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lineRule="auto" w:line="240" w:before="0" w:after="120"/>
        <w:jc w:val="center"/>
        <w:rPr>
          <w:lang w:val="en-US" w:eastAsia="en-US"/>
        </w:rPr>
      </w:pPr>
      <w:r>
        <w:rPr>
          <w:lang w:val="en-US" w:eastAsia="en-US"/>
        </w:rPr>
        <w:drawing>
          <wp:inline distT="0" distB="0" distL="0" distR="0">
            <wp:extent cx="3267075"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67075" cy="2940685"/>
                    </a:xfrm>
                    <a:prstGeom prst="rect">
                      <a:avLst/>
                    </a:prstGeom>
                  </pic:spPr>
                </pic:pic>
              </a:graphicData>
            </a:graphic>
          </wp:inline>
        </w:drawing>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36"/>
          <w:szCs w:val="36"/>
          <w:lang w:val="ka-GE"/>
        </w:rPr>
      </w:pPr>
      <w:r>
        <w:rPr>
          <w:rFonts w:eastAsia="Sylfaen" w:cs="Sylfaen" w:ascii="Sylfaen" w:hAnsi="Sylfaen"/>
          <w:b/>
          <w:color w:val="000000"/>
          <w:sz w:val="36"/>
          <w:szCs w:val="36"/>
          <w:lang w:val="ka-GE"/>
        </w:rPr>
        <w:t>ინფორმაცია საქართველოს 20</w:t>
      </w:r>
      <w:r>
        <w:rPr>
          <w:rFonts w:eastAsia="Sylfaen" w:cs="Sylfaen" w:ascii="Sylfaen" w:hAnsi="Sylfaen"/>
          <w:b/>
          <w:color w:val="000000"/>
          <w:sz w:val="36"/>
          <w:szCs w:val="36"/>
        </w:rPr>
        <w:t>2</w:t>
      </w:r>
      <w:r>
        <w:rPr>
          <w:rFonts w:eastAsia="Sylfaen" w:cs="Sylfaen" w:ascii="Sylfaen" w:hAnsi="Sylfaen"/>
          <w:b/>
          <w:color w:val="000000"/>
          <w:sz w:val="36"/>
          <w:szCs w:val="36"/>
          <w:lang w:val="ka-GE"/>
        </w:rPr>
        <w:t xml:space="preserve">3 წლის სახელმწიფო </w:t>
      </w:r>
      <w:r>
        <w:rPr>
          <w:rFonts w:eastAsia="Sylfaen" w:cs="Sylfaen" w:ascii="Sylfaen" w:hAnsi="Sylfaen"/>
          <w:b/>
          <w:color w:val="000000"/>
          <w:sz w:val="36"/>
          <w:szCs w:val="36"/>
        </w:rPr>
        <w:t>ბიუჯეტით განსაზღვრული პროგრამების მოსალოდნელი შედეგები</w:t>
      </w:r>
      <w:r>
        <w:rPr>
          <w:rFonts w:eastAsia="Sylfaen" w:cs="Sylfaen" w:ascii="Sylfaen" w:hAnsi="Sylfaen"/>
          <w:b/>
          <w:color w:val="000000"/>
          <w:sz w:val="36"/>
          <w:szCs w:val="36"/>
          <w:lang w:val="ka-GE"/>
        </w:rPr>
        <w:t>სა</w:t>
      </w:r>
      <w:r>
        <w:rPr>
          <w:rFonts w:eastAsia="Sylfaen" w:cs="Sylfaen" w:ascii="Sylfaen" w:hAnsi="Sylfaen"/>
          <w:b/>
          <w:color w:val="000000"/>
          <w:sz w:val="36"/>
          <w:szCs w:val="36"/>
        </w:rPr>
        <w:t xml:space="preserve"> და ინდიკატორები</w:t>
      </w:r>
      <w:r>
        <w:rPr>
          <w:rFonts w:eastAsia="Sylfaen" w:cs="Sylfaen" w:ascii="Sylfaen" w:hAnsi="Sylfaen"/>
          <w:b/>
          <w:color w:val="000000"/>
          <w:sz w:val="36"/>
          <w:szCs w:val="36"/>
          <w:lang w:val="ka-GE"/>
        </w:rPr>
        <w:t>ს შესახებ</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Cs/>
          <w:i/>
          <w:i/>
          <w:sz w:val="28"/>
          <w:szCs w:val="28"/>
          <w:lang w:val="ka-GE"/>
        </w:rPr>
      </w:pPr>
      <w:r>
        <w:rPr>
          <w:rFonts w:cs="Sylfaen" w:ascii="Sylfaen" w:hAnsi="Sylfaen"/>
          <w:bCs/>
          <w:i/>
          <w:sz w:val="28"/>
          <w:szCs w:val="28"/>
          <w:lang w:val="ka-GE"/>
        </w:rPr>
        <w:t>(პროგრამული ბიუჯეტის დანართი)</w:t>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4980" w:leader="none"/>
        </w:tabs>
        <w:spacing w:lineRule="auto" w:line="240"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tabs>
          <w:tab w:val="clear" w:pos="720"/>
          <w:tab w:val="left" w:pos="284" w:leader="none"/>
          <w:tab w:val="left" w:pos="709" w:leader="none"/>
          <w:tab w:val="left" w:pos="810" w:leader="none"/>
        </w:tabs>
        <w:spacing w:lineRule="auto" w:line="240" w:before="0" w:after="120"/>
        <w:jc w:val="center"/>
        <w:rPr/>
      </w:pPr>
      <w:r>
        <w:rPr>
          <w:rFonts w:cs="Sylfaen" w:ascii="Sylfaen" w:hAnsi="Sylfaen"/>
          <w:b/>
          <w:bCs/>
          <w:sz w:val="28"/>
          <w:szCs w:val="28"/>
          <w:lang w:val="ka-GE"/>
        </w:rPr>
        <w:t>20</w:t>
      </w:r>
      <w:r>
        <w:rPr>
          <w:rFonts w:cs="Sylfaen" w:ascii="Sylfaen" w:hAnsi="Sylfaen"/>
          <w:b/>
          <w:bCs/>
          <w:sz w:val="28"/>
          <w:szCs w:val="28"/>
        </w:rPr>
        <w:t>22</w:t>
      </w:r>
    </w:p>
    <w:p>
      <w:pPr>
        <w:pStyle w:val="Normal"/>
        <w:tabs>
          <w:tab w:val="clear" w:pos="720"/>
          <w:tab w:val="left" w:pos="284" w:leader="none"/>
          <w:tab w:val="left" w:pos="709" w:leader="none"/>
          <w:tab w:val="left" w:pos="81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ხელმისაწვდომი, ხარისხიანი ჯანმრთელობის დაცვა და სოციალური უზრუნველყოფ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685"/>
        <w:gridCol w:w="3735"/>
        <w:gridCol w:w="1423"/>
        <w:gridCol w:w="1423"/>
        <w:gridCol w:w="1424"/>
        <w:gridCol w:w="1423"/>
        <w:gridCol w:w="1423"/>
        <w:gridCol w:w="1424"/>
      </w:tblGrid>
      <w:tr>
        <w:trPr>
          <w:tblHeader w:val="true"/>
          <w:trHeight w:val="288" w:hRule="atLeast"/>
        </w:trPr>
        <w:tc>
          <w:tcPr>
            <w:tcW w:w="685"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73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23" w:type="dxa"/>
            <w:tcBorders>
              <w:top w:val="single" w:sz="8" w:space="0" w:color="auto"/>
              <w:bottom w:val="single" w:sz="8" w:space="0" w:color="auto"/>
              <w:right w:val="single" w:sz="8" w:space="0" w:color="auto"/>
            </w:tcBorders>
            <w:vAlign w:val="center"/>
          </w:tcPr>
          <w:p>
            <w:pPr>
              <w:pStyle w:val="Normal"/>
              <w:spacing w:lineRule="auto" w:line="240" w:before="0" w:after="0"/>
              <w:jc w:val="center"/>
              <w:rPr/>
            </w:pPr>
            <w:r>
              <w:rPr>
                <w:rFonts w:eastAsia="Times New Roman" w:cs="Calibri" w:ascii="Sylfaen" w:hAnsi="Sylfaen"/>
                <w:b/>
                <w:bCs/>
                <w:color w:val="000000"/>
                <w:sz w:val="18"/>
                <w:szCs w:val="18"/>
              </w:rPr>
              <w:t>202</w:t>
            </w:r>
            <w:r>
              <w:rPr>
                <w:rFonts w:eastAsia="Times New Roman" w:cs="Calibri" w:ascii="Sylfaen" w:hAnsi="Sylfaen"/>
                <w:b/>
                <w:bCs/>
                <w:color w:val="000000"/>
                <w:sz w:val="18"/>
                <w:szCs w:val="18"/>
                <w:lang w:val="ka-GE"/>
              </w:rPr>
              <w:t>3</w:t>
            </w:r>
            <w:r>
              <w:rPr>
                <w:rFonts w:eastAsia="Times New Roman" w:cs="Calibri" w:ascii="Sylfaen" w:hAnsi="Sylfaen"/>
                <w:b/>
                <w:bCs/>
                <w:color w:val="000000"/>
                <w:sz w:val="18"/>
                <w:szCs w:val="18"/>
              </w:rPr>
              <w:t xml:space="preserve"> წლის პროექტი</w:t>
            </w:r>
          </w:p>
        </w:tc>
        <w:tc>
          <w:tcPr>
            <w:tcW w:w="1423"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24"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423"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423"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424"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88" w:hRule="atLeast"/>
        </w:trPr>
        <w:tc>
          <w:tcPr>
            <w:tcW w:w="68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2</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სოციალური დაცვა</w:t>
            </w:r>
          </w:p>
        </w:tc>
        <w:tc>
          <w:tcPr>
            <w:tcW w:w="142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13,890.0</w:t>
            </w:r>
          </w:p>
        </w:tc>
        <w:tc>
          <w:tcPr>
            <w:tcW w:w="142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13,890.0</w:t>
            </w:r>
          </w:p>
        </w:tc>
        <w:tc>
          <w:tcPr>
            <w:tcW w:w="142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5,000.0</w:t>
            </w:r>
          </w:p>
        </w:tc>
        <w:tc>
          <w:tcPr>
            <w:tcW w:w="142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00,000.0</w:t>
            </w:r>
          </w:p>
        </w:tc>
        <w:tc>
          <w:tcPr>
            <w:tcW w:w="1424"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90,000.0</w:t>
            </w:r>
          </w:p>
        </w:tc>
      </w:tr>
      <w:tr>
        <w:trPr>
          <w:trHeight w:val="288" w:hRule="atLeast"/>
        </w:trPr>
        <w:tc>
          <w:tcPr>
            <w:tcW w:w="68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3</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ჯანმრთელობის დაცვა</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9,097.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9,097.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0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0,000.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50,000.0</w:t>
            </w:r>
          </w:p>
        </w:tc>
      </w:tr>
      <w:tr>
        <w:trPr>
          <w:trHeight w:val="288" w:hRule="atLeast"/>
        </w:trPr>
        <w:tc>
          <w:tcPr>
            <w:tcW w:w="68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5</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რომისა და დასაქმების სისტემის რეფორმების პროგრამა</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265.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265.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80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500.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000.0</w:t>
            </w:r>
          </w:p>
        </w:tc>
      </w:tr>
      <w:tr>
        <w:trPr>
          <w:trHeight w:val="288" w:hRule="atLeast"/>
        </w:trPr>
        <w:tc>
          <w:tcPr>
            <w:tcW w:w="68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1</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ოკუპირებული ტერიტორიებიდან დევნილთა, შრომის, ჯანმრთელობისა და სოციალური დაცვის პროგრამების მართვა</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553.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633.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2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97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270.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470.0</w:t>
            </w:r>
          </w:p>
        </w:tc>
      </w:tr>
      <w:tr>
        <w:trPr>
          <w:trHeight w:val="288" w:hRule="atLeast"/>
        </w:trPr>
        <w:tc>
          <w:tcPr>
            <w:tcW w:w="68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4</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ედიცინო დაწესებულებათა რეაბილიტაცია და აღჭურვა</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5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50.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r>
      <w:tr>
        <w:trPr>
          <w:trHeight w:val="288" w:hRule="atLeast"/>
        </w:trPr>
        <w:tc>
          <w:tcPr>
            <w:tcW w:w="68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5</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37.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37.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00.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w:t>
            </w:r>
          </w:p>
        </w:tc>
      </w:tr>
      <w:tr>
        <w:trPr>
          <w:trHeight w:val="288" w:hRule="atLeast"/>
        </w:trPr>
        <w:tc>
          <w:tcPr>
            <w:tcW w:w="685"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 00</w:t>
            </w:r>
          </w:p>
        </w:tc>
        <w:tc>
          <w:tcPr>
            <w:tcW w:w="373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სსიპ - საპენსიო სააგენტო</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423"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424"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r>
      <w:tr>
        <w:trPr>
          <w:trHeight w:val="288" w:hRule="atLeast"/>
        </w:trPr>
        <w:tc>
          <w:tcPr>
            <w:tcW w:w="685"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735"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423" w:type="dxa"/>
            <w:tcBorders>
              <w:bottom w:val="single" w:sz="4" w:space="0" w:color="auto"/>
              <w:right w:val="single" w:sz="4" w:space="0" w:color="auto"/>
            </w:tcBorders>
            <w:shd w:fill="DCE6F1" w:val="clear"/>
            <w:vAlign w:val="center"/>
          </w:tcPr>
          <w:p>
            <w:pPr>
              <w:pStyle w:val="Normal"/>
              <w:spacing w:lineRule="auto" w:line="240" w:before="0" w:after="0"/>
              <w:jc w:val="center"/>
              <w:rPr/>
            </w:pPr>
            <w:r>
              <w:rPr>
                <w:rFonts w:eastAsia="Times New Roman" w:cs="Calibri" w:ascii="Sylfaen" w:hAnsi="Sylfaen"/>
                <w:b/>
                <w:bCs/>
                <w:color w:val="000000"/>
                <w:sz w:val="18"/>
                <w:szCs w:val="18"/>
              </w:rPr>
              <w:t>6,549,892.0</w:t>
            </w:r>
          </w:p>
        </w:tc>
        <w:tc>
          <w:tcPr>
            <w:tcW w:w="142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535,372.0</w:t>
            </w:r>
          </w:p>
        </w:tc>
        <w:tc>
          <w:tcPr>
            <w:tcW w:w="1424"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4,520.0</w:t>
            </w:r>
          </w:p>
        </w:tc>
        <w:tc>
          <w:tcPr>
            <w:tcW w:w="142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898,870.0</w:t>
            </w:r>
          </w:p>
        </w:tc>
        <w:tc>
          <w:tcPr>
            <w:tcW w:w="142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300,070.0</w:t>
            </w:r>
          </w:p>
        </w:tc>
        <w:tc>
          <w:tcPr>
            <w:tcW w:w="1424"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695,970.0</w:t>
            </w:r>
          </w:p>
        </w:tc>
      </w:tr>
    </w:tbl>
    <w:p>
      <w:pPr>
        <w:pStyle w:val="Normal"/>
        <w:tabs>
          <w:tab w:val="clear" w:pos="720"/>
          <w:tab w:val="left" w:pos="284" w:leader="none"/>
          <w:tab w:val="left" w:pos="709" w:leader="none"/>
          <w:tab w:val="left" w:pos="81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lineRule="auto" w:line="240" w:before="0" w:after="120"/>
        <w:jc w:val="center"/>
        <w:rPr>
          <w:rFonts w:ascii="Sylfaen" w:hAnsi="Sylfaen" w:cs="Sylfaen"/>
          <w:b/>
          <w:b/>
          <w:bCs/>
          <w:sz w:val="28"/>
          <w:szCs w:val="28"/>
        </w:rPr>
      </w:pPr>
      <w:r>
        <w:rPr>
          <w:rFonts w:cs="Sylfaen" w:ascii="Sylfaen" w:hAnsi="Sylfaen"/>
          <w:b/>
          <w:bCs/>
          <w:sz w:val="28"/>
          <w:szCs w:val="28"/>
        </w:rPr>
      </w:r>
    </w:p>
    <w:p>
      <w:pPr>
        <w:pStyle w:val="Normal"/>
        <w:rPr>
          <w:rFonts w:ascii="Sylfaen" w:hAnsi="Sylfaen" w:cs="Sylfaen"/>
          <w:b/>
          <w:b/>
          <w:bCs/>
          <w:sz w:val="28"/>
          <w:szCs w:val="28"/>
        </w:rPr>
      </w:pPr>
      <w:r>
        <w:rPr>
          <w:rFonts w:cs="Sylfaen" w:ascii="Sylfaen" w:hAnsi="Sylfaen"/>
          <w:b/>
          <w:bCs/>
          <w:sz w:val="28"/>
          <w:szCs w:val="28"/>
        </w:rPr>
      </w:r>
    </w:p>
    <w:p>
      <w:pPr>
        <w:pStyle w:val="Normal"/>
        <w:rPr/>
      </w:pPr>
      <w:r>
        <w:rPr/>
      </w:r>
    </w:p>
    <w:tbl>
      <w:tblPr>
        <w:tblW w:w="12999" w:type="dxa"/>
        <w:jc w:val="left"/>
        <w:tblInd w:w="-100"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br/>
              <w:b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 სახელმწიფო პენსიის ოდენობის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გაანგარიშება;</w:t>
              <w:br/>
              <w:br/>
              <w:t>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პროცენტის ოდენობით; დანამატების დაფინანსება სამდიცინო პერსონალისთვის: ექიმისთვის – პენსიის ორმაგი ოდენობით, ექთნისთვის – პენსიის ერთმაგი ოდენობით;</w:t>
              <w:br/>
              <w:br/>
              <w:t>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ისა და დახმარებ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 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 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br/>
              <w:br/>
              <w:t>პროგრამის ფარგლებში მოწყვლადი ჯგუფებისთვის გათვალისწინებული ფულადი გასაცემლები ხელს შეუწყობს მდგრადი განვითარების მიზნებით (SDG) განსაზღვრული 1.3.1 ინდიკატორის შესრულებას;</w:t>
              <w:br/>
              <w:br/>
            </w:r>
            <w:r>
              <w:rPr>
                <w:rFonts w:eastAsia="Sylfaen" w:cs="Sylfaen" w:ascii="Sylfaen" w:hAnsi="Sylfaen"/>
                <w:i/>
                <w:color w:val="000000"/>
                <w:shd w:fill="E2EFD9" w:val="clear"/>
              </w:rPr>
              <w:t>საპენსიო პოლიტიკის ახალი მიმართულება - პენსიის ინდექსაცია</w:t>
            </w:r>
            <w:r>
              <w:rPr>
                <w:rFonts w:eastAsia="Sylfaen" w:cs="Sylfaen" w:ascii="Sylfaen" w:hAnsi="Sylfaen"/>
                <w:color w:val="000000"/>
              </w:rPr>
              <w:br/>
              <w:br/>
              <w:t>საპენსიო ასაკის მოსახლეობის სოციალური გარანტიების ადეკვატური დაფინანსების და ამავდროულად ფისკალური პოლიტიკის მდგრადობის უზრუნველყოფის მიზნით „დაგროვებითი პენსიის შესახებ“ საქართველოს კანონიდან გამომდინარე „სახელმწიფო პენსიის შესახებ“ საქართველოს კანონით დადგენილი პირობებით განსაზღვრული სახელმწიფო პენსიის ინდექსაციის შესაბამისად სახელმწიფო პენსიის ოდენობის დაანგარიშება, კერძოდ, ასაკით პენსიის ზრდა ყოველწლიურად 70 წლამდე ასაკის პენსიონერებისათვის - ბოლო 12 თვის ინფლაციის საშუალო მაჩვენებლით, მაგრამ არანაკლებ 20 ლარის ოდენობით, ხოლო 70 წლის და მეტი ასაკის პენსიონერებისათვის - ბოლო 12 თვის ინფლაციის საშუალო მაჩვენებლისა და ბოლო 6 კვარტალში მთლიანი შიდა პროდუქტის რეალური ზრდის მაჩვენებლის საშუალო არითმეტიკულის 80%-ის ჯამით, მაგრამ არანაკლებ 25 ლარის ოდენობით.</w:t>
              <w:br/>
              <w:t>2026 წლის ბოლოს სახელმწიფო პენსია განისაზღვრება:</w:t>
              <w:br/>
              <w:t>o 70 წლამდე ასაკის პენსიონერებისათვის - არანაკლებ 3</w:t>
            </w:r>
            <w:r>
              <w:rPr>
                <w:rFonts w:eastAsia="Sylfaen" w:cs="Sylfaen" w:ascii="Sylfaen" w:hAnsi="Sylfaen"/>
                <w:color w:val="000000"/>
                <w:lang w:val="ka-GE"/>
              </w:rPr>
              <w:t>55</w:t>
            </w:r>
            <w:r>
              <w:rPr>
                <w:rFonts w:eastAsia="Sylfaen" w:cs="Sylfaen" w:ascii="Sylfaen" w:hAnsi="Sylfaen"/>
                <w:color w:val="000000"/>
              </w:rPr>
              <w:t xml:space="preserve"> ლარის ოდენობით</w:t>
            </w:r>
            <w:r>
              <w:rPr>
                <w:rFonts w:eastAsia="Sylfaen" w:cs="Sylfaen" w:ascii="Sylfaen" w:hAnsi="Sylfaen"/>
                <w:color w:val="000000"/>
                <w:lang w:val="ka-GE"/>
              </w:rPr>
              <w:t xml:space="preserve"> (მაღალმთიან რეგიონებში - 425 ლარი)</w:t>
            </w:r>
            <w:r>
              <w:rPr>
                <w:rFonts w:eastAsia="Sylfaen" w:cs="Sylfaen" w:ascii="Sylfaen" w:hAnsi="Sylfaen"/>
                <w:color w:val="000000"/>
              </w:rPr>
              <w:t>;</w:t>
              <w:br/>
              <w:t>o 70 წლის და მეტი ასაკის პენსიონერებისათვის - არანაკლებ 4</w:t>
            </w:r>
            <w:r>
              <w:rPr>
                <w:rFonts w:eastAsia="Sylfaen" w:cs="Sylfaen" w:ascii="Sylfaen" w:hAnsi="Sylfaen"/>
                <w:color w:val="000000"/>
                <w:lang w:val="ka-GE"/>
              </w:rPr>
              <w:t>5</w:t>
            </w:r>
            <w:r>
              <w:rPr>
                <w:rFonts w:eastAsia="Sylfaen" w:cs="Sylfaen" w:ascii="Sylfaen" w:hAnsi="Sylfaen"/>
                <w:color w:val="000000"/>
              </w:rPr>
              <w:t>0 ლარის ოდენობით</w:t>
            </w:r>
            <w:r>
              <w:rPr>
                <w:rFonts w:eastAsia="Sylfaen" w:cs="Sylfaen" w:ascii="Sylfaen" w:hAnsi="Sylfaen"/>
                <w:color w:val="000000"/>
                <w:lang w:val="ka-GE"/>
              </w:rPr>
              <w:t xml:space="preserve"> (მაღალმთიან რეგიონებში - 540 ლარი)</w:t>
            </w:r>
            <w:r>
              <w:rPr>
                <w:rFonts w:eastAsia="Sylfaen" w:cs="Sylfaen" w:ascii="Sylfaen" w:hAnsi="Sylfaen"/>
                <w:color w:val="000000"/>
              </w:rPr>
              <w:t>;</w:t>
              <w:br/>
              <w:br/>
            </w:r>
            <w:r>
              <w:rPr>
                <w:rFonts w:eastAsia="Sylfaen" w:cs="Sylfaen" w:ascii="Sylfaen" w:hAnsi="Sylfaen"/>
                <w:i/>
                <w:color w:val="000000"/>
                <w:shd w:fill="E2EFD9" w:val="clear"/>
              </w:rPr>
              <w:t>სოციალური დაცვის ახალი მიმართულება - ბავშვებისა და ბავშვიანი ოჯახების სოციალური მდგომარეობის გაუმჯობესება</w:t>
            </w:r>
            <w:r>
              <w:rPr>
                <w:rFonts w:eastAsia="Sylfaen" w:cs="Sylfaen" w:ascii="Sylfaen" w:hAnsi="Sylfaen"/>
                <w:color w:val="000000"/>
              </w:rPr>
              <w:br/>
              <w:t xml:space="preserve">                                                                   </w:t>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ტოლია ან ნაკლებია 120 000-ზე და რომლებშიც 16 წლამდე ასაკის ბავშვები ცხოვრობენ), ხორციელდება ყოველთვიური დახმარების გაცემა გაზრდილი (50 ლარიდან 100 ლარამდე, ხოლო 2022 წლის 1 ივნისიდან 150 ლარამდე) ოდენობით.</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br/>
              <w:b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br/>
              <w:br/>
              <w:t>შშმ პირთა უწყვეტი ფინანსური მხარდაჭერა;</w:t>
              <w:br/>
              <w:br/>
              <w:t>ოჯახების გაძლიერება, ალტერნატიული სერვისების  განვითარება და მათი ხელმისაწვდომობის გაზრდა;</w:t>
              <w:br/>
              <w:b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საბამისი საჭიროების მქონე მოსახლეობის დაფარვა ძირითადი სოციალური დაცვის სისტემებით (სახელმწიფო პენსია/კომპენსაცია, სოციალური პაკეტი, მიზნობრივი სოციალური დახმარება და სხვ.);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ძირითადი სოციალური დაცვის სისტემებით დაფარულია მოსახლეობის 43% (მთლიან მოსახლეობასთან მიმართ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ძირითადი სოციალური დაცვის სისტემებით დაფარულია მოსახლეობის არანაკლებ 50% (მთლიან მოსახლეობასთან მიმართე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არიბი მოსახლეობის დაფარვ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სოციალურად დაუცველი ოჯახების მონაცემთა ერთიან ბაზაში“ რეგისტრირებული და ამავდროულად ფულადი სოციალური დახმარების -„საარსებო შემწეობის“ მიმღებ პირთა რაოდენობა - 643 167 2021: „სოციალურად დაუცველი ოჯახების მონაცემთა ერთიან ბაზაში“ რეგისტრირებული (არ არის „საარსებო შემწეობის“ მიმღები) და ამავდროულად, სოციალური პაკეტის მიმღებ პირთა რაოდენობა - 29 671 2021: „სოციალურად დაუცველი ოჯახების მონაცემთა ერთიან ბაზაში“ რეგისტრირებული (არ არის „საარსებო შემწეობის“ მიმღები) და ამავდროულად, სახელმწიფო პენსიის მიმღებ პირთა რაოდენობა - 139 314 (მდგრადი განვითარების მიზნები 1.3.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ინა წელთან შედარებით გაზრდილია ღარიბი მოსახლეობის დაფარვის მაჩვენებელი %</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სერვისებით და პროდუქტებით უზრუნველყოფილი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5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br/>
              <w:b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br/>
              <w:br/>
              <w:t>„სახელმწიფო პენსიის შესახებ“ საქართველოს კანონიდან გამომდინარე პენსიების ინდექსაცი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ნი არიან პენსიით და სახელმწიფო კომპენსაციით, განხორციელებულია პენსიების ინდექსაცი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სიონერთა რაოდენობა, რომელთაც შეეხოთ პენსიის ინდექს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794 110 პენსიონერი (მათ შორის, 415</w:t>
            </w:r>
            <w:r>
              <w:rPr>
                <w:rFonts w:eastAsia="Sylfaen" w:cs="Sylfaen" w:ascii="Sylfaen" w:hAnsi="Sylfaen"/>
                <w:color w:val="000000"/>
                <w:lang w:val="ka-GE"/>
              </w:rPr>
              <w:t>.2 ათას</w:t>
            </w:r>
            <w:r>
              <w:rPr>
                <w:rFonts w:eastAsia="Sylfaen" w:cs="Sylfaen" w:ascii="Sylfaen" w:hAnsi="Sylfaen"/>
                <w:color w:val="000000"/>
              </w:rPr>
              <w:t xml:space="preserve"> პირს შეეხო 25 ლარიანი მა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803 534 პენსიონერი (მათ შორის, 440</w:t>
            </w:r>
            <w:r>
              <w:rPr>
                <w:rFonts w:eastAsia="Sylfaen" w:cs="Sylfaen" w:ascii="Sylfaen" w:hAnsi="Sylfaen"/>
                <w:color w:val="000000"/>
                <w:lang w:val="ka-GE"/>
              </w:rPr>
              <w:t>.0 ათას</w:t>
            </w:r>
            <w:r>
              <w:rPr>
                <w:rFonts w:eastAsia="Sylfaen" w:cs="Sylfaen" w:ascii="Sylfaen" w:hAnsi="Sylfaen"/>
                <w:color w:val="000000"/>
              </w:rPr>
              <w:t xml:space="preserve"> პირს 65 ლარიანი 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სპეც</w:t>
            </w:r>
            <w:r>
              <w:rPr>
                <w:rFonts w:eastAsia="Sylfaen" w:cs="Sylfaen" w:ascii="Sylfaen" w:hAnsi="Sylfaen"/>
                <w:color w:val="000000"/>
                <w:lang w:val="ka-GE"/>
              </w:rPr>
              <w:t>ი</w:t>
            </w:r>
            <w:r>
              <w:rPr>
                <w:rFonts w:eastAsia="Sylfaen" w:cs="Sylfaen" w:ascii="Sylfaen" w:hAnsi="Sylfaen"/>
                <w:color w:val="000000"/>
              </w:rPr>
              <w:t xml:space="preserve">ფიკური კატეგორიები უზრუჯნველყოფილნი არიან კომპენსაცი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პენსაციის მიმღებთა რაოდენობა დაახლოებით 22000 პირი (მათ შორის: ქალი-4 200, მამაკაცი- 17 8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კომპენსაცი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რი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br/>
              <w:br/>
              <w:t>შრომითი მოვალეობის შესრულებისას დასაქმებულის ჯანმრთელობისთვის ვნების შედეგად მიყენებული ზიანის ანაზღაურება;</w:t>
              <w:br/>
              <w:br/>
              <w:t>ბავშვებისა და ბავშვიანი ოჯახების სოციალური მდგომარეობის გაუმჯობესების უზრუნველსაყოფად სოციალურად დაუცველი ოჯახების მონაცემთა ერთიან ბაზაში რეგისტრირებული ოჯახებისთვის (რომელთა სარეიტინგო ქულა 120 000-ის ტოლია ან 120 000-ზე ნაკლებია და რომლებშიც 16 წლამდე ასაკის ბავშვები ცხოვრობენ) ყოველთვიური დახმარების გაცემა გაზრდილი ოდენობით;</w:t>
              <w:br/>
              <w:br/>
              <w:t>მკვეთრად გამოხატული შშმ პირების და შშმ ბავშვების სოციალური პაკეტის გაცემ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 და ხდება დროულად (მიმღებთა რაოდენობა 2022 წელს დაახლოებით 918 000-ზე მეტი პირ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ღატაკის ზღვარს მიღმა მყოფი ოჯახების რაოდენობა, რომლებიც უზრუნველყოფილნი არიან სოციალური დახმა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შემწეობის მიმღებია (2022 წლის მარტი) 652 096 პირი, მათ შორის 35% ბავშვი და დახმარების გაცემა ხდება დროუ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ოციალური დახმარე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ზნობრივი ჯგუფების რაოდენობა, რომლებიც უზრუნველყოფილნი არიან სოციალური პაკეტ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ღებთა რაოდენობა დაახლოებით 180 000-მდე პირი, მათ შორის 65% მამაკაცი, 35%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ი, ლტოლვილი და ჰუმანიტარული სტატუსი მქონე პირების რაოდენობა, რომლებიც უზრუნველყოფილნი არიან შემწეო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ღები დაახლოებით 210 000-მდე პირი, მათ შორის 46% მამაკაცი, 54%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შემწეობ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 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თა (მათ შორის, ბავშვთა), ხანდაზმულთა და მზრუნველობამოკლებულ, სოციალურად დაუცველ, მიუსაფარ და მიტოვების რისკის წინაშე მყოფ ბავშვთა ფიზიკური და სოციალური მდგომარეობის გაუმჯობესება და მათი საზოგადოებაში ინტეგრაცია;</w:t>
              <w:br/>
              <w:br/>
              <w:t>კრიზისულ მდგომარეობაში მყოფი ბავშვიანი ოჯახების დახმარება;</w:t>
              <w:br/>
              <w:b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სერვისებით და პროდუქტებ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24 საათიანი სერვისით უზრუნველყოფილ ბენეფიციართა რა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 ბენეფიციართა რაოოდენობა თვე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7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8%</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 პროცენტის ოდენობით; „სოციალური პაკეტის“ მიმღებთათვის – დანამატისა „სოციალური პაკეტის“ 20 პროცენტის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w:t>
              <w:br/>
              <w:br/>
              <w:t>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პროცენტის (არაუმეტეს მოხმარებული 100 კვტ.სთ ელექტროენერგიის საფასურისა) ანაზღაურ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br/>
              <w:br/>
              <w:br/>
              <w:t>ანაზღაურდება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 50 პროცენტის (არაუმეტეს მოხმარებული 100 კვტ.სთ ელექტროენერგიის საფასური);</w:t>
              <w:br/>
              <w:br/>
              <w:t>„სახელმწიფო პენსიის შესახებ“ საქართველოს კანონით გათვალისწინებულია პენსიის ინდექსაცია, რაც თავის მხრივ, იწვევს დანამატის ოდენობის ზრდას, პენსიონერებისთის, ექიმებისა და ექთნებისთვის. გარდა ამისა, შეზღუდული შესაძლებლობის მქონე პირთათვის სოციალური პაკეტის ოდენობის ზრდაც, სოციალური პაკეტის დანამატის ოდენობის გაზრდასაც გამოიწვევს, ვინაიდან „მაღალმთიანი რეგიონების განვითარების შესახებ“ საქართველოს კანონით დანამატების ოდენობა სწორედ პენსიის/სოციალური პაკეტის ოდენობაზეა დამოკიდებული. ამასთან, იზრდება პენსიის/სოციალური პაკეტის მიმღებთა რაოდენობა, რაც ასევე იწვევს ამ მიზნისთვის გათვალისწინებული ასიგნენების ზრდას.</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ამატ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სიის/სოციალური პაკეტის დანამატით, ასევე ექიმისა და ექთნის დანამატით სარგებლობს არანაკლებ 94000 პირი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შეღავათებ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შეღავათით სარგებლობს არანაკლებ 85000 აბონენტი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დანამატის მიმღებ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ძალადობის მსხვერპლთა დაცვა და მხარდაჭერა;</w:t>
              <w:br/>
              <w:br/>
              <w:t>მსხვერპლთა თავშესაფრით, დროებითი სადღეღამისო საცხოვრებლით და დღის მომსახურებით უზრუნველყოფა, აგრეთვე მათი ფსიქოსოციალური დახმარების/რეაბილიტაციის, სამედიცინო მომსახურების ან/და ოჯახსა და საზოგადოებაში რეინტეგრაციის ხელშეწყობა, იურიდიული მხარდაჭერა;</w:t>
              <w:br/>
              <w:br/>
              <w:t>ხანდაზმულთათვის, შეზღუდული შესაძლებლობის მქონე პირთათვის და მზრუნველობამოკლებულ ბავშვთათვის ოჯახურ გარემოსთან მიახლოებული პირობების შექმნა, სადღეღამისო მომსახურების ფარგლებში მათი მოვლა-პატრონობა, კვება, პირველადი სამედიცინო მომსახურება, სამკურნალო-სარეაბილიტაციო ღონისძიებების განხორციელება/ორგანიზება, პირადი ცხოვრების ხელშეუხებლობის უზრუნველყოფა;</w:t>
              <w:br/>
              <w:br/>
              <w:t>სახელმწიფოს მიერ სოციალური სისტემის მეშვეობით საჯარო სამართლის იურიდიული პირის − სახელმწიფო ზრუნვისა და ტრეფიკინგის მსხვერპლთა, დაზარალებულთა დახმარების სააგენტოს დაწესებულებებში ჩარიცხულ პირთა გრძელვადიანი საცხოვრებლით, სადღეღამისო მომსახურებით უზრუნველყოფა, აგრეთვე მათი ფსიქოსოციალური რეაბილიტაციისა და სოციალური ფუნქციონირების გაუმჯობესების მხარდაჭერ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br/>
              <w:br/>
              <w:t>ალტერნატიულ ფორმებში გადაყვანილი სააგენტო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br/>
              <w:br/>
              <w:t>ფიზიკურად და სოციალურად აქტიური და სათემო ცხოვრებაში ჩართული სააგენტოს მზრუნველობაში მყოფი შშმპ დაწესებულების ბენეფიციარებ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რვისით მოსარგებლე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84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ვშვების ალტერნატიულ ფორმებში გადაყვან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26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ის კულტურულ ღონისძიებებში ჩართ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ზრუნველობაში მყოფი შშმპ დაწესებულების ბენეფიციარის 100 კულტურულ ღონისძიებებში ჩ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ა(ა)იპ - საქართველოს სამედიცინო ჰოლდინგი;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 სსიპ - ჯანმრთელობის ეროვნული სააგენტო; ა(ა)იპ-საქართველოს სოლიდარობის ფონდი; 0</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თვის მზადყოფნის და საპასუხო რეაგირების უზრუნველყოფა;</w:t>
              <w:br/>
              <w:b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br/>
              <w:b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ტუბერკულოზი, მალარია, ვირუსული ჰეპატიტები,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ებით უზრუნველყოფა;</w:t>
              <w:br/>
              <w:br/>
              <w:t>ახალი კორონავირუსის (COVID-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იანი მექანიზმების შემუშავება და მართვა;</w:t>
              <w:br/>
              <w:br/>
              <w:t>ფსიქიკური ჯანმრთელობის პრობლემების მქონე მოსახლეობის ამბულატორიული, სტაციონარული და სათემო მომსახურებებით, საცხოვრებლით უზრუნველყოფა; დიაბეტით დაავადებული პაციენტების მკურნალობა და მედიკამენტებით უზრუნველყოფა; გლუკოზის უწყვეტი მონიტორინგი (18 წლამდე ასაკი);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ძვლის ტვინის და ღვიძ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w:t>
              <w:br/>
              <w:br/>
              <w:t>ინდივიდუალური რეფერალური დახმარების უზრუნველყოფა;</w:t>
              <w:br/>
              <w:br/>
              <w:t>თავდაცვის ძალებში გასაწვევ მოქალაქეთა სამედიცინო შემოწმება;</w:t>
              <w:br/>
              <w:br/>
              <w:t>საქართველოს მოქალაქეების ორგანოთა ტრანსპლანტაციით უზრუნველყოფა;</w:t>
              <w:br/>
              <w:b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br/>
              <w:br/>
              <w:t>„ოკუპირებული ტერიტორიების შესახებ“ საქართველოს კანონით განსაზღვრული მუნიციპალიტეტებისა და მაღალმთიანი და საზღვრისპირა მუნიციპალიტეტების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br/>
              <w:br/>
              <w:t>სასწრაფო ბრიგადების თანამშრომლების სამედიცინო დაზღვევის თანადაფინანსება.</w:t>
              <w:br/>
              <w:br/>
            </w:r>
            <w:r>
              <w:rPr>
                <w:rFonts w:eastAsia="Sylfaen" w:cs="Sylfaen" w:ascii="Sylfaen" w:hAnsi="Sylfaen"/>
                <w:i/>
                <w:color w:val="000000"/>
                <w:shd w:fill="E2EFD9" w:val="clear"/>
              </w:rPr>
              <w:t>მოსახლეობისათვის სამედიცინო მომსახურების მიწოდების ახალი მიმართულება - სამედიცინო დაზღვევის თანადაფინანსება</w:t>
            </w:r>
            <w:r>
              <w:rPr>
                <w:rFonts w:eastAsia="Sylfaen" w:cs="Sylfaen" w:ascii="Sylfaen" w:hAnsi="Sylfaen"/>
                <w:color w:val="000000"/>
              </w:rPr>
              <w:br/>
              <w:br/>
              <w:t xml:space="preserve">2021 წლიდან დაიწყო და შემდგომი საშუალოვადიანი პერიოდისთვისაც გაგრძელდება სასწრაფოს ბრიგადების თანამშრომლების (დაახლოებით 4 500-მდე  თანამშრომელი) და სოფლის ექიმების/ექთნების (დაახლოებით 3 000-მდე სოფლის ექიმი/ექთანი) სამედიცინო დაზღვევის თანადაფინანსება (25 ლარის ოდენობით).  </w:t>
              <w:br/>
              <w:br/>
            </w:r>
            <w:r>
              <w:rPr>
                <w:rFonts w:eastAsia="Sylfaen" w:cs="Sylfaen" w:ascii="Sylfaen" w:hAnsi="Sylfaen"/>
                <w:i/>
                <w:color w:val="000000"/>
                <w:shd w:fill="E2EFD9" w:val="clear"/>
              </w:rPr>
              <w:t>მოსახლეობისათვის სამედიცინო მომსახურების მიწოდების ახალი მიმართულება -                                                                              ორგანოთა ტრანსპლანტაცია</w:t>
            </w:r>
            <w:r>
              <w:rPr>
                <w:rFonts w:eastAsia="Sylfaen" w:cs="Sylfaen" w:ascii="Sylfaen" w:hAnsi="Sylfaen"/>
                <w:color w:val="000000"/>
              </w:rPr>
              <w:br/>
              <w:br/>
              <w:t>2022 წლიდან დაიწყო და გაგრძელდება 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br/>
              <w:br/>
            </w:r>
            <w:r>
              <w:rPr>
                <w:rFonts w:eastAsia="Sylfaen" w:cs="Sylfaen" w:ascii="Sylfaen" w:hAnsi="Sylfaen"/>
                <w:i/>
                <w:color w:val="000000"/>
                <w:shd w:fill="E2EFD9" w:val="clear"/>
              </w:rPr>
              <w:t>მოსახლეობისათვის სამედიცინო მომსახურების მიწოდების ახალი მიმართულება - სპინალურ-კუნთოვანი ატროფია</w:t>
              <w:br/>
              <w:t xml:space="preserve">                                                                       </w:t>
            </w:r>
            <w:r>
              <w:rPr>
                <w:rFonts w:eastAsia="Sylfaen" w:cs="Sylfaen" w:ascii="Sylfaen" w:hAnsi="Sylfaen"/>
                <w:color w:val="000000"/>
              </w:rPr>
              <w:br/>
              <w:t>2022 წლიდან დაიწყო და გაგრძელდება იშვიათი დაავადებების მქონე პაციენტების სპეციფიკური მედიკამენტებით უზრუნველყოფის კომპონენტის ფარგლებში სპინალურ-კუნთოვანი ატროფიის მქონე პაციენტთა შესაბამისი მედიკამენდით უზრუნველყოფა.</w:t>
              <w:br/>
              <w:br/>
              <w:t xml:space="preserve"> </w:t>
            </w:r>
            <w:r>
              <w:rPr>
                <w:rFonts w:eastAsia="Sylfaen" w:cs="Sylfaen" w:ascii="Sylfaen" w:hAnsi="Sylfaen"/>
                <w:i/>
                <w:color w:val="000000"/>
                <w:shd w:fill="E2EFD9" w:val="clear"/>
              </w:rPr>
              <w:t>მოსახლეობისათვის სამედიცინო მომსახურების მიწოდების ახალი მიმართულება -                                                                          გლუკოზის უწყვეტი მონიტორინგი</w:t>
              <w:br/>
            </w:r>
            <w:r>
              <w:rPr>
                <w:rFonts w:eastAsia="Sylfaen" w:cs="Sylfaen" w:ascii="Sylfaen" w:hAnsi="Sylfaen"/>
                <w:color w:val="000000"/>
              </w:rPr>
              <w:br/>
              <w:t>2022 წლიდან დაიწყო და გაგრძელდება გლუკოზის უწყვეტი მონიტორინგის (ავტომატური) სისტემით 18 წლამდე ასაკის ბავშვთა უზრუნველყოფა, ჰიპერ და ჰიპო გლიკემიის თავიდან აცილების და დიაბეტის ეფექტურად მართვის მიზნით.</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8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 წლამდე ასაკის ბავშვთა სიკვდილიანობა 1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9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მომსახურ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 პირ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ოსპიტალიზაციის მაჩვენებელი 1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7.8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მიმართვების რაოდენობა 1 სულ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202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ერვისებ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8% (2020 წელი, საქართველოს დაზღვევის საელმწიფო ზედამხედველობის სამსახუ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რონიკული დაავადებების სამკურნალო მედიკამენტებზე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ხელმისაწვდომია საცალო რეალიზაციის ფარმაცევტულ ობიექტებში გეოგრაფული პრინციპის დაც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ები უზრუნველყოფილი არიან ქრონიკული დაავადების დიაგნოზების შესაბამისი მედიკამენტებით შესაბამისი მიმართულების თვიური/წლიური ლიმიტ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ჯდ რეფორმის ფარგლებში ჩართულ დაწესებულებებში გულსისხლძარღვთა დაავადებების/ჰიპერტენზიის, II ტიპის დიაბეტის, ასთმისა და ფქოდ-ის მქონე 5 წლამდე ასაკის პაციენტების მიმართ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ნიშვნელობები განისაზღვრება საბაზისო მაჩვენებლებად; (პირველდი ჯანდაცვის რეფორმების გზამკვლევის სამიზნე ინდიკა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რონავირუსის გავრცელებით გამოწვეული ეპიდემიოლოგიური სურათის გამო მობილობის შეზღუდვა; ფინანსური რესურსების დეფიციტ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 მე-3 მიზნის (ჯანსაღი ცხოვრებისა და კეთილდღეობის უზრუნველყოფა ყველა ასაკის ადამიანისთვის) თითქმის ყველა ამოცანის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ებით უზრუნველყოფა (SDG, 3.5.1.1)) შესრულება;</w:t>
              <w:br/>
              <w:br/>
              <w:t>მდგრადი განვითარების მიზნების (SDG) მე-3 მიზნის ფარგლებში დაგეგმილი ინდიკატორების შესრულების ხელშეწყობა; გლობალური ჯანმრთელობის ერთ-ერთი მნიშვნელოვანი გამოწვევის − აივ ინფექციის/შიდსის ახალი შემთხვევების 2030 წლისთვის შემცირების მნიშვნელობა; შესაბამისად, მდგრადი განვითარების მიზნების (SDG) 3.3.1 ინდიკატორთან მისადაგებული ეროვნული ამოცანის მთავარი სამიზნის მიღწევა − 2030 წლისთვის აივ ინფექციის/შიდსის ახალი შემთხვევების ერთი მესამედით (1000 მოსახლეზე 0.125-მდე) შემცირება. ამ სამიზნის მიღწევა 2017 წლიდან 2026 წლის ჩათვლით შესაძლებელია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br/>
              <w:br/>
              <w:t>ტუბერკულოზით, აივ–ინფექცია/შიდსით და სხვა სოციალურად საშიში დაავადებებით ავადობის შემცირება და ეპიდზედამხედველობის სისტემის გაუმჯობესება;</w:t>
              <w:br/>
              <w:br/>
              <w:t>ეროვნული კალენდრით გათვალისწინებული აცრებით მოსახლეობის მოცვა;</w:t>
              <w:br/>
              <w:t xml:space="preserve"> </w:t>
              <w:br/>
              <w:t>C ჰეპატიტის გავრცელების შემცირე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დათა სიკვდილიანობა 100 000 ცოცხლადშობილ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8,9 (2019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პრევალენტობა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9.2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0%, წწყ 1-90%, წწყ 2- 81%, აპვ1-24%, აპვ2 – 24% (2021 წლის წინასწარი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 - 95%, წწყ 2- 95%; ეროვნული კალენდრით გათვალისწინებული ვაქცინებისა და ასაცრელი მასალების შესყიდვა მაქსიმალური მოცვისთვის საჭირო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სკრინინგით გამოვლენილ პაციენტთა დიაგნოსტიკური კვლევებითა და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პროგრამაში მომართულ პაციენტ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ს ინციდენტ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 0.14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6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br/>
              <w:br/>
              <w:t>ძუძუს, საშვილოსნოს ყელის, კოლორექტული კიბოს სკრინინგი და პროსტატის კიბოს მართვა (ძუძუს კიბოს სკრინინგი −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მსხვილი ნაწლავის კიბოს სკრინინგი − 50-დან 70 წლის ჩათვლით ორივე სქესის პირებში, 50-დან 70 წლის ჩათვლით ასაკის მამაკაცების სპეციფიკურ ანტიგენზე გამოკვლევა პროსტატის კიბოს ადრეული დიაგნოსტიკის მიზნით);</w:t>
              <w:br/>
              <w:b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br/>
              <w:br/>
              <w:t>ეპილეფსიის დიაგნოსტიკა და ზედამხედველობა;</w:t>
              <w:br/>
              <w:br/>
              <w:t>დღენაკლულთა რეტინოპათიის სკრინინგი, დღენაკლულთა სიბრმავის პროფილაქტიკა;</w:t>
              <w:br/>
              <w:br/>
              <w:t>ბავშვთა სისხლში ტყვიის ბიომონიტორინგის ღონისძიებების განხორციელ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br/>
              <w:br/>
              <w:t>საშვილოსნოს ყელის კიბოს ადრეულ სტადიაზე გამოვლენის მაჩვენებლის გაზრდა, ოჯახის (მ.შ. სოფლის) ექიმების აქტიური ჩართულობის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br/>
              <w:br/>
              <w:t>ბავშვთა ასაკის მენტალური დარღვევების ადრეული გამოვლენა და სერვისზე ხელმისაწვდომობის უზრუნველყოფა;</w:t>
              <w:br/>
              <w:t>ეპილეფსიის დიაგნოსტიკის და სერვისზე ხელმისაწვდომობის გაუმჯობესება;</w:t>
              <w:br/>
              <w:br/>
              <w:t>დღენაკლულთა რეტინოპათიის ადრეული გამოვლენა და მკურნალობის სქემებში დროული ჩართვა;</w:t>
              <w:br/>
              <w:t>სახელმწიფო პროგრამების გაუმჯობესებული ადმინისტრირება;</w:t>
              <w:br/>
              <w:br/>
              <w:t>სამიზნე პოპულაციის გამოკვლევა სისხლში ტყვიის შემცველობაზე  და ტყვიის ბიომონიტორინგის შედეგების გათვალისწინებით პრევენციული ღონისძიებების დაგეგმვ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იბოს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თ მოცვანგული კვლევების შესრულების მაჩვენებლები: ძუძუს კიბოს სკრინინგი 19.1 ათასზე მეტი; საშვილოსნოს ყელის კიბოს სკრინინგი - 15.7 ათასზე მეტი; პროსტატის კიბოს სკრინინგი - 7.8 ათასზე მეტი; კოლორექტალური კიბოს სკრინინგი - 3.5 ათასზე მეტი;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ღონისძიებ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რულების მაჩვენებელი საპროგნოზო რაოდენობასთან მიმართებით შეადგენს 80.7%, (2021 წლის მაჩვენებლები); სერვისის ხელმისაწვდომობა უზრუნველყოფილია ქ.თბილისში, ქ. ქუთაის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ხელმისაწვდომობის უზრუნველყოფა ქ.თბილისის და ქალაქ ქუთაის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პილეფსიის დიაგნოსტიკისა და ზედამხედველობის სერვ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კვლეულ ბენეფიციართა რაოდენობა - 2263, მათ შორის: 33,0% თბილისის მაცხოვრებელი, ხოლო სხვადასხვა რეგიონებიდან - 67,0%;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ღენაკლულთა რეტინოპათიის პირველადი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სკრინინგი ჩაუტარდა 985 დღენაკლულ ახალშობილს, ხოლო განმეორებითი დიაგნოსტიკა - 2,240. სერვისის მიწოდება ხორციელდება თბილისში, ლაგოდეხსა და ქუთაისში; (2021 წლის მონაცემ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თბილისის და დამატებით 2 რეგიონის დაწესებულებებში დაბადებული და რეფერირებული დღენაკლული ახალშობილების 100%-ის გამოკვლევა რეტინოპათიის დიაგნოსტირებ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ში ტყვიის შემცველობაზე კვლევებითა და შესაბამისი მედიკამენ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პოპულაცია მოცულია შესაბამისი კვლევებითა დ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იმის მიერ რეფერირებული 7 წლამდე ასაკის ყველა ბავშვის გამოკვლევა ტყვიაზე, ხოლო სისხლში ტყვიის მომატებული შემცველობის მქონე ბავშვების უზრუნველყოფა შესაბამისი სამედიცინო სერვისებით და მათი 18 წალმდე ასაკის და ორსული ოჯახის წევრების მოცვა შესაბამისი სამედიცინო სერვი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 ინფექციით/შიდსით და C ჰეპატიტით დაავადებული პირების B ჰეპატიტის საწინააღმდეგო (მ.შ.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დიალიზზე მყოფი პირები, ჰემოფილიით დაავადებული პირები, ინექციური ნარკოტიკების მომხმარებელი პირები, მსმ პირები, აივ-ინფექციით/შიდსითა და C ჰეპატიტით დაავადებული პირები, სამედიცინო პერსონალი, სამედიცინო პროფილის სასწავლებლების სტუდენტები, სხვა აუცრელი კონტინგენტი) ვაქცინაციისთვის, , ქრონიკული დაავადების (ჰიპერტენზია; გულის იშემიური დაავადება; დიაბეტი; ფქოდი; ასთმა და სუნთქვის უკმარისობის სხვა ფორმები) მქონე 65 წლის და უფროსი ასაკის პირებისა და თავშესაფრების ბენეფიციარების პნევმოკოკური ინფექციის საწინააღმდეგო ვაქცინაციისთვის) და ასაცრელი მასალების (შპრიცებისა და უსაფრთხო ყუთების) შესყიდვა;</w:t>
              <w:br/>
              <w:br/>
              <w:t>სპეციფიკური (ბოტულიზმის, დიფტერიის, ტეტანუსის, გველის შხამის საწინააღმდეგო და სხვა) შრატების და ყვითელი ცხელების საწინააღმდეგო ვაქცინების სტრატეგიული მარაგის შესყიდვა;</w:t>
              <w:br/>
              <w:br/>
              <w:t>ანტირაბიული სამკურნალო საშუალებებით უზრუნველყოფა;</w:t>
              <w:br/>
              <w:br/>
              <w:t>გრიპის საწინააღმდეგო ვაქცინის შესყიდვა;</w:t>
              <w:br/>
              <w:br/>
              <w:t>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w:t>
              <w:br/>
              <w:br/>
              <w:t>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მ.შ. ეპიდჩვენებით მიმდინარე სხვა არაგეგმიური ვაქცინაცი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w:t>
              <w:br/>
              <w:br/>
              <w:t>გრიპის საწინააღმდეგო სეზონურ ვაქცინაციას დაქვემდებარებული პირების აცრა;</w:t>
              <w:br/>
              <w:br/>
              <w:t>„ცივი ჯაჭვის“ მოწყობილობების/ინვენტარის შესყიდვა და მონტაჟ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br/>
              <w:br/>
              <w:t>მონიტორინგისა და ლოჯისტიკის სისტემის გაუმჯობესე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უნიზ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 85,0%, წწყ 1-90%, წწყ 2- 81%, აპვ1-24%, აპვ2 – 24% (2021 წლის წინასწარი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 - 95%, წწყ 2- 95%; ეროვნული კალენდრით გათვალისწინებული ვაქცინებისა და ასაცრელი მასალების შესყიდვა მაქსიმალური მოცვისთვის საჭირო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br/>
            </w:r>
            <w:r>
              <w:rPr>
                <w:rFonts w:eastAsia="Sylfaen" w:cs="Sylfaen" w:ascii="Sylfaen" w:hAnsi="Sylfaen"/>
                <w:b/>
                <w:color w:val="000000"/>
              </w:rPr>
              <w:t>2.</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სტექსპოზიციური ანტირაბიული პროფილაქტიკისათვის ანტირაბიული სამკურნალო საშუალებ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ხელმისაწვდომობა ქვეყნის მასშტა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იპის საწინააღმდეგო ვაქცინაცი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აცია ჩაიტარა 199 293 ბენეფიციარმა (2021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მ.შ. ეპიდჩვენებით მიმდინარე სხვა არაგეგმიური ვაქცინაცი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ელმისაწვდომობა უზრუნველყოფილია 100%-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კორონავირუსული დაავადების - COVID 19-ის საწინააღმდეგო ვაქცინაციის სერვის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რულად აცრილია მოზრდილი მოსახლეობის 40% (2021 წლის მონაცე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ის წარმომადგენლების 100%-ის მოცვა მინიმუმ ორჯერადი აცრებით და ბუსტერ-დოზ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ებსა და მუნიციპალიტეტებში არსებული  საზოგადოებრივი ჯანმრთელობის დაცვის შესაბამისი სამსახურების მიერ ეპიდზედამხედველობის განხორციელება და სამედიცინო სტატისტიკური სისტემის ფუნქციონირება;</w:t>
              <w:br/>
              <w:t>მუნიციპალური საზოგადოებრივი ჯანმრთელობის დაცვის ცენტრების სამოქმედო არეალში ეპიდზედამხედველობის ღონისძიებების განხორციელება;</w:t>
              <w:br/>
              <w:br/>
              <w:t>მალარიისა და სხვა ტრანსმისიური პარაზიტული დაავადებების (დენგე, ზიკა, ჩიკუნგუნია, ყირიმ-კონგო, ლეიშმანიოზი და სხვა) პრევენცია და კონტროლი;</w:t>
              <w:br/>
              <w:br/>
              <w:t>ნოზოკომიური ინფექციების ეპიდზედამხედველობა და კონტროლი;</w:t>
              <w:br/>
              <w:br/>
              <w:t>ვირუსული დიარეების კვლევა ქვეყანაში შერჩეულ საყრდენ ბაზაში (ინფექციური პროფილის სამედიცინო დაწესებულება, რომელიც მომსახურებას უწევს 0-დან 14 წლის ჩათვლით ასაკის ბავშვებს), ჰოსპიტალიზებულ 0-დან 14 წლის ჩათვლით ასაკის ბავშვთა ფეკალური სინჯების ლაბორატორიული კვლევა როტავირუსულ, ადენოვირუსულ და ნოროვირუსულ ინფექციებზე;</w:t>
              <w:br/>
              <w:br/>
              <w:t>B და C ჰეპატიტებზე ეპიდზედამხედველობა;</w:t>
              <w:br/>
              <w:b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მათ შორის, კორონავირუსზე) რეაგირება.</w:t>
              <w:br/>
              <w:t>მოსალოდნელი შუალედური შედეგებ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დები დაავადებების დროულად გამოვლენის მაჩვენებლის გაზრდა;</w:t>
              <w:br/>
              <w:b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w:t>
              <w:br/>
              <w:br/>
              <w:t>ლოჯისტიკისა და მონიტორინგის ეფექტური სისტემის დანერგვა;</w:t>
              <w:br/>
              <w:br/>
              <w:t>მალარიის და სხვა პარაზიტული დაავადებების პროფილაქტიკისა და კონტროლის გაუმჯობესება;</w:t>
              <w:br/>
              <w:br/>
              <w:t>ნოზოკომიური ინფექციების პრევენციისა და გამოვლენის გაუმჯობესება;</w:t>
              <w:br/>
              <w:br/>
              <w:t>მწვავე დიარეულ დაავადებებზე ზედამხედველობის გაუმჯობესება;</w:t>
              <w:br/>
              <w:br/>
              <w:t>B და C ჰეპატიტებზე ზედამხედველობის გაუმჯობესება;</w:t>
              <w:br/>
              <w:br/>
              <w:t>გრიპზე, გრიპისმაგვარ დაავადებებსა და მძიმე მწვავე რესპირაციულ დაავადებებზე (მ.შ. კორონავირუსზე) ეპიდზედამხედველობის გაუმჯობესება სენტინელური მეთვალყურეობის გზით.</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ური სჯდ ცენტრ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ფუნქციონ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4,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ე, დაბალი ფინანსური მოტივაცია, ნოზოკომიური ინფექციის გამოვლენის შემთხვევაში მკურნალობის ხარჯების დაფინანსების ვალდებულება) ნოზოკომიური ინფექციების გამოვლენისადმ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წვავე დიარეულ დაავადებებზე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ბავშვთა ინექციური საავადმყოფოს ბაზაზე(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ბავშვთა საავადმყოფოს ბაზაზე; -მიმწოდებელი დაწესებულების მიერ მოწოდებულია ნიმუშების დაგეგმილი რაოდენობის არანაკლებ 50% როტა, ნორო და ადენოვირუსულ ინფექციებზე ლაბორატორიული დიაგნოსტიკ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ყრდენი ბაზიდან მოწოდებული კლინიკური ნიმუშის გრიპის, გირპისმაგვარ და მძიმე მწვავე რესპირაციულ (მ.შ. კორონავირუსზე) ვირუსზე კონფირმაციული კვლევ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ა მიმდინარეობს 8 სამედიცინო დაწესებულების ბაზაზე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w:t>
              <w:b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 В და С ჰეპატიტებზე, აივ-ინფექციაზე/შიდსზე (EIA/Elisa მეთოდით) და სიფილისზე (TPHA ან EIA მეთოდით);</w:t>
              <w:br/>
              <w:br/>
              <w:t xml:space="preserve">ხარისხის გარე კონტროლისა და მონიტორინგის უზრუნველყოფა სისხლის ბანკებში, რომლებიც ფლობენ საწარმოო ტრანფუზიოლოგიის საქმიანობის ლიცენზიას; </w:t>
              <w:br/>
              <w:br/>
              <w:t>სისხლის უანგარო, რეგულარული დონორობის მხარდაჭერისა და მოზიდვის ეროვნული კამპანიის განხორციელება, მათ შორის, "უანგარო დონორთა მსოფლიო დღესთან“ დაკავშირებული ღონისძიებების მხარდაჭერა;</w:t>
              <w:br/>
              <w:br/>
              <w:t>დონორთა სისხლის ცენტრალიზებულად კვლევას NAT (ნუკლეინის მჟავას ტესტირების) მეთოდოლოგიაზე დაყრდნობით, იმ სისხლის ბანკებში, რომლებიც ფლობენ საწარმოო ტრანსფუზიოლოგიის საქმიანობის ლიცენზიას;</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br/>
              <w:br/>
              <w:t>უანგარო დონაციათა მაჩვენებლის გაზრდ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ონორული სისხლის B და C ჰეპატიტზე, აივ-ინფექცია/შიდსზე და სიფილისზე კვლევის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გამოკვლეულია B და C ჰეპატიტზე, აივ-ინფექცია/შიდსზე და სიფილის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ჰემაგლუტინაციის (TPHA) ან იმუნოფერმენტული (EIA) ანალიზის მეთოდ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არასაკმარისი ფინანასური რესურსი ;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რთული ლოჯისტიკური მექანიზმი; სისხლის ბანკების რეზისტენტ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ლიან დონაციებში უანგარო დონაციების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 (2021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10%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ხლის ნიმუშების ხარისხის კონტრო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1500 ნიმუში;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საკონტროლო პანელებზე კვლევების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მოტივაცია ხარისხის გარე კონტროლისა და სახელმწიფო ზედამხედველობის სისტემების განხორციელების მიმარ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NAT ლაბორატორიის ფუნქციონირ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უგარის ცენტრის მიერ უზრუნველყოფილია დონაციების 100%-ის ტესტირება NAT მეთოდოლოგიით კვლევა 100%-ით;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ონაციების 100%-ის ტესტირება NAT მეთოდოლოგ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NAT კვლევებისთვის საჭირო რეაქტივების მაღალი ფას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შესრულების ხელშეწყობა;</w:t>
              <w:br/>
              <w:br/>
              <w:t>სხვადასხვა ტიპის საწარმოში დასაქმებულ პირთა პროფესიულ ჯანმრთელობასთან დაკავშირებული სხვადასხვა ღონისძიების განხორციელ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მონაცემთა ბაზაში აგრეგირება;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შექმნა/განახლ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რისკ-ფაქტორების შემცირების მიზნით საწარმოთა მონიტორ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აკუთრებაში არსებულ საწარმოებში მონიტორინგის ჩატარების საკანონმდებლო ბარიერები. პროფესიული დაავადების რისკების შეფასების შემდგომი რეალიზაციის პრობლემებ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br/>
              <w:b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br/>
              <w:br/>
              <w:t>ტუბერკულოზის სენსიტიური და რეზისტენტული ფორმების მკურნალობა (მათ შორის, მულტირეზისტენტული ტუბერკულოზის  მკურნალობა ახალი მედიკამენტებით და მკურნალობის მონიტორინგი);</w:t>
              <w:br/>
              <w:br/>
              <w:t>ტუბერკულოზის საწინააღმდეგო მედიკამენტებით უზრუნველყოფა, მათ შორის, პირველი რიგის და მეორე რიგის ანტიტუბერკულოზური მედიკამენტების შესყიდვა; მომსახურების სრულად ანაზღაურება;</w:t>
              <w:br/>
              <w:br/>
              <w:t>ტუბერკულოზის საწინააღმდეგო ამბულატორიულ მკურნალობაში ჩართული პაციენტების დამყოლობის გაუმჯობესება;</w:t>
              <w:br/>
              <w:br/>
              <w:t>ტუბერკულოზით გამოწვეული ავადობის, სიკვდილიანობის და ინფექციის გავრცელების შემცირ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br/>
              <w:br/>
              <w:t>ტუბერკულოზის პრევალენტობის შემცირება;</w:t>
              <w:br/>
              <w:br/>
              <w:t>შემცირებული ახალი შემთხვევები;</w:t>
              <w:br/>
              <w:b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გავრცელების მაჩვენებელ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9.2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ს ახალი შემთხვევები და რეციდივები 100 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1.9 (2020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უბერკულოზით დაავადებულ ბენეფიციართა მოცვა ტუბერკულოზის საწინააღმდეგო მედიკამენტ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ცულია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ფულადი წახალის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აჭიროების მქონე ბენეფიციართა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პიდ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დადასტურებული შემთხვევის კონტაქტების მიდევ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დასტურებული შემთხვევის მინიმუმ 3 კონტაქტის მოძიება და ჩართვა პროგრამულ სერვისებში, ლოჯისტიკური პროცესებ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უდი დამყოლ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 ინფექციის/შიდსის გავრცელების შეფერხება და აივ 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მოსარგებლის მხრიდან თანაგადახდას);</w:t>
              <w:br/>
              <w:br/>
              <w:t>აივ ინფექციაზე/შიდსზე ნებაყოფლობითი კონსულტაცია და ტესტირება (მ.შ. ჰოსპიტალიზებული პაციენტებისა და პირველად ჯანდაცვაში ინტეგრირებულ სკრინინგში ჩართული პაციენტების ნებაყოფლობითი ტესტირება);</w:t>
              <w:br/>
              <w:br/>
              <w:t>აივ ინფექციით/შიდსით დაავადებულთა  ამბულატორიული და სტაციონარული  მკურნალობა;</w:t>
              <w:br/>
              <w:br/>
              <w:t>აივ-ინფექცია/შიდსის სამკურნალო პირველი რიგის და მეორე რიგის მედიკამენტების შესყიდვა;</w:t>
              <w:br/>
              <w:br/>
              <w:t>პროგრამის სერვისების უნივერსალური ხელმისაწვდომობის უზრუნველყოფა;</w:t>
              <w:br/>
              <w:br/>
              <w:t>მაღალი რისკის ჯგუფების უზრუნველყოფა სამედიცინო სერვისებით (სქესობრივი გზით გადამდები ინფექციების (სიფილისი, ქლამიდია, გონორეა და ტრიქომონიაზი) დიაგნოსტიკისა და მკურნალობის მომსახურება; აივ-ინფექციის/შიდსის პრევენცია ნარკოტიკების ინექციურ მომხმარებლებსა (ნიმ), მსმ-ებში, ტრანსგენდერ პირებში და კომერციულ სექსმუშაკ ქალებში; აივ-ინფექციასა/შიდსსა და C ჰეპატიტზე სკრინინგით დადებითი პირებისაგან საკვლევი მასალის აღებასა და ტრანსპორტირებას კონფირმაციაზე პასუხისმგებელ დაწესებულებაში და/ან უშუალოდ ტესტირებას ჯინექსპერტ მეთოდით. მათ შორის, C ჰეპატიტზე მდგრადი ვირუსული რეაქციის SVR 12/SVR 24 და მაღალი რისკის ბენეფიციართა შორის რეინფექციის დასადგენად);</w:t>
              <w:br/>
              <w:br/>
              <w:t>აივ ინფექციის/შიდსის მართვის ღონისძიების ფარგლებში ზემოაღნიშნული მიზნების განხორციელების შედეგად შესრულდება მდგრადი განვითარების მიზნების (SDG) მე-3 მიზნის  3.3.1 ინდიკატორი. 2030 წლისთვის აივ ინფექციით/შიდსით ინფიცირების შემთხვევები 1000 მოსახლეზე 0.125-მდე შემცირდება. მდგრადი განვითარების მიზნების 3.3.1 ინდიკატორის შესრულების მიზნით მომზადდა საქართველოს აივ/შიდსის ეროვნული სტრატეგიული გეგმა (2019−2023). ამასთანავე, აივ ინფექციის/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ღონისძიებებს.</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br/>
              <w:br/>
              <w:t>ამბულატორიული და სტაციონარული მკურნალობით სრულად უზრუნველყოფა;</w:t>
              <w:br/>
              <w:br/>
              <w:t>შიდსით დაავადებულებში აივ-ინფექციასთან დაკავშირებული ლეტალობის შემცირება;</w:t>
              <w:br/>
              <w:br/>
              <w:t>აივ ინფექციის ახალი შემთხვევების შემცირების ტენდენციის შენარჩუნე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ნფექციაზე/შიდსზე ნებაყოფლობითი კონსულტირებისა და სკრინინგული კვლე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90 464-ზე მეტი;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1.ინექციური ნარკოტიკების მომხმარებლების მხრიდან სახელმწიფო პროგრამებში მონაწილეობის სტიგმა (კრიმინალიზაციის საფრთხე); 2. B და C ჰეპატიტის დიაგნოზის მქონე პირების ტესტირებაზე გეოგრაფიული ხელმისაწვდომობის ბარიერების არსებობა; 3.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ტესტ სისტემების მოწოდებაში და ა.შ); 4. მუნიციპალიტეტების მხრიდან პირველად ჯანდაცვაში ინტეგრირებული სკრინინგის პროექტის მხარდაჭერის შემცირება</w:t>
              <w:br/>
            </w:r>
            <w:r>
              <w:rPr>
                <w:rFonts w:eastAsia="Sylfaen" w:cs="Sylfaen" w:ascii="Sylfaen" w:hAnsi="Sylfaen"/>
                <w:b/>
                <w:color w:val="000000"/>
                <w:lang w:val="ka-GE"/>
              </w:rPr>
              <w:t>2</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 ინფიცირებული პირების ბინაზე მოვლის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8 პაციენტი (პალიატიური პაციენტების რაოდენობის შემცირების ტენდენცია, თუმცა ყველა საჭიროება უზრუნველყოფი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w:t>
              <w:br/>
            </w:r>
            <w:r>
              <w:rPr>
                <w:rFonts w:eastAsia="Sylfaen" w:cs="Sylfaen" w:ascii="Sylfaen" w:hAnsi="Sylfaen"/>
                <w:b/>
                <w:color w:val="000000"/>
                <w:lang w:val="ka-GE"/>
              </w:rPr>
              <w:t>3</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 0.14 (მდგრადი განვითარების მიზნების (SDG) 3.3.1 ამოც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6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lang w:val="ka-GE"/>
              </w:rPr>
              <w:t>4</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ქესობრივი გზით გადამდები ინფექციების დიაგნოსტიკა და მკურნა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ექს-მუშაკების, მათი კლიენტების და მსმ-ები გამოკვლეულია 1647 პირი, გამოვლინდა 111 სავარაუდო დადებითი შემთხვევა, რომელთაგან კონფირმაციული კვლევით დადასტურდა 108 შემთხვევა (2021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რაოდენობის შენარჩუნება და 10%-ით ზრდა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br/>
            </w:r>
            <w:r>
              <w:rPr>
                <w:rFonts w:eastAsia="Sylfaen" w:cs="Sylfaen" w:ascii="Sylfaen" w:hAnsi="Sylfaen"/>
                <w:b/>
                <w:color w:val="000000"/>
                <w:lang w:val="ka-GE"/>
              </w:rPr>
              <w:t>5</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ექციური ნარკოტიკების მომხმარებლების კვლევა აივ-ინფექცია/შიდს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ული კვლევა ჩაუტარდა 1284 ნიმ-ს და მათ 415 სქესობრივ პარტნიორს. ნიმ-ში გამოვლინდა 44 სავარაუდო და 42 დადასტურებული შემთხვევა, ხოლო ნიმ-ის სქესობრივ პორტნიორებში 9 სავარაუდო და 8 დადასტურებული შემთხვევა (2021 წლის საბაზისო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რაოდენობის შენარჩუნება და 10%-ით ზრდა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w:t>
              <w:br/>
              <w:br/>
              <w:t>ანტენატალური მეთვალყურეობა;</w:t>
              <w:br/>
              <w:br/>
              <w:t>გენეტიკური პათოლოგიების ადრეული გამოვლენა; ორსულებში B და C ჰეპატიტების, აივ ინფექციის/შიდსის და ათაშანგის სკრინინგი;</w:t>
              <w:br/>
              <w:br/>
              <w:t>ორსულთა მედიკამენტებით უზრუნველყოფა;</w:t>
              <w:br/>
              <w:b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br/>
              <w:br/>
              <w:t>ახალშობილთა სმენის სკრინინგული გამოკვლევ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br/>
              <w:br/>
              <w:t>ჩვილ ბავშვთა სიკვდილიანობის მაჩვენებლის შემცირება;</w:t>
              <w:br/>
              <w:br/>
              <w:t xml:space="preserve">ანტენატალური ვიზიტით მოცვის გაზრდა; </w:t>
              <w:br/>
              <w:br/>
              <w:t>ახალშობილთა სმენის სკრინინგული გამოკვლევით მოცვის ზრდა;</w:t>
              <w:br/>
              <w:br/>
              <w:t>საჭირო მედიკამენტებით ორსულთა  უზრუნველყოფის მოცვის გაზრდ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ტენატალური ვიზიტ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სულთა ვიზიტების 220.5 ათასზე მეტი შემთხვევა (2021 წლ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სკრინინგული კვლევებ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ჩატარებულია 44.2 ათასამდე ახალშობილის გამოკვლევ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შობილთა სმენის სკრინინგით მო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ჩატარებული აქვს 40 ათასზე მეტ ახალშობილს. მეორადი სკრინინგი და შემდგომი ჩაღრმავებული კვლევები 817 ბავშვს,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ყველა სამშობიარო სახლში; პირველადი სკრინინგით შემდგომი დიაგნოსტიკური საჭიროების მქონე ახალშობილების არანაკლებ 100%-ის მოცვა შესაბამისი სამედიცინო სერვი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br/>
            </w:r>
            <w:r>
              <w:rPr>
                <w:rFonts w:eastAsia="Sylfaen" w:cs="Sylfaen" w:ascii="Sylfaen" w:hAnsi="Sylfaen"/>
                <w:b/>
                <w:color w:val="000000"/>
              </w:rPr>
              <w:t xml:space="preserve">შესაძლო რისკები - </w:t>
            </w:r>
            <w:r>
              <w:rPr>
                <w:rFonts w:eastAsia="Sylfaen" w:cs="Sylfaen" w:ascii="Sylfaen" w:hAnsi="Sylfaen"/>
                <w:color w:val="000000"/>
              </w:rPr>
              <w:t>ჯანმრთელობის პრობლემების მქონე ახალშობილთა რეფერალი პედიატრიულ კლინიკებში, რომლის დროსაც სამშობიარო სახლში ვერ ხერხდება სმენის სკრინინგის ჩატარება; ელექტრონული სისტემის გაუმართაობა, რაც ხელს უშლის ახალშობილთა შემდგომ მიდევნებას; შემდგომი დიაგნოსტიკური სერვისებისადმი დაბალი გეოგრაფიული ხელმისაწვდომობა (ყველა რეგიონში ამ სერვისის მიწოდება ვერ ხორციელდება სათანადო ტექნიკური ბაზისა და კადრების არარსებობის გამო); მშობლების ცნობიერების დაბალი დონ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სულთა მედიკამენტ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699 ორსულის უზრუნველყოფა რკინის პრეპარატით.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b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br/>
              <w:br/>
              <w:t>სტაციონარული მომსახურებით უზრუნველყოფილი ალკოჰოლის მიღებით გამოწვეული ფსიქიკური აშლილობის მქონე პაციენტებ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დეტოქსიკაციით ნამკურნალებ პი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1184;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ის უზრუნველყოფა სტაციონარული დეტoქსიკაციითა და პირველადი რეაბილიტაც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ნაცვლებით თერაპიაზე მყოფ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5.8 ათასზე მეტი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რკომანიით დაავადებულ პირთა ჩამანაცვლებელი ფარმაცევტული პროდუქტ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მქონე, სტაციონარულ მკურნალობაში ჩართ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400 პაციენტი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br/>
              <w:br/>
              <w:t>ჯანსაღი კვების და ალკოჰოლის ჭარბი მოხმარების შესახებ ცნობიერების ამაღლება;</w:t>
              <w:br/>
              <w:br/>
              <w:t>ფიზიკური აქტივობის ხელშეწყობა;</w:t>
              <w:br/>
              <w:br/>
              <w:t>C ჰეპატიტის პრევენცია და მოსახლეობის განათლების ხელშეწყობა;</w:t>
              <w:br/>
              <w:br/>
              <w:t>ფსიქიკური ჯანმრთელობის ხელშეწყობა;</w:t>
              <w:br/>
              <w:br/>
              <w:t>ნივთიერებადამოკიდებულების და აზარტულ თამაშებზე დამოკიდებულების პრევენცია;</w:t>
              <w:br/>
              <w:br/>
              <w:t>კრიზისული ფსიქოლოგიური დახმარება პროფესიული სერვისის მეშვეობით;</w:t>
              <w:br/>
              <w:br/>
              <w:t>გარემოს და ჯანმრთელობის საკითხები;</w:t>
              <w:br/>
              <w:br/>
              <w:t>ჯანმრთელობის ხელშეწყობის ღონისძიებათა პოპულარიზაცია და გაძლიერება (მათ შორის, ჯანმრთელობასთან დაკავშირებულ სხვადასხვა თემაზე მასობრივი ინფორმაციის საშუალებებთან ურთიერთობა, სატელეკომუნიკაციო ან/და საეთერო (მათ შორის, სამედიცინო პროფილის) დროის შესყიდვა);</w:t>
              <w:br/>
              <w:br/>
              <w:t>ჯანმრთელობის დაცვის სახელმწიფო პროგრამების ფარგლებში არსებული სერვისების პოპულარიზაცია და გაძლიერ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br/>
              <w:t>თამბაქოს კონტროლის შესახებ საკანონმდებლო აქტების იმპლემენტაციის ხელშეწყობა;</w:t>
              <w:b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b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br/>
              <w:t>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w:t>
              <w:b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br/>
              <w:t>ჯანმრთელობის საკითხების, მ.შ. ჯანსაღი კვებისა და ალკოჰოლის ჭარბი მოხმარების მავნეობის თაობაზე მოსახლეობის განათლება და ცნობიერების ამაღლება;</w:t>
              <w:br/>
              <w:t>სწორი ქცევის ფორმირების ხელშეწყობა;</w:t>
              <w:br/>
              <w:t>ჯანმრთელობის ხელშემწყობი საინფორმაციო გარემოს შექმნა, რაც მოსახლეობას ჯანმრთელობის ფაქტორების უკეთესი კონტროლისა და მათი გაუმჯობესების საშუალებას მისცემს.</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ხელშეწყობის საკითხებზე მოსახლეობის ცნობიერე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ხორციელდება მოსახლეობისათვის ინფორმაციის პერმანენტულად მიწოდება: მედიის სხვადასხვა საშუალებებით (ბეჭდური, სატელევიზიო გადაცემები და ა.შ.) და სოციალური ქსელის, ორგანიზებული შეხვედრების საშუალებით ჯანსაღი ცხოვრების წესის თაობაზე; C ჰეპატიტის პრევენციის, ადრეული გამოვლენისა და დროული მკურნალობის მნიშვნელობის შესახებ; თამბაქოსა და ალკოჰოლის ჭარბი მოხმარების არასასურველი შედეგების თაობაზე; ჯანსაღი კვების და ფიზიკური აქტივობის ადამიანის ჯანმრთელობაზე დადებითი გავლენის შესახებ; ნივთიერებადამოკიდებულების და მისი საზიანო მოქმედების შესახებ, აგრეთვე, აზარტულ თამაშებზე დამოკიდებულების შედეგების თაობაზე, გარემოს დაბინძურებით გამოწვეული ზიანის თაობაზე; განხორციელებული აქტივობები ფსიქიკური პრობლემების მქონე ადამიანების და მოწყვლადი ჯგუფების ცოდნის დონის ამაღლებისათვის, პრობლემის დროული გამოვლენის და სრულყოფილი მკურნალობის მნიშვნელობის კუთხით; ასევე, სოციალურ მუშაკთა და პირველადი ჯანდაცვის სამედიცინო პერსონალის ცოდნის დონის ასამაღლ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ლის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br/>
              <w:b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br/>
              <w:br/>
              <w:t>C ჰეპატიტის სამკურნალო ფარმაცევტული პროდუქტით უზრუნველყოფა;</w:t>
              <w:br/>
              <w:t>მედიკამენტების ლოჯისტიკ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br/>
              <w:t>პროგრამაში ჩართული განკურნებული პაციენტების რაოდენობის ზრდა;</w:t>
              <w:br/>
              <w:t>C ჰეპატიტის პრევალენტობის და ინციდენტობის შემცირე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ზე დასკრინ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დასკრინულ ბენეფიციართა რაოდენობა - 764,477 ბენეფიციარი, მათგან საეჭვო დადებითი აღმოჩნდა 8.354 (1.09%)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ზრდილი მოსახლეობიდან დარჩენილი გასატესტი 600 ათასი პირიდან, 200 ათასი უნიკალური პირის ტესტირება, სკრინინგით დადებითი 21 ათასამდე მოზრდილი პირიდან 33%-ის ჩართვა შემდგომ დიაგნოსტიკურ კვლევებსა და მკურნალო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სტიგმა; დიდი ქალაქებში ოჯახის ექიმების მხრიდან ბენეფიციართა მართვის დაბალი დონ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რინინგით გამოვლენილ, პაციენტთა დიაგნოსტიკური კვლევებითა და მკურნალო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7.782 პირს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C ჰეპატიტის სამკურნალო ფარმაცევტული პროდუქტით პაციენტთა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აციენტთა რაოდენობა, რომლებმაც დაასრულეს მკურნალობის კურსი (მ.შ. დადებითი შედეგ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7%-ში მიღწეულია დადებითი შედე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ა(ა)იპ - საქართველოს სამედიცინო ჰოლდინგი; ა(ა)იპ-საქართველოს სოლიდარობის ფონდ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br/>
              <w:br/>
              <w:t>დიაბეტით დაავადებული პაციენტების მკურნალობა და მედიკამენტებით უზრუნველყოფა;</w:t>
              <w:br/>
              <w:br/>
              <w:t>ბავშვთა ონკოჰემატოლოგიური მომსახურება;</w:t>
              <w:br/>
              <w:br/>
              <w:t>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w:t>
              <w:br/>
              <w:br/>
              <w:t>ინკურაბელური პაციენტების მკურნალობა და მედიკამენტებით უზრუნველყოფა;</w:t>
              <w:br/>
              <w:br/>
              <w:t>იშვიათი დაავადებების მქონე პაციენტთა მკურნალობითა და მედიკამენტებით უზრუნველყოფა;</w:t>
              <w:br/>
              <w:br/>
              <w:t>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w:t>
              <w:br/>
              <w:br/>
              <w:t>რეფერალური დახმარების უზრუნველყოფა;</w:t>
              <w:br/>
              <w:br/>
              <w:t>ორგანოთა ტრანსპლანტაციით უზრუნველყოფა;</w:t>
              <w:br/>
              <w:br/>
              <w:t>თავდაცვის ძალებში გასაწვევ მოქალაქეთა სამედიცინო შემოწმ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br/>
              <w:t>პირველადი ჯანმრთელობის დაცვის მომსახურების შეუფერხებელი მიწოდე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კური ჯანმრთელობის მქონე პირების საჭირო სამედიცინო სერვის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სათემო და სტაციონარ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ჯანდაცვის სერვისებზე ხელმისაწვდომ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ა 100%–იანი ხელმისაწვდომ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br/>
              <w:br/>
              <w:t>ბავშვთა და მოზრდილთა ამბულატორიული და სტაციონარული მომსახურება;</w:t>
              <w:br/>
              <w:br/>
              <w:t>ფსიქოსოციალური რეაბილიტაცია;</w:t>
              <w:br/>
              <w:br/>
              <w:t>ფსიქიატრიული კრიზისული ინტერვენცია;</w:t>
              <w:br/>
              <w:br/>
              <w:t>თემზე დაფუძნებული მობილური გუნდის მომსახურება;</w:t>
              <w:br/>
              <w:br/>
              <w:t>ფსიქიკური დარღვევების მქონე პირთა თავშესაფრით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ამბულატორიული და სტაციონარული მომსახურების მიწოდე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კური ამბულატორი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ამბულატორიული სერვისებით მოსარგებლეთა რაოდენობა - 23.1 ათასზე მეტი პირი (2021 წლის მაჩვენებლები) (ფსიქიკური ჯანმრთელობის ეროვნული სტრატეგია, ამოცანა 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შეფარით უზრუნველყოფილ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45 პირმა (2021 წლის მაჩვენებლები); (ფსიქიკური ჯანმრთელობის ეროვნული სტრატეგია, ამოცანა 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მოსარგებლეთა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2016 ბავშვმა (2021 წლის მაჩვენებლები); (ფსიქიკური ჯანმრთელობის ეროვნული სტრატეგია, ამოცანა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ქიატრიული გუნდის მომსახურებით. მო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სიქიატრიული კრიზისული ინტერვენციული სერვისებით მოც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327 პაციენტს (2021 წლის მაჩვენებლები); (ფსიქიკური ჯანმრთელობის ეროვნული სტრატეგია, ამოცანა 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800-ზე მეტი პირი (2021 წლის მაჩვენებლები); (ფსიქიკური ჯანმრთელობის ეროვნული სტრატეგია, ამოცანა 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br/>
              <w:br/>
              <w:t>სპეციალიზებული ამბულატორიული დახმარების გაწევა;</w:t>
              <w:br/>
              <w:br/>
              <w:t>შაქრიანი დიაბეტითა და უშაქრო დიაბეტით დაავადებული მოსახლეობის სპეციფიკური მედიკამენტებით უზრუნველყოფა;</w:t>
              <w:br/>
              <w:br/>
              <w:t>შაქრიანი დიაბეტითა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br/>
              <w:t>დიაბეტით გამოწვეული სპეციფიკური გართულებების შემცირე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თ გათვალისწინებული სერვისებით მოსარგებლე დიაბეტით დაავადებულ ბავშვ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მომსახურებით ისარგებლა 1334-მა დიაბეტით დაავადებულმა ბავშვმ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იზებული ამბულატორიული დახმარების კომპონენტის ფარგლებში სერვისებით მოსარგებ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ისარგებლა 3000-ამდე პირმ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ბენეფიციართა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მარაგების მოსალოდნელი წყვეტ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აბეტის მქონე ბავშვთა რაოდენობა, რომლებიც უზრუნველყოფილი არიან უწყვეტი გლუკოზის მონიტორის (CGM) სისტემ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უწყვეტი გლუკოზის მონიტორის (CGM) სისტემ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პარატების მოწოდების ვადების დარღვევის გამო მომარაგების მოსალოდნელი წყვეტ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ნკოჰემატოლოგიური მომსახურების საჭიროების მქონე პაციენტთა პროგრამით გათვალისწინებული სტაციონარული და ამბულატორიული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მომართულ პაციენტთა 100% უზრუნველყოფილია შესაბამისი პროგრამული სტაციონარული და ამბულატორიული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აციენტთა ჰემოდიალიზით და პერიტონეული დიალიზით უზრუნველყოფა; </w:t>
              <w:br/>
              <w:br/>
              <w:t xml:space="preserve">ჰემოდიალიზისა და პერიტონეული დიალიზისთვის საჭირო სადიალიზე საშუალებების, მასალისა და მედიკამენტების შესყიდვა და მიწოდება; </w:t>
              <w:br/>
              <w:br/>
              <w:t xml:space="preserve">თირკმლის ტრანსპლანტაცია; </w:t>
              <w:br/>
              <w:br/>
              <w:t>ორგანოგადანერგილთა იმუნოსუპრესიული მედიკამენტებით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დიალიზით მოსარგებლ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4 ათასზე მეტმა ბენეფიციარმ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იტონეულ დიალიზზე მყოფი პაცი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07-მა პაციენტმ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ს, მასალების და მედიკამენტების შესყიდულის და მიწოდ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 მიწოდება უზრუნველყოფილია სერვისის მიმწოდებელ დაწესებულებებამდე 100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ირკმლის ტრანსპლანტ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ირკმლის ტრანსპლანტაციის რაოდენობა 20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რგანოგადანერგილ ბენეფიციართა იმუნოსუპრესუ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br/>
              <w:br/>
              <w:t>ინკურაბელურ პაციენტთა სტაციონარული პალიატიური მზრუნველობა;</w:t>
              <w:br/>
              <w:br/>
              <w:t>ინკურაბელურ პაციენტთა მედიკამენტებით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459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1516;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ჭიროებისას, ინკურაბელური ბენეფიციარების ნარკოტიკული ტკივილგამაყუჩებელ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 სამედიცინო პერსონალის გადამეტებული სიფრთხილე („შიში“) ნარკოტიკული საშუალებების დანიშვნისას</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br/>
              <w:b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br/>
              <w:br/>
              <w:t xml:space="preserve">ჰემოფილიით და სისხლის შედედების სხვა მემკვიდრეობითი პათოლოგიებით დაავადებულ ბავშვთა და მოზრდილთა ამბულატორიული და სტაციონარული მომსახურება; </w:t>
              <w:br/>
              <w:br/>
              <w:t>იშვიათი დაავადებების მქონე პაციენტების (ჰემოფილია, ფენილკეტონურია, მუკოვისციდოზი, მემკვიდრული ჰიპოგამაგლობულინემია (ბრუტონის დაავადება), ზრდის ჰორმონის დეფიციტი, ტერნერის სინდრომი, იუვენილური ართრიტი, დიდი თალასემია და თანდაყოლილი დიზერითროპოეტუური ანემია ტიპი II,  ფილტვების იდიოპატიური ფიბროზი, სპინალური კუნთოვანი ატროფია, საერთო ვარიაბელური იმუნოდეფიციტი)  სპეციფიკური მედიკამენტებით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კურნალობის საჭიროების მქონე ბენეფიციართა მოცვა;</w:t>
              <w:br/>
              <w:t>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ს ამბულატორიული მომსახურებით უზრუნევ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ომსახურება გაეწია 116 ბავშვს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ების სტაციონარული სერვისებით უზრუნევ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508 ბავშვს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ჰემოფილიით დაავადებულთა ამბულატორიული და სტაციონარული მკურნალო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ის კომპონენტის ფარგლებში დახმარება გაეწია 276 პაციენტს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ირველადი და გადაუდებელი სამედიცინო დახმარების უზრუნველყოფა (27 03 03 07)</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 სსიპ - ჯანმრთელობის ეროვნული სააგენტო; ა(ა)იპ - საქართველოს სამედიცინო ჰოლდინგ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br/>
              <w:br/>
              <w:t>პირველადი ჯანდაცვის მომსახურება სოფლად (მათ შორის,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br/>
              <w:br/>
              <w:t>შიდა ქართლის სოფლების ამბულატორიული ქსელის ხელშეწყობა და განვითარება;</w:t>
              <w:br/>
              <w:br/>
              <w:t>სპეციალურ 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w:t>
              <w:br/>
              <w:br/>
              <w:t>სპეციალურ დაფინანსებაზე მყოფი ზოგიერთი სამედიცინო დაწესებულებების დამატებითი ფინანსური უზრუნველყოფა;</w:t>
              <w:br/>
              <w:br/>
              <w:t>სოფლის მოსახლეობისათვის პირველადი ჯანმრთველობის დაცვის მომსახურების გეოგრაფიული და ფინანსური ხელმისაწვდომობის უზრუნველყოფაა;</w:t>
              <w:br/>
              <w:br/>
              <w:t>სასწრაფო სამედიცინო დახმარების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b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ფერალური დახმარების ფარგლებში გამოძახ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25.0 მდე;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იანებული მომართვა სამედიცინო დაწესებულების მიერ</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რაფო სამედიცინო დახმარების გამოძახ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წრაფო სამედიცინო დახმარებების გამოძახებების რაოდენობა - 1,251,127 (2021 წ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ფლის ექიმთან ვიზიტების რაოდენობა ერთ სულზე სამიზნე პოპულაციაში (სოფლის მოსახლეობა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2 (2020 წელი); (პირველადი ჯანდაცვის რეფორმის გზამკვლევის სამიზნე ინდიკა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ტერიტორიაზე (გალი) მცხოვრები მოსახლეობა უზრუნველყოფა სასწრაფო სამედიცინო დახმა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 მცხოვრები მოსახლეობა უზრუნველყოფილია სასწრაფო სამედიცინო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8)</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ა(ა)იპ-საქართველოს სოლიდარობის ფონდ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br/>
              <w:b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br/>
              <w:br/>
              <w:t>ფილტვის ქრონიკული დაავადებების რეაბილიტაციის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br/>
              <w:br/>
              <w:t>ფილტვის ქრონიკული დაავადებების რეაბილიტაცია მიზნობრივ ჯგუფებშ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ფინანსებული შემთხვე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3 ათასზე მეტი შემთხვევ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ებისათვის სარეაბილიტაციო ღონისძიებებ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მიზნობრივ ჯგუფებში) უზრუნველყოფილია სარეაბილიტაციო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ლტვის ქრონიკული დაავადებების მქონე პირთა სარეაბილიტაციო ცენტრი ფუნქციონირ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09)</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ბულატორიულად გამოკვლეულ წვევამდელთა ხვედრითი წი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ად გამოკვლეულ იქნა 12.0 ათასზე მეტი წვევამდელი (2021 წლის მონაც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ვევამდელთა დამატებითი სტაციონარული გამოკვლევ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663 წვევამდელის დამატებითი სტაციონარული გამოკვლევა (2021 წლის მაჩვენებ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ი კორონავირუსული დაავადების  - COVID 19-ის მართვა (27 03 03 10)</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 ა(ა)იპ - საქართველოს სამედიცინო ჰოლდინგ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ს შემუშავება და მართვა; </w:t>
              <w:br/>
              <w:br/>
              <w:t>ჯანმრთელობის დაცვის სისტემის მდგრადობის უზრუნველყოფა;</w:t>
              <w:br/>
              <w:br/>
              <w:t>ახალი კორონავირუსით (SARS-CoV-2) გამოწვეული ინფექციის (COVID-19) დიაგნოსტიკის უზრუნველყოფა;</w:t>
              <w:br/>
              <w:br/>
              <w:t>ახალი კორონავირუსით (SARS-CoV-2) გამოწვეული ინფექციის (COVID-19) მართვა;</w:t>
              <w:br/>
              <w:br/>
              <w:t>ახალი კორონავირუსით (SARS-CoV-2) გამოწვეული მულტისისტემური ანთებითი სინდრომით დაავადებული 18 წლამდე ასაკის პირთა ინტრავენური იმუნოგლობულინით უზრუნველყოფა;</w:t>
              <w:br/>
              <w:br/>
              <w:t>მედიკამენტების ლოჯისტიკ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კორონავირუსით (SARS-CoV-2) გამოწვეული ინფექციის (COVID 19) მართვა</w:t>
              <w:br/>
              <w:t>შემუშავებულია და უზრუნველყოფილია ახალი კორონავირუსის (COVID 19) გავრცელებიდან გამომდინარე მოსახლეობის ჯანმრთელობის დაცვასთან დაკავშირებულ გამოწვევებზე რეაგირების ეფექტური მექანიზმები;</w:t>
              <w:br/>
              <w:br/>
              <w:t>უზრუნველყოფილი ჯანმრთელობის დაცვის სისტემის მდგრადობა;</w:t>
              <w:br/>
              <w:br/>
              <w:t xml:space="preserve">ახალი კორონავირუსით (SARS-CoV-2) გამოწვეული ინფექციის დროული გამოვლენა და იზოლირება;  </w:t>
              <w:br/>
              <w:br/>
              <w:t>ახალი კორონავირუსით (SARS-CoV-2) გამოწვეული ინფექციის ადექვატური მკურნალობა;</w:t>
              <w:br/>
              <w:br/>
              <w:t>ახალი კორონავირუსით (SARS-CoV-2) გამოწვეული ინფექციის გავრცელების პრევენცია, ჰოსპიტალიზაციისა და სიკვდილობის მაჩვენებლების შემცირე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უნთქი აპარატების რაოდენობა 10000 მოსახლე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202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უნთქი აპარატების რაოდენობა 10000 მოსახლეზე - 8.5 (მსოფლიო ბანკის რეკომენდ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კორონავირუსით (SARS-CoV-2) გამოწვეული ინფექციაზე (COVID-19) დიაგნოსტირებულ პაცი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ი კორონავირუსით (SARS-CoV-2) გამოწვეული ინფექციაზე (COVID-19) დიაგნოსტირებულ პაციენტთა რაოდენობა - ჩატარებული ტესტების შეფარდება დადასტურებული შემთხვევების რაოდენობასთან 14/1-ზე (2020-2021 წლების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ჯანმრთელობის მსოფლიო ორგანიზაციის რეკომენდაციით ერთი დადასტურებული შემთხვევის გამოსავლენად 10-30 ტესტის ჩატარება; სავალდებულო ტესტირებას დაქვემდებარებული ჯგუფების ტესტირება დადგენილი რეჟიმ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სოფლიო ნაზარზე ტესტების დეფიციტი; ტესტირების სერვისისადმი დაბალი გეოგრაფიული ხელმისაწვდომ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განოთა ტრანსპლანტაცია (27 03 03 1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ნკოჰემატოლოგიური დიაგნოზის მქონე პირებისათვის ძვლის ტვინის ტრანსპლანტაციისა და ასევე, ღვიძლის დაავადებების მქონე პირებისათვის ღვიძლის ტრანსპლანტაციის დაფინანსება (გარდა ქ. თბილისსა და აჭარის ავტონომიურ რესპუბლიკაში რეგისტრირებული პირების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პერაციული მკურნალობის  ხელმისაწვდომობა, ონკოჰემატოლოგიური და ღვიძლის დაავადებების მქონე პაციენტებისთვის, რომლებიც საჭიროებენ ძვლის ტვინის და ღვიძლის ტრანსპლანტაციას;</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ღვიძლის ტრანსპლანტაცი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ოპერაციების რაოდენობა -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ძვლის ტვინის ტრანსპლანტაცი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 ოპერაციების რაოდენობა - 1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ი ტერიტორიებისა და მაღალმთიანი და საზღვრისპირა მუნიციპალიტეტების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პირთა მომზადების საშუალებით;</w:t>
              <w:br/>
              <w:br/>
              <w:t xml:space="preserve">დიპლომისშემდგომი განათლების (პროფესიული მზადების)/სარეზიდენტო პროგრამების ფინანსური ხელმისაწვდომობის გაუმჯობესება; </w:t>
              <w:br/>
              <w:br/>
              <w:t>პროფესიული რეგულირების მექანიზმების ეფექტიანობის გაზრდ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b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30 (ფსიქიკური ჯანმრთელობის ეროვნული სტრატეგიით გათვალისწინებული ტრენინგები, ამოცანა 1, ამოცანა 3, ამოცანა 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ასაქმების ხელშეწყობის სახელმწიფო სააგენტო; სსიპ - შრომის ინსპექციის სამსახური; სსიპ-სოციალური მომსახურების სააგენტო; ,</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t>ქვეყანაში შრომის ბაზრის აქტიური პოლიტიკისა და დასაქმების ხელშეწყობის მომსახურებათა განვითარებითა/განხორციელებით, სამუშაოს მაძიებელთა  კონკურენტუნარიანობის ამაღლება და ამ გზით  დასაქმების ხელშეწყობა;</w:t>
              <w:br/>
              <w:br/>
              <w:t>სამუშაოს მაძიებელთა რეგისტრაცია, მათთვის კონსულტაციის გაწევა, მომსახურებების განვითარება, შეზღუდული შესაძლებლობისა და სპეციალური საჭიროების მქონე პირთა, მათ შორის, ქალთა, დასაქმების ხელშეწყობა;</w:t>
              <w:br/>
              <w:br/>
              <w:t>შრომის ბაზრის მოთხოვნად პროფესიებში სამუშაოს მაძიებელთა პროფესიული მომზადება, პროფესიული გადამზადება და/ან სამუშაო ადგილებზე შემდგომი სტაჟირებითა და საკვანძო კომპეტენციების განვითარებით მათი კონკურენტუნარიანობის ამაღლება და ამ გზით სამუშაოს მაძიებელთა დასაქმების ხელშეწყობა, მათ შორის, ქალთა მონაწილეობის უპირატესობის გათვალისწინებით;</w:t>
              <w:br/>
              <w:br/>
              <w:t>სოციალურად დაუცველი  შრომისუნარიანი პირების მიმართ შრომის ბაზრის აქტიური პოლიტიკის განხორციელება, საზოგადოებრივ სამუშაოებზე, რომელიც არ საჭიროებს განსაკუთრებულ პროფესიულ მომზადებას;</w:t>
              <w:br/>
              <w:br/>
              <w:t>საქართველოში შრომითი ნორმების ეფექტიანი გამოყენების უზრუნველყოფა;</w:t>
              <w:br/>
              <w:br/>
              <w:t>შრომის ინსპექციის ინსტიტუციური გაძლიერება;</w:t>
              <w:br/>
              <w:br/>
              <w:t>საქართველოში მოქმედი ობიექტების/სამუშაო ადგილების ინსპექტირება შრომის ინსპექციის კანონით განსაზღვრული მანდატის ფარგლებში;</w:t>
              <w:br/>
              <w:br/>
              <w:t>შრომის კანონმდებლობის, შრომის უსაფრთხოების ნორმების, იძულებითი შრომისა და შრომითი ექსპლუატაციის(ტრეფიკინგი) გამოვლენის მიზნით განსაზღვრული ღონისძიებების ეფექტური აღსრულების ზედამხედველობა და მენეჯმენტის ფუნქციის განხორციელება;</w:t>
              <w:br/>
              <w:br/>
              <w:t>საქართველოში შრომის პირობების გაუმჯობესების, დახვეწის მიზნით შრომის კანონმდებლობითა და შრომის საერთაშორისო სტანდარტების  შესაბამისი ადმინისტრაციულ-სამართლებრივი აქტების შემუშავება, ეფექტური აღსრულება და ამის საფუძველზე, დამსაქმებელსა და დასაქმებულს შორის ჯანსაღი/სამართლიანი შრომითი ურთიერთობების ხელშეწყობა;</w:t>
              <w:br/>
              <w:br/>
              <w:t>საქართველოში შრომითი უფლებების სტანდარტების გაუმჯობესება/დახვეწა და განსაზღვრული ნორმების ხელშეწყობა, მ.შ. დისკრიმინაციის, სექსუალური შევიწროების აკრძალვის, გენდერული თანასწორობის, იძულებითი შრომისა და შრომითი ექსპლუატაციის პრევენცია;</w:t>
              <w:br/>
              <w:b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w:t>
              <w:br/>
              <w:br/>
              <w:t>საქართველოში შრომითი ნორმების ეფექტიანი გამოყენების უზრუნველყოფა, მათ შორის „შრომის უსაფრთხოების შესახებ“ საქართველოს ორგანული კანონისა და შრომის კანონმდებლობის ეფექტური აღსრულება და იძულებითი შრომისა და შრომითი ექსპლუატაციის გამოვლენის მიზნით აქტიური სამუშაო ადგილების/ობიექტების პერიოდული შემოწმება და პრევენციული ღონისძიებების განხორციელება, ასევე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ის მიმართულებით შესაბამისი აქტივობების განხორციელება.</w:t>
              <w:br/>
              <w:br/>
            </w:r>
            <w:r>
              <w:rPr>
                <w:rFonts w:eastAsia="Sylfaen" w:cs="Sylfaen" w:ascii="Sylfaen" w:hAnsi="Sylfaen"/>
                <w:i/>
                <w:color w:val="000000"/>
                <w:shd w:fill="E2EFD9" w:val="clear"/>
              </w:rPr>
              <w:t>შრომის პირობების უსაფრთხოების პოლიტიკის ახალი მიმართულება</w:t>
            </w:r>
            <w:r>
              <w:rPr>
                <w:rFonts w:eastAsia="Sylfaen" w:cs="Sylfaen" w:ascii="Sylfaen" w:hAnsi="Sylfaen"/>
                <w:color w:val="000000"/>
              </w:rPr>
              <w:br/>
              <w:br/>
              <w:t>შრომის კანონმდებლობაში („შრომის უსაფრთხოების შესახებ“ საქართველოს ორგანული კანონით და საქართველოს შრომის კოდექსით) განხორციელებული ცვლილებების გათვალისწინებით შრომის ინსპექტირების ფუნქციების სრულყოფილად განსახორციელებლად ჩამოყალიბდა სსიპ - შრომის ინსპექციის სამსახური. სამსახური უზრუნველყოფს შრომის უფლებების ფართო სპექტრის ეფექტიანობას და არსებული აღსრულების მექანიზმის გაუმჯობესებას; გაძლიერდება შრომის ინსპექციის ინსტიტუციურ/სტრუქტურული სისტემა; დასაქმებულთა შრომის უფლებების დაცვის ხარისხის მნიშვნელოვნად გაძლიერება ახალი, დამოუკიდებელი და სრულყოფილი შრომის ინსპექტირების მექანიზმის შექმნით; დისკრიმინაციის, სექსუალური შევიწროების, იძულებითი შრომითი ექსპლუატაციის პრევენციისა და გენდერული თანასწორობის უზრუნველყოფის მიზნით შესაბამისი ინსპექტირებების განხორციელება. საშუალოვადიან პერიოდში იგეგმება შრომის უსაფრთხოების მიმართულებით ობიექტების შემოწმება.</w:t>
              <w:br/>
              <w:br/>
            </w:r>
            <w:r>
              <w:rPr>
                <w:rFonts w:eastAsia="Sylfaen" w:cs="Sylfaen" w:ascii="Sylfaen" w:hAnsi="Sylfaen"/>
                <w:i/>
                <w:color w:val="000000"/>
                <w:shd w:fill="E2EFD9" w:val="clear"/>
              </w:rPr>
              <w:t>დასაქმების პოლიტიკის ახალი მიმართულება</w:t>
              <w:br/>
            </w:r>
            <w:r>
              <w:rPr>
                <w:rFonts w:eastAsia="Sylfaen" w:cs="Sylfaen" w:ascii="Sylfaen" w:hAnsi="Sylfaen"/>
                <w:color w:val="000000"/>
              </w:rPr>
              <w:br/>
              <w:t>ქვეყანაში შრომისა და დასაქმების ხელშეწყობის სფეროში სახელმწიფო პოლიტიკის ეფექტური განხორციელების, შრომის ბაზრის აქტიური პოლიტიკისა და დასაქმების ხელშეწყობის მომსახურებათა მექანიზმების მართვის უზრუნველსაყოფად შექმნილია სსიპ - დასაქმების ხელშეწყობის სახელმწიფო სააგენტო. დასაქმებული ადამიანების რაოდენობის და ბიზნესის ხარისხის გაზრდის უზრუნველყოფის მიზნით დასაქმების ხელშეწყობის სახელმწიფო სააგენტოს მიერ დასაქმების ხელშეწყობის აქტიური პოლიტიკის წარმართვა ერთი მხრივ, სამუშაოს მაძიებლისა და ბიზნესის ერთმანეთთან დაკავშირების, მეორე მხრივ, სამუშაოს მაძიებლების კვალიფიკაციასა და ქვეყანაში ბიზნესის მოთხოვნების ერთმანეთთან შესაბამისობაში მოიყვანის მიმართულებით; დასაქმების ხელშემწყობი ღონისძიებების გატარება სამუშაო ბაზრის ეფექტური სტიმულირების მიზნით, რაც დადებითად აისახება მოქალაქეების კეთილდღეობასა და ეკონომიკური ზრდის ტემპ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cs="Sylfaen" w:ascii="Sylfaen" w:hAnsi="Sylfaen"/>
                <w:i/>
                <w:shd w:fill="E2EFD9" w:val="clear"/>
              </w:rPr>
              <w:t>საზოგადოებრივ</w:t>
            </w:r>
            <w:r>
              <w:rPr>
                <w:i/>
                <w:shd w:fill="E2EFD9" w:val="clear"/>
              </w:rPr>
              <w:t xml:space="preserve"> </w:t>
            </w:r>
            <w:r>
              <w:rPr>
                <w:rFonts w:cs="Sylfaen" w:ascii="Sylfaen" w:hAnsi="Sylfaen"/>
                <w:i/>
                <w:shd w:fill="E2EFD9" w:val="clear"/>
              </w:rPr>
              <w:t>სამუშაოებზე</w:t>
            </w:r>
            <w:r>
              <w:rPr>
                <w:i/>
                <w:shd w:fill="E2EFD9" w:val="clear"/>
              </w:rPr>
              <w:t xml:space="preserve"> </w:t>
            </w:r>
            <w:r>
              <w:rPr>
                <w:rFonts w:cs="Sylfaen" w:ascii="Sylfaen" w:hAnsi="Sylfaen"/>
                <w:i/>
                <w:shd w:fill="E2EFD9" w:val="clear"/>
              </w:rPr>
              <w:t>დასაქმების</w:t>
            </w:r>
            <w:r>
              <w:rPr>
                <w:i/>
                <w:shd w:fill="E2EFD9" w:val="clear"/>
              </w:rPr>
              <w:t xml:space="preserve"> </w:t>
            </w:r>
            <w:r>
              <w:rPr>
                <w:rFonts w:cs="Sylfaen" w:ascii="Sylfaen" w:hAnsi="Sylfaen"/>
                <w:i/>
                <w:shd w:fill="E2EFD9" w:val="clear"/>
              </w:rPr>
              <w:t>ხელშეწყობა</w:t>
            </w:r>
          </w:p>
          <w:p>
            <w:pPr>
              <w:pStyle w:val="Normal0"/>
              <w:jc w:val="both"/>
              <w:rPr>
                <w:rFonts w:ascii="Sylfaen" w:hAnsi="Sylfaen" w:cs="Sylfaen"/>
                <w:i/>
                <w:i/>
                <w:shd w:fill="E2EFD9" w:val="clear"/>
              </w:rPr>
            </w:pPr>
            <w:r>
              <w:rPr>
                <w:rFonts w:cs="Sylfaen" w:ascii="Sylfaen" w:hAnsi="Sylfaen"/>
                <w:i/>
                <w:shd w:fill="E2EFD9" w:val="clear"/>
              </w:rPr>
            </w:r>
          </w:p>
          <w:p>
            <w:pPr>
              <w:pStyle w:val="Normal0"/>
              <w:jc w:val="both"/>
              <w:rPr>
                <w:i/>
                <w:i/>
              </w:rPr>
            </w:pPr>
            <w:r>
              <w:rPr>
                <w:rFonts w:eastAsia="Sylfaen" w:cs="Sylfaen" w:ascii="Sylfaen" w:hAnsi="Sylfaen"/>
                <w:color w:val="000000"/>
              </w:rPr>
              <w:t>შრომის ბაზრის აქტიური პოლიტიკის განხორციელებ</w:t>
            </w:r>
            <w:r>
              <w:rPr>
                <w:rFonts w:eastAsia="Sylfaen" w:cs="Sylfaen" w:ascii="Sylfaen" w:hAnsi="Sylfaen"/>
                <w:color w:val="000000"/>
                <w:lang w:val="ka-GE"/>
              </w:rPr>
              <w:t xml:space="preserve">ის გზით </w:t>
            </w:r>
            <w:r>
              <w:rPr>
                <w:rFonts w:eastAsia="Sylfaen" w:cs="Sylfaen" w:ascii="Sylfaen" w:hAnsi="Sylfaen"/>
                <w:color w:val="000000"/>
              </w:rPr>
              <w:t>სოციალურად დაუცველი  შრომისუნარიანი პირების საზოგადოებრივ სამუშაოებზე დასაქმების ხელშეწყობ</w:t>
            </w:r>
            <w:r>
              <w:rPr>
                <w:rFonts w:eastAsia="Sylfaen" w:cs="Sylfaen" w:ascii="Sylfaen" w:hAnsi="Sylfaen"/>
                <w:color w:val="000000"/>
                <w:lang w:val="ka-GE"/>
              </w:rPr>
              <w:t>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წინებული ღონისძიებების შედეგად დასაქმებულთა, როგორც მამაკაცთა, ისე ქალთა რაოდენობის ზრდა;</w:t>
              <w:br/>
              <w:b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br/>
              <w:br/>
              <w:t>საზოგადოებრივ სამუშაოებზე ჩართული</w:t>
            </w:r>
            <w:r>
              <w:rPr>
                <w:rFonts w:eastAsia="Sylfaen" w:cs="Sylfaen" w:ascii="Sylfaen" w:hAnsi="Sylfaen"/>
                <w:color w:val="000000"/>
                <w:lang w:val="ka-GE"/>
              </w:rPr>
              <w:t xml:space="preserve"> </w:t>
            </w:r>
            <w:r>
              <w:rPr>
                <w:rFonts w:eastAsia="Sylfaen" w:cs="Sylfaen" w:ascii="Sylfaen" w:hAnsi="Sylfaen"/>
                <w:color w:val="000000"/>
              </w:rPr>
              <w:t>სოციალურად დაუცველი  შრომისუნარიანი ბენეფიციარების რაოდენობა, რომლებიც დასაქმდნენ ისეთ საზოგადოებრივ სამუშაოებზე ,  რომელიც არ საჭიროებს განსაკუთრებულ პროფესიულ მომზადებას.</w:t>
              <w:br/>
              <w:br/>
              <w:t>საქართველოში შრომითი ნორმების დასახვეწად და მისი გამოყენების გასაუმჯობესებლად შემუშავებული წინადადებები/მომზადებული ადმინისტრაციულ-სამართლებრივი აქტების პროექტები, მათ შორის შრომის უსაფრთხოების, საწარმოო სანიტარულ-ჰიგიენური ნორმების, ტრეფიკინგისა და  შრომითი უფლებების დაცვის მიზნით მომზადებულია შესაბამისი ადმინისტრაციულ-სამართლებრივი აქტების პროექტები; გაუმჯობესებული შრომითი პირობები;</w:t>
              <w:br/>
              <w:br/>
              <w:t>„შრომის ინსპექციის შესახებ“ საქართველოს კანონით ნაკისრი ვალდებულებების ფარგლებში აღრიცხულია შრომის ინსპექტორთა საქმიანობა, დამუშავებული და გაანალიზებულია მოპოვებული ინფორმაცია;</w:t>
              <w:br/>
              <w:br/>
              <w:t>თემატური მიმართულებით სამუშაო ადგილებზე/ობიექტებზე განხორციელებულია შესაბამისი ინსპექტირებები;</w:t>
              <w:br/>
              <w:t>შემოწმებულია ობიექტები და განხორციელებულია შესაბამისი ინსპექტირებები, მათ შორის განხორციელებულია დისკრიმინაციის, სექსუალური შევიწროების აკრძალვის, გენდერული თანასწორობის და იძულებითი შრომითი ექსპლუატაციის პრევენციის მიზნით შესაბამისი ინსპექტირებები.</w:t>
              <w:br/>
              <w:br/>
              <w:t>ამაღლებულია ცნობიერება შრომით ურთიერთობებში ჩართული მხარეებისთვის და სხვა დაინტერესებული პირებისთვის;</w:t>
              <w:br/>
              <w:br/>
              <w:t xml:space="preserve">გაუმჯობესებულია შრომის პირობები; </w:t>
              <w:br/>
              <w:br/>
              <w:t xml:space="preserve">შრომითი ნორმების აღსრულებაზე ზედამხედველობა  შემოწმებული ობიექტების რაოდენობის შესაბამისად; </w:t>
              <w:br/>
              <w:t>შრომითი ნორმების შესახებ დამსაქმებელთა და დასაქმებულთა ცნობიერების ამაღლების ხელშეწყო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საქმების ხელშეწყობის სერვი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ია – 5000-მდე სამუშაოს მაძიებელი, მათ შორის დასაქმებულ ქალთა რაოდენობა 6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თა რაოდენობის ზრდა: 2023წ. 30%; 2024წ.- 20%; 2025წ. -15%; 2026წ. - 1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ბაზრის მოთხოვნის შესაბამისად, საკვანძო კომპეტენციებით, მოთხოვნად პროფესიებში სამუშაოს მაძიებელთა პროფესიული მომზადებით, პროფესიული გადამზადებითა და კვალიფიკაციის ამაღლებით, გადამზადებულთა და დასაქმებულთა სამუშაოს მაძიებ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2300-მდე, მათ შორის მოსარგებლე ქალთა რაოდენობა - 70 %. ასევე, დასაქმებულთა რაოდენობა 20% - 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წლების მიხედვით: 2023წ. -2 500 მდე; 2024წ. – 5 000 მდე; 2025წ. – 10 000 მდე; 2026წ. – 15 000 მდე. ყოველწლიურად მოსარგებლე ქალთა რაოდენობა - 70 %. ასევე, დასაქმებულთა რაოდენობა 20%-ი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რომის ინსპექციის მანდატის ფარგლებში განხორციელებული ინსპექტირებების შედეგად შემოწმებული ობიე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ბიექტების რაოდენობა-1 0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ბიექტების რაოდენობა წლების მიხედვით: 2023წ. -1 100; 2024წ. – 1 200; 2025წ. – 1 300; 2026წ. – 1 5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მატერიალურ-ტექნიკური ბაზის ნაკლებობა და საკადრო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საზოგადოებრივ სამუშაოებზე სოციალურად დაუცველი  შრომისუნარიანი</w:t>
            </w:r>
            <w:r>
              <w:rPr>
                <w:rFonts w:eastAsia="Sylfaen" w:cs="Sylfaen" w:ascii="Sylfaen" w:hAnsi="Sylfaen"/>
                <w:color w:val="000000"/>
                <w:sz w:val="22"/>
                <w:szCs w:val="22"/>
              </w:rPr>
              <w:t xml:space="preserve"> </w:t>
            </w:r>
            <w:r>
              <w:rPr>
                <w:rFonts w:eastAsia="Sylfaen" w:cs="Sylfaen" w:ascii="Sylfaen" w:hAnsi="Sylfaen"/>
                <w:color w:val="000000"/>
              </w:rPr>
              <w:t xml:space="preserve">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 სამუშაოზე ჩართულთა რაოდენობა 25 000 მდე, მათ შორის მოსარგებლე ქალთა რაოდენობა - 50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წლების მიხედვით: 2023წ. - 27 000 მდე; 2024წ. - 30 000 მდე; 2025წ. - 40 000 მდე; 2026წ. – 50 000 მდე. მათ შორის მოსარგებლე ქალთა რაოდენობა - 55 %-ი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მათ შორის ქალთა და დამსაქმებელთა ჩართულობის დაბალი მაჩვენებელ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სახელმწიფო ზრუნვისა და ტრეფიკინგის მსხვერპლთა, დაზარალებულთა დახმარების სააგენტო; სსიპ - საგანგებო სიტუაციების კოორდინაციისა და გადაუდებელი დახმარების ცენტრი; სსიპ - დევნილთა, ეკომიგრანტთა და საარსებო წყაროებით უზრუნველყოფის სააგენტო; სსიპ - დასაქმების ხელშეწყობის სახელმწიფო სააგენტო; სსიპ-ჯანმრთელობის ეროვნული სააგენტო; სსიპ-ინფორმაციული ტექნოლოგიების სააგენტო;  ა(ა)იპ-საქართველოს სოლიდარობის ფონდ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 დაცვ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w:t>
              <w:br/>
              <w:br/>
              <w:t>დევნილთა და სტიქიური მოვლენების შედეგად დაზარალებულ და გადაადგილებულ პირთა (ეკომიგრანტთა) სოციალური დაცვისა და განსახლების სფეროში სახელმწიფო პოლიტიკის შემუშავება და მისი განხორციელების კოორდინაცია;</w:t>
              <w:br/>
              <w:br/>
              <w:t>ჯანმრთელობის დაცვის სისტემის მარეგულირებელი აქტების მომზადება;</w:t>
              <w:br/>
              <w:br/>
              <w:t>სამედიცინო საქმიანობის ხარისხის კონტროლი და მისი უსაფრთხოების უზრუნველყოფა;</w:t>
              <w:br/>
              <w:br/>
              <w:t>სამედიცინო-სოციალური ექსპერტიზის კონტროლი;</w:t>
              <w:br/>
              <w:br/>
              <w:t xml:space="preserve">სამკურნალო საშუალებების ხარისხსა და მიმოქცევაზე და ფარმაცევტულ საქმიანობაზე ზედამხედველობა; </w:t>
              <w:br/>
              <w:br/>
              <w:t>საზოგადოების საჭიროებებზე ორიენტირებული ჯანმრთელობის დაცვის  მომსახურების შეუფერხებელი მიწოდება;</w:t>
              <w:br/>
              <w:t>სოციალური დახმარებების, პენსიებისა და 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br/>
              <w:br/>
              <w:t xml:space="preserve">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 დაცვა და დახმარება/მხარდაჭერა; </w:t>
              <w:br/>
              <w:br/>
              <w:t>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br/>
              <w:b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br/>
              <w:br/>
              <w:t>ქვეყანაში შრომის ბაზრის პოლიტიკისა და დასაქმების ხელშეწყობის, სამუშაოს მაძიებელთა პროფესიული მომზადების, 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w:t>
              <w:br/>
              <w:b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br/>
              <w:b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br/>
              <w:br/>
              <w:t>საზოგადოების, კერძო სექტორისა და სახელმწიფოს მონაწილეობით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 სოციალურ საჭიროებებზე მიმართვ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br/>
              <w:br/>
              <w:t>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br/>
              <w:br/>
              <w:t>ქვეყანაში კეთილსაიმედო ეპიდემიოლოგიური მდგომარეობის უზრუნველყოფა;</w:t>
              <w:br/>
              <w:br/>
              <w:t xml:space="preserve">ბენეფიციარებისათვის დადგენილი გასაცემლების სრული და დროული მიწოდება; </w:t>
              <w:br/>
              <w:t>უკანონო სამედიცინო და საექიმო საქმიანობისაგან დაცული მოსახლეობა;</w:t>
              <w:br/>
              <w:br/>
              <w:t>სრულყოფილი სამედიცინო-სოციალური ექსპერტიზა;</w:t>
              <w:br/>
              <w:br/>
              <w:t xml:space="preserve">გაუვარგისებული, უხარისხო და წუნდებული პროდუქტისაგან დაცული ფარმაცევტული ბაზარი; </w:t>
              <w:br/>
              <w:b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br/>
              <w:br/>
              <w:t xml:space="preserve">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 </w:t>
              <w:br/>
              <w:b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br/>
              <w:br/>
              <w:t>ქვეყანაში შრომის ბაზრის აქტიური პოლიტიკის გატარების უზრუნველყოფა; დასაქმების ხელშეწყობისა და სამუშაოს მაძიებელთა პროფესიული მომზადება-გადამზადებისა და კვალიფიკაციის ამაღლების მექანიზმების მართვა;</w:t>
              <w:br/>
              <w:br/>
              <w:t>საზღვარგარეთ საქართველოს მოქალაქეების დროებით ლეგალურად დასაქმების უზრუნველყოფა;</w:t>
              <w:br/>
              <w:br/>
              <w:t>სამინისტროს სისტემის ფუნქციონირებისათვის უზრუნველყოფილია 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ა;</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ჯანმრთელობის დაცვის სფეროს მოსახლეობის ჯანმრთელობის მდგომარეობის მონიტორინგი და ანალიზ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არაუმეტეს 15%-ის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აქმიანობის ზედამხედველობა და რეგულ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300; სამედიცინო სოციალური ექსპერტიზის კონტროლი 3100 სამედიცინო საქმიანობის განმახორციელებელი დაწსებულებების სხვდასხვა სახის კონტროლი 9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და ფარმაცევტული საქმიანობის ზედამხედველობა და რეგულ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დახმარების ხარისხის კონტროლი-300; სამედიცინო საქმიანობის განმახორციელებელი დაწსებულებების სხვდასხვა სახის კონტროლი 900; სამედიცინო სოციალური ექსპერტიზა 3100, ფარმაცევტული პროდუქტების ლეგალურ ბრუნვაზე კონტროლი და ზედამხედველობა 130; საცალო და საბითუმო რეალიზატორების კონტროლი 400; ფარმაცევტული პროდუქტის შერჩევით კონტროლი 1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სახელმძღვანელ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დანერგილი მომსახურების სახელმძღვანელო პრინციპების რაოდენობა-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br/>
            </w:r>
            <w:r>
              <w:rPr>
                <w:rFonts w:eastAsia="Sylfaen" w:cs="Sylfaen" w:ascii="Sylfaen" w:hAnsi="Sylfaen"/>
                <w:b/>
                <w:color w:val="000000"/>
              </w:rPr>
              <w:t xml:space="preserve">7.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და გადაუდებელი სამედიცინო დახმარების (გამოძახებების )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სფეროში პოლიტიკის შემუშავება და მართვა (27 01 0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ა და დასაქმების, ჯანმრთელობისა და სოციალური დაცვის სფეროებში სახელმწიფო პოლიტიკის შემუშავება და განხორციელება, შესაბამისი საქმიანობის კოორდინაცია; დევნილთა და ეკომიგრანტთა სოციალური დაცვისა და განსახლების სფეროში სახელმწიფო პოლიტიკის, აგრეთვე 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ის მიზნით სახელმწიფო პოლიტიკის შემუშავება და მისი განხორციელების კოორდინაცია;</w:t>
              <w:b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მიერ განსახორციელებელი ღონისძიებების მართვა და ადმინისტრირ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ა და სოციალური დაცვის, შრომისა და დასაქმების, დევნილთა, ეკომიგრანტთა სოციალური დაცვისა და განსახლების პროგრამების შეუფერხებელი ფუნქციონირებით უზრუნველყოფილი მოსახლეობა;</w:t>
              <w:br/>
              <w:t>შრომის ბაზრის მონიტორინგი და მტკიცებულებებზე დაფუძნებული პოლიტიკ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ა და შრომის ბაზრის პოლიტიკის შემუშავებ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შრომისა და დასაქმების, ჯანმრთელობისა და სოციალური დაცვის პროგრამების შეუფერხებელი ფუნქციონირებით; ხორციელდება შრომის ბაზრის მონიტორინგი/იძულებით გადაადგილებული პირების - დევნილების, ეკომიგრანტებისა და მიგრანტების სოციალურ-ეკონომიკური მდგომარეობა გაუმჯობეს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საქმიანობის რეგულირების პროგრამა (27 01 02)</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ედიცინო და ფარმაცევტული საქმიანობის რეგულირების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მედიცინო საქმიანობის ხარისხის კონტროლი და მისი უსაფრთხოების უზრუნველყოფა; </w:t>
              <w:br/>
              <w:br/>
              <w:t>სამედიცინო-სოციალური ექსპერტიზის კონტროლი;</w:t>
              <w:br/>
              <w:br/>
              <w:t>სამკურნალო საშუალებების ხარისხსა და მიმოქცევაზე და ფარმაცევტულ საქმიანობაზე ზედამხედველო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br/>
              <w:br/>
              <w:t>სრულყოფილი სამედიცინო-სოციალური ექსპერტიზა;</w:t>
              <w:br/>
              <w:br/>
              <w:t>გაუვარგისებული, უხარისხო და წუნდებული პროდუქტისაგან დაცული ფარმაცევტული ბაზარ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საქმიანობის ზედამხედვე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დახმარების ხარისხის კონტროლი-300; სამედიცინო საქმიანობის განმახორციელებელი დაწსებულებების სხვდასხვა სახის კონტროლი 900; სამედიცინო სოციალური ექსპერტიზა 3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არმაცევტული საქმიანობის ზედამხედველობა და რეგულ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არმაცევტული პროდუქტების ლეგალურ ბრუნვაზე კონტროლი და ზედამხედველობა 130; საცალო და საბითუმო რეალიზატორების კონტროლი 400; ფარმაცევტული პროდუქტის შერჩევით კონტროლი 1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კონტროლისა და ეპიდემიოლოგიური უსაფრთხოების პროგრამის მართვა (27 01 03)</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მომსახურების შეუფერხებელი მიწოდ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დაცვის პროგრამების მართვა (27 01 04)</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ოციალური დაცვის სფეროში სახელმწიფო პოლიტიკის განხორციელება და მისი ხელშეწყობა;</w:t>
              <w:br/>
              <w:br/>
              <w:t>მოსახლეობის სოციალურად ყველაზე დაუცველი ფენის მხარდაჭერა, მოქალაქეთათვის გაწეული მომსახურების დახვეწა და მისი ხარისხის ამაღლება, უფრო მოქნილი, მარტივი, სწრაფი და მოსახლეობისთვის ადვილად ხელმისაწვდომი მექანიზმების დანერგვ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დროულად გაცემის ორგანიზება;</w:t>
              <w:br/>
              <w:br/>
              <w:t>ოჯახების გაძლიერება, ალტერნატიული სერვისების განვითარება და მათი ხელმისაწვდომობის გაზრდ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დაცვის სფერო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ბენეფიციარები აღრიცხულია მაქსიმალური სიზუსტით; გასაცემლები/მომსახურება უზრუნველყოფილია სრულად და დროულად, ხორციელდება შშმ პირთა უწყვეტი ფინანსური მახარდაჭერა; გასაცემლის/მომსახურების დაგვიანებით ან არასრულად მიღებაზე განხილულია 41 საჩივ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0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ებელია საანგარიშო წლის განმავლობაში სააგენტოს ფუნქცია/მოვალეობებმა განიცადოს ცვლილება მის მიერ ადმინისტრირებად პროგრამებშ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მართვა (27 01 05)</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ზრუნვისა და ტრეფიკინგის მსხვერპლთა, დაზარალებულთა დახმარების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 დაზარალებულთა დაცვისა და დახმარების/მხარდაჭერის მიზნით სახელმწიფო პოლიტიკის განხორციელების ხელშეწყობა;</w:t>
              <w:br/>
              <w:br/>
              <w:t>საქართველოს ტერიტორიაზე კანონმდებლობით გათვალისწინებული ცენტრალური და ადგილობრივი მეურვეობისა და მზრუნველობის ორგანოს ფუნქციების უზრუნველყოფა, აგრეთვე სხვა სახელმწიფოში გაშვილების მიზნებისთვის ცენტრალური მეურვეობისა და მზრუნველობის ორგანოს ფუნქციის უზრუნველყოფა;</w:t>
              <w:br/>
              <w:br/>
              <w:t>მეურვეობის, მზრუნველობის, მხარდაჭერის, შვილად აყვანისა და მინდობით აღზრდის სახელმწიფო პოლიტიკის განხორციელება;</w:t>
              <w:br/>
              <w:b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 დაზარალებულთა დაცვა, დახმარება/მხარდაჭერა და მათი რეაბილიტაციის ხელშეწყობა;</w:t>
              <w:br/>
              <w:br/>
              <w:t>შეზღუდული შესაძლებლობის მქონე პირთათვის, ხანდაზმულთათვის და მზრუნველობამოკლებულ ბავშვთათვის ღირსეული ცხოვრების პირობების შექმნის ხელშეწყო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ინდივიდუალურ საჭიროებებზე მორგებული, ხარისხის მაღალი სტანდარტების შესაბამისი მომსახურება, გაუმჯობესებული კეთილდღეობა და ცხოვრების ხარისხ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სახელმძღვანელ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საბამისად მომზადებული და დანერგილი მომსახურების სახელმძღვანელო პრინციპების რაოდენობა -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25%</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სიტუაციების კოორდინაციისა და გადაუდებელი დახმარების მართვა (27 01 06)</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დმინისტრაციულ-ტერიტორიული ერთეულების მოსახლეობისთვის ყოველდღიურ რეჟიმში, აგრეთვე სხვადასხვა სახის კატასტროფის, მათ შორის, ეპიდემიის, პანდემიის, საომარი მდგომარეობის, დროს შექმნილი საგანგებო სიტუაციისას სწრაფი და ხარისხიანი გადაუდებელი/სასწრაფო სამედიცინო დახმარებისა და რეფერალური დახმარების გაწევისა და მოსახლეობისთვის პირველადი ჯანმრთელობის დაცვის მომსახურების მიწოდების უზრუნველყოფა/კოორდინაცია;</w:t>
              <w:br/>
              <w:br/>
              <w:t>პროფესიული მომზადების, გადამზადებისა და კვალიფიკაციის ამაღლების მიზნით სასწავლო ან/და სატრენინგო მომსახურების მიწოდების ადმინისტრირება;</w:t>
              <w:br/>
              <w:br/>
              <w:t>საქართველოს მთელს ტერიტორიაზე საგანგებო სიტუაციების კოორდინაციისა და გადაუდებელი დახმარების მართვ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ქართველოს ადმინისტრაციულ-ტერიტორიულ ერთეულებში მოსახლეობისათვის ყოველდღიურ რეჟიმში, ასევე სხვადასხვა სახის კატასტროფის, მათ შორის ეპიდემიისა და პანდემიების, საომარი მდგომარეობის დროს დამდგარი საგანგებო სიტუაციებისას სწრაფი და ხარისხიანი გადაუდებელი სასწრაფო სამედიცინო და რეფერალური დახმარებისა და მოსახლეობისათვის პირველადი ჯანდაცვის მომსახურების მიწოდების უზრუნველყოფა/კოორდინირება;</w:t>
              <w:br/>
              <w:br/>
              <w:t>პროფესიული მომზადების, გადამზადებისა და კვალიფიკაციის ამაღლების მიზნით  ადმინისტრირებული სასწავლო ან/და სატრენინგო მომსახურების მიწოდება;</w:t>
              <w:br/>
              <w:b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ადი და გადაუდებელი სამედიცინო დახმარების (გამოძახებების)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ძახებების 100%-ით შესრ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pPr>
            <w:r>
              <w:rPr>
                <w:rFonts w:eastAsia="Sylfaen" w:cs="Sylfaen" w:ascii="Sylfaen" w:hAnsi="Sylfaen"/>
                <w:b/>
                <w:color w:val="000000"/>
                <w:sz w:val="24"/>
              </w:rPr>
              <w:t>დევნილთა, ეკომიგრანტთა და საარსებო წყაროებით უზრუნველყოფა (27 01 07)</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ეკომიგრანტთა) მიმართ სახელმწიფო პოლიტიკის განხორციელება და მათი  სოციალურ-ეკონომიკური პირობების გაუმჯობესების ხელშეწყობა, მათ შორის, საარსებო წყაროების შექმნით; </w:t>
              <w:br/>
              <w:br/>
              <w:t>საქართველოში ემიგრაციიდან დაბრუნებულ საქართველოს მოქალაქეთა რეინტეგრაციისა დ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ადგილობრივი ინტეგრაციის ხელშეწყო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სტიქიური მოვლენების შედეგად დაზარალებულ და გადაადგილებულ პირთა, საქართველოში ემიგრაციიდან დაბრუნებულ საქართველოს მოქალაქეთა, საერთაშორისო დაცვის მქონე პირთა, საქართველოში კანონიერი საფუძვლით მყოფ უცხოელთა და საქართველოში სტატუსის მქონე მოქალაქეობის არმქონე პირთა გაუმჯობესებული სოციალურ-ეკონომიკური მდგომარეო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უწყვეტი რეგისტრაცია ( სტატუსის მინიჭება, შეწყვეტა, 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00</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ვნილთა და სტიქიის შედეგად დაზარალებული ოჯახების მიერ შევსებული განაცხადებ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ღებული განაცხადების შეფასება/გადა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5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ქმების ხელშეწყობის მომსახურებათა მართვა (27 01 08)</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ასაქმების ხელშეწყობის სახელმწიფო სააგენტო  </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ა და დასაქმების სფეროში სახელმწიფო პოლიტიკის განხორციელების ხელშეწყობა;</w:t>
              <w:br/>
              <w:br/>
              <w:t>ქვეყანაში შრომის ბაზრის აქტიური პოლიტიკისა და დასაქმების ხელშეწყობის მომსახურებათა მექანიზმების მართვა;</w:t>
              <w:br/>
              <w:br/>
              <w:t>საზღვარგარეთ საქართველოს მოქალაქეების დროებით ლეგალურად  დასაქმების ხელშეწყობა.  ცირკულარული შრომითი მიგრაციის ფარგლებში დაბრუნებული შრომითი მიგრანტების ადგილობრივ შრომით ბაზარზე დასაქმების ხელშეწყობა;</w:t>
              <w:br/>
              <w:br/>
              <w:t>დამსაქმებლებისა და სამუშაო ძალის შესახებ სტატისტიკური ინფორმაციის დამუშავება და ანალიზ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უზრუნველყოფილია შრომისა და დასაქმების ხელშეწყობის სფეროში სახელმწიფო პოლიტიკის განხორციელება, შრომის ბაზრის აქტიური პოლიტიკისა და დასაქმების ხელშეწყობის მომსახურებათა მექანიზმების მართვა;  სამუშაოს მაძიებელთა და თავისუფალი (ვაკანტური) სამუშაო ადგილების რეგისტრაცია და შრომის ბაზრის მართვის საინფორმაციო სისტემის ადმინისტრირება;</w:t>
              <w:br/>
              <w:br/>
              <w:t>უზრუნველყოფილია საქართველოში დაბრუნებული შრომითი მიგრანტების ადგილობრივ შრომით ბაზარზე დასაქმების, აგრეთვე, საზღვარგარეთ საქართველოს მოქალაქეების დროებით ლეგალურად  დასაქმების ხელშეწყობა;</w:t>
              <w:br/>
              <w:br/>
              <w:t>ხორციელდება დასაქმების ფორუმების ჩატარების ორგანიზე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საქმების ხელშემწყობი ღონისძიებ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ის მიზნით ჩატარებული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ულთა რაოდე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ფორსმაჟორული გარემოებებ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ის პროგრამების მართვა (27 01 09)</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ჯანმრთელობ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დაცვის სფეროში სახელმწიფო პოლიტიკის განხორციელება და მისი ხელშეწყობა;</w:t>
              <w:br/>
              <w:br/>
              <w:t>ჯანმრთელობის დაცვის პროგრამების განხორციელების გასაუმჯობესებლად სერვისების განვითარება/სრუ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ჯანმრთელობის დაცვის პროგრამების შეუფერხებელი ფუნქციონირ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ჯანმრთელობის პროგრამებში ჩართული სამიზნე ჯგუფების შესაბამისი სერვისებ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ლებ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 სისტემების განვითარება და მართვა (27 01 10)</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ინფორმაციული ტექნოლოგიების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საჭირო საინფორმაციო სისტემების, ინფორმაციული ტექნოლოგიების ინფრასტრუქტურის მართვა, ინტეგრირებული სერვერული და ქსელური ინფრასტრუქტურის შექმნა, მისი საიმედო და ეფექტური მუშაობის და განვითარების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ის ფუნქციონირებისათვის უზრუნველყოფილია 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ისტემების, ინფორმაციული ტექნოლოგიების, ინტეგრირებული სერვერული და ქსელური ინფრასტრუქტურ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ნული სერვისების მიწოდების უზრუნველყოფა, სერვერული და ქსელური ინფრასტრუქტურის ადმინისტრირება, რესურსების ოპტიმიზაცია და გამართული მუშა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ონაცემებ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ქალაქეთა ინდივიდუალური სამედიცინო დახმარების ხელშეწყობა და მართვა (27 01 1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კერძო სექტორისა და სახელმწიფოს მონაწილეობით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 სოციალურ საჭიროებებზე მიმართვ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თვის ალტერნატიული (არასაბიუჯეტო) რესურსების მობილიზება და პრიორიტეტული სოციალური საჭიროებებისთვის მიმართვა საზოგადოების, კერძო სექტორისა და სახელმწიფოს მონაწილეობით;</w:t>
              <w:br/>
              <w:b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br/>
              <w:br/>
              <w:t xml:space="preserve">ონკოლოგიური დაავადებების მქონე 22 წლამდე ასაკის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br/>
              <w:b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განგებო სიტუაციების კოორდინაციისა და გადაუდებელი დახმარების ცენტ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ღჭურვილი სამედიცინ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ჯანდაცვის ცენტრების საბაზისო აღჭურვის (200 ამბულაოტრიისთვის განკუთვნილი საოფისე და საყოფაცხოვრებო ინვენტარი, სხვადასხვა სამედიცინო აპარატურა და ხელსაწყოები) შეძენილი და დარიგებულია. ფსიქიკური ჯანმრთელობის და ნარკომანიის პრევენციის ცენტრის კორპუსის სარემონტო სამუშაოები განხორციელებულია ; მიმდინარეობს წამლის ხარისხის ლაბორატორიის რეაბილიტაცია/აღჭურვა „ინფექციური პათოლოგიის, შიდსისა და კლინიკური იმუნოლოგიის სამეცნიერო-პრაქტიკული ცენტრის“ საიჯარო, მიწისა და ქონების გადასახადი გადახდილია . „ინფექციური პათოლოგიის, შიდსისა და კლინიკური იმუნოლოგიის სამეცნიერო-პრაქტიკული ცენტრის“ ახალი შენობის საპროექტო-სამშენებლო-სარეალბილიტაცო სამუშაოები დაწყ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მედიცინო ჰოლდინგის სტაციონარების (ეტაპობრივად) და პჯდ ცენტრების რეაბილიტაცია და აპარატურით აღჭურვა; „ინფექციური პათოლოგიის, შიდსისა და კლინიკური იმუნოლოგიის სამეცნიერო-პრაქტიკული ცენტრის“ რეაბილიტაცია/აღჭურვა;/სუბსიდეირება. ფსიქიატრიული სერვისების მიმწოდებელი დაწესებულებების ეტაპობრივი რეაბილიტაცია/აღჭურვა; შპს „რეგიონული ჯანდაცვის ცენტრის“ მართვაში არსებული ზოგიერთი სამედიცინო დაწესებულების სამედიცინო აპარატურით აღჭურვა და ნაგებობების რეაბილიტაცია. ლაბორატორიების რეაბილიტაცია/აღჭურვა საგანგებო სიტუაციების კოორდინაციისა და გადაუდებელი დახმარების ცენტრის ფუნქციონირებისათვის საჭირო აღჭურვილობისა და სამშენებლო/სარემონტო სამუშაოების შესყიდ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ტენდერების არ განხორციელება; 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და საქართველოს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შემთხვევების შემცირება;</w:t>
              <w:br/>
              <w:br/>
              <w:t>სამედიცინო ქვედანაყოფების მაღალი საბრძოლო და სამობილიზაციო მზადყოფნის უზრუნველყოფა; საჭიროების შემთხვევაში, დაჭრილთათვის სამედიცინო დახმარების გაწევისა და მათი ევაკუაციის ორგანიზება;</w:t>
              <w:br/>
              <w:br/>
              <w:t>საქართველოს შინაგან საქმეთა სამინისტროს სისტემაში სანიტარიულ-ჰიგიენურ და ეპიდსაწინააღმდეგო ღონისძიებათა კონტროლი;</w:t>
              <w:br/>
              <w:b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სამედიცინო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სამსახურის ბაზაზე (არსებული ინფრასტრუქტურის გათვალისწინებით) მომართულ კონტიგენტთა 100% უზრუნველყოფილ იქნა სხვადასხვა სამედიცინო მომსახურებით, კერძოდ: ექიმ-სპეციალისტებთან განხორციელდა 58 086 ვიზიტი; სტომატოლოგიური მომსახურება გაეწია 4 819 პაციენტს; განხორციელდა 10 758 სხვადასხვა ულტრაბგერითი კვლევა; ფუნქციონალური დიაგნოსტიკის კაბინეტში ჩატარდა 3 525 გამოკვლევა; ფიზიოთერაპიულ კაბინეტში განხორციელდა 11 185 პროცედურა; რენტგენოგრაფიულად გაშუქდა 14 356 პაციენტი; ჩატარდა 80 624 სხვადასხვა ლაბორატორიული კვლევა; საინექციო კაბინეტში განხორციელდა 1 110 პროცედურა; მასაჟის კაბინეტში ჩატარებულ იქნა 1 309 სამკურნალო პროცედურა; ცენტრალური სამხედრო - საექიმო კომისია გაიარა: ახლად მისაღები კონტიგენტი - 3 895 პირმა; წვევამდელი - 1 207 პირმა; სამოქალაქო - 170 პი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საბაზისო მაჩვენებლი შენარჩუნებულია; 2024-2026: საბაზისო მაჩვენებლი შენარჩუნ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 ასევე სამინისტროს პოლიტიკის ცვლილება თანამშრომელთა მკურნალობასთან დაკავშირებით</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57 00)</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 საპენსიო სქემის მართვა და ადმინისტრირება;</w:t>
              <w:br/>
              <w:br/>
              <w:t>დაგროვებითი საპენსიო სქემის გამართული ფუნქციონირების უზრუნველყოფა;</w:t>
              <w:br/>
              <w:br/>
              <w:t>საპენსიო აქტივების განკარგვა კეთილსაიმედო ინვესტირების პრინციპების დაცვით, დაგროვებითი საპენსიო სქემის მონაწილეებისა და მათი მემკვიდრეების ინტერესების შესაბამისად;</w:t>
              <w:br/>
              <w:br/>
              <w:t>დაგროვებითი საპენსიო სქემის ანალიზი, რისკების შეფასება, ამ საქმის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 დაგროვებითი საპენსიო სისტემის მოდელი, რომლის მონაწილეთა რაოდენობა შეადგენს 1445  ათას ადამიანს. დაგროვებით საპენსიო სქემაში ნებაყოფლობით და თვითდასაქმებულ ჩართულთა ოდენობის ზრდა;</w:t>
              <w:br/>
              <w:br/>
              <w:t>საპენსიო აქტივების ღირებულება შეადგენს 3.9 მლრდ ლარს. კაპიტალის ბაზრის განვითარება;</w:t>
              <w:br/>
              <w:br/>
              <w:t>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 პროცენტით ინვესტირე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31 დეკემბრის მდგომარეობით მონაწილეთა რაოდენობა შეფასებულია 1 348 ათასი ადამია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სტრირებულ მონაწილეთა რაოდენობა შეადგენს 1 445 ათასი ადამიან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შინაო და საგარეო ფაქტორების გაუარესება, შედეგად დასაქმებულთა რაოდენობის შემცირება. ფორს-მაჟორული სიტუაციებ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თავდაცვა, საზოგადოებრივი წესრიგი და უსაფრთხოე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667"/>
        <w:gridCol w:w="3978"/>
        <w:gridCol w:w="1386"/>
        <w:gridCol w:w="1386"/>
        <w:gridCol w:w="1387"/>
        <w:gridCol w:w="1387"/>
        <w:gridCol w:w="1387"/>
        <w:gridCol w:w="1382"/>
      </w:tblGrid>
      <w:tr>
        <w:trPr>
          <w:tblHeader w:val="true"/>
          <w:trHeight w:val="288" w:hRule="atLeast"/>
        </w:trPr>
        <w:tc>
          <w:tcPr>
            <w:tcW w:w="6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86"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386"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382"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1</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ზოგადოებრივი წესრიგი და საერთაშორისო თანამშრომლობის განვითარება/გაღრმავება</w:t>
            </w:r>
          </w:p>
        </w:tc>
        <w:tc>
          <w:tcPr>
            <w:tcW w:w="138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8,049.0</w:t>
            </w:r>
          </w:p>
        </w:tc>
        <w:tc>
          <w:tcPr>
            <w:tcW w:w="138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8,049.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0,000.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0,000.0</w:t>
            </w:r>
          </w:p>
        </w:tc>
        <w:tc>
          <w:tcPr>
            <w:tcW w:w="13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2,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1</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თავდაცვის მართვ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6,6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6,6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9,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2,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5,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9</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ლოჯისტიკური უზრუნველყოფ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4,6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4,6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5,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2</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სტანდარტების შესაბამისი პენიტენციური სისტემის ჩამოყალიბ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7,4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7,4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7,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8</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თავდაცვის შესაძლებლობების განვითა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44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4,44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 01</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უსაფრთხოების უზრუნველყოფ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65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6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9,8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2</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საზღვრის დაცვ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63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4,63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5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6</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ოქალაქო უსაფრთხოების დონის ამაღლება, სახელმწიფო მატერიალური რეზერვების შექმნა და მართვ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389.0</w:t>
            </w:r>
          </w:p>
        </w:tc>
        <w:tc>
          <w:tcPr>
            <w:tcW w:w="1386"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01,089.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3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2,3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3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5</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ნფრასტრუქტურის განვითა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2</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პროფესიული სამხედრო განათლ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516.2</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9,12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6.2</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307.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307.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307.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 01</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დასაცავ პირთა და ობიექტთა უსაფრთხოების უზრუნველყოფ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8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6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3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 0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პროკურატურ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8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8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3</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ჯანმრთელობის დაცვა და სოციალური უზრუნველყოფ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3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6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5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7</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ეცნიერო კვლევა და სამხედრო მრეწველობის განვითა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027.6</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89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37.6</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9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4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9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3</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კონომიკური დანაშაულის პრევენცი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1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1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1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5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 02</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ოპერატიულ-ტექნიკური საქმიანობის უზრუნველყოფა</w:t>
            </w:r>
          </w:p>
        </w:tc>
        <w:tc>
          <w:tcPr>
            <w:tcW w:w="1386"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29,97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97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4</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ართვის, კონტროლის, კავშირგაბმულობისა და კომპიუტერული სისტემები</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 0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დაზვერვის სამსახური</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3</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625.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96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8,66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3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2,7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4,05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 0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ვეტერანების საქმეთა სახელმწიფო სამსახური</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5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5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5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6</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დანაშაულის პრევენცია, პრობაციის სისტემის განვითარება და ყოფილ პატიმართა რესოციალიზაცი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57.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957.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57.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 0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როვნული უსაფრთხოების საბჭოს აპარატი</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5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 06</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ერთაშორისო სამშვიდობო მისიები</w:t>
            </w:r>
          </w:p>
        </w:tc>
        <w:tc>
          <w:tcPr>
            <w:tcW w:w="1386"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2,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 03</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სახელისუფლებო სპეციალური კავშირგაბმულობის სააგენტო</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28.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28.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65.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34.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7</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676.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676.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1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25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47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8</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ანგებო და გადაუდებელი დახმარების ეფექტური სისტემის ფუნქციონი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257.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257.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257.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257.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257.0</w:t>
            </w:r>
          </w:p>
        </w:tc>
      </w:tr>
      <w:tr>
        <w:trPr>
          <w:trHeight w:val="288" w:hRule="atLeast"/>
        </w:trPr>
        <w:tc>
          <w:tcPr>
            <w:tcW w:w="6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78"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86"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213,257.8</w:t>
            </w:r>
          </w:p>
        </w:tc>
        <w:tc>
          <w:tcPr>
            <w:tcW w:w="1386"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926,703.0</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pPr>
            <w:r>
              <w:rPr>
                <w:rFonts w:eastAsia="Times New Roman" w:cs="Calibri" w:ascii="Sylfaen" w:hAnsi="Sylfaen"/>
                <w:b/>
                <w:bCs/>
                <w:color w:val="000000"/>
                <w:sz w:val="18"/>
                <w:szCs w:val="18"/>
              </w:rPr>
              <w:t>286,554.8</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335,716.0</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507,886.0</w:t>
            </w:r>
          </w:p>
        </w:tc>
        <w:tc>
          <w:tcPr>
            <w:tcW w:w="13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677,125.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2999" w:type="dxa"/>
        <w:jc w:val="left"/>
        <w:tblInd w:w="-100"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br/>
              <w:b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ისა და ადმინისტრაციულ  სამართალდარღვევათა  ფაქტების  გამოვლენას;</w:t>
              <w:br/>
              <w:b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br/>
              <w:br/>
              <w:t>საქართველოში უცხო ქვეყნის მოქალაქეების ან მოქალაქეობის არმქონე იმ პირთა განთავსება, რომლებიც აკეთებენ განაცხადს საერთაშორისო დაცვის მოთხოვნაზე;</w:t>
              <w:br/>
              <w:br/>
              <w:t>საქართველოში კანონიერი საფუძვლის გარეშე მყოფი უცხოელების ქვეყნიდან გაძევების პროცედურების განხორციელება;</w:t>
              <w:br/>
              <w:br/>
              <w:t>უცხო ქვეყნებში უკანონოდ მყოფი საქართველოს მოქალაქეების დაბრუნების მიზნით რეადმისიის შესახებ შეთანხმებების აღსრულება;</w:t>
              <w:br/>
              <w:br/>
              <w:t>სამინისტროს  მატერიალურ-ტექნიკური ბაზის და ავტოპარკის მუდმივი განახლება და  ინფრასტრუქტურის რეაბილიტაცია, სისტემაში მომუშავე მოსამსახურეთათვის სოციალური დაცვის გარანტიების გაუმჯობესების და მათი მატერიალური უზრუნველყოფის კიდევ უფრო მეტად ხელშეწყობის მიზნით, თბილისში  1 100 ბინიანი „პოლიციის ქალაქის“ მშენებლო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აშაულის წინააღმდეგ ბრძოლის სფეროში განვითარებული ოპერატიული და საერთაშორისო თანამშრომლობა;</w:t>
              <w:br/>
              <w:br/>
              <w:t xml:space="preserve">ამაღლებული ადამიანის უფლებათა დაცვის ხარისხი; </w:t>
              <w:br/>
              <w:br/>
              <w:t>გაუმჯობესებული საზოგადოებრივი წესრიგი და დანაშაულთან ბრძოლის მექანიზმები;</w:t>
              <w:br/>
              <w:br/>
              <w:t>საპატრულო პოლიციის დეპარტამენტის ფუნქციონირების სრულყოფა;</w:t>
              <w:br/>
              <w:br/>
              <w:t>რეაბილიტირებული ინფრასტრუქტურა, განახლებული მატერიალურ-ტექნიკური ბაზა და ავტოპარკი,  გაუმჯობესებული და დაცული შინაგან საქმეთა სამინისტროს მოსამსახურეთა სოციალური გარანტიებ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საზოგადოებრივი წესრიგი და დანაშაულთან ბრძოლის მექანიზ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რთლწესრიგის ოფიცრის სამსახური მოქმედებს შსს-ს 2 ტერიტორიულ ორგანოში; ანალიზზე დაფუძნებული საპოლიციო საქმიანობა დანერგილია შსს-ს 4 ტერიტორიულ ორგანოში; ISO17025:2017-ის მიხედვით აკრედიტაცია გავლილი აქვს 13 ლაბორატორიას: თბილისის, გორის, ახალციხის, ბათუმის და გურჯაანის დაქტილოსკოპიური ექსპერტიზის ლაბორატორიებს; თბილისის და ბათუმის დოკუმენტების ტექნიკური და გრაფიკული ექსპერტიზის ლაბორატორიებს; თბილისის და ბათუმის ბალისტიკური ექსპერტიზის ლაბორატორიებს; თბილისის ჰაბიტოსკოპიური, ნარკოტიკული საშუალებების, ტექნიკური და მიკრონაწილაკების ექსპერტიზის ლაბორატორიებ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მართლწესრიგის ოფიცრის ინსტიტუტი ამოქმედებულია შსს-ს 3 ტერიტორიულ ორგანოში; ანალიზზე დაფუძნებული საპოლიციო საქმიანობა დამატებით დანერგილია შსს-ს 2 ტერიტორიულ ორგანოში; უკვე აკრედიტირებული 13 ლაბორატორიის მიერ ISO17025 სტანდარტის მიხედვით აკრედიტაცია შენარჩუნებულია და დამატებით 3 ექსპერტიზის ლაბორატორია აკრედიტირებულია ISO17025 საერთაშორისო სტანდარტის მოთხოვნების შესაბამისად, კერძოდ: ქ. თბილისის ფონოსკოპიური ექსპერტიზის ლაბორატორია; ქ. ბათუმის ნარკოტიკული საშუალებების ექსპერტიზის ლაბორატორია; ქ. ქუთაისის დოკუმენტების ტექნიკური და გრაფიკული ექსპერტიზის ლაბორატორია. 2024-2026: მართლწესრიგის ოფიცრის ინსტიტუტი ამოქმედებულია შსს-ს 4 ტერიტორიულ ორგანოში; ანალიზზე დაფუძნებული საპოლიციო საქმიანობა დამატებით დანერგილია შსს-ს 5 ტერიტორიულ ორგანოში; საექსპერტო ლაბორატორიები საერთაშორისო სტანდარტებთან შესაბამისობაში მოყვანილია (აკრედიტირებულია 23 ლაბორატორია) და მიღწეული შედეგები შენარჩუნ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50%; 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მიტირებული საკადრო რესურსი; კვალიფიციური ადამიანური რესურსის გადინება; კვალიფიციური პერსონალ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კომპეტენციის სფეროში საერთაშორისო თანამშრომლო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მიერ დანაშაულის წინააღმდეგ ბრძოლაში/სამართალდაცვით სფეროში თანამშრომლობის შესახებ შეთანხმება/მემორანდუმი გაფორმებულია 34 ქვეყანასთან (სომხეთი, ავსტრია, აზერბაიჯანი, ბელარუსი, ბულგარეთი, ჩეხეთი, ჩინეთი, ეგვიპტე, ესტონეთი, ფიჯი, საფრანგეთი, გერმანია, საბერძნეთი, უნგრეთი, ისრაელი, იტალია, ყაზახეთი, ყირგიზეთი, ლატვია, ლიეტუვა, მალტა, მოლდოვა, პოლონეთი, კატარი, რუმინეთი, სლოვაკეთი, ესპანეთი, შვედეთი, თურქეთი, უკრაინა, გაერთიანებული სამეფო, აშშ, უზბეკეთი, არაბთა გაერთიანებული საემიროები); სამინისტროს მიერ ევროპული მისწრაფებების სფეროში თანამშრომლობის შესახებ ერთობლივი განცხადებები ხელმოწერილია ევროპის 6 სახელმწიფოსთან (ესტონეთი, უნგრეთი, ლატვია, ლიეტუვა, მოლდოვა, რუმინეთი); ევროკავშირთან და 9 პარტნიორ სახელმწიფოსთან ((გაერთიანებული სამეფო, ბელარუსი, დანია, ისლანდია, მოლდოვა, ნორვეგია, შვეიცარია, უკრაინა, მონტენეგრო) ხელმოწერილია შეთანხმებები უნებართვოდ მცხოვრებ პირთა რეადმისიის შესახებ, ევროკავშირის წევრ 13 სახელმწიფოსთან (ბულგარეთი, ესტონეთი, უნგრეთი, ავსტრია, ბელგია, ნიდერლანდები, ლუქსემბურგი, ლატვია, ლიეტუვა, სლოვაკეთი, გერმანია, რუმინეთი, ჩეხეთი) გაფორმებულია რეადმისიის საიმპლემენტაციო ოქმები; გაფორმებულია 15 შეთანხმება საგანგებო სიტუაციების სფეროში თანამშრომლობის შესახებ (რუმინეთი, სომხეთი, აზერბაიჯანი, ბელარუსი, ბულგარეთი, უნგრეთი, ისრაელი, იორდანია, ყაზახეთი, ყირგიზეთი, ლატვია, ლიტვა, მალტის ორდენი, რუსეთი, უკრაინა); 9 პარტნიორ სახელმწიფოსთან გაფორმებულია შეთანხმება სასაზღვრო სფეროში თანამშრომლობის შესახებ (აზერბაიჯანი, ბულგარეთი, ესტონეთი, თურქეთი, ლატვია, მოლდოვა, სომხეთი, უკრაინა, ჩინეთი); მართვის მოწმობების ურთიერთაღიარების სფეროში გაფორმებულია 1 შეთანხმება (საბერძნ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ბელგიასთან გაფორმებულია შეთანხმება დანაშაულის წინააღმდეგ ბრძოლაში/სამართალდაცვით სფეროში თანამშრომლობის შესახებ; სხვა შესაბამის ქვეყნებთან მოლაპარაკება/კონსულტაცია წარმოებს შეთანხმებების და მემორანდუმების გაფორმების მიზნით; პოლონეთთან გაფორმებულია ერთობლივი განცხადება, სხვა შესაბამის ქვეყნებთან კონსულტაციები წარმოებს; სერბეთთან გაფორმებულია რეადმისიის შესახებ შეთანხმება, სხვა ქვეყნებთან მოლაპარაკებები წარმოებს; ავსტრიასთან გაფორმებულია შეთანხმება საგანგებო სიტუაციების სფეროში თანამშრომლობის შესახებ, სხვა ქვეყნებთან მოლაპარაკებები წარმოებს; სასაზღვრო სფეროში თანამშრომლობის შესახებ შეთანხმებების გაფორმების მიზნით შესაბამის ქვეყნებთან მოლაპარაკებები წარმოებს; მართვის მოწმობების ურთიერთაღიარების სფეროში ესპანეთთან გაფორმებულია შეთანხმება; სხვა ქვეყნებთან მოლაპარაკებები წარმოებს; 2024-2026: სერბეთთან, ფინეთთან, სლოვენიასთან, ირლანდიასთან, ისლანდიასთან და ირანთან გაფორმებულია შეთანხმება დანაშაულის წინააღმდეგ ბრძოლაში/სამართალდაცვით სფეროში თანამშრომლობის შესახებ; სხვა შესაბამის ქვეყნებთან მოლაპარაკება/კონსულტაცია წარმოებს შეთანხმებების და მემორანდუმების გაფორმების მიზნით; უკრაინასთან გაფორმებულია ერთობლივი განცხადება, სხვა შესაბამის ქვეყნებთან კონსულტაციები წარმოებს; აზერბაიჯანთან, სომხეთთან და ყაზახეთთან გაფორმებულია რეადმისიის შესახებ შეთანხმება, ესპანეთის სამეფოსთან გაფორმებულია რეადმისიის საიმპლემენტაციო ოქმი, სხვა ქვეყნებთან მოლაპარაკებები წარმოებს; ჩეხეთთან გაფორმებულია შეთანხმება საგანგებო სიტუაციების სფეროში თანამშრომლობის შესახებ, სხვა შესაბამის ქვეყნებთან მოლაპარაკებები წარმოებს; სსასაზღვრო სფეროში თანამშრომლობის შესახებ შეთანხმებების გაფორმების მიზნით შესაბამის ქვეყნებთან მოლაპარაკებები წარმოებს; მართვის მოწმობების ურთიერთაღიარების სფეროში იტალიასთან და არაბთა გაერთიანებულ საემიროებთან გაფორმებულია შეთანხმება; სხვა ქვეყნებთან მოლაპარაკებები წარმო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ლაპარაკების არასასურველი შედეგით დასრულება; კორონავირუსით გამოწვეული სიტუ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მაღლებული ადამიანის უფლებათა დაცვის ხარისხ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უნისეფის დახმარებით ქ. რუსთავის პოლიციის შენობაში შექმნილია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 იქნება დამოუკიდებელი შესასვლელით, რომელიც ადაპტირებული იქნება შშმპ-სთვის, ხოლო იმავე სივრცეში არსებული დაკვირვების ოთახი აღჭურვილი იქნება ვიდეო-აუდიო ჩაწერისთვის საჭირო ტექნიკით); სსიპ - შსს აკადემიის, შსს კახეთის, აჭარის ავტონომიური რესპუბლიკის და იმერეთის, რაჭა-ლეჩხუმისა და ქვემო სვანეთის პოლიციის დეპარტამენტების ასევე შსს ქ. თბილისის პოლიციის დეპარტამენტის არასრულწლოვნების საქმეთა მთავარ სამმართველოს შენობებში შექმნილია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საქართველოს შინაგან საქმეთა სამინისტროს სისტემაში მოწმისა და დაზარალებულის კოორდინატორების სამსახურის ფუნქციონირებისთვის შექმნილია შესაბამისი სამართლებრივი ბაზა; მოწმისა და დაზარალებულის კოორდინატორის სამსახური ფუნქციონირებს მთელი საქართველოს მასშტაბით. შესაბამის დანაყოფებში დასაქმებულია 17 მოწმისა და დაზარალებულის კოორდინატორი; დროებითი განთავსების ცენტრში მოთავსებული პირებისთვის თავისუფალი დროის საჭიროებისამებრ გამოყენების თვალსაზრისით, არ არის ტრენაჟორებით აღჭურვილი სპორტული მოედანი; განთავსების ცენტრის ეზოში არსებული ბავშვთა სათამაშო სივრცე, სრულად ვერ აკმაყოფილებს შესაბამის პირობებს. ოპერატიული საჭიროებიდან გამომდინარე ცენტრში მოთავსებული არასრულწლოვნებისთვის არ არის მოწყობილი ასაკზე ადაპტირებული ფართი, ამასთანავე არ აქვთ გასართობ სივრცესთან შეუზღუდავად წვდომის შესაძლებლობა. 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ნახლებულია სამსახურის მატერიალურ-ტექნიკური ბაზის 80%. ცენტრის უსაფრთხოების სამსახური აღჭურვილია 15 რაციით, საიდანაც მნიშვნელოვანი ნაწილი საჭიროებს ახლით ჩანაცვლებას; დროებითი მოთავსების იზოლატორებში არსებული ინვენტარის 89% ვარგისია შემდგომი ექსპლუატაცი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შიდა ქართლის პოლიციის დეპარტამენტის შენობაში შექმნილია ბავშვზე მორგებული სივრცე; მოწმისა და დაზარალებულის მინიმუმ 21 კოორდინატორი არსებობს შინაგან საქმეთა სამინისტროში; განთავსების ცენტრის ეზოში მოწყობილია და შესაბამისი ტრენაჟორებით აღჭურვილია სპორტული სივრცე; გასწორებული და დაბეტონებულია მოედანი, მოწყობილია რბილი საფარით და ფერადი მესერით; დეპარტამენტის შენობაში გამოყოფილია ბავშვზე მორგებული სხვადასხვა ნივთებით აღჭურვილი ფართი; 5%-ით განახლებულია მიგრაციის დეპარტამენტის მატერიალურ-ტექნიკური ბაზა; უსაფრთხოების სამსახური აღჭურვილია დამატებით 3 რაციით; დროებითი მოთავსების იზოლატორებში არსებული ინვენტარის 5% განახლებულია; 2024-2026: სამცხე-ჯავახეთის პოლიციის დეპარტამენტის შენობაში შექმნილია ბავშვზე მორგებული სივრცე, დანაყოფებში ფუნქციონირებს ბავშვზე მორგებული გარემო/სივრცე; მოწმისა და დაზარალებულის მინიმუმ 33 კოორდინატორი არსებობს შინაგან საქმეთა სამინისტროში; 15%-ით განახლებულია მიგრაციის დეპარტამენტის მატერიალურ-ტექნიკური ბაზა; უსაფრთხოების სამსახური აღჭურვილია დამატებით 9 რაციით; დროებითი მოთავსების იზოლატორებში არსებული ინვენტარის 6% განახლ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30% -- -- 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მონტო სამუშაოების შეფერხება; ბავშვზე მორგებული გარემო/სივრცის დანიშნულებისამებრ არ/ვერ გამოყენება; სათანადო კვალიფიკაციის და უნარების მქონე კადრების ვერ მოძიება; -- -- არსებული ინვენტარის დაზიანება და მწყობრიდან გამოსვლა გაუთვალისწინებელი რაოდენო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ატრულო პოლიციის დეპარტამენტის ფუნქციონირ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მომსახურების ცენტრი ხელმისაწვდომია თბილისში, რუსთავში, მცხეთასა და გორში. სამეგრელო-ზემო სვანეთის, აჭარის, გურიის, იმერეთის, სამცხე-ჯავახეთისა და კახეთის მთავარ სამმართველოში საპოლიციო სერვისების გაცემა ხდება ე.წ. „მე-12 ოთახის“ პრინციპით. საპატრულო პოლიციის დეპარტამენტის პატრულ-ინსპექტორები აღჭურვილნი არიან არასრულად განახლებული სპეციალური საშუალებებით. განახლებულია სპეც-აღჭურვილობის 4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შექმნილია და ფუნქციონირებს ერთიანი მომსახურების ცენტრის ბათუმის განყოფილება; საპატრულო პოლიციის დეპარტამენტის პატრულ-ინსპექტორების სარგებლობაში არსებული სპეც-აღჭურვილობა განახლებულია 25%-ით; 2024-2026: შექმნილია და ფუნქციონირებს ერთიანი მომსახურების ცენტრის ზუგდიდის, ოზურგეთის, თელავის და ახალციხის განყოფილებები; საპატრულო პოლიციის დეპარტამენტის პატრულ-ინსპექტორების სარგებლობაში არსებული სპეც-აღჭურვილობა განახლებულია 7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მიზეზებით სამუშაოების შესრულების ვადების გაჭიანურება; სპეც-აღჭურვილობის ბაზარზე არსებული არაპროგნოზირებადი გარემო მიზეზით მიწოდების შეფერხ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განახლებული მატერიალურ ტექნიკური ბაზა, ავტოპარკი, რეაბილიტირებული ინფრასტრუქტურა და სამინისტროს მოსამსახურეებისთვის „პოლიციის ქალაქ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დღეის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65%. არსებული მდგომარეობით სამინისტროს ბალანსზე ერიცხება 6 638 ავტოსატრანსპორტო საშუალება (მ.შ. მსუბუქი - 3 761 ერთეული, მაღალი გამავლობის (მსუბუქი) – 2 496 ერთეული, სამგზავრო - 120 ერთეული და სატვირთო - 261 ერთეული), საიდანაც გამოუსადეგარ მდგომარეობაშია 600 ავტოსატრანსპორტო საშუალება (საერთო რაოდენობის დაახლოებით 10%). სამინისტროს მიერ მუდმივად მიმდინარეობს საპატრულო პოლიციისთვის განკუთვნილი სატრანსპორტო საშუალებების განახლების პროცესი. მაგალითად, საპატრულო პოლიციისთვის 2020 წელს შეძენილია 120 ერთეული, ასევე ოპერატიული დანაყოფებისთვის 2020 წელს - 140 ერთეულ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სამინისტროს ბალანსზე დღეის მდგომარეობით ირიცხება 320 ადმინისტრაციული შენობა მათი მხოლოდ 30% აკმაყოფილებს სამუშაო პირობებს სრულად.სამინისტრო პერიოდულად ახორციელებს სამინისტროს მოსამსახურეთათვის სოციალური დაცვის გარანტიების გაუმჯობესებას და მათი მატერიალური უზრუნველყოფის კიდევ უფრო მეტად ხელშეწყობას. ერთ-ერთი პრიორიტეტია სამინისტროს მოსამსახურეების საცხოვრებელით უზრუნველყოფა, რა მიზნითაც გასულ პერიოდში განხორციელდა არაერთი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5%-ით განახლებულია სამინისტროს მატერიალურ ტექნიკური ბაზა; 2021 წელს გაფორმებული მრავალწლიანი ხელშეკრულებების ფარგლებში 2023 წელს გადასახდელია ოპერატიული დანაყოფებისთვის შეძენილი 300 ერთეული მაღალი გამავლობის (მსუბუქი) სატრანსპორტო საშუალების და 100 მსუბუქი სატრანსპორტო საშუალებების თანხები; რეაბილიტირებულია ინფრასტრუქტურის 5%. აშენებულია დამატებით 2 შენობა, მიმდინარეობს თბილისში, ანა პოლიტკოვსკაიას ქუჩა №69-ში მდებარე მიწის ნაკვეთზე 1100 (ათას ასი) ბინიანი „პოლიციის ქალაქის“ მშენებლობა; 2024-2026: 15%-ით განახლებულია სამინისტროს მატერიალურ ტექნიკური ბაზა; 2021 წელს გაფორმებული მრავალწლიანი ხელშეკრულებების ფარგლებში 2024-2026 წლებში გადასახდელია ოპერატიული დანაყოფებისთვის შეძენილი 300 ერთეული მაღალი გამავლობის (მსუბუქი) სატრანსპორტო საშუალების და 100 მსუბუქი სატრანსპორტო საშუალებების თანხები; რეაბილიტირებულია ინფრასტრუქტურის 15%. აშენებულია დამატებით 3 შენობა; აშენებულია 1100 (ათას ასი) ბინიანი „პოლიციის ქალაქი“ (2022 წელს გაფორმებული მრავალწლიანი ხელშეკრულების ფარგლებში 2023-2025 წლებში გადასახდელია მშენებლობის ღირებულების დარჩენილი ნაწილი დაახლოებით - 8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ძველიდან გამომდინარე არსებული მატერიალურ-ტექნიკური ბაზის გაუთვალისწინებელი ოდენობით მწყობრიდან გამოსვლა; სატრანსპორტო საშუალებების ღირებულების ზრდა; 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 შესაბამისი სამშენებლო კომპანიის მიერ ხელშეკრულებით გათვალისწინებული პირობების დარღვევა, კლიმატური პირობებიდან გამომდინარე მშენებლობის პროცესების გაჭიანურ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როვნული უსაფრთხოების პოლიტიკის მხარდაჭერის მიზნით საქართველოს თავდაცვის სამინისტროს პრიორიტეტული მიმართულებების განსაზღვრა; </w:t>
              <w:br/>
              <w:br/>
              <w:t xml:space="preserve">საქართველოს 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ა; </w:t>
              <w:br/>
              <w:br/>
              <w:t>ორმხრივი და მრავალმხრივი თანამშრომლობის ღონისძიებების განხორციელება პარტნიორ ქვეყნებსა და საერთაშორისო ორგანიზაციებთან (ნატო, ევროკავშირი, ეუთო, გაერო, სამხრეთ-აღმოსავლეთ ევროპის თავდაცვის მინისტერიალი და სხვა);</w:t>
              <w:br/>
              <w:br/>
              <w:t>თავდაცვის სამინისტროს დიპლომატიური (სამოქალაქო და სამხედრო) წარმომადგენლების მხარდაჭერა და შეიარაღების კონტროლისა და ვერიფიკაციის ღონისძიებებ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ა/განახლებულია სახელმწიფო თავდაცვის დაგეგმვის კონცეპტუალური და ორგანიზაციული ბაზა.  </w:t>
              <w:br/>
              <w:br/>
              <w:t xml:space="preserve">თავდაცვის სამინისტროს მიერ განხორციელებული ღონისძიებების შესახებ ინფორმირებული საზოგადოება; </w:t>
              <w:br/>
              <w:br/>
              <w:t>ნატოსა და ევროკავშირთან, ასევე ამ ორგანიზაციების წევრ ქვეყნებთან გაზრდილი ურთიერთთავსებადობა;</w:t>
              <w:br/>
              <w:br/>
              <w:t>საქართველოს პარტნიორ ქვეყნებში და საერთაშორისო და რეგიონულ ორგანიზაციებში (ნატო, ევროკავშირი, გაერო, ეუთო, სამხრეთ-აღმოსავლეთ ევროპის თავდაცვის მინისტერიალი და სხვა ორგანიზაციები) ორმხრივი/მრავალმხრივი თანამშრომლობის გაღრმავება და საქართველოს პოლიტიკური მხარდაჭერის გაზრდა;</w:t>
              <w:br/>
              <w:br/>
              <w:t>ახალ პარტნიორ ქვეყნებთან ორმხრივი თანამშრომლობის ფორმატები შემუშავებულია/განხორციელებული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უწყებრივი დონის კონცეპტუალური და ორგანიზაციული დოკუ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და და დამტკიცდა „თავდაცვის სტრატეგიული დაგეგმვის, მონიტორინგისა და შეფასების სახელმძღვანელო“; „თავდაცვის პოლიტიკისა და დაგეგმვის დოკუმენტების შემუშავების სახელმძღვანელო“; თავდაცვის სტრატეგიული მიმოხილვის სამოქმედო გეგმა 2021-2025; თავდაცვის მინისტრის დირექტივები 202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ორმატიული აქტებითა და ეროვნული დონის სტრატეგიული დოკუმენტების შესაბამისად საქართველოს თავდაცვის სამინისტროს კონცეპტუალური დოკუმენტების შემუშავება,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პერსონალ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დაცვის უწყებაში განხორციელებული მოვლენების, რეფორმებისა და სიახლეების შესახებ ინფორმირებული საზოგად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ის ინფორმირების მიზნით, გაშუქდა 500-ზე მეტი სიახ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ტრანსფორმაციის პროცესის, რეფორმების, ნატოსა და ევროკავშირში ინტეგრაციის გზაზე მიღწეული პროგრესის შესახებ საზოგადოების ჯეროვანი ინფორმირება ტრადიციული მედიის, სოციალური მედიისა და ბეჭდური არხების საშუალებით. უწყებრივი ორ ენოვანი (ქართული-ინგლისური) ჟურნალის მეშვეობით ინფორმციის გავრცელება როგორც თავდაცვის ძალებში, აგრეთვე, დიპლომატიურ კორპუსსა და რეგიონის მოსახლეობ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ინფორმირებისას აუდიტორიის დაინტერესების დეფიციტ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მუშავებული და განხორციელებული ორმხრივი და მრავალმხრივი თანამშრომლობის ფორმა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5 პარტნიორ ქვეყანასთან მიმდინარეობს ორმხრივი თანამშრომლო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სხვადასხვა მიმართუ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არტნიორ ქვეყნებთან და ორგანიზაციებთან ორმხრივი თანამშრომლობის შენარჩუნება. ახალ პარტნიორ ქვეყნებთან და ორგანიზაციებთან თანამშრომლობის დაწყება და გაღრმ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რეგიონული და ლოკალური გამოწვევათა გამო დაგეგმილი აქტივობების ნაკლებად ეფექტურად შესრულ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9)</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ხედრო ქვედანაყოფების საბრძოლო მზადყოფნის ამაღლებისათვის სრული ლოჯისტიკური მხარდაჭერის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ქვედანაყოფების მატერიალურ-ტექნიკური საშუალებებით და მომსახურებით დროული და უწყვეტი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დანაყოფების შენარჩუნებული ბრძოლისუნარია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ის ქვედანაყოფები უზრუნველყოფილია დროული და უწყვეტი ლოჯისტიკური საშუალებ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ებ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პროცედურების გაჭიანურება; პოტენციური მომწოდებლების მიერ ხელშეკრულების პირობების დარღვევ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 &lt;br&gt;მდგრადი განვითარების მიზნები - SDG 3 - ჯანმრთელობა და კეთილდღეობა &lt;br&gt;მდგრადი განვითარების მიზნები - SDG 4 - ხარისხიანი განათლ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საყალიბებლად,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ღონისძიებების განხორციელება;</w:t>
              <w:br/>
              <w:br/>
              <w:t>პენიტენციური სისტემის ადმინისტრირების სრულყოფა;</w:t>
              <w:br/>
              <w:br/>
              <w:t>პენიტენციური სისტემის კვებითი მომსახურების უზრუნველყოფა;</w:t>
              <w:br/>
              <w:br/>
              <w:t>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ღონისძიებებსა და დასაქმების პროგრამებში მსჯავრდებულთა ჩართულობის უზრუნველყოფა;</w:t>
              <w:br/>
              <w:b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br/>
              <w:b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მართვა, ბრალდებულთა/მსჯავრდებულთა ყოფითი პირობების გაუმჯობესება და ბრალდებულთა/მსჯავრდებულთა რესოციალიზაცია-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ის სრულყოფისათვის მნიშვნელოვანი საკანონმდებლო ცვლილებები გატა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ეკვივალენტური სამედიცინო მომსახურებით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ინფრასტრუქტურ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შექმნილია პატიმართა და თანამშრომელთა საჭიროებებზე მორგებული პენიტენციური ინფრასტრუქტურ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თა/მსჯავრდებულთა ყოფითი პირობების გაუმჯობესება (26 02 0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br/>
              <w:br/>
              <w:t xml:space="preserve">პენიტენციური სისტემის უნიფორმით, რბილი ინვენტარითა და პირადი ჰიგიენისთვის აუცილებელი საშუალებებით უზრუნველყოფა; </w:t>
              <w:br/>
              <w:br/>
              <w:t>პენიტენციური სისტემის კვებითი მომსახურების უზრუნველყოფა;</w:t>
              <w:br/>
              <w:br/>
              <w:t>ბრალდებულთა/მსჯავრდებულთა რესოციალიზაცია-რეაბილიტაციის მიზნით  სატრენინგო/საგანმანათლებლო და ფსიქოსოციალურ პროგრამებში, ტრენინგებსა და კურსებში, კულტურულ და სპორტულ ღონისძიებებსა და დასაქმების პროგრამებში მსჯავრდებულთა ჩართულობის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იანი მართვა და  ფუნქციონირების გაუმჯობესება;</w:t>
              <w:br/>
              <w:br/>
              <w:t>პენიტენციურ სისტემაში კვებითი მომსახურების შენარჩუნება;</w:t>
              <w:br/>
              <w:b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br/>
              <w:br/>
              <w:t>ბრალდებულთა/მსჯავრდებულთა რესოციალიზაცია-რეაბილიტაციის პროცესის ხელშეწყო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სტემის ეფექტიანი მართვა და ფუნქციონირე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იანი მართვა და ფუნქციონირება, განხორციელებულია საკანონმდებლო ცვლ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სისტემის ეფექტიანი მართვისა და ფუნქციონირების შესანარჩუნებლად გამოწვეული ცვლილებები შესულია საკანონმდებლო აქტ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 სისტემაში კვებითი მომსახურე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კანონმდებლობით გათვალისწინებული კვებითი მომსახურება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კვებითი მომსახურება </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მსჯავრდებულთა, პენიტენციური სისტემის თანამშრომელთა და სავალდებულო სამხედრო მოსამსახურეთა (რომელთაც კანონით ეკუთვნით) უნიფორმით, რბილი ინვენტარითა და აუცილებელი პირადი ჰიგიენისათვის საჭირო საშუალებებით უზრუნველყოფა შენარჩუნ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ბრალდებულ/მსჯავრდებულთა, სავალდებულო სამხედრო მოსამსახურეთა და თანამშრომელთა 100%-ის (რომელთაც კანონით ეკუთვნით) უზრუნველყოფა სპეციალური უნიფორმით, რბილი ინვენტარითა და აუცილებელი პირადი ჰიგიენისათვის საჭირო საშუალებ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რაოდენობა, რომლებთანაც მიმდინარეობს შემთხვევის მართვის განახლებული მეთოდოლოგიით მუშა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ნიტენციურ სისტემაში სარეაბილიტაციო, სატრენინგო და საგანმანათლებლო სწავლების პროგრამებსა და შრომით საქმიანობაში პატიმართა ჩართვის უზრუნველყოფა ხდება შემთხვევის მართვის მეთოდოლოგიითა და გამოკითხვის შედეგების მიხედვით. შემთხვევის მართვის განახლებული მეთოდოლოგიით მუშაობა მიმდინარეობს 396 ბენეფიციარ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ნაკლებ 5%-ით გაზრდილია იმ ბენეფიციართა რაოდენობა, რომლებთანაც შემთხვევის მართვის განახლებული მეთოდოლოგიით მიმდინარეობს მუშა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წესებულებების რაოდენობა, სადაც დანერგილია სპორტის მართვის სტრატეგ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ორტის მართვის სტრატეგია დანერგილია 2 პენიტენციურ დაწესებულე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ანაკლებ 50%-ით გაზრდილია იმ პენიტენციური დაწესებულებების რაოდენობა, სადაც დანერგილია სპორტის მართვის სტრატეგი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თ უზრუნველყოფა (26 02 02)</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br/>
              <w:b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გაწევ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br/>
              <w:br/>
              <w:t>ანტიტუბერკულოზური მკურნალობის საჭიროების მქონე პირთა, აივ ინფექციის/შიდსის გამოვლენის მიზნით და C ჰეპატიტის მართვის სახელმწიფო პროგრამის ფარგლებში ბრალდებულთა/მსჯავრდებულთა სკრინინგი და შესაბამისი მკურნალობის კურსის ჩატარება, პაციენტების ჩართვა აივ-ინფექციის/შიდსის ანტირეტროვირუსული მკურნალობის პროგრამაში;</w:t>
              <w:br/>
              <w:br/>
              <w:t>დიაგნოსტიკისა და მკურნალობის უნივერსალური ხელმისაწვდომობის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ჯანმრთელობის მდგომარეობის შენარჩუნება და გაუმჯობესებ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რალდებულთა და მსჯავრდებულთა 100% უზრუნველყოფილია სამედიცინო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პენიტენციური სისტემის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თა/მსჯავრდებულთა საცხოვრებელი და ყოფითი პირობები. მიმდინარეობს 1 ახალი დაწესებულე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ყოფითი და საცხოვრებელი პირობები გაუმჯობესებულია. 2023-2026 წლებში აშენდება და იფუნქციონირებს 1 ახალი დაწესებულება. მიმდინარეობს 2 ახალი დაწესებულების მშენებლო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 მათი საერთაშორისო სტანდარტებთან დაახლოების მიზნით</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ატიმართა და თანამშრომელთა საჭიროებებზე მორგებული პენიტენციურ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განვითარება (29 08)</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თავდაცვის მიზნების და ამოცანების მისაღწევად, საქართველოს თავდაცვის ძალების ნატოსთან თავსებადი შესაძლებლობების განვითარება, საბრძოლო ფუნქციების მიხედვით.</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ტოსთან თავსებადი თავდაცვის ძალების შესაძლებლობებ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ტოსთან თავსებადი სისტემებისა და საშუალებების შეძ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თავდაცვითი შესაძლ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თი შესაძლებლობების გაცხადებული პრიორიტეტული მიმართულებებ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აზარზე ხელმისაწვდომობის შეზღუდვა; შესყიდვების პროცედურების დროში გახანგრძლივ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სებული შესაძლებლობების მოდერნიზ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თავდაცვითი შესაძლებ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თი შესაძლებლობების გაცხადებული პრიორიტეტული მიმართულებებ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აზარზე ხელმისაწვდომობის შეზღუდვა; შესყიდვების პროცედურების დროში გახანგრძლივ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br/>
              <w:b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br/>
              <w:br/>
              <w:t xml:space="preserve">ტერორიზმთან  ბრძოლა; </w:t>
              <w:br/>
              <w:b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br/>
              <w:br/>
              <w:t>ქვეყნის ეკონომიკური უსაფრთხოების უზრუნველყოფა;</w:t>
              <w:br/>
              <w:br/>
              <w:t>კორუფციის თავიდან აცილების, გამოვლენისა და აღკვეთის ღონისძიებების განხორციელება;</w:t>
              <w:br/>
              <w:b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ისი კონტროლ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br/>
              <w:br/>
              <w:t>სახელმწიფოსთვის მოსალოდნელი საფრთხეები პროგნოზირებულია და პრევენცირებული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ში და საქართველოს იურისდიქციისადმი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br/>
              <w:br/>
              <w:t>საქართველოს მთელ ტერიტორიაზე სამაშველო ოპერაციების განხორციელება ადამიანთა სიცოცხლისა და ქონების გადასარჩენად;</w:t>
              <w:br/>
              <w:br/>
              <w:t>საქართველოს საზღვაო სივრცეში მისი სუვერენული უფლებების დაცვა;</w:t>
              <w:br/>
              <w:br/>
              <w:t>ზღვაოსნობისა და ნაოსნობის უსაფრთხოების უზრუნველყოფა, ნაოსნობის წესების დაცვის კონტროლი;</w:t>
              <w:b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იანი ფუნქციონირება;</w:t>
              <w:br/>
              <w:br/>
              <w:t>სასაზღვრო პოლიციის საზღვაო ფლოტის მცირე მცურავი სწრაფმავალი საშუალებების  განახლება;</w:t>
              <w:br/>
              <w:br/>
              <w:t>სასაზღვრო პოლიციის ხანდაზმული საჰაერო ფლოტის მოდერნიზება-სტანდარტიზ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რის მართვის, კონტროლის, დაკვირვებისა და ინფორმაციის გაცვლის ტექნოლოგიების განვითარება;</w:t>
              <w:br/>
              <w:br/>
              <w:t>აშენებული და რეაბილიტირებული სასაზღვრო ინფრასტრუქტურა;</w:t>
              <w:br/>
              <w:br/>
              <w:t>მოდერნიზებული და სტანდარტიზებული სასაზღვრო პოლიციის საზღვაო და საჰაერო ფლოტ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საზღვრო პოლიციის ინფორმაციული სისტემ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სახმელეთო საზღვრის დაცვის დეპარტამენტის 60 სასაზღვრო სექტორი (9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შინაგან საქმეთა სამინისტროს ერთიან კომპიუტერულ ქსელში ჩართულია სექტორების 93% (61 სექტორი); 2024-2025: შინაგან საქმეთა სამინისტროს ერთიან კომპიუტერულ ქსელში ჩართულია სექტორების 100% (65 სექტო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ზღვრო სექტორების ლოკაციების რთული რელიეფი და მიმდებარე ტერიტორიაზე სათანადო სახელმწიფო ან კომერციული ინფრასტრუქტურის არარს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ზღვრო ინფრასტრუქტურის მო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მელეთო საზღვრის დაცვის დეპარტამენტის სასაზღვრო სექტორების 82% აშენებულია, ასაშენებელია 12 სასაზღვრო სექტო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აშენებულია სახმელეთო საზღვრის დაცვის დეპარტამენტის N2 სამმართველოს (ახალციხე) N1 ს/სექტორი (ირმისჭალა); 2024-2026: აშენებულია სახმელეთო საზღვრის დაცვის დეპარტამენტის N9 სამმართველოს (მესტია) N1 ს/სექტორი (უშგული), N8 სამმართველოს (ჯავა-ონი) N2 ს/სექტორი (გონა) და N3 ს/სექტორი (ზესხო), სანაპირო დაცვის დეპარტამენტის ფოთის ბაზაზე მოწყობილია სარემონტო საამქრ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კლიმატური პირობების გამო მშენებლობის პროცესის შეფერხება. მშენებელი კომპანიის მიერ ხელშეკრულებით გათვალისწინებული პირობების დარღვე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ო ფლოტის მოდერნიზება და სტანდარტიზ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დაცვის დეპარტამენტს ერიცხება 37 მცურავი საშუალება, მწყობრშია 12 ერთეული (32.5%), ხანდაზმულობისა და დატვირთვის სიდიდის გამო ხშირად გამოდის მწყობრიდან, არ გააჩნია საკმარისი რაოდენობა სხვადასხვა სახის კანონაღსრულებისა და ძებნა-გადარჩენის ოპერაციების ჩასატარებლ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სანაპირო დაცვის დეპარტამენტისათვის შეძენილია 2 ერთეული ზომამცირე სწრაფმავალი zodiac–ის ტიპის კატარღა; 2024: სანაპირო დაცვის დეპარტამენტისათვის შეძენილია 2 ერთეული ზომამცირე სწრაფმავალი zodiac–ის ტიპის კატარღ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ელი კომპანიის მიერ ხელშეკრულებით გათვალისწინებული პირობების დარღვევ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ჰაერო ფლოტის მოდერნიზება და სტანდარტიზ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ზღვრო პოლიციის სპეციალური დანიშნულების ავიაციის მთავარ სამმართველოს ერიცხება 14 საფრენი აპარატი, მწყობრშია 5 ერთეული (36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წყებულია შესაბამისი პროცედურები სამი (H145 ტიპის 1,5-2 ტონა ტვირთამწეობის) ვერტმფრენის შესაძენად (ანაზღაურებულია ვერტმფრენების ღირებულების ნაწილი); 2023-2025: 2022 წელს გაფორმებული მრავალწლიანი ხელშეკრულებების ფარგლებში 2023-2025 წლებში გადასახდელია სამი (H145 ტიპის 1,5-2 ტონა ტვირთამწეობის) ვერტმფრენის ღირებულების დარჩენილი ნაწ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ელ კომპანიის მიერ ხელშეკრულებით გათვალისწინებული პირობების დარღვევ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გან/საგანგებო სიტუაციის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br/>
              <w:br/>
              <w:t>სტრატეგიულ (პოლიტიკურ) და ოპერაციულ დონეებზე გადაწყვეტილებების მისაღებად შესაბამისი პირებისთვის  რეკომენდაციების/წინადადებების შემუშავება და წარდგენა, აგრეთვე ორგანიზაციული, ტექნიკური და საინფორმაციო-ანალიტიკური დახმარების გაწევა;</w:t>
              <w:br/>
              <w:br/>
              <w:t>ურბანული საძიებო სამაშველო ჯგუფისათვის გაეროს საერთაშორისო საძიებო სამაშველო მრჩეველთა ჯგუფის, INSARAG-ის კლასიფიკაციის მინიჭება;</w:t>
              <w:br/>
              <w:br/>
              <w:t>სამოქალაქო უსაფრთხოების სფეროში სახელმწიფო მომსახურების გაწევა;</w:t>
              <w:br/>
              <w:b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უმჯობესებული სამოქალაქო უსაფრთხოების დონე და მინიჭებული INSARAG-ის (გაეროს საერთაშორისო საძიებო სამაშველო მრჩეველთა ჯგუფის) კლასიფიკაცია;</w:t>
              <w:br/>
              <w:br/>
              <w:t>საგანგებო სიტუაციების მართვის სამსახურში თანამედროვე  ტექნოლოგიების  გამოყენების გაზრდილი მაჩვენებელი;</w:t>
              <w:br/>
              <w:br/>
              <w:t xml:space="preserve">განახლებული მატერიალურ-ტექნიკური ბაზა, სახანძრო-სამაშველო ავტოპარკი და რეაბილიტირებული სამსახურის ინფრასტრუქტურა; </w:t>
              <w:br/>
              <w:br/>
              <w:t>სამოქალაქო უსაფრთხოების სფეროში, განვითარებული სახელმწიფო სერვისები;</w:t>
              <w:br/>
              <w:br/>
              <w:t>შექმნილი სახელმწიფო მატერიალური რეზერვების მარაგებ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ანაში სამოქალაქო უსაფრთხოების დონ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პრევენციის, მზადყოფნისა და რეაგირების უზრუნველყოფის მიზნით, ბუნებრივი და ადამიანური ფაქტორით გამოწვეულ სხვადასხვა ინციდენტებზე და საგანგებო სიტუაციების დროს ყოველდღიურ რეჟიმში დახმარებას უწევს საქართველოს და უცხო ქვეყნის მოქალაქეებს. ასევე ახორციელებს სხვადასხვა სახის (სამთო, წყალქვეშა და სახანძრო-სამაშველო) სამაშველო ოპერაციებს. ადამიანური ფაქტორით გამოწვეული ინციდენტების/საგანგებო სიტუაციების პრევენციის მიზნით, სამსახური ყოველდღიურ რეჟიმში ახორციელებს სახელმწიფო სახანძრო ზედამხედველობისა და სასიცოცხლო მნიშვნელობის ობიექტების ზედამხედველობის უზრუნველყოფას; დღეის მდგომარეობით შექმნილია ურბანული საძიებო სამაშველო ჯგუფი (USAR). ჯგუფს მენტორობას უწევს გერმანიის ტექნიკური დახმარების ფედერალური სამსახური (THW). დაწყებულია ჯგუფის წევრთა გადამზადება გერმანელი ინსტრუქტორების მიერ სხვადასხვა მიმართულებებით გაეროს საერთაშორისო საძიებო სამაშველო მრჩეველთა ჯგუფის INSARAG-ის კლასიფიკაციის მიღებ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ინციდენტების/საგანგებო სიტუაციების დროს რეაგირების ხარისხი გაუმჯობესებულია; ინციდენტების/საგანგებო სიტუაციების რეაგირების შედეგად იურიდიული და ფიზიკური პირების ქონებისა და ჯანმრთელობის დაცვა უზრუნველყოფილია; საგანგებო სიტუაციების პრევენციის მიზნით შემოწმებულია 5 000 ობიექტი; გაეროს საერთაშორისო საძიებო სამაშველო მრჩეველთა ჯგუფ „INSARAG“-ით აკრედიტირებულია ქართული ურბანული სამაშველო ჯგუფი; 2024-2026: ინციდენტების/საგანგებო სიტუაციების დროს რეაგირების ხარისხი გაუმჯობესებულია; ინციდენტების/საგანგებო სიტუაციების რეაგირების შედეგად იურიდიული და ფიზიკური პირების ქონებისა და ჯანმრთელობის დაცვა უზრუნველყოფილია; საგანგებო სიტუაციების პრევენციის მიზნით ყოველწლიურად შემოწმებულია 5 000 ობიექტი; მიღებულია მონაწილეობა საერთაშორისო საძიებო სამაშველო ოპერაციებში და გაეროს საერთაშორისო საძიებო სამაშველო მრჩეველთა ჯგუფის INSARAG-ის სწავლებებში, რეკლასიფიკაციის მისაღებად საჭირო პროცედურები გატა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ციდენტებისა და საგანგებო სიტუაციების მატება, არასაკმარისი ადამიანური/ტექნოლოგიური რესურსი; სამსახურისგან დამოუკიდებელი მიზეზ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გებო სიტუაციების მართვის სფეროში ტექნოლოგი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მართვის სამსახურში შემუშავებულია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ა, თუმცა სერვერულ ინფრასტრუქტურასთან დაკავშირებული პრობლემების გამო ვერ ხერხდება მისი საოპერაციო გარემოში დანერგვა. 2020 წელს დასრულდა სახანძრო უსაფრთხოების ზედამხედველობის ელექტრონული სისტემის პილოტირება, აღმოიფხვრა პილოტირების რეჟიმში გამოვლენილი ხარვეზები. ამჟამად, მიმდინარეობს სისტემის ფუნქციონალის შემდგომი განვითარება პილოტირების რეჟიმში ზედამხედველობის დეპარტამენტის თანამშრომლების მიერ შემუშავებული რეკომენდაციების მიხედ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საოპერაციო გარემოში სრულად დანერგილია ინციდენტების აღრიცხვისა და ოპერაციების მართვის ელექტრონული სისტემა (eFris); სახანძრო უსაფრთხოების ზედამხედველობის ელექტრონული სისტემის ფუნქციონალი განვითარებულია/გაუმჯობესებულია 2024-2026: ინციდენტების აღრიცხვისა და ოპერაციების მართვის ელექტრონული სისტემის (eFris) ფუნქციონალი განვითარებულია/გაუმჯობეს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ერული ინფრასტრუქტურის გაუმართა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ხანძრე-მაშველთა თანამედროვე მატერიალურ-ტექნიკური ბაზით უზრუნველყოფა, სახანძრო-სამაშველო სპეციალური ავტოტრანსპორტის და ინფრასტრუქტურის განახლება/მოდერნ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სახურის მატერიალურ-ტექნიკური ბაზის 50% დღეის მდგომარეობით სამსახურის ბალანსზე რიცხული 644 ერთეული სახანძრო-სამაშველო დანიშნულების ავტომანქანიდან მინიმუმ 254 საჭიროებს ჩანაცვლებას; დღეის მდგომარეობით სამსახურის ბალანსზე რიცხული 172 ერთეული მცურავი საშუალებიდან 81 ერთეული საჭიროებს ჩანაცვლებას და 16 ერთეული სამთო-სამაშველო სატრანსპორტო საშუალებიდან 7 ერთეული გამოსულია მწყობრიდან/საჭიროებს ჩანაცვლებას, ასევე გასაფართოებელია სამთო-სამაშველო ავტოპარკი; დღეის მდგომარეობით სამსახურის ბალანსზე რიცხული 36 ერთეული სახანძრო-სამაშველო ობიექტები დამოუკიდებელი ექსპერტის დასკვნის მიხედვით უვარგისია შემდგომი ექსპლუატაციისათვის, ხოლო 62 ერთეული საჭიროებს კაპიტალურ სარემონტო სამუშაოებს, შესაბამისად სამსახურის ბალანსზე რიცხული სახანძრო-სამაშველო ობიექტების 74% საჭიროებს რეაბილიტ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5%-ით განახლებულია მატერიალურ-ტექნიკური ბაზა; ჩანაცვლებულია/განახლებულია სხვადასხვა ტიპის 2 მცურავი/სამთო სამაშველო საშუალება; სახანძრო-სამაშველო ობიექტების დამატებით 1% რეაბილიტირებულია; 2023-2026: 15%-ით განახლებულია მატერიალურ-ტექნიკური ბაზა; შეძენილია 4 სახანძრო-სამაშველო მანქანა; ჩანაცვლებულია/ განახლებულია სხვადასხვა ტიპის 8 მცურავი/სამთო სამაშველო საშუალება; სახანძრო-სამაშველო ობიექტების დამატებით 3% რეაბილიტი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10%; 10%; 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მწყობრიდან გამოსვლა; სამსახურისაგან დამოუკიდებელი მიზეზები; გაუთვალისწინებელი სამუშაოების დაფინანს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ოქალაქო უსაფრთხოების სფეროში სახელმწიფო მომსახურ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შსს სსდ - საგანგებო სიტუაციების მართვის სამსახურის სსიპ - სახელმწიფო რეზერვებისა და სამოქალაქო უსაფრთხოების სერვისების სააგენტო შესაბამის მომსახურებას უწევს სხვადასხვა იურიდიულ და ფიზიკურ პირებს. კონკურენციის არსებობის პირობებში აუცილებელია მომსახურების ვადების შემცირება და სერვისების სისტემატიური განახლება; დაწყებულია მუშაობა სამოქალაქო უსაფრთხოების სფეროს განვითარების ხედვის შესამუშავებლად; მიმდინარეობს მუშაობა სააგენტოს სერვისების განვითარების განყოფილების სტანდარტული სამოქმედო პროცედურების შესაქმნელად. ამჟამად განაცხადების მიღება ხორციელდება როგორც ფიზიკურად, ისე ელექტრონული ფოსტის მეშვ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სერვისების განვითარების მოკლევადიანი და გრძელვადიანი ხედვის სამოქმედო გეგმა შემუშავებულია; სერვისების განვითარების განყოფილების სტანდარტული სამოქმედო პროცედურები (SOP) შემუშავებული და დამტკიცებულია; მომსახურების ელექტრონული ფორმით წარმოებაზე სრულად გადასვლისთვის მოსამზადებელი ღონისძიებები დაწყებულია; 2024-2026: სერვისების განვითარების მოკლევადიანი და გრძელვადიანი ხედვის სამოქმედო გეგმა დამტკიცებულია; მომსახურების ელექტრონული ფორმით წარმოების პროგრამა (პლატფორმა) შექმნილია; მიღებულ სამოქმედო გეგმაში, დამტკიცებულ სტანდარტულ სამოქმედო პროცედურებში (SOP) და ელექტრონულ დოკუმენტბრუნვის პროგრამაში გამოვლენილი ხარვეზების (ასეთის არსებობის შემთხვევაში) აღმოსაფხვრელად საჭირო ღონისძიებები განხორციელ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ნხმების პროცესში პროექტების ინიციატორსა და შესაბამის უწყებებს შორის ხედვების შეუსაბამ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მატერიალური რეზერვების შექმნა და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საქართველოს სახელმწიფო მატერიალური რეზერვების ობიექტების, როგორც განსაკუთრებული სახელმწიფოებრივი მნიშვნელობის ობიექტების, აგრეთვე სახელმწიფო მატერიალური რეზერვების სისტემაში დასაგროვებელი მატერიალური ფასეულობების ნუსხის დამტკიცების შესახებ“ საქართველოს მთავრობის დადგენილების პროექტი; შემუშავებულია „საქართველოს სახელმწიფო რეზერვის მატერიალურ ფასეულობათა ნომენკლატურის და დაგროვების ოდენობის დამტკიცების შესახებ“ საქართველოს მთავრობის დადგენილების პროექტი; შემუშავებულია სახელმწიფო რეზერვების ხედვ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სახელმწიფო მატერიალური რეზერვების ხედვის პროექტი დამტკიცებულია და შესაბამისი საკანონმდებლო ცვლილებები განხორციელებულია; 2024-2026: სახელმწიფო მატერიალური რეზერვების შევსებისათვის საჭირო ღონისძიებები გატა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ნხმების პროცესში პროექტების ინიციატორსა და შესაბამის უწყებებს შორის ხედვების შეუსაბამობა; სახელმწიფო რეზერვის მარაგების შესასყიდად განსაზღვრული, კონკრეტული დასახელების მატერიალური ფასეულობის ხელმიუწვდომლ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და საქართველოს თავდაცვის ძალების ქვედანაყოფების ტერიტორიაზე არსებული ინფრასტრუქტურის შენარჩუნება და განვითარება, კერძოდ: სამხედრო ბაზებში შემავალი ყველა ფუნქციური ზონის რეაბილიტაცია და განვითარება; ახალი სამხედრო ობიექტების მშენებლობა; სპორტული დარბაზების მშენებლობა/კაპიტალური რემონტი; საინჟინრო კომუნიკაციებისა და ქსელების რეაბილიტაცია; სამხედრო მოსამსახურეებისთვის საბინაო ფონდის შექმნ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თანადოდ მოწყობილი საინჟინრო კომუნიკაციები და ქსელები, სამხედრო მოსამსახურეებისათვის საბინაო პირობების გაუმჯობეს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იკატორის დასახელება - განხორციელებული თავდაცვის ძალების ინფრასტრუქტურული პროე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ზისო მაჩვენებელი - 2021 წელს 205 ობიექტზე განხორციელდა ინფრასტრუქტურულ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მაჩვენებელი - დაგეგმილია 134 ერთეული საყაზარმე ზონის მშენებლობა/რემონტი. 164 ობიექტზე სასაწყობო-საპარკო ზონების და საინჟინრო კომუნიკაციების მოწყობა/მოწესრი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ალბათობა (%/აღწერა) - დაბალი ალბათობა 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რისკები - სამშენებლო-სარემონტო სამუშაოების ვადების დარღვევ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სახელობის საქართველოს ეროვნული თავდაცვის აკადემია; სსიპ ინსტიტუციური აღმშენებლობის სკოლ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br/>
              <w:br/>
              <w:t>კვალიფიციური და შესაბამისი უნარ-ჩვევების მქონე ოფიცერთა კორპუსის აღზრდა და მომზადება;</w:t>
              <w:br/>
              <w:b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საზიარებლად შეხვედრებისა და კონფერენციების გამართვა;</w:t>
              <w:br/>
              <w:br/>
              <w:t>სამხედრო მოსამსახურეების წვრთნისა და განათლების სისტემის განვითარება;</w:t>
              <w:br/>
              <w:br/>
              <w:t>თანამედროვე თავდაცვის ძალების ჩამოსაყალიბებლად როგორც სამხედრო მოსამსახურეებისთვის, ისე სამოქალაქო პირებისთვის ქვეყნის გარეთ პროფესიული განვითარების სასწავლო კურსების ჩატარება;</w:t>
              <w:br/>
              <w:br/>
              <w:t>ნატოს პროგრამის „პარტნიორობა მშვიდობისთვის“ (PfP), პარტნიორ ქვეყნებთან ორმხრივი თანამშრომლობისა და საქართველოში განხორციელებული პროფესიული განვითარების პროგრამების ფარგლებში საქართველოს თავდაცვის ძალების სამხედრო მოსამსახურეებისა და სამოქალაქო პირების მონაწილეო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კადეტები სწავლას განაგრძობენ უმაღლეს სამხედრო და სამოქალაქო სასწავლო დაწესებულებებში; </w:t>
              <w:br/>
              <w:br/>
              <w:t>სამხედრო განათლებისა  და უმაღლესი აკადემიური ხარისხის  მქონე  კვალიფიციური ოფიცერთა კადრები;</w:t>
              <w:br/>
              <w:t xml:space="preserve"> </w:t>
              <w:br/>
              <w:t>ნატოსთან თავსებადი სასწავლო პროგრამების ციკლისა და მართვის მოდელის განვითარება;</w:t>
              <w:br/>
              <w:br/>
              <w:t>წვრთნებისა და სამხედრო განათლების სარდლობის მიერ თავდაცვის ძალების პირადი შემადგენლობა გადამზადებულია სპეციალურ სიმულატორებსა და ვირტუალურ საშუალებებზე; მომზადებული/გადამზადებული სამხედრო მოსამსახურეები და სამოქალაქო პერსონალ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საგანმანათლებლო შესაძლებლობები და ლიცეუმის ფუნქციონირების ხელშემწყობი საგანმანათლებლო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მანათლებლო შესაძლებლობების გაუმჯობესებისა და ინფრასტრუქტურის საერთაშორისო სტანდარტებთან შესაბამისობაში მოყვანის პროცესის ფარგლებში, მიმდინარეობს კომპიუტერული ტექნიკის განახლება, ვირტუალურ-სიმულაციური და ტაქტიკური სისტემების დანერგვა, საზღვარგარეთის თანაბარპროფილიან სამხედრო სასწავლებლებთან პარტნიორული ურთიერთობების დამყარება/განვითარება და ინფრასტრუქტურის საერთაშორისო სტანდარტებთან მოყვ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დეტთა სამხედრო ლიცეუმში არსებული საგანმანათლებლო შესაძლებლობები თავსებადია საერთაშორისო სტანდარტებთან;მოძიებული და გაუმჯობესებელია პარტნიორული ურთიერთობები საზღვარგარეთის თანაბარპროფილიან სასწავლებლებთან;კადეტთა სამხედრო ლიცეუმში არსებული ინფრასტრუქტურა გაუმჯობესებულია და პასუხობს ლიცეუმის წინაშე არსებულ გამოწვევ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 მომწოდებელი არ/ვერ ასრულებს ლიცეუმისათვის საჭირო შესყიდვების სატენდერო პირობებს</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ხედრო და უმაღლესი აკადემიური საგანმანათლებლო პროგრამების თანხვედრა და განვითარებული საგანმანათლებლო და სამეცნიერო შესაძლებლო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ა მოპოვებულია 5 საბაკალავრო და 3 სამაგისტრო საგანმანათლებლო პროგრამაზე. მიმდინარეობს სამეცნიერო კონფერენციებისა და კვლევითი საქმიანობის მხარდაჭერა; დისტანციური სწავლების ცენტრის (ADL) განვით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ობს აღნიშნული პროგრამების ეროვნულ სტანდარტებთან შესაბამისობის და თანხვედრის უზრუნველყოფა და საჭიროებისამებრ პერიოდული განახლება/აკრედიტაცია. დისტანციური სწავლების ცენტრი სრულად დაკომპლექტებულია. შექმნილია ცენტრის კონცეპტუალური ბაზა. ცენტრის თანამშრომლები არიან გადამზადებულ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წავლო პროცესის ხარისხიანი ფუნქციონირებისთის არასაკმარისი პერსონალის რაოდენობა (აკადემიური, სამეცნიერო, მოწვეული, ადმინისტრაციული, დამხმარე პერსონალი) და ინფრასტრუქტურ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სპეციალიზებული მოკლე და გრძელვადიანი სასწავლო პროგრამები და კონფერენ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დაახლოებით 30 ღონისძი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კურსების ჯამური რაოდენობა არ ჩამოუვარდება საბაზისო მაჩვენებ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ლისწინებული პროგრამების ცვლი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უმჯობესებული წვრთნებისა და შეფასების შესაძლებლობები და სამხედრო მოსამსახურეების მომზადების დონე სააღრიცხვო სპეციალიზაციის მიხედვ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მანევრის კაპიტნის საკარიერო კურსი და დამკვირვებელ-მაკონტროლებლის საერთაშორისო კურსები აღიარებულია NATO-LISTED დონეზე. საერთო საჯარისო ცენტრის ქვედანაყოფებში ჩამოყალიბებულია დაგეგმვის, შეფასებისა და დოქტრინების განყოფილებები. JTEC ჩამოყალიბდა შესაბამისი საერთაშორისო სტანდარტების მქონე საბრძოლო მომზადების ცენტრად. მიმდინარეობს სპეციალურ სიმულატორებსა და ვირტუალურ საშუალებებზე პ/შ გადამზადება. JTEC-მა განახორციელა NATO-GEO ერთობლივი სწავლება. გაფორმდა პარტნიორობის ხელშეკრულება JFTC-თან. NATO-ს სტანდარტების მქონე ახალი შენობის მშენებლობა დასრულების ფაზაშ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JTEC სრულად უზრუნველყოფილია ქსელური ინფრასტუქტურით და გააჩნია საკუთარი ტექნიკური საშუა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ინა წლებში დაგეგმილი ღონისძიებების ვერ შესრუ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კვალიფიციური სამოქალაქო პერსონალი და სამხედრო მოსამსახურე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რტნიორ ქვეყნებთან ორმხრივი თანამშრომლობის ყოველწლიურ გეგმებში გათვალისწინებული სასწავლო კურსები საზღვარგარეთ; ნატოს პარტნიორობა მშვიდობისათვის პროგრამის (PfP) ფარგლებში გათვალისწინებული სასწავლო კურსები ნატოს საწვრთნელ/სასწავლო დაწესებულებებში საზღვარგარეთ; სასწავლო კურსები საქართველოში. წლის განმავლობაში 207 გადამზადებული სამოქალაქო პირი. სამხედრო მოსამსახურეები: საზღვარგარეთ 200 ღონისძიებამდე, საქართველოში 200 ღონისძიებამდე წლის განმავლობ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ო კურსების ჯამური რაოდენობა არ ჩამოუვარდება საბაზისო მაჩვენებელ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თ გათვალისწინებული პროგრამის ცვლილება; დაუგეგმავი კურსების შემოსვლ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საქართველოს პრემიერ-მინისტრის და ხელისუფლების სხვა უმაღლესი ორგანოების ხელმძღვანელ  პირთა, საქართველოში ვიზიტით მყოფ უცხო ქვეყნების უმაღლესი თანამდებობის პირთა, აგრეთვე სამთავრობო რეზიდენციების დაცვა და მათი უსაფრთხოების დონის ამაღლ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21 00)</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ოკურატურ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br/>
              <w:b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br/>
              <w:b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მოდერნიზაცია;</w:t>
              <w:br/>
              <w:b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br/>
              <w:br/>
              <w:t xml:space="preserve">მოწმისა და დაზარალებულის კოორდინატორის ინსტიტუტის დახვეწა და მასზე ხელმისაწვდომობის ზრდა;  </w:t>
              <w:br/>
              <w:t xml:space="preserve">                                                                                                                                                                                                                                                                                                                                                                                                              პროკურატურის ცნობადობის ამაღლება და როლის გაზრდა დანაშაულის პრევენციის (მათ შორის, „საზოგადოებრივი პროკურატურის“ პროექტით) პროცესში;</w:t>
              <w:br/>
              <w:t xml:space="preserve">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br/>
              <w:b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br/>
              <w:b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br/>
              <w:t xml:space="preserve"> </w:t>
              <w:br/>
              <w:t xml:space="preserve">დანაშაულის (მათ შორის არასრულწლოვანთა შორის) პრევენციაში აქტიური მონაწილეობის უზრუნველყოფა; </w:t>
              <w:br/>
              <w:b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კურორო საქმიანობის ხარისხის ამაღლების მიზნით, სისხლის სამართლის საქმეთა ანალიზის საფუძველზე შემუშავებული რეკომენდაციების/სახელმძღვანელო მითით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განმავლობაში მინიმუმ 4 რეკომენდაციის/სახელმძღვანელო მითითები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ორიენტაციოდ 2023 წლისთვის 4 რეკომენდაციის შემუშავება, ხოლო 2024-დან 2026 წლებში კიდევ 14 რეკომენდაციის გამოცე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 პანდემ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ოგადოებრივი პროკურატურის პროექტის ფარგლებში ჩატარებული პრევენცი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22 წელს საორიენტაციოდ 30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3 წლისთვის განხორციელდება 50 ღონისძიება, ხოლო 2024-დან 2026 წლებში 150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ა, საზოგადოების დაინტერესების და ჩართულობის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სასწავლო აქტივო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2 წელს საორიენტაციოდ 150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3 წლისთვის საორიენტაციოდ 150 სასწავლო აქტივობის განხორციელება, ხოლო 2024-2026 წლებში საორიენტაციოდ 450 სასწავლო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საქართველოს პროკურატურის თანამშრომლ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 შესყიდვასთან დაკავშირებული სირთულეები. აქტივობების მიმართ დონორი ორგანიზაციებისგან დაინტერესების და ხელშეწყობის შემცირება. პანდემი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სამხედრო და სამოქალაქო მოსამსახურეების საბაზისო სამკურნალო საშუალებებით უზრუნველყოფა და პაციენტთა მკურნალობის ხარისხის და ეფექტურობის ამაღლების ღონისძიებების შემუშავება და გატარება;</w:t>
              <w:br/>
              <w:br/>
              <w:t xml:space="preserve">საქართველოს თავდაცვის სამინისტროს პირადი შემადგენლობის და მათი ოჯახის წევრების სოციალური მხარდაჭერის ხელშეწყობა, მათი  ჯანმრთელობის დაზღვევის უზრუნველყოფა; </w:t>
              <w:br/>
              <w:br/>
              <w:t xml:space="preserve">საქართველოს თავდაცვის სამინისტროს სამედიცინო ქვედანაყოფების შესაძლებლობების განვითარება. </w:t>
              <w:br/>
              <w:br/>
              <w:t>დაჭრილი/დაშავებული სამხედრო მოსამსახურეებისა და მათი ოჯახის წევრების საზოგადოებაში რეინტეგრაციისა და რესოციალიზაციის ხელშეწყობა;</w:t>
              <w:br/>
              <w:br/>
              <w:t>ფიზიკური და ფსიქოლოგიური რეაბილიტაცის პროცესის გაუმჯობესება და საპროთეზო-ორთოპედიული მომსახურება;</w:t>
              <w:br/>
              <w:br/>
              <w:t>საქართველოს თავდაცვის სამინისტროს სისტემის მოსამსახურეთა და მათი ოჯახის წევრთა, აგრეთვე საქართველოს ტერიტორიული მთლიანობისთვის, თავისუფლებისა და დამოუკიდებლობისთვის ბრძოლის მონაწილე პირთა და მათი ოჯახის წევრთა სოციალური დაცვა და მატერიალური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w:t>
              <w:br/>
              <w:br/>
              <w:t>საქართველოს თავდაცვის ძალების მოთხოვნების შესაბამისად, სოციალური მხარდაჭერის ეფექტიანი პროგრამის განხორციელება;</w:t>
              <w:br/>
              <w:br/>
              <w:t xml:space="preserve">გაუმჯობესებული სადაზღვევო სერვისები სამხედრო მოსამსახურეების, სამოქალაქო პირებისა და მათი ოჯახის წევრებისათვის. თავდაცვის სამინისტროს ქვედანაყოფებში გაუმჯობესებული სამედიცინო შესაძლებლობები; </w:t>
              <w:br/>
              <w:br/>
              <w:t>რესოციალიზებული, რეინტეგრირებული, რეაბილიტირებული თავდაცვის ძალების სამხედრო მოსამსახურეები, მათ შორის დაჭრილი/დაშავებული სამხედრო მოსამსახურეები და მათი ოჯახის წევრებ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ხარისხიანი ამბულატორიული და სტაციონარული სამედიცინო მომსახუ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ტაციონარული მომსახურება გაეწია 3,000-მდე თავდაცვის სამინისტროს თანამშრომელსა და მათი ოჯახის წევრებს და 5,000-მდე საქართველოს მოქალაქეს. ხოლო ამბულატორული მომსახურება გაეწია 25,000-მდე თავდაცვის სამინისტროს თანამშრომელსა და მათი ოჯახის წევრებს, ასევე, 45,000-მდე საქართველოს მოქალაქე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სამედიცინო პერსონალის კომპეტენციის გაუმჯობესება; მკურნალობის ხარისხის კონტროლისა და რეგულირების მექანიზმების სრუ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ოციალური მხარდაჭერით უზრუნველყოფილი პირად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მისიური წესით ხორციელდება სამხედრო მოსამსახურეების, სამოქალაქო პირებისა და მათი ოჯახის წევრებისათვის სოციალური მხარდაჭერის პროგრა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ში სოციალური მხარდაჭერის პროგრამების განხორციელება და შემდგომი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დაბალი ალბათ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დიცინო ქვედანაყოფების შესაძლებლობების ნატოს სტანდარტებთან შესაბამის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მხედრო და სამოქალაქო მოსამსახურეების ჯანმრთელობის დაცვის ღონისძიებები; გაუმჯობესდა პირადი შემადგენლობისა და მათი ოჯახის წევრების ჯანმრთელობის დაზღვევის ხელშეკრულების პირობები; ქვედანაყოფებში გაწეულია სანიტარულ-ეპიდემიოლოგიური ზედამხედველობის სამუშაოები. მიმდინარეობს სამედიცინო ქვედანაყოფების შესაძლებლობების განვითარება. კორონა (COVID 19) ვირუსის გავრცელების პრევენციის მიზნით, შესყიდულია სადეზინფექციო საშუალებები და სპეციალური აღჭურვილობა თავდაცვის სამინისტროს პირადი შემადგენლო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ირადი შემადგენლობის ხარისხიანი ამბულატორული და სტაციონარული სამედიცინო მომსახურება. ჯანმრთელობის დაზღვევის პაკეტის პირობების გაუმჯობესება. თავდაცვის ძალებში პრევენციული მედიცინის განვითარება. სამხედრო საველე და ჰოსპიტალური მედიცინის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ა-აპარატურის მწყობრიდან გამოსვლ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ზიკურად და ფსიქოლოგიურად რესოციალიზებული, რეინტეგრირებული და რეაბილიტირებული პირად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ჭიროებისამებრ მიმდინარეობს პირადი შემადგენლობის ფსიქოლოგიური რეაბილიტაცია, სუიციდის პრევენციის ფარგლებში ფსიქოლოგიური შემოწმება/ ფსიქოგანათლება. მიმდინარეობს დაჭრილი/დაშავებული სამხედრო მოსამსახურეებისა და მათი ოჯახის წევრების ფიზიკური და ფსიქოლოგიური რეაბილიტაცია, რეინტეგრაცია/რესოციალიზ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ჭრილი/დაშავებული სამხედრო მოსამსახურეებისა და მათი ოჯახის წევრების ფიზიკური და ფსიქოლოგიური რეაბილიტაციის გაუმჯობესებული ხარისხი. ფსიქოლოგიური შერჩევის პროცესის გადასვლა ელექტრონულ სისტემაზე. ამოქმედებული დისტანციური ფსიქოლოგიური მხარდაჭერის სერვისები. გაზრდილი ცნობიერება სუიციდის პრევენციის თვალსაზრ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რტნიორი ორგანიზაციების მხრიდან შეცვლილი გადაწყვეტილება; ელექტრონული სისტემის გაუმართვი მუშაო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ფიზიკური უსაფრთხოება, საბრძოლო მასალების მარაგების და კონვენციური შეიარაღების განადგურების მართვა საქართველოში“ პროექტის ფარგლებში, ვადაგასული საბრძოლო მასალების უტილიზაცია და საავიაციო რაკეტებისა და ბომბების გაუვნებელყოფა;</w:t>
              <w:br/>
              <w:br/>
              <w:t>სეტყვისაწინააღმდეგო დანადგარებზე ოპერაციულ სისტემის გაუმჯობესება;</w:t>
              <w:br/>
              <w:br/>
              <w:t>შედეგად,  მნიშვნელოვნად გაიზრდება  სეტყვისაგან  დაცული ტერიტორიების არეალის გაზრდის მიზნით, ახალი  რაკეტების  შეძენა;</w:t>
              <w:br/>
              <w:br/>
              <w:t>ფეთქებადი ნივთიერებების სინთეზი,  კვლევა, ექსპერტიზა. ფეთქებამედეგი სტრუქტურების საჯავშნე მასალების შემუშავება, დაპროექტება, გამოცდა და ანალიზი. აფეთქების იდენტიფიკაციის მეთოდების სრულყოფა, დამცავი სისტემების კვლევა-დაპროექტება,   გამოცდა და ანალიზი;</w:t>
              <w:br/>
              <w:br/>
              <w:t>ნახევარგამტარული, თერმოელექტრული, კერამიკული, პოლიმერული და ზეგამტარი ნანოკომპოზიციური მასალების მიღების ტექნოლოგიების დამუშავება, მასალების მიღება და მათ ფუძეზე სხვადასხვა დანიშნულების ნაკეთობების შექმნა და ლაბორატორიული გამოცდები;</w:t>
              <w:br/>
              <w:br/>
              <w:t>რთულ მექანიკურ სისტემებში მიმდინარე დინამიკური პროცესების მათემატიკური და ფიზიკური მოდელირება და კვლევა; მანქანების კვანძებსა და დეტალებში სხვადასხვა სახის დატვირთვების გაანგარიშების  მეთოდებისა და ალგორითმების დამუშავება;</w:t>
              <w:br/>
              <w:t xml:space="preserve">  </w:t>
              <w:br/>
              <w:t>სამხედრო, საყოფაცხოვრებო და კომერციული დანიშნულების ოპტიკური სისტემებისა და ცალკეული დეტალების დიზაინი. სხვადასხვა იარაღისთვის განკუთვნილი ოპტიკური სამიზნეებისთვის გაუმჯობესებული პარამეტრების მქონე ოპტიკური სქემების შემუშავება;</w:t>
              <w:br/>
              <w:br/>
              <w:t xml:space="preserve">ტექნოლოგიური საქმიანობის სრულყოფა ლითონების, ლითონური მასალებისა  და ნაკეთობების ხარისხის გაუმჯობესება და მათი მიღების ახალი ტექნოლოგიური პროცესების შემუშავება.   ბუნებრივი რესურსების და წარმოების ნარჩენების რაციონალური გამოყენება; </w:t>
              <w:br/>
              <w:br/>
              <w:t>დადგენილი და დამუშავებული მრავალსპექტრული (ინფრაწითელი/ულტრაიისფერი), ინტეგრაციული პროცესების ხელშემწყობი დეტექტორის (ხანძრის მონიტორინგის სენსორი) საკონსტრუქტორო ტექნოლოგიური ბაზ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ადაგასული საბრძოლო მასალების უტილიზაცია და საავიაციო რაკეტებისა და ბომბების გაუვნებელყოფა. მოდერნიზებული და თანამედროვე დანადგარებით აღჭურვილი  სადემილიტარიზაციო ბაზის შექმნა. სეტყვასაწინააღმდეგო  დანადგარების  გაზრდილი  სეტყვისაგან  დაცული ტერიტორიების არეალი.</w:t>
              <w:br/>
              <w:t>ჩატარებული კვლევების ბაზაზე დამუშავდება ახალი ტექნოლოგიები. შემუშავდება ღონისძიებები საქართველოს სამთო მრეწველობის განვითარების ხელშეწყობის მიზნით.</w:t>
              <w:br/>
              <w:t>ქვეყნის თავდაცვისუნარიანობის ამაღლებისაკენ მიმართული პერსპექტიული ინოვაციური ტექნოლოგიების, სპეციალური დანიშნულების საწარმოო-ტექნოლოგიური დანადგარ-მოწყობილობების, თავდაცვითი დანიშნულების რადიოელექტრონული და ლაზერული მოწყობილობების შექმნა.</w:t>
              <w:br/>
              <w:t>მაღალი რესურსის მქონე, ლითონ და ენერგოდამზოგი მანქანებისა და მოწყობილობების ახალი კონსტრუქციების დამუშავება-გაუმჯობესება, მანქანათა ნაწილების მოხახუნე ზედაპირების ტრიბოლოგიური თვისებების ცვალებადობის მექანიზმის შესწავლა.</w:t>
              <w:br/>
              <w:t>შეიქმნება მაღალი ხარისხის ოპტიკური სისტემების და ცალკეული კომპონენტების დამზადების ტექნოლოგია მისი სამხედრო, სამოქალაქო, აგრეთვე განახლებადი ენერგეტიკის სფეროში გამოყენების მიზნით.</w:t>
              <w:br/>
              <w:t>ფუნდამენტალური  და გამოყენებითი კვლევების და ტექნოლოგიების განვითარების მიმართულებებით განხორციელებული კვლევითი და ექსპერიმენტული სამუშაოები, დამუშავებული ახალი ინოვაციური ტექნოლოგიები, გაუმჯობესებული ფიზიკა-მექანიკური, კოროზია მედეგი მასალების მიღება.</w:t>
              <w:br/>
              <w:t>დამუშავდება ხანძრის ალის გადამწოდის (ხაგ–ის) და მომატებული რადიაციის დეტექტორების ერთ კრისტალში ფორმირების ტექნოლოგია. ულტრაიისფერი სხივებით სტიმულირებული მაგნეტრონული გაფრქვევის ტექნოლოგი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ეტყვასაწინააღმდეგო სისტემის დანადგარების შეცვლა/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ემატა 2 ახალი რეპიტერი. მოხდა გაუმჯობესებული პარამეტრების მქონე დანაგარების დაპროექტება- დამზადება, შეძენილია 5000 ერთეული სეტყვასაწინააღმდეგო ახალი რაკეტ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 ერთეული ახალი სეტყვასაწინააღმდეგო დანადგარის დამატება, კავშირის გაუმჯობესების მიზნით რეპიტერების დამატება, სავარაუდოდ დაემატება 20000 ახალი გაძლიერებული ტიპის რაკეტები. ჩატარდება ძველი და ახალი დანადგარების მონიტორინგი და რემო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ადარის მწყობრიდან გამოსვლ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შენებლო პროექტი; სამეცნიერო სტატია; სამეცნიერო კონფერენციაში მონაწილეობა; პატენ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შენებლო პროექტი-30; სამეცნიერო კვლევითი პროექტი-28; სამეცნიერო სტატია- 81; სამეცნიერო კონფერენციაში მონაწილეობა-43; სამეცნიერო ანგარიში-20; პატენტი-2; მონოგრაფია-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შენებლო პროექტი- 140; სამეცნიერო კვლევითი პროექტი- 114; სამეცნიერო სტატია-337; სამეცნიერო კონფერენციაში მონაწილეობა-235; სამეცნიერო ანგარიში- 72; პატენტი- 19; მონოგრაფია- 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ი კადრების გადინ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ა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არულ ფოტოგადაღებასთან; </w:t>
              <w:br/>
              <w:b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ი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br/>
              <w:br/>
              <w:t>სახელმწიფო უწყებებისა და დაწესებულებების საინფორმაციო-ტექნოლოგიური უზრუნველყოფა;</w:t>
              <w:br/>
              <w:b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br/>
              <w:b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ამაღლება, კანონიერი სამეწარმეო საქმიანობის დაცვა და სამსახურში მწყობრი სისტემის ჩამოყალიბება; </w:t>
              <w:br/>
              <w:br/>
              <w:t>პრევენციული ღონისძიებების გატარება შემდგომში დანაშაულის ჩადენის თავის არიდების მიზნით;</w:t>
              <w:br/>
              <w:br/>
              <w:t>საქართველოსა და უცხო ქვეყნებში პერსონალის შერჩევის კრიტერიუმებსა და პროცედურებთან დაკავშირებით დაგროვილი გამოცდილების შესწავლა;</w:t>
              <w:br/>
              <w:br/>
              <w:t xml:space="preserve">ფინანსური  დანაშაულის გამოძიების საერთაშორისო ქსელის პროექტებში მონაწილეობა;           </w:t>
              <w:br/>
              <w:b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ა და ასევე პრევენციის ღონისძიებების გატარება შემდგომში დანაშაულის ჩადენის თავის არიდების მიზნით;</w:t>
              <w:br/>
              <w:br/>
              <w:t>თაღლითობის ფაქტების აღმოჩენა/გამოვლენის, აგრეთვე კონტრაბანდის წინააღმდეგ ბრძოლის მეთოდებზე  ევროპული სამსახურების ორგანიზებით დაგეგმილ კონფერენციებსა და სემინარებზე სისტემატიური მონაწილეობის მიღების უზრუნველყოფა;</w:t>
              <w:br/>
              <w:br/>
              <w:t>ინტელექტუალური საკუთრების უფლების ეკონომიკურ დანაშაულად მიჩნევისთვის „აღმოსავლეთ პარტნიორობის“ ფარგლებში თანამშრომლო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br/>
              <w:t>ქვეყანაში ჯანსაღი კონკურენტიანი გარემოს შექმნ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კონომიკურ დანაშაულთან ბრძ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პრევენციული ღონისძიებების შედეგად ეკონომიკურ დანაშაულებათა რიცხვის კლება გასული წლის პერიოდთან შედ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ფინანსო სფეროში დანაშაულის დონის შემცირება და მინიმუმამდე დაყვ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ჯანსაღი საკანონმდებლო ბაზა და საკადრო რესურსების დეფიციტ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კიბერუსაფრთხოების ბიურ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ა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w:t>
              <w:br/>
              <w:br/>
              <w:t xml:space="preserve">კიბერუსაფრთხოების გაძლიერება და პერსონალისთვის უსაფრთხო გარემოს შექმნა; </w:t>
              <w:br/>
              <w:br/>
              <w:t xml:space="preserve">მომხმარებელთა ცნობიერების ამაღლება; </w:t>
              <w:br/>
              <w:br/>
              <w:t xml:space="preserve">ორმხრივი და მრავალმხრივი თანამშრომლობის გაღრმავება. საერთაშორისო ფორუმების, სემინარების და კონფერენციების ჩატარება კიბერუსაფრთხოების სფეროში გამოცდილების გაზიარების მიზნით; </w:t>
              <w:br/>
              <w:br/>
              <w:t>სამხედრო სწავლებებში კიბერუსაფრთხოების ელემენტების ინტეგრირება;</w:t>
              <w:br/>
              <w:br/>
              <w:t xml:space="preserve">საინფორმაციო ტექნოლოგიების მიმართულებით დამატებითი სტანდარტებისა და წესების შემუშავება და დანერგვა; </w:t>
              <w:br/>
              <w:br/>
              <w:t>საინფორმაციო ტექნოლოგიებთან დაკავშირებული ინფრასტრუქტურის განვითარება;</w:t>
              <w:br/>
              <w:br/>
              <w:t>სერვისების უწყვეტობის უზრუნველყოფისა და უსაფრთხოების ხარისხის გაზრდა;</w:t>
              <w:br/>
              <w:br/>
              <w:t xml:space="preserve">რესურსების მართვის ინტეგრირებული სისტემის (IRMS) ეტაპობრივი დანერგვა; </w:t>
              <w:br/>
              <w:br/>
              <w:t>კავშირგაბმულობის სერვისების, ინტერნეტისა და საფოსტო-საკურიერო მომსახურ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ნებისმიერი კიბერთავდასხმის საზიანო შედეგების მინიმუმამდე შემცირება და თავდასხმის შემთხვევაში ინფორმაციული და კომუნიკაციების ტექნოლოგიების სისტემების ინფრასტრუქტურის ფუნქციონირების სრული აღდგენა უმოკლეს დროში; </w:t>
              <w:br/>
              <w:br/>
              <w:t>კვალიფიციური კადრების შენარჩუნების მიზნით, კიბერუსაფრთხოების განათლების მქონე სამხედრო მოსამსახურეების დასაქმება კიბერუსაფრთხოების ბიუროში;</w:t>
              <w:br/>
              <w:t xml:space="preserve"> </w:t>
              <w:br/>
              <w:t>საქართველოს თავდაცვის ძალებში სამხედრო სტრატეგიულ, ოპერატიულ და ტაქტიკურ დონეებზე მართვისა და კონტროლის სისტემის დანერგვა, კავშირგაბმულობისა და ინფორმაციული სისტემების რესურსის შენარჩუნება, მენეჯმენტისთვის რესურსების დაგეგმვისა და გადაწყვეტილების მიღების პროცესის გამარტივება. ასევე სამინისტროს მასშტაბით მონაცემთა ელექტრონიზაციის გზით, აღრიცხვიანობისა და ანგარიშგებისათვის საჭირო ინფორმაციის მოწესრიგება/გაუმჯობესება; ქსელური ინფრასტრუქტურის ფიზიკური უსაფრთხოების უზრუნველყოფა, ქვედანაყოფების კავშირგაბმულობის საშუალებებით აღჭურვის გაგრძელ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ამიანური კაპიტალის განვითარების გაზრდილი დონ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ხვადასხვა საგანმანათლებლო აქტივობაში ჩართვის გზით, უწყვეტ რეჟიმში მიმდინარეობს ბიუროში დასაქმებული პირების კვალიფიკაციის ამაღლების/განვითარების და თავდაცვის სისტემის მოსამსახურეთა ცნობიერების ამაღლების პროცესი; სასწავლო პროგრამების სისტემატიზაციის მიზნით, ეროვნული თავდაცვის აკადემიასთან თანამშრომლობით, სამაგისტრო და საბაკალავრო პროგრამებისათვის განისაზღვრა კიბერუსაფრთხოების სასწავლო მოდული; კიბერუსაფრთხოების ბიუროს ტექნიკური პერსონალი იღებს მონაწილეობას ნატოს მავნე პროგრამული უზრუნველყოფის შესახებ ინფორმაციის გაცვლის პლატფორმაში (NATO MISP); ბიუროს თანამშრომლები მონაწილეობენ კიბერწვრთნებში/სწავლებებში; ბიურო გაწევრიანდა კიბერთავდაცვის რეგიონულ ცენტრში (RCDC) და პერმანენტულად გზავნის კანდიდატურას ლიეტუვაში. ნატო-საქართველოს არსებითი პაკეტის (SNGP) ფარგლებში ბიურო ყოველწლიურად უზრუნველყოფს კიბერუსაფრთხოების ფორუმის/კონფერენციის მოწყო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იბერ/ინფორმაციული უსაფრთხოების მიმართულებით საგანმანათლებლო აქტივობებში ჩართულობის ორგანიზება; თავდაცვის სამინისტროში სამიზნე აუდიტორიის სპეციფიკაზე მორგებული სასწავლო პროგრამების/ტრენინგების ორგანიზება; სხვადასხვა სახის კიბერსავარჯიშოებსა და პროექტებში მონაწილეობით დარგის სპეციალისტების ტექნიკური უნარ-ჩვევების გაძლიე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რტნიორი ქვეყნებისა და საერთაშორისო ორგანიზაციების მხრიდან სათანადო მხარდაჭერის განუხორციელე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და მხარდაჭერილი რესურსების მართვის ინტეგრირებული სისტემა (IRMS);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IRMS) სისტემის მოდულებისა და სხვადასხვა პროგრამული უზრუნველყოფ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ურსების მართვის ინტეგრირებული სისტემის (IRMS) მხარდაჭერა და განვითარება. სხვადასხვა შიდა უწყებრივი ელ. სერვისების რეალურ რეჟიმში გაშვება; ავტომატიზებული ბიზნეს პროცესების მართვა, საინფორმაციო ტექნოლოგიების პოლიტიკის დოკუმენტების, წესებისა და სტანდარტების განვითარება, ახლის შექმნა და დანერგვა. არსებული სერვისების უწყვეტ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თავდაცვის სამინისტროს ქვედანაყოფებში შესაბამისი ფიზიკურად განმხოლოებული (დახურული) ქსელისა და ქსელური აპარატურის არარსებობა; შესყიდვების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თავდაცვის ძალების სამხედრო სტრატეგიული, ოპერატიული და ტაქტიკური მართვისა და კონტროლის განვითარებული სისტემების ქს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 ბრიგადების დონემდე შეიქმნა, მიმდინარეობს ქსელის შემდგომი დეცენტრალიზ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ის ქვედანაყოფებამდე ქსელის მიყვანა, საკომუნიკაციო ოთახების მოწყობა, შიდა ქსელების მოწყობ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დგენილი და შენარჩუნებული არსებული კავშირგაბმულობის და ინფორმაციული სისტემების რესურ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ძალებში არსებული კავშირგაბმულობის საშუალებების გარკვეულ ნაწილს ამოწურული აქვს რესურსი, მოძველებულია და გამოსულია მწყობრ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კომპლექტებული ქვედანაყოფები და მობილურობის გაზრდილი დონ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თავდაცვის ძალების ქვედანაყოფების თანამედროვე ტაქტიკური რადიოსადგურებით აღჭურვისა და საავტომობილო პლატფორმებზე განთავსებული კავშირგაბმულობის სპეციალური ტექნიკის მოდერნიზების პროცე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რიგადების კავშირგაბმულობის საშუალებებით აღჭურვის პროცესის დასრულება. სამანევრო და საარტილერიო ქვედანაყოფების თანამედროვე ტაქტიკური რადიოსადგურებით დაკომპლექტების პროცესის გაგრძელება. საავტომობილო პლატფორმაზე განთავსებული კავშირგაბმულობის სპეციალური ტექნიკის მოდერნიზების პროცესის გაგრძელება; საავტომობილო პლატფორმაზე განთავსებული კავშირგაბმულობის სპეციალური ტექნიკის აგებისა და მოდერნიზების პროცესის გაგრძელება; ჯავშანტექნიკაში არსებული, მორალურად მოძველებული საშუალებების ამოცვლის პროცესის გაგრძ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ების პროცედურების გაჭიანურება; გრანტით გათვალისწინებული საშუალებების მოწოდების გადავადება; კავშირგაბმულობის სპეციალური ტექნიკის მოდერნიზების პროცესის გაჭიანურ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br/>
              <w:b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br/>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br/>
              <w:b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br/>
              <w:b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თვის სამედიცინო მომსახურებისა და ერთჯერადი მატერიალური დახმარების ხელმისაწვდომობის უზრუნველყოფა.</w:t>
              <w:b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მიმართ საზოგადოებაში ხსოვნის განმტკიცებისათვის მუდმივი ზრუნვა.</w:t>
            </w:r>
          </w:p>
        </w:tc>
      </w:tr>
      <w:tr>
        <w:trPr>
          <w:trHeight w:val="282"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ყოველწლიურად 4 0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ყოველწლიურად 5 00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დაფინანს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ნაშაულის პრევენციის, არასაპატიმრო სასჯელთა აღსრულებისა და პრობაციის ეროვნული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დანაშაულის პრევენცია, მათ შორის, დანაშაულის რეციდივის თავიდან აცილების ხელშეწყობა, მსჯავრდებულთა და ყოფილ პატიმართა რესოციალიზაცია/რეაბილიტაცია, რთული ქცევის და სისხლისსამართლებრივი პასუხისმგებლობის მიუღწეველ არასრულწლოვნებთან მუშაობა; დანაშაულის პრევენციასთან დაკავშირებული ღონისძიებების,  სარეაბილიტაციო პროგრამების განხორციელება და მათში არასაპატიმრო სასჯელით მსჯავრდებულთა, განრიდებულ არასრულწლოვანთა, რთული ქცევის და სისხლისსამართლებრივი პასუხისმგებლობის ასაკს მიუღწეველი მოზარდების ჩართულობის უზრუნველყოფა;</w:t>
              <w:br/>
              <w:t xml:space="preserve"> </w:t>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 და ამ გზით საზოგადოებრივი უსაფრთხოებისათვის გარანტიების შექმნა, რომელიც მოიცავს სასჯელის სახით თანამდებობის დაკავების ან საქმიანობის უფლების ჩამორთმევას, იურიდიული პირისათვის საქმიანობის უფლების ჩამორთმევას, საზოგადოებისათვის სასარგებლო შრომის დანიშვნას, გამასწორებელი სამუშაოს დანიშვნას, შინაპატიმრობის დანიშვნას (მათ შორის, ელექტრონული მონიტორინგის სისტემის საშუალებით), იარაღთან დაკავშირებული უფლებების შეზღუდვას;</w:t>
              <w:br/>
              <w:br/>
              <w:t>საქართველოს კანონმდებლობით განსაზღვრული არასაპატიმრო სასჯელებისა და სამართლებრივი აქტების აღსრულებასთან ერთად, დანაშაულის გამომწვევი რისკფაქტორების შემცირების და აღმოფხვრის მიზნით ბენეფიციარების ფსიქოსოციალური მდგომარეობის გაუმჯობესება, პირობითი მსჯავრდებულებისა დ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ის მიზნით მხარდაჭერა და არსებულ შესაბამის სერვისებში გადამისამართ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აღდგენითი მართლმსაჯულების პროგრამების პრაქტიკაში დანერგვა, აგრეთვე, საგრანტო პროგრამების საშუალებით დეფიციტური სერვისების მიწოდება და მათი შემდგომი განვითარება;</w:t>
              <w:br/>
              <w:br/>
              <w:t xml:space="preserve">ფსიქოსოციალურ, პროსოციალურ და სარეაბილიტაციო  მომსახურებების, პროფესიული გადამზადებისა და საგანმანათლებლო პროგრამებში არასაპატიმრო სასჯელებით მსჯავრდებული, პრობაციონერი, განრიდებული და რეფერირების ცენტრის ბენეფიციარების ჩართვა; </w:t>
              <w:br/>
              <w:br/>
              <w:t>პრობაციის ბიუროს ახალ ოფისებში პრობაციონერთა სარეგისტრაციო სივრცის, ინდივიდუალური გასაუბრების და ჯგუფური შეხვედრების ოთახების, ვიდეოპაემნის სერვისის და სხვა ფუნქციონირ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პასუხისმგებლობის ასაკს მიუღწეველ და რთული ქცევის მქონე არასრულწლოვანთა რეფერირება, შეფასება და მათთვის საჭირო სერვისების მიწოდების უზრუნველყოფა;</w:t>
              <w:br/>
              <w:br/>
              <w:t>სარეაბილიტაციო და რესოციალიზაციის პროგრამებში არასაპატიმრო სასჯელით მსჯავრდებული ბენეფიციარების ჩართულობის ზრდა;</w:t>
              <w:br/>
              <w:br/>
              <w:t>არასაპატიმრო სასჯელისა და პრობაციის  ეფექტიანი აღსრულ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რულწლოვანთა რეფერირების ცენტრში 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არასრულწლოვანთა რეფერირების ცენტრში  ჩართული 150 არასრულწლოვა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არასრულწლოვანთა რეფერირების ცენტრში ჩართული 150 არასრულწლოვ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60 არასრულწლოვან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ოციალიზაცია-რეაბილიტაციის და განრიდების პროგრამაში ჩართული ბენ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რესოციალიზაცია-რეაბილიტაციის  პროგრამები გაიარა პროგრამაში ჩართული მსჯავრდებულთა საერთო რაოდენობის 18%-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ოციალიზაცია-რეაბილიტაციის პროგრამა გაიარა პროგრამებში ჩართული  პირობით მსჯავრდებულთა საერთო რაოდენობის: 2023 წელს − 17%, 2024 - 18%, 2025 წელს − 19%, 2026 წელს - 2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ირობით მსჯავრდებულთა რეზისტენტულობა; წარმოქმნილი საქმეების რაოდენო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მეორებითი ჩადენილი დანაშაულის საფუძველზე შეწყვეტილი პრობაცი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განმეორებითი განაჩენის საფუძველზე შეწყვეტილი საქმეების საერთო რაოდენობის  1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ი საერთო საქმეების -11% 2024 წელი -საერთო საქმეების -9% 2025 წელი -საერთო საქმეების -9% 2026 წელი -საერთო საქმეების -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6%;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ფიცრების ჭარბი გადინება ორგანიზაციიდან</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br/>
              <w:br/>
              <w:t>კომპეტენციის ფარგლებში საერთაშორისო ანტიტერორისტული საქმიანობის ხელშეწყობა;</w:t>
              <w:br/>
              <w:br/>
              <w:t>ფრენების უსაფრთხოებისა და საავიაციო უშიშროების დონის ამაღლება;</w:t>
              <w:br/>
              <w:br/>
              <w:t>ამერიკის შეერთებული შტატების სამხედრო ავიაციის საჰაერო ნავიგაციით და პილოტაჟით უზრუნველყოფა;</w:t>
              <w:br/>
              <w:br/>
              <w:t>ჩრდილოატლანტიკური ხელშეკრულების წევრ სახელმწიფოებსა და პროგრამის „პარტნიორობა მშვიდობისთვ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br/>
              <w:br/>
              <w:t>რეგიონში ტურიზმის განვითარების ხელშეწყობისთვის ქვეყნის მასშტაბით მგზავრთა საჰაერო გადაყვან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ს ამაღლება</w:t>
              <w:br/>
              <w:br/>
              <w:t>საქართველოს, როგორც ტურისტული ქვეყნის, გაზრდილი ცნობადო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ფრენის უსაფრთხოებისა და საავიაციო უშიშროების დონ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წარმოებულ სამშვიდობო მისიებსა და ოპერაციებში მონაწილეობა;</w:t>
              <w:br/>
              <w:br/>
              <w:t>საქართველოსა და ევროკავშირს შორის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ში − EUTM RCA, მალის რესპუბლიკაში − EUTM Mali) მონაწილეობა;</w:t>
              <w:br/>
              <w:b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 დაფინანსება, გადასროლისწინა მომზადებისთვის საჭირო საბრძოლო მასალის შეძენა, და ჯარისკაცების აღჭურვილობით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ამშვიდობო მისიებში მონაწი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მონაწილეობა მიიღო 928 ს/მ-მ (ნატო-ს და ევროკავშირის ეგიდით წარმოებული მისიები) •2022 წლის ბოლომდე მონაწილეობას მიიღებს 71 ს/მ. (ევროკავშირის ეგიდით წარმოებული მი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ლების პერიოდში, საქართველოს თავდაცვის ძალები მისიებში (ევროკავშირის ეგიდით) მონაწილეობას მიიღებს სულ: 72 ს/მ-ით (ყოველწლიურ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დიკატორით განსაზღვრული ამოცანის შესრულება, საშუალოვადიან პერსპექტივაში, შესაძლოა შეფერხდეს/შეწყდეს ნატოსა და ევროკავშირის მისიების არსებული სახით დასრულების ან სხვა ფორმატით გაგრძელების შემთხვევაში. გარდა ამისა, შესაძლებელია მასზე გავლენა იქონიოს ქვეყნის შიგნით ან გარეთ შექმნილმა კრიზისულმა მდგომარეობამ; ასევე, შესაძლოა მონაწილეობის ციფრები გაიზარდოს ახალი სამშვიდობო მისიების დაგეგმვის შემთხვევაში</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rPr>
            </w:pPr>
            <w:r>
              <w:rPr>
                <w:rFonts w:eastAsia="Sylfaen" w:cs="Sylfaen" w:ascii="Sylfaen" w:hAnsi="Sylfaen"/>
                <w:b/>
                <w:color w:val="000000"/>
              </w:rPr>
              <w:t>სსიპ სახელისუფლებო სპეციალური კავშირგაბმულობის სააგენტო (40 03)</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0"/>
              <w:jc w:val="both"/>
              <w:rPr>
                <w:rFonts w:ascii="Sylfaen" w:hAnsi="Sylfaen" w:eastAsia="Sylfaen" w:cs="Sylfaen"/>
                <w:b/>
                <w:b/>
                <w:color w:val="000000"/>
              </w:rPr>
            </w:pPr>
            <w:r>
              <w:rPr>
                <w:rFonts w:eastAsia="Sylfaen" w:cs="Sylfaen" w:ascii="Sylfaen" w:hAnsi="Sylfaen"/>
                <w:b/>
                <w:color w:val="000000"/>
              </w:rPr>
              <w:t>სსიპ - სახელისუფლებო სპეციალური კავშირების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0"/>
              <w:jc w:val="both"/>
              <w:rPr>
                <w:rFonts w:ascii="Sylfaen" w:hAnsi="Sylfaen" w:eastAsia="Sylfaen" w:cs="Sylfaen"/>
                <w:b/>
                <w:b/>
                <w:color w:val="000000"/>
              </w:rPr>
            </w:pPr>
            <w:r>
              <w:rPr>
                <w:rFonts w:eastAsia="Sylfaen" w:cs="Sylfaen" w:ascii="Sylfaen" w:hAnsi="Sylfaen"/>
                <w:b/>
                <w:color w:val="000000"/>
              </w:rPr>
              <w:t>სახელისუფლებო სპეციალური კავშირების სისტემით  სახელმწიფო სტრუქტურების უზრუნველყოფ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Sylfaen" w:hAnsi="Sylfaen" w:eastAsia="Sylfaen" w:cs="Sylfaen"/>
                <w:b/>
                <w:b/>
                <w:color w:val="000000"/>
              </w:rPr>
            </w:pPr>
            <w:r>
              <w:rPr>
                <w:rFonts w:eastAsia="Sylfaen" w:cs="Sylfaen" w:ascii="Sylfaen" w:hAnsi="Sylfaen"/>
                <w:b/>
                <w:color w:val="00000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უსაფრთხოების მართვის ცენტრი "112"</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დაუდებელი დახმარების ხელმისაწვდომობის გაუმჯობესების მიზნით მაღალი დონის და მარტივად ხელმისაწვდომი გადაუდებელი დახმარების უზრუნველყოფა, 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 გადაუდებელი დახმარების შეტყობინების მიღების და დამუშავების სისტემის გაუმჯობესება და საერთაშორისო სტანდარტების დაცვით ფუნქციონირება, უახლესი ტექნოლოგიების დანერგვა, ეროვნული ვიდეოსამეთვალყურეო სისტემის განვითარება, საზოგადოებრივი და საგზაო უსაფრთხოების დონის ამაღლებ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არსებული და  დანერგილი ახალი სერვისები;</w:t>
              <w:br/>
              <w:br/>
              <w:t>ეროვნული ვიდეოსამეთვალყურეო სისტემის განვითარება და საგზაო უსაფრთხოების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სებული სერვისების გაუმჯობესება და ახალი სერვისებ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უსაფრთხოების მართვის ცენტრი „112“-თან დაკავშირება შესაძლებელია სხვადასხვა საკომუნიკაციო არხის მეშვეობით: ფიქსირებული და მობილური ტელეფონებით, მობილური აპლიკაციის და SMS და VIDEO ზარის სერვისის საშუალებით. 2021 წლის განმავლობაში, ცენტრში მიღებული იქნა საგანგებო სიტუაციების და გადაუდებელი აუცილებლობის შესახებ 5 077 823 ზარი. ბიზნეს პროცესის გაუმჯობესების მიზნით, ცენტრში დანერგილია ინციდენტის ტიპებისა და საქმის პრიორიტეტის განმსაზღვრელი პროგრამა ProQA, რომელიც შედგება სამედიცინო, სახანძრო/სამაშველო და საპოლიციო მიმართულებებისგან. დასრულებულია სრული ტექნიკური ინტეგრაცია 112-სა და მომიჯნავე სამსახურების პროგრამულ უზრუნველყოფებს შორის; სსიპ-საზოგადოებრივი უსაფრთხოების მართვის ცენტრი „112“-ის მიერ სასწავლო ცენტრი სერტიფიცირებულია ISO 21001:2018 და ოპერატიული მართვის სამმართველო ISO 9001:2015 სტანდარტების შესაბამისად. სსიპ-საზოგადოებრივი მართვის ცენტრი „112“-ის მიერ შექმნილია მობილური აპლიკაცია „112 საქართველო“, საიდანაც შეტყობინების მიღება შესაძლებელია “SOS” ღილაკის, „SMS“ და “Chat” ფუნქციის საშუალებით. აპლიკაცია ადაპტირებულია მხედველობის არმქონე პირებისათვის. გაუმჯობესებულია მობილური აპლიკაციის მიერ ლოკაციის იდენტიფიცირების პროცესი; დამატებულია ფუნქციები, შეცლილია აპლიკაციის დიზაინი; ყრუ და სმენადაქვეითებულ პირებისთვის დამატებულია ვიდეო ზარის განხორციელების ფუნქცია. საზოგადოებრივი უსაფრთხოების მართვის ცენტრი „112“-ის სპეციალურად დაცული სადგომების არამიზნობრივად გადატვირთვის პრევენციის მიზნით, პარლამენტის მიერ 2021 წლის 9 ივნისს მიღებული საკანონმდებლო ცვლილებათა პაკეტი უზრუნველყოფს სპეციალურად დაცული სადგომიდან სატრანსპორტო საშუალებების ეფექტიან გადინებას. შექმნილია სატრანსპორტო საშუალების ან/და მისი მისაბმელის გადაყვანისა და დგომის საფასურის გადახდევინებისა და დაცული სადგომიდან გაყვანის შესახებ საჯაროდ გამოქვეყნებული ბრძანებების პორტალი. 112-ის ოფიციალურ ვებგვერდზე ამოქმედებულია ახალი პორტალი, რომელიც მოქალაქეს საშუალებას აძლევს, მიიღოს ინფორმაცია, თუ რომელ (საჯარიმო) სადგომზე იქნა გადაყვანილი მის მფლობელობაში არსებული ა/საშულება. საზოგადოებრივი უსაფრთხოების მართვის ცენტრი „112“ ახორციელებს კერძო დაცვითი საქმიანობის კონტროლს. საქმიანობის განვითარების მიზნით დანერგილია ,,მცველთა გადამზადების“ პროგრამა რომლის მიზანია, მცველმა/დაინტერესებულმა პირმა მიიღოს შესაბამისი სამართლებრივი და პროფესიული განათლება კანონის შესაბამისად. საზოგადოებრივი უსაფრთხოების ცენტრი „112“ ახორციელებს ლიცენზირებული, ავტორიზებული, სანებართვო და სარეგისტრაციო დაწესებულებების გარე ვიდეოსამეთვალყურეო სისტემის მოქმედ კანომდებლობასთან შესაბამისობის დადგენას და ვიდეომეთვალყურეობის დამონტაჟების აქტის გაცემას. გაზრდილია დაწესებულებების კატეგორიები. ამოქმედებულია ვებგვერდი: camera.mia.gov.ge, რომლის საშუალებითაც, ორგანიზაციას/მომხმარებელს შესაძლებლობა აქვს ვებგვერდზე რეგისტრაციის გზით, აირჩიოს ობიექტის ვიდეოსამეთვალყურეო სისტემის შემოწმებისთვის ხელსაყრელი ვადა. შექმნილია ვებგვერდთან დაკავშირებული, ერთიანი საკონტაქტო ცხელი ხაზი.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კანონის შესაბამისად, დანერგილია ელექტრონული მონიტორინგის სისტემა, რომელიც მიზნად ისახავს მოძალადის მიმართ ელექტრონული ზედამხედველობის დაწესებას შემაკავებელი ორდერის გამოცემასთან ერთ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განხორციელებულია სისტემური განახლება, დახვეწილია და განვითარებულია არსებული სერვისები; ცნობიერების ამაღლების მიზნით ჩატარებული კამპანიების შედეგად შემცირებულია არამიზნობრივი ზარები; 112-ში შემომავალი ყველა ზარი იმართება ProQA-ს საშუალებით. განახლებულია ProQA-ს პროგრამული უზრუნველყოფა; ჩატარებულია საინსპექციო/საზედამხედველო აუდიტი, 2 გეგმიური შიდა და საჭიროების შემთხვევაში, არაგეგმიური შიდა აუდიტი; სამუშაო პროცესი შეესაბამება სტანდარტით დადგენილ მოთხოვნებს. განახლებულია და დახვეწილია მობილური აპლიკაცია; ცნობიერების ამაღლების მიზნით ჩატარებულია კამპანიები, აპლიკაციის საშუალებით მიღებული შეტყობინებების რაოდენობა გაზრდილია; სპეციალურად დაცული (საჯარიმო) სადგომების არამიზნობრივად გადატვირთვის პრევენციისა და ავტოსატრანსპორტო საშუალებებზე დარიცხული მომსახურების საფასურის გადახდევინების ფარგლებში, სატრანსპორტო საშუალებები, რომელთა მიმართ გაცემულია ან გაცემადია ნებართვა, გაყვანილია სადგომებიდან ან მიმდინარეობს გაყვანის პროცესის უზრუნველყოფა; კერძო დაცვითი სფერო განვითარებულია, პროფესიონალი მცველები მომზადებულია (გადამზადებულია 50 პირი კერძო დაცვით ორგანიზაციებსა და უსაფრთხოების სამსახურებში მცველად დასაქმების და პერსპექტივით); განხორციელებულია 11 000-ზე მეტი ობიექტის (მისო, სგს, ვალუტის გადამცვლელი პუნქტი, ავტოგასამართი სადგური, აფთიაქი, აზარტული დაწესებულება) ვიდეოსამეთვალყურეო სისტემის, განსაზღვრულ მოთხოვნებთან/პარამეტრებთან შესაბამისობის მონიტორინგი; განხორციელებულია საზოგადოებრივი უსაფრთხოების ხელშეწყობა და საზოგადოებაში ცნობიერების ამაღლება; ელექტრონული მონიტორინგის სისტემის ეფექტიანი აღსრულება და შემდგომი განვითარება 2024-2026: გაუმჯობესებულია სამუშაო პროცესი და გაზრდილია ცენტრის მუშაობის ეფექტიანობა; ცნობიერების ამაღლების მიზნით ჩატარებული კამპანიების შედეგად შემცირებულია არამიზნობრივი ზარები; 112-ში შემომავალი ყველა ზარი იმართება ProQA-ს საშუალებით. განახლებულია ProQA-ს პროგრამული უზრუნველყოფა, პროგრამაში მომუშავე ყველა თანამშრომელი გადამზადებულია გაუმჯობესებულია საერთაშორისო სტანდარტებით; განსაზღვრული რეგულაციები, პროცესები და პროცედურები. საქმიანობის საერთაშორისო სტანდარტებთან თანხვედრით მიღწეულია საუკეთესო შედეგი „ISO“-ს შესაბამისი სტანდარტებით „9001:2015“ „21001:2018“ რესერტიფიცირების პროცესი განხორციელებულია; ცნობიერების ამაღლების მიზნით ჩატარებულია კამპანიები, აპლიკაციის საშუალებით მიღებული შეტყობინებების რაოდენობა გაზრდილია სპეციალურად დაცული (საჯარიმო) სადგომების არამიზნობრივად გადატვირთვის პრევენციისა და სატრანსპორტო საშუალებებზე დარიცხული მომსახურების საფასურის გადახდევინების ფარგლებში, სატრანსპორტო საშუალებები, რომელთა მიმართ გაცემულია ან გაცემადია ნებართვა, გაყვანილია სადგომებიდან ან მიმდინარეობს გაყვანის პროცესის უზრუნველყოფა; კერძო დაცვითი სფერო განვითარებულია, საქართველოში პროფესიონალი მცველები მომზადებულია (გადამზადებულია 150-300 პირი კერძო დაცვით ორგანიზაციებსა და უსაფრთხოების სამსახურებში მცველად დასაქმების და პერსპექტივით); განხორციელებულია ქვეყნის მასშტაბით არსებული, კონკრეტული ობიექტების გარე პერიმეტრზე განთავსებული დაახლოებით 75 000 ვიდეოკამერის გამართულად ფუნქციონირების მუდმივი მონიტორინგი; განხორციელებულია საზოგადოებრივი უსაფრთხოების ხელშეწყობა და საზოგადოებაში ცნობიერების ამაღლება; ელექტრონული მონიტორინგის სისტემის ეფექტიანი აღსრულება და შემდგომი განვით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10%; 10%; 20%; 20% -- 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ხარვეზი მომიჯნავე სამსახურების პროგრამული უზრუნველყოფების ნაწილში; რესერტიფიცირებაზე უარის თქმა; პროგრამული ხარვეზი; ცდომილება ლოკაციის განსაზღვრის დროს; სამიზნე ჯგუფის მხრიდან ინტერესის ნაკლებობა; ა/საშუალების მესაკუთრის/კანონიერი მფლობელის ვერ მოძიება; ინტერესის ნაკლებობა,ტექნიკური ხარვეზ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ვიდეოსამეთვალყურეო სისტემის განვითარება და საგზაო უსაფრთხო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სულ დამონტაჟებულია 5 714 ვიდეოკამერა. ასევე, საშუალო სიჩქარის კონტროლისა და საგზაო მოძრაობის ადმინისტრირების მიზნით, საქართველოს საერთაშორისო და შიდა სახელმწიფოებრივი მნიშვნელობის გზებზე ამოქმედებულია სიჩქარის კონტროლის სექციები, რის საფუძველზეც, ჯამურად კონტროლდება 1 612 კმ სიგრძის საგზაო მო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ქსელში ჩართულია დამატებით 300 ერთეული ვიდეოკამერა; ამოქმედებულია სიჩქარის კონტროლის სექციები დამატებით არანაკლებ 200 კმ საგზაო მონაკვეთზე; სისტემები უზრუნველყოფილია პროგრამული მხარდაჭერის მომსახურებით; 2024-2026: ქსელში ჩართულია დამატებით 900 ერთეული ვიდეოკამერა; ამოქმედებულია სიჩქარის კონტროლის სექციები დამატებით არანაკლებ 600 კმ საგზაო მონაკვეთზე; სისტემები უზრუნველყოფილია პროგრამული მხარდაჭერის მომსახურებით, სახის ამომცნობი ვიდეოანალიტიკური პროგრამული უზრუნველყოფით დაფარულია საქართველოს სასაზღვრო გამშვები პუნქტ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ი ხარვეზი; ვიდეოსამეთვალყურეო სისტემის შესყიდვის მიზნით, მუნიციპალიტეტების მხრიდან საბიუჯეტო სახსრების ვერ მოძიება; მსოფლიო ბაზარზე მიკროჩიპების წარმოების პრობლემ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 და გაცილება, ფულადი სახსრებისა და სხვა ფასეულობათა გადაზიდვა და 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br/>
              <w:br/>
              <w:t>ავტოპარკის მუდმივი განახლება;</w:t>
              <w:br/>
              <w:br/>
              <w:t>ინფრასტრუქტურის მუდმივი რეაბილიტაცი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ტად დახვეწილი და გამართული დაცვითი მომსახურება;</w:t>
              <w:br/>
              <w:br/>
              <w:t>თანამედროვე და მაღალი ხარისხის დაცვითი სისტემებით აღჭურვილი დასაცავი ობიექტები;</w:t>
              <w:br/>
              <w:br/>
              <w:t>თანამედროვე ავტოსატრანსპორტო საშუალებებით უზრუნველყოფილი ოპერატიული რეაგირების, დაცვა-გაცილების და ინკასაციის ჯგუფები, ასევე დასაცავი ობიექტები;</w:t>
              <w:br/>
              <w:br/>
              <w:t>თანამედროვე მოთხოვნების შესაბამისად რეაბილიტირებული და აშენებული დეპარტამენტის ბალანსზე რიცხული შენობა-ნაგებობები.</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ვის უსაფრთხოების დონის გაფართოება და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დაცვის პოლიციის დეპარტამენტი მიმდინარე პერიოდში ახორციელებს 15 076 ობიექტის დაცვას. აქედან, საპოლიციო ძალით დაცულია 843 ობიექტი, ტექნიკური საშუალებებით – 13 999 ობიექტი, შერეული დაცვა (საპოლიციო ძალით და ტექნიკური საშუალებებით ერთდროულად) ხორციელდება 234 ობიექტზე, პირადი დაცვით უზრუნველყოფილია 268 ფიზიკური პირი. GPS-ით დაცული ავტომანქანების რაოდენობა შეადგენს 3 343 ერთეულ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არსებული მაჩვენებელი გაზრდილია 5%-ით; 2024-2026: არსებული მაჩვენებელი გაზრდილია 1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საცავი ობიექტების აღჭურვა თანამედროვე და მაღალი ხარისხის დაცვითი სისტემ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4 000-მდე აბონენტის გამართულ მუშაობას. არსებული სიგნალების მიმღებ-გადამცემი გამაძლიერებელი სისტემა ჩასანაცვლებელია ციფრული სიგნალების მიმღებ-გადამცემი IP სისტემით. დაცვითი-ტექნიკური საშუალებებით დაცვაში არსებული ობიქტები, რომელთა ტექნიკური საშუალებებით დაცვა ხორციელდება GSM გადამცემებით არ არის ცენტრალიზებული, არ აქვს აღრიცხვის და მონიტორინგის სისტემა (ინფორმაციის მიღება ხდება მობილური ტელეფონით). დეპარტამენტსა და რეგიონებში ტექნიკურად მოძველებულია ვიდეოსამეთვალყურეო სისტემები, ხარვეზით მუშაობს ობიექტებზე დამონტაჟებული გარე პერიმეტრის ვიდეოსამეთვალყურეო სისტემები, თანამედროვე ციფრული რადიო 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სამმართველოს პროგრამული უზრუნველყოფა რისი მეშვეობითაც ინკასაციის სამსახური ორგანიზაციებიდან ღებულობს და ანაწილებს დავალებებს ამ ეტაპზე ემსახურება 24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სამეგრელო-ზემო სვანეთის და იმერეთი-გურიის რეგიონებში განახლებულია პროგრამული და ფიზიკური დაცვითი - საგანგაშო სიგნალების მიმღებ-გადამცემი სისტემა (AES). დაფარვის ქსელი გაზრდილია და არსებული სიგნალების მიმღებ-გადამცემი გამაძლიერებელი სისტემა ჩანაცვლებულია ციფრული სიგნალების მიმღებ-გადამცემი IP სისტემით.ობიექტებში, რომელთა ტექნიკური საშუალებებით დაცვა ხორციელდება GSM გადამცემით და არ არის ცენტრალიზებული, GSM სისტემა ცენტრალიზებული და დანერგილია. ცენტრალური დაკვირვების პულტის სისტემების მონიტორინგის კომპიუტერული სისტემები გეგმიურად განახლებულია. განახლებულია ვიდეოსამეთვალყურეო სისტემები (ანალოგური სისტემების ციფრული სისტემებით ჩანაცვლება, პერიმეტრის კონტროლის სისტემა). საავიაციო უშიშროების სამმართველო, მოძრავი ტვირთებისა და ფიზიკურ პირთა დაცვის სამმართველო, ეროვნული საგანძურისა და დიპლომატიური წარმომადგენლობების დაცვის სამმართველო და წყალმომარაგების ობიექტების დაცვის სამმართველო ციფრული რადიო საშუალებებით აღჭურვილია და ვიდეოსამეთვალყურეო სისტემები განახლებულია; 2024-2026: აჭარის, სამცხე-ჯავახეთის, კახეთის, შიდა ქართლის, მცხეთა-მთიანეთის, ქვემო ქართლის რეგიონში და თბილისში განახლებულია პროგრამული და ფიზიკური დაცვითი - საგანგაშო სიგნალების მიმღებ-გადამცემი სისტემა (AES). დაფარვის ქსელი გაზრდილია და არსებული სიგნალების მიმღებ-გადამცემი გამაძლიერებელი სისტემა ჩანაცვლებულია ციფრული სიგნალების მიმღებ-გადამცემი IP სისტემით. აღნიშნულ რეგიონებში მდებარე ობიექტებში, რომელთა ტექნიკური საშუალებებით დაცვა ხორციელდება GSM გადამცემით და არ არის ცენტრალიზებული, GSM სისტემა ცენტრალიზებული და დანერგილია. ცენტრალური დაკვირვების პულტის სისტემების მონიტორინგის კომპიუტერული სისტემები გეგმიურად განახლებულია. დაცვითი-ტექნიკური საშუალებები განახლებულია - ჩანაცვლებულია იმ დროისთვის არსებული სტანდარტების შესაბამისად. მცხეთა-მთიანეთის, შიდა ქართლის, სამცხე-ჯავახეთის, კახეთის, იმერეთი-გურიის, სამეგრელო-ზემო სვანეთის, აჭარის და ქვემო ქართლის რეგიონალური სამმართველოები ციფრული რადიო საშუალებებით აღჭურვილია და ვიდეოსამეთვალყურეო სისტემები განახლებულია; შექმნილია ინკასაციის სამმართველოს ახალი პროგრამული უზრუნველყოფა, მოძრავი ტვირთებისა და ფიზიკურ პირთა დაცვის სამმართველოს პროგრამული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 დამკვეთისგან მისი მოთხოვნ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პერატიული რეაგირების, დაცვა-გაცილებისა და ინკასაციის ჯგუფების, ასევე დასაცავი ობიექტების უზრუნველყოფა თანამედროვე ავტოსატრანსპორტო საშუალებ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დაცვის პოლიციის დეპარტამენტის ბალანსზე რიცხულია 369 მსუბუქი ავტომანქანა, 74 მაღალი გამავლობის, 9 სამგზავრო (ავტობუსი, მიკროავტობუსი), 1 სატვირთო, 115 დაჯავშნილი, 2 სპეცტექნიკა (ევაკუატორი), 30 მცირე ტვირთამწეობის ფურგუნი. ოპერატიული რეაგირების, დაცვა-გაცილებისა და ინკასაციის სისტემის სპეციფიკიდან გამომდინარე შეუფერხებელი მუშაობისათვის საჭიროა, მათზე მიმაგრებული ავტოტრანსპორტი ყოველთვის იყოს მწყობრში,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90%, ხოლო ოპერატიული რეაგირების ჯგუფის მანქანების - 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შეძენილია 10 ერთეული დაჯავშნილი ავტომანქანა (არსებული ბაზის 8.7 %-ით განახლება), შეძენილია 5 ერთეული მსუბუქი ავტომანქანა (არსებული ბაზის 1.3 %-ით განახლება), შეძენილია 5 ერთეული მაღალი გამავლობის მსუბუქი ავტომანქანა (არსებული ბაზის 6.8%-ით განახლება). 2024-2026: შეძენილია 30 ერთეული დაჯავშნილი ავტომანქანა (არსებული ბაზის 26.1 %-ით განახლება), შეძენილია 30 ერთეული მსუბუქი ავტომანქანა (არსებული ბაზის 8.1 %-ით განახლება), შეძენილია 15 ერთეული მაღალი გამავლობის მსუბუქი ავტომანქანა (არსებული ბაზის 20.4 %-ით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ცვლილება, ავტომანქანების მწყობრიდან სრულად, გაუთვალისწინებლად გამოსვლა (ავტოსაგზაო შემთხვევის შედეგ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პარტამენტის ბალანსზე რიცხული შენობა-ნაგებობების რეაბილიტაცია ან/და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თანამშრომლების მიერ მათზე დაკისრებული უფლება-მოვალეობების შეუფერხებლად და ხარისხიანად შესრულებისათვის საჭიროა შესაბამისი სამუშაო პირობების შექმნა. აქედან გამომდინარე, დეპარტამენტის სპეციფიკის გათვალისწინებით, ღონისძიების მიზანია ბალანსზე რიცხული შენობა-ნაგებობების რეაბილიტაცია-მშენებლობა მუდმივ რეჟიმში. დეპარტამენტის ბალანსზე ირიცხება 57 შენობა-ნაგებობა, საიდანაც 25 შენობა აკმაყოფილებს სამუშაო პირობებისთვის საჭირო მოთხოვნებს, ხოლო დარჩენილი 32 შენობა სარემონტოა (მ.შ. 15 საჭიროებს კოსმეტიკურს, ხოლო 17 – კაპიტალურ რემონტს). კერძოდ ამორტიზირებულია სამუშაო ოთახები, სანიტარული კვანძები, გათბობის სისტემა, საკომუნიკაციო ქსელები, სანიაღვრე სისტემა, ინკასაციის სამმართველოს ქ. თბილისში და დასავლეთ საქართველოში არ გააჩნია საცავი, ე.წ. საკასო ცენტრი, დასაცავი ობიექტების გაზრდილი რაოდენობიდან გამომდინარე საჭიროა ახალი ჯიხურების შეძენა და არსებულის გარემონტ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გარემონტებულია ქ. თბილისის მთავარი სამმართველოს გლდანი-ნაძალადევის და ისანი-სამგორის სამმართველოები, იმერეთი-გურიის რდპს ადმინისტრაციული შენობა. დასაცავი ობიექტებისათვის შეძენილია 10 ცალი და გარემონტებელია 100 ცალი დაცვის ჯიხური. 2024-2026: გარემონტებულია ქვემო ქართლის რდპს რუსთავის განყოფილება, სამცხე-ჯავახეთის რდპს ადმინისტრაციული შენობა.ქ. თბილისში და დასავლეთ საქართველოში აშენებულია ინკასაციის სამმართველოს საცავი ე.წ. საკასო ცენტრი. დასაცავი ობიექტებისათვის შეძენილია 30 ცალი და გარემონტებელია 340 ცალი დაცვის ჯიხუ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უმჯობესების გზით სააგენტოს მიმართ ნდობის ხარისხის ამაღლება. 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მოქნილი და მეტად ხელმისაწვდომი მომსახურება;</w:t>
              <w:br/>
              <w:br/>
              <w:t>განახლებული საგამოცდო ავტოპარკი;</w:t>
              <w:br/>
              <w:br/>
              <w:t>რეაბილიტირებული სააგენტოს ინფრასტრუქტურა;</w:t>
              <w:br/>
              <w:br/>
              <w:t>სააგენტოს კიბერ უსაფრთხოების შესაბამისი დონის უზრუნველყოფა.</w:t>
            </w:r>
          </w:p>
        </w:tc>
      </w:tr>
      <w:tr>
        <w:trPr>
          <w:trHeight w:val="279" w:hRule="atLeast"/>
        </w:trPr>
        <w:tc>
          <w:tcPr>
            <w:tcW w:w="2169" w:type="dxa"/>
            <w:tcBorders>
              <w:top w:val="single" w:sz="8" w:space="0" w:color="D3D3D3"/>
              <w:left w:val="single" w:sz="8" w:space="0" w:color="D3D3D3"/>
              <w:bottom w:val="single" w:sz="8" w:space="0" w:color="D3D3D3"/>
              <w:right w:val="single" w:sz="8"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8" w:space="0" w:color="D3D3D3"/>
              <w:left w:val="single" w:sz="8" w:space="0" w:color="D3D3D3"/>
              <w:bottom w:val="single" w:sz="8" w:space="0" w:color="D3D3D3"/>
              <w:right w:val="single" w:sz="8"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მიერ შეთავაზებული მომსახურების გაუმჯობესება და ელექტრონული დისტანციური არხების გამოყენებით მიღებული მომსახურების გა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სახეობებიდან 35%-მდე არის შესაძლებელი ელექტრონულად დისტანციური არხების გამოყენებით მიღ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არსებული მაჩვენებელი შენარჩუნებულია; 2024-2026: არსებული მაჩვენებელი შენარჩუნებულია, ელექტრონულად დისტანციური არხების გამოყენებით მიღებული მომსახურების სახეობების მაჩვენებელი 45%-მდე გაზრდი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ნეტქსელის მწყობრიდან გამოსვლ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მოცდო ავტოპარკის განახ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გამოცდო ავტოპარკი განახლებულია, მაგრამ ვინაიდან აღნიშნულ ავტომანქანებს მართავენ მართვის უფლების არმქონე მოქალაქეები და ავტოსატრანსპორტო საშუალებები განიცდიან არანორმირებულ ცვეთას, მიზანშეწონილია ავტოპარკის 100%-ით განახლება ყოველ 4 წელიწადში ერთხელ, შესაბამისად 2024 წელს შესაცვლელი იქნება 66 ავტომანქანა და 2026 წელს 17 ავტომანქა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4-2026: შეძენილია 83 მსუბუქი ავტომანქან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ინფრასტრუქტურის 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სრულად (100%-ით) არის რეაბილიტირ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3: არსებული რეაბილიტირებული ინფრასტრუქტურა შენარჩუნებულია. გარემონტებულია 28 შენობა. 2025: არსებული რეაბილიტირებული ინფრასტრუქტურა შენარჩუნებულია. გარემონტებულია 28 შე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კიბერ უსაფრთხოების სისტემების პროგრამული ლიცენზიების განახლება და მწარმოებლის მხარდაჭერის მომსახურების შეძ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ში დანერგილია კიბერ უსაფრთხოების სხვადასხვა სისტემები, რომლებიც უზრუნველყოფენ: ინტერნეტიდან სააგენტოს კომპიუტერულ სისტემებზე შეტევისგან ან შემოღწევისაგან დაცვა/პრევენციას და დროულ რეაგირებისათვის I.T.-ის თანამშრომლების შეტყობინებას; სააგენტოს კომპიუტერულ სიტემებში მიმდინარე ქმედებების და მოვლენების ერთიან ინფორმაციულ საცავს, შემდგომში კიბერ უსაფრთხოების კუთხით ანალიზისთვის; მავნე პროგრამების გარედან შემოღწევის და სააგენტოს შიდა კომპიუტერულ სისტემაში გავრცელებისგან დაცვა/პრევენციას; ინფორმაციის გადინების კონტროლს ინფორმაციული უსაფრთხოების პოლიტიკის შესაბამისად; სააგენტოს თანამშრომლებისათვის ვებ გვერდებზე წვდომის შეზღუდვების განხორციელებას სააგენტოს ინფორმაციული უსაფრთხოების და ორგანიზაციული პოლიტიკის შესაბამის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პროგრამული ლიცენზიები, მწარმოებლის და ლოკალური მხარდაჭერა განახლებულია 100 %; 2024-2026: პროგრამული ლიცენზიები, მწარმოებლის და ლოკალური მხარდაჭერა განახლებულია 100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წყობილობების ფიზიკური დაზიანება, არასაკმარისი წარმადობის ან ფუნქციონალის გამო ჩანაცვლების საჭიროება</w:t>
            </w:r>
          </w:p>
        </w:tc>
      </w:tr>
      <w:tr>
        <w:trPr>
          <w:trHeight w:val="279" w:hRule="atLeast"/>
        </w:trPr>
        <w:tc>
          <w:tcPr>
            <w:tcW w:w="12999" w:type="dxa"/>
            <w:gridSpan w:val="2"/>
            <w:tcBorders>
              <w:top w:val="single" w:sz="8" w:space="0" w:color="D3D3D3"/>
              <w:left w:val="single" w:sz="8" w:space="0" w:color="D3D3D3"/>
              <w:bottom w:val="single" w:sz="8" w:space="0" w:color="D3D3D3"/>
              <w:right w:val="single" w:sz="8" w:space="0" w:color="D3D3D3"/>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r>
        <w:br w:type="page"/>
      </w:r>
    </w:p>
    <w:p>
      <w:pPr>
        <w:pStyle w:val="Heading2"/>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რეგიონული განვითარება, ინფრასტრუქტურა და ტურიზმი</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667"/>
        <w:gridCol w:w="3978"/>
        <w:gridCol w:w="1386"/>
        <w:gridCol w:w="1386"/>
        <w:gridCol w:w="1387"/>
        <w:gridCol w:w="1387"/>
        <w:gridCol w:w="1387"/>
        <w:gridCol w:w="1382"/>
      </w:tblGrid>
      <w:tr>
        <w:trPr>
          <w:tblHeader w:val="true"/>
          <w:trHeight w:val="288" w:hRule="atLeast"/>
        </w:trPr>
        <w:tc>
          <w:tcPr>
            <w:tcW w:w="6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86"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386"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382"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2</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ზაო ინფრასტრუქტურის გაუმჯობესების ღონისძიებები</w:t>
            </w:r>
          </w:p>
        </w:tc>
        <w:tc>
          <w:tcPr>
            <w:tcW w:w="138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4,000.0</w:t>
            </w:r>
          </w:p>
        </w:tc>
        <w:tc>
          <w:tcPr>
            <w:tcW w:w="138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4,000.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95,160.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22,820.0</w:t>
            </w:r>
          </w:p>
        </w:tc>
        <w:tc>
          <w:tcPr>
            <w:tcW w:w="13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3,9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4</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წყალმომარაგების ინფრასტრუქტურის აღდგენა-რეაბილიტაცი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0,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0,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2,4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9,7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6,8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3</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ული და მუნიციპალური ინფრასტრუქტურის რეაბილიტაცი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4,27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7,92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3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6,67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5,42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9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4</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სისტემო მნიშვნელობის ელექტროგადამცემი ქსელის განვითა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300.0</w:t>
            </w:r>
          </w:p>
        </w:tc>
        <w:tc>
          <w:tcPr>
            <w:tcW w:w="1386"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02,3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3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9,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3,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5</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 ელექტროენერგიითა და ბუნებრივი აირით მომარაგების გაუმჯობეს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55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3,5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8</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ში ინოვაციებისა და ტექნოლოგიების განვითა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34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26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8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58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78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88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5</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ყარი ნარჩენების მართვის პროგრამ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6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2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3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5</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ს განვითარების ხელშეწყო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35.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3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3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6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9</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ვარდნილისა და ენგურის ჰიდროელექტროსადგურების რეაბილიტაციის პროექტი (EBRD, EIB, EU)</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1</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387"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1</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ებისა და ინფრასტრუქტურის განვითარების პოლიტიკის შემუშავება და მართვ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ივრცითი და ქალაქთმშენებლობითი განვითა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7</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ნაკლიის ღრმაწყლოვანი ნავსადგურის განვითა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5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2</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ეროვნული ინოვაციების ეკოსისტემის პროექტი (WB)</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2</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ექნიკური და სამშენებლო სფეროს რეგული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40.0</w:t>
            </w:r>
          </w:p>
        </w:tc>
        <w:tc>
          <w:tcPr>
            <w:tcW w:w="1386"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9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4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4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4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4</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აზარზე ზედამხედველობის სფეროს რეგულირება და განხორციელების ღონისძიებები</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6</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ზღვაო ტრანსპორტის რეგულირება, მართვა და განვითა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3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3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4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48.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58.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7</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მელეთო ტრანსპორტის რეგულირება, მართვა და განვითა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24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24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56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92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315.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8</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81.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81.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8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9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375.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5</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ოქალაქო ავიაციის სფეროს რეგულირება და მართვ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25.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2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r>
      <w:tr>
        <w:trPr>
          <w:trHeight w:val="288" w:hRule="atLeast"/>
        </w:trPr>
        <w:tc>
          <w:tcPr>
            <w:tcW w:w="6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78"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86"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321,261.0</w:t>
            </w:r>
          </w:p>
        </w:tc>
        <w:tc>
          <w:tcPr>
            <w:tcW w:w="1386"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171,015.0</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50,246.0</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629,340.0</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388,118.0</w:t>
            </w:r>
          </w:p>
        </w:tc>
        <w:tc>
          <w:tcPr>
            <w:tcW w:w="13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554,668.0</w:t>
            </w:r>
          </w:p>
        </w:tc>
      </w:tr>
    </w:tbl>
    <w:p>
      <w:pPr>
        <w:pStyle w:val="Normal"/>
        <w:rPr/>
      </w:pPr>
      <w:r>
        <w:rPr/>
      </w:r>
    </w:p>
    <w:p>
      <w:pPr>
        <w:pStyle w:val="Normal"/>
        <w:rPr/>
      </w:pPr>
      <w:r>
        <w:rPr/>
      </w:r>
      <w:r>
        <w:br w:type="page"/>
      </w:r>
    </w:p>
    <w:p>
      <w:pPr>
        <w:pStyle w:val="Normal"/>
        <w:rPr/>
      </w:pPr>
      <w:r>
        <w:rPr/>
      </w:r>
    </w:p>
    <w:tbl>
      <w:tblPr>
        <w:tblW w:w="12999" w:type="dxa"/>
        <w:jc w:val="left"/>
        <w:tblInd w:w="-9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br/>
              <w:br/>
              <w:t>ჩქაროსნული ავტომაგისტრალებისა და საავტომობილო გზების რეკონსტრუქცია-მშენებლობა;</w:t>
              <w:br/>
              <w:br/>
              <w:t>საქართველოს საგზაო ქსელის საერთაშორისო საგზაო კომუნიკაციების სისტემაში ინტეგრირება;</w:t>
              <w:br/>
              <w:br/>
              <w:t>საერთაშორისო და შიდასახელმწიფოებრივი მნიშვნელობის საავტომობილო გზებისა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br/>
              <w:br/>
              <w:t>საავტომობილო გზების მიმდინარე შეკეთება და შენახვა ზამთრის პერიოდში;</w:t>
              <w:br/>
              <w:br/>
              <w:t xml:space="preserve">სტიქიური მოვლენების სალიკვიდაციოდ და პრევენციის მიზნით, სამუშაოების ჩატარება; </w:t>
              <w:br/>
              <w:br/>
              <w:t>ზღვის ნაპირების, მდინარეების კალაპოტებისა და ნაპირების გამაგ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სახელმწიფოთაშორისი და რეგიონთაშორისი ავტოსაგზაო კავშირები. მგზავრთა გაუმჯობესებული უსაფრთხოება, კომფორტული და შეუფერხებელი გადაადგილება. ავტოტრანსპორტით შემცირებული მგზავრობის დრო და სატრანსპორტო დანახარჯები.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და საავტომობილო გზების გაზრდილი გამტარუნარიანობა.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ზაო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ი. რეაბილიტირებული: საავტომობილო გზა - 1 997.5 კმ; სახიდე გადასასვლელი - 363. პერიოდული შეკეთება: 1 147.6 კმ. მიმდინარე შეკეთება და შენახვა ზამთრის პერიოდში: საავტომობილო გზა - 6 000 კმ-მდე. რეაბილიტირებული-აშენებული: საავტომობილო გზა - 22.5 კმ; სახიდე გადასასვლელი - 38 ერთეული. ამორტიზირებული: საავტომობილო გზა - 196.9 კმ; ხიდი - 1. სტიქიური მოვლენების სალიკვიდაციო და პრევენციის მიზნით ჩატარებელი სამუშაოები 138 ობიექტზე. სანაპირო ზონების ნაპირსამაგრი სამუშაოები 194 ობიექტზე.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მონაკვეთი, რიკოთის საუღელტეხილო მონაკვეთი, ქობულეთის შემოვლითი საავტომობილო გზის კმ0-კმ32 მონაკვეთი). გამოკვლეული-გამოცდილი სახიდე გადასასვლელები. გვირაბების ოპტიმალური ფუნქციონირება. მომზადებული დეტალური საპროექტო-სახარჯთაღრიცხვო დოკუმენტაციები. დასრულებული ხელშეკრულებებით გათვალისწინებული დეფექტების აღმოფხვრის პერიოდი. მიწების გამოსყიდვასთან დაკავშირებით, მიმდინარე პროცედურები.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უფერხებლად განხორციელებული ქვეპროგრამები და ღონისძიებები. 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 6 000 კმ-მდე საავტომობილო გზის მიმდინარე შეკეთება და შენახვა ზამთრის პერიოდში. რეაბილიტირებული-რეკონსტრუირებული: საავტომობილო გზა - 620.3 კმ; სახიდე გადასასვლელი - 40 ერთეული. რეკონსტრუირებული-აშენებული: საავტომობილო გზა - 352.7 კმ; გვირაბი - 66; სახიდე გადასასვლელი - 176 ერთეული; რკინიგზა - 1. სტიქიური მოვლენების სალიკვიდაციო და პრევენციის მიზნით ჩატარებელი სამუშაოები. 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ზღვასთან და მდინარეებთან არსებული). განათებული საავტომობილო გზები. გამოკვლეული-გამოცდილი სახიდე გადასასვლელები. მიწების გამოსყიდვასთან დაკავშირებით, დასრულებული პროცედურები.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ავტომობილო გზების ინფრასტრუქტურული პროექტების სფეროში სახელმწიფო პოლიტიკის განხორციელება; </w:t>
              <w:br/>
              <w:br/>
              <w:t>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განხორციელებული სახელმწიფო პოლიტიკა და 28 ღონისძი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ონისძიებების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0 ღონისძიების ადმინისტრირება და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უფერხებლად განხორციელებული 28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და შიდასახელმწიფოებრივი მნიშვნელობის საავტომობილო გზებისა და სახიდე გადასასვლელების პერიოდული შეკეთება, რეაბილიტაცია და რეკონსტრუქცია-მშენებლობა; </w:t>
              <w:br/>
              <w:br/>
              <w:t xml:space="preserve">საავტომობილო გზების მიმდინარე შეკეთება და შენახვა ზამთრის პერიოდში; </w:t>
              <w:br/>
              <w:br/>
              <w:t>ავტომაგისტრალებზე და 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br/>
              <w:br/>
              <w:t>სტიქიური მოვლენების შედეგების ლიკვიდაციისა და პრევენციის მიზნით სამუშაოების ჩატარება;</w:t>
              <w:br/>
              <w:br/>
              <w:t>ზღვის ნაპირების, მდინარეების კალაპოტებისა და ნაპირების გამაგ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 შენარჩუნებული საავტომობილო გზების არსებული საექსპლუატაციო პარამეტრები და უზრუნველყოფილი შეუფერხებელი მოძრაობა ზამთრის პერიოდში. ოპტიმალური ფუნქციონირება რიკოთის საუღელტეხილო გვირაბის და საავტომობილო გზის ჩაქვი-მახინჯაურის მონაკვეთზე არსებული გვირაბების. ელექტროენერგიით მომარაგებული თბილისი-სენაკი-ლესელიძის კმ16-კმ121 და კმ201-კმ257 მონაკვეთებზე, რიკოთის საუღელტეხილო საავტომობილო გზის მონაკვეთზე, ქობულეთის ახალი შემოვლითი საავტომობილო გზის კმ0-კმ32 მონაკვეთზე არსებული გარე განათებები და საინფორმაციო ბილბორდები. გამოკვლეული-გამოცდილი სახიდე გადასასვლელები. სტიქიური მოვლენების სალიკვიდაციო და პრევენციის მიზნით ჩასატარებელი სამუშაოების ფარგლებში, დროულად აღდგენილი საავტომობილო გზებისა და ხელოვნური ნაგებობების ცალკეული დაზიანებული მონაკვეთები. 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 გადარიცხული დაკავებული თანხები კონტრაქტორ ორგანიზაციებზე.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შესწავლილი დონორი ორგანიზაციების მიერ დაფინანსებული პროექტების სარგებლიანობ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 სხვა ტექნიკური მომსახურების უზრუნველყოფა.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გ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196.9 კმ საავტომობილო გზა. რეაბილიტირებული: საავტომობილო გზა - 1 997.5 კმ. პერიოდული შეკეთება: 1 147.6 კმ. მიმდინარე შეკეთება და შენახვა ზამთრის პერიოდში: საავტომობილო გზა - 6 000 კმ-მდე.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მონაკვეთი, რიკოთის საუღელტეხილო მონაკვეთი, ქობულეთის შემოვლითი საავტომობილო გზის კმ0-კმ32 მონაკვეთი). 30 ერთეულ სატრანსპორტო საშუალებაზე და სხვა მოწყობილობებზე შენარჩუნებული გამართული მდგომარეობა. უზრუნველყოფილი საერთაშორისო საფოსტო გზავნილები და საერთაშორისო ტენდერების გამოცხადების მომსახურება. გვირაბების ოპტიმალური ფუნქციონირება. გადარიცხული დაკავებული თანხები კონტრაქტორ ორგანიზაციებზე. მომზადებული დეტალური საპროექტო-სახარჯთაღრიცხვო დოკუმენტაციები.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 საავტომობილო გზა - 398.8 კმ. 6 000 კმ-მდე საავტომობილო გზის მიმდინარე შეკეთება და შენახვა ზამთრის პერიოდში. გადარიცხული დაკავებული თანხები კონტრაქტორ ორგანიზაციებზე. განათებული საავტომობილო გზები. გვირაბების ოპტიმალური ფუნქციონირ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30 სატრანსპორტო საშუალებისა და სხვა მოწყობილობების გამართულ მდგომარეობაში შენარჩუნება. მიმდინარე სარეაბილიტაციო-სამშენებლო სამუშაოები. მიმდინარე და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იდე გადასასვლ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სახიდე გადასასვლელი - 363 ერთეული. გამოკვლეული-გამოცდილი სახიდე გადასასვლელები. დაწყებული და მიმდინარე სარეაბილიტაციო-სარეკონსტრუქციო სამუშაოები.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 სახიდე გადასასვლელი - 40 ერთეული. გამოკვლეული-გამოცდილი სახიდე გადასასვლელები. მიმდინარე სარეაბილიტაციო-სარეკონსტრუქციო სამუშაოები. მიმდინარე და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იქიური მოვლენების ლიკვიდაცია და პრევენ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იქიური მოვლენების სალიკვიდაციო და პრევენციის მიზნით ჩატარებელი სამუშაოები 138 ობიექ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იქიური მოვლენების სალიკვიდაციო და პრევენციის მიზნით ჩატარებელი სამუშაოები 20-მდე ობიექტ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ნაპირო ზონა და მდინარის კალაპო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ზონების ნაპირსამაგრი სამუშაოები 194 ობიექ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პირო ზონების ნაპირსამაგრი სამუშაოები 30-მდე ობიექტ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საყოფად ჩქაროსნული ავტომაგისტრალებისა და საავტომობილო გზების რეკონსტრუქცია-მშენებლ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ქაროსნულ ავტომაგისტრალებზე, საავტომობილო გზებზე და გვირაბებზე დაწყებული და მიმდინარე სარეკონსტრუქციო-სამშენებლო სამუშაოები. მოდერნიზებული-აშენებული საავტომობილო გზები და სახიდე გადასასვლელები. მიწების გამოსყიდვასთან დაკავშირებით, მიმდინარე პროცედურ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გზ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დერნიზებული-აშენებული: საავტომობილო გზა - 22.5 კმ. 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ები და ტექნიკურ-ეკონომიკური დოკუმენტები (Feasibility Study).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კონსტრუირებული-აშენებული 73 კმ საავტომობილო გზა. 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იმდინარე და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იდე გადასასვლ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ორტიზირებული 1 ხიდი. მოდერნიზებული-აშენებული: სახიდე გადასასვლელი - 38 ერთეული. 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ები და ტექნიკურ-ეკონომიკური დოკუმენტები (Feasibility Study).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კონსტრუირებული-აშენებული 14 სახიდე გადასასვლელი. 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იმდინარე და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ვირა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სახარჯთაღრიცხვო დოკუმენტაციები და ტექნიკურ-ეკონომიკური დოკუმენტები (Feasibility Study).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წყებული და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იმდინარე და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სოფლებში წყალმომარაგებისა და წყალარინების სისტემების რეაბილიტაცია/მოწყობა, წყალმომარაგებისა და წყალარინების გამწმენდი ნაგებობების რეაბილიტაცია/მშენებლობა;</w:t>
              <w:br/>
              <w:br/>
              <w:t>მუნიციპალიტეტების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საათიანი მიწოდების რეჟიმით უზრუნველყოფა;</w:t>
              <w:br/>
              <w:br/>
              <w:t>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აცხოვრებელი მოსახლეობის მომარაგება სუფთა და გაფილტრული სასმელი წყლით (24 საათის განმავლობაში). 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 სასესხო ხელშეკრულებების ფარგლებში, გადახდილი სესხების ძირი თანხები და მათზე დარიცხული პროცენ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მომარაგება და წყალარი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რეზერვუარი - 1. აშენებული: რეზერვუარი - 5.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ა. დასრულებული ხელშეკრულებებით გათვალისწინებული დეფექტების აღმოფხვრის პერიოდი. ამორტიზირებული წყალმომარგების და წყალარინების სისტემები. სასესხო ხელშეკრულებების ფარგლებში, გადახდილი სესხების ძირი თანხები და მათზე დარიცხული პროცენტები. დაფინანსებული საოპერაციო ხარჯები. წყალმომარაგების და წყალარინების სისტემებზე დაწყებული და მიმდინარე სარეაბილიტაციო-სამშენებლო და მოწყობის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აბილიტირებული-მოწყობილი: წყალმომარაგების სისტემა - 28; რეზერვუარი - 1; სერვის-ცენტრის შენობა - 3; წყალარინების სისტემა - 4. აშენებული: გამწმენდი ნაგებობა - 1; წყალარინების გამწმენდი ნაგებობა - 11. მომზადებული დეტალური საპროექტო-სახარჯთაღრიცხვო დოკუმენტაციები. რეაბილიტირებული-მოწყობილი წყალმომარაგების და წყალარინების სისტემები. რეაბილიტირებული-აშენებული წყალმომარაგების და წყალარინების გამწმენდი ნაგებობები. სასესხო ხელშეკრულებების ფარგლებში, გადახდილი სესხების ძირი თანხები და მათზე დარიცხული პროცენტები. დაფინანსებული საოპერაციო ხარჯ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დასრულებულ ობიექტებზე საბოლოო ანგარიშსწორება. წყალმომარაგების და წყალარინების სისტემებზე დაწყებული და მიმდინარე სარეაბილიტაციო-სამშენებლო და მოწყობის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w:t>
              <w:br/>
              <w:br/>
              <w:t>სახელმწიფო და საზოგადოებრივი მნიშვნელობის (ადმინისტრაციული, სტრატეგიული, კულტურული, სპორტული და სხვა დანიშნულების) ობიექტების მშენებლობა-რეაბილიტაცია;</w:t>
              <w:br/>
              <w:br/>
              <w:t>ქვეყანაში ურბანული სატრანსპორტო სისტემის მუშაობის სრულყოფა;</w:t>
              <w:br/>
              <w:br/>
              <w:t>ქვეყანაში ტურიზმის განვითარებისთვის სხვადასხვა ინფრასტრუქტურული პროექტის განხორციელება;</w:t>
              <w:br/>
              <w:br/>
              <w:t>საქართველოს რეგიონების ურბანული განახლების, განვითარებისა და ადგილობრივი ეკონომიკის გაძლიერების ხელშეწყობა;</w:t>
              <w:br/>
              <w:br/>
              <w:t>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დეტალური საპროექტო-სახარჯთაღრიცხვო დოკუმენტაციების მომზადება და ანალიზ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ნახლებული რეგიონები. გაუმჯობესებული საცხოვრებელი პირობები. გაუმჯობესებული ურბანული, ტურისტული და სატრანსპორტო ინფრასტრუქტურა. საჯარო შენობებზე დანერგილი განახლებადი და ალტერნატიული ენერგიის წყაროები, შემცირებული საჯარო შენობების ექსპლუატაციისა და მოვლა-შენახვის ხარჯები. თანამედროვე სტანდარტების შესაბამისად დაცული კულტურული და ისტორიული მემკვიდრ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ზოგადოებრივი და ტურისტ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საავტომობილო გზა - 34.7 კმ; შენობა-ნაგებობა - 522 ერთეული; დასასვენებელი პარკი - 54 ერთეული; სკვერი - 25 ერთეული; საფეხბურთო სტადიონი - 5 ერთეული. აშენებული: საბავშვო ბაღი - 4. მოწყობილი ტურისტული ინფრასტრუქტურა. მომზადებული დეტალური საპროექტო-სახარჯთაღრიცხვო დოკუმენტაციები. დასრულებული სატენდერო პროცედურები. დასრულებული ხელშეკრულებებით გათვალისწინებული დეფექტების აღმოფხვრის პერიოდი. მიმდინარე სარეაბილიტაციო-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საბავშვო ბაღი - 23; საფეხბურთო სტადიონი - 1; სპორტული კომპლექსი - 5; მრავალფუნქციური სპორტდარბაზი - 2; სახიდე გადასასვლელი - 1; ავტოსადგური - 1; ავტოსადგომი - 1; ობიექტი - 9. რეაბილიტირებული: საავტომობილო გზა - 53.7 კმ; რეკრეაციული პარკი - 4; საფეხბურთო სტადიონი - 2; წყალმომარაგების სისტემა - 2; ობიექტი - 9. მოწყობილი 204 კმ-იანი ვიზიტორთა ბილიკი. დამონტაჟებული ტელესკოპი და გუმბათი. მოწყობილი ტურისტული ინფრასტრუქტურა. შეძენილი სპეცტექნიკა, ინვენტარი და სხვადასხვა აღჭურვილობები. მომზადებული დეტალური საპროექტო-სახარჯთაღრიცხვო დოკუმენტაციები. დაწყებული და მიმდინარე სარეაბილიტაციო-სამშენებლო სამუშაოები.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 &lt;br&g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1 - არა სიღარიბეს &lt;br&gt;მდგრადი განვითარების მიზნები - SDG 7 - ხელმისაწვდომი და უსაფრთხო ენერგია &lt;br&g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8 - ღირსეული სამუშაო და ეკონომიკური ზრდ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ისტემის მდგრადობისა და საექსპორტო პოტენციალის გაზრდა.</w:t>
              <w:br/>
              <w:t> მეზობელ ქვეყნებთან  ელექტროენერგიის გაზრდილი გამტარუნარიანობა;</w:t>
              <w:br/>
              <w:t> 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br/>
              <w:t> ხუდონი/ენგურის კვანძიდან სიმძლავრის გატანის უსაფრთხოების ამაღლებული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br/>
              <w:t> აფხაზეთის, სამეგრელოს, აჭარისა და გურიის ელექტრომომარაგების საიმედოობა ამაღლებულია;</w:t>
              <w:br/>
              <w:t> 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გადქამცემი ხაზის: ,,ჯვარი ხორგა“ - მიმდინარე მშენებლობa;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ების მშენებლობები: 220 კვ. „ახალციხე- ბათუმი" - დასრულდება 2023წ.; 500 კვ ეგხ წყალტუბო -ახალციხე - ტორტუმი -დასრულება-2025 წელი, ხაზის ტესტირება და ექსპლუატაციაში მიღება 2025 წელი; 500 კვ „ლაჯანური - წყალტუბო“ მშენებლობის დასრულება, ტესტირება და ექსპლუატაციაში მიღება -2025წ; 220 კვ „წყალტუბო - ნამახვანი - ტვიში - ლაჯანური" დასრულება- 2025 წ.; ახალი 110 კვ ეგხ „ოზურგეთი - ზოტიჰესი" და ახალი ქ/ს „ოზურგეთის“ მშენებლობის დასრულება, ტესტირება და ექსპლუატაციაში მიღება - 2024წ; 500 კვ ეგხ ჯვარი-წყალტუბო მშენებლობის დასრულება, ხაზის ტესტირება და ექსპლუატაციაში მიღება -2024 წელი; ახალი ხაზები: „ახმეტა - გურჯაანი" და რეაბილიტირებული ქვესადგურები -2026-2027 წ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 განხორციელების ვად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3840433 - საქართველოს ეკონომიკისა და მდგრადი განვითარებსი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1 - არა სიღარიბეს &lt;br&gt;მდგრადი განვითარების მიზნები - SDG 7 - ხელმისაწვდომი და უსაფრთხო ენერგია &lt;br&gt;მდგრადი განვითარების მიზნები - SDG 3 - ჯანმრთელობა და კეთილდღ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br/>
              <w:b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br/>
              <w:br/>
              <w:t>თავისუფალი ინდუსტრიული ზონის განვითარებისთვის შესაბამისი ელექტროგადამცემი ქსელის მოწყობა;</w:t>
              <w:br/>
              <w:b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br/>
              <w:br/>
              <w:t>500-კილოვოლტიანი, ორჯაჭვა ელექტროგადამცემი ხაზის „წყალტუბო–ახალციხე“ მშენებლობის დაწყება;</w:t>
              <w:br/>
              <w:br/>
              <w:t>პროექტის „ნამახვანი–წყალტუბო–ლაჯანური“ განხორციელების დაწყება;</w:t>
              <w:br/>
              <w:br/>
              <w:t>500-კილოვოლტიანი, ერთჯაჭვა ელექტროგადამცემი ხაზის „ჯვარი–წყალტუბო“ მშენებლობა;</w:t>
              <w:br/>
              <w:br/>
              <w:t xml:space="preserve">110კვ ელექტროგადამცემი ხაზის „ოზურგეთი - ზოტიჰესი " მშენებლობა; </w:t>
              <w:br/>
              <w:br/>
              <w:t>„ჟინვალი-გურჯაანი" ელექტროგადამცემი ხაზების მშენებლ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ლის ბოლოსთვის დაგეგმილია განსახლების სამოქმედო გეგმის მომზადება და წინასამშენებლო სამუშაოები - 500 კვ ეგხ წყალტუბო -ახალციხე - ტორტუმი;</w:t>
              <w:br/>
              <w:br/>
              <w:t>2023 წლის ბოლოსთვის დაგეგმილია დეტალური დიზაინის დასრულება, განსახლების სამოქმედო გეგმის მომზადება და 500 კვ ხაზის სამშენებლო სამუშაოს დაწყება - ნამახვანი  - წყალტუბო - ლაჯანური;</w:t>
              <w:br/>
              <w:br/>
              <w:t>2023 წელს დაგეგმილია ქვესადგური წყალტუბოს მშენებლობის დასრულება და 500 კვ ეგხ "ჯვარი-წყალტუბოს" სამშენებლო სამუშაოები;</w:t>
              <w:br/>
              <w:br/>
              <w:t>2023 წელს დაგეგმილია 110 კვ ეგხ "ოზურგეთი - ზოტიჰესი"-ს მშენებლობა,  220კვ ეგხ "პალიასტომის" ორჯაჭვა ეგხ-ის შეჭრა ქს-ში "ოზურგეთი" და 220/110 ოზურგეთის მშენებლობის დასრულება;</w:t>
              <w:br/>
              <w:br/>
              <w:t>2023 წელს გაფორმდება სამშენებლო კონტრაქტები-კახეთის პროექტები;</w:t>
              <w:br/>
              <w:br/>
              <w:t>2023 წელს დაგეგმილია 220/110 კვ ლაჯანურის მშენებლობა და სამშენებლო ხელშეკრულების ხელმოწერა 220 კვ ორჯაჭვა  "ხელედულა-ლაჯანური-ონი"-ზე;</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ვისუფალი ინდუსტრიული ზონის განვითარებისთვის შესაბამისი ელექტროგადამცემი ქსელის მო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ტალური დიზაინის მომზადება; შერჩეული კონტრაქტორი;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განსახლების განხორციელება და მშენებლობის დაწყება; სატენდერო პროცედურები.-2023წ. მიმდინარე სამშენებლო სამუშაოები - 2024წ.;; მიმდინარე სამშნებლო სამუშაოები - 2025წ.; დასრულებული სამშენებლო სამუშაოები ტესტირება და ექსპლუატაციაში მიღება -2026 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EU-NIF, KfW) (24 14 0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 &lt;br&g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1 - არა სიღარიბეს &lt;br&g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7 - ხელმისაწვდომი და უსაფრთხო ენერგ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ლის ბოლოსთვის დაგეგმილია განსახლების სამოქმედო გეგმის მომზადება და წინასამშენებლო სამუშაო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00 კვ. ეგხ „წყალტუბო - ახალციხე - თორთუმი"-ს მშე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გეგმილია დეტალური დიზაინ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სახლების სამოქმედო გეგმის მომზადების დაწყება და მშენებლობის დაწყების წინა სამუშაოები-2023წ.; სამშენებლო პროცესი -2024წ.; სამშენებლო პროცესის დასრულება, ხაზის ტესტირება და ექსპლუატაციაში შესვლა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500 კვ. ეგხ „წყალტუბო - ახალციხე - თორთუმი"-ს მშე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გეგმილია დეტალური დიზაინის მო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სახლების სამოქმედო გეგმის მომზადების დაწყება და მშენებლობის დაწყების წინა სამუშაოები-2023წ.; სამშენებლო პროცესი -2024წ.; სამშენებლო პროცესის დასრულება, ხაზის ტესტირება და ექსპლუატაციაში შესვლა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 KfW) (24 14 0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1 - არა სიღარიბეს &lt;br&gt;მდგრადი განვითარების მიზნები - SDG 7 - ხელმისაწვდომი და უსაფრთხო ენერგია &lt;br&g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3 - ჯანმრთელობა და კეთილდღ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ლის ბოლოსთვის დაგეგმილია დეტალური დიზაინის დასრულება, განსახლების სამოქმედო გეგმის მომზადება და 500 კვ ხაზის სამშენებლო სამუშაოს დაწყ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ლაჯანური - წყალტუბო - ნამახვანი-ტვიში" დასრულებული მშენებლ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გეგმილია მშენებელ კონტრაქტორთან ხელშეკრულების გაფორმება და დეტალურ დიზაინზე მუშა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განსახლების სამოქმედო გეგმის მომზადება და მშენებლობის დაწყება 500 კვ ლაჯანური-წყალტუბოს ეგხ-ზე - 2023წ,; სამშენებლო სამუშაოების დასრულება 500 კვ ლაჯანური-წყალტუბოს ეგხ-ზე - 2024წ.; სამშენებლო სამუშაოების დასრულება 220 კვ. ნამახვანი-ტვიში-ლაჯანურის ეგხ - 2025წ.; 220 კვ. ნამახვანი-ტვიში-ლაჯანურის ეგხ ხაზის ტესტირება და ექსპლუატაციაში შესვლა -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გეგმილია მშენებელ კონტრაქტორთან ხელშეკრულების გაფორმება და დეტალურ დიზაინზე მუშა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ტალურ დიზაინზე მუშაობა, განსახლების სამოქმედო გეგმის მომზადება და მშენებლობის დაწყება 500 კვ ლაჯანური-წყალტუბოს ეგხ-ზე - 2023წ,; სამშენებლო სამუშაოების დასრულება 500 კვ ლაჯანური-წყალტუბოს ეგხ-ზე - 2024წ.; სამშენებლო სამუშაოების დასრულება 220 კვ. ნამახვანი-ტვიში-ლაჯანურის ეგხ - 2025წ.; 220 კვ. ნამახვანი-ტვიში-ლაჯანურის ეგხ ხაზის ტესტირება და ექსპლუატაციაში შესვლა -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7 - ხელმისაწვდომი და უსაფრთხო ენერგია &lt;br&g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3 - ჯანმრთელობა და კეთილდღეობა &lt;br&gt;მდგრადი განვითარების მიზნები - SDG 1 - არა სიღარიბე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ელს დაგეგმილია ქვესადგური წყალტუბოს მშენებლობის დასრულება და 500 კვ ეგხ "ჯვარი-წყალტუბოს" სამშენებლო სამუშაო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გეგმილია ქვესადგურ წყალტუბოზე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500 კვ ქვესადგური "წყალტუბო" სამშენებლო სამუშაოების დასრულება და ტესტირება - 2023წ., 2. 500 კვ ერთჯაჭვა "ჯვარი-წყალტუბოს" ხაზზე განსახლების განხროციელება და სამშენებლო სამუშაოები - 2023წ; 500კვ ერთჯაჭვა ეგხ "ჯვარი-წყალტუბო" სამშენებლო სამუშაოების მიმდინარეობა - 2024წ; 500კვ ერთჯაჭვა ეგხ "ჯვარი-წყალტუბო" სამშენებლო სამუშაოების დასრულება, ხაზის ტესტირება და ექსპლუატაციაში გაშვება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ლაჯანური-წყალტუბოს”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გეგმილია ქვესადგურ წყალტუბოზე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500 კვ ქვესადგური "წყალტუბო" სამშენებლო სამუშაოების დასრულება და ტესტირება - 2023წ., 2. 500 კვ ერთჯაჭვა "ჯვარი-წყალტუბოს" ხაზზე განსახლების განხროციელება და სამშენებლო სამუშაოები - 2023წ; 500კვ ერთჯაჭვა ეგხ "ჯვარი-წყალტუბო" სამშენებლო სამუშაოების მიმდინარეობა - 2024წ; 500კვ ერთჯაჭვა ეგხ "ჯვარი-წყალტუბო" სამშენებლო სამუშაოების დასრულება, ხაზის ტესტირება და ექსპლუატაციაში გაშვება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1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3 - ჯანმრთელობა და კეთილდღეობა &lt;br&gt;მდგრადი განვითარების მიზნები - SDG 1 - არა სიღარიბეს &lt;br&g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7 - ხელმისაწვდომი და უსაფრთხო ენერგ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დაიწყება სამშენებლო სამუშაოები, დასრულების ფაზაში იქნება 220/110კვ ქვესადგური "ოზურგეთი";</w:t>
              <w:br/>
              <w:br/>
              <w:t>2023 წელს დაგეგმილია 110 კვ ეგხ "ოზურგეთი - ზოტიჰესი"-ს მშენებლობა,  220კვ ეგხ "პალიასტომის" ორჯაჭვა ეგხ-ის შეჭრა ქს-ში "ოზურგეთი" და 220/110 ოზურგეთის მშენებლობის დასრუ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ოზურგეთი - ზოტიჰესი "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ომზადდა 220/110 ოზურგეთის დეტალური დიზაინი, დაგეგმილია სამშენებლო ნებართვის მოპოვება და მშენებლ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ახალი ქ/ს "ოზურგეთი' სამშენებლო სამუშაოების დასრულება - 2023წ; 2. 110 კვ ეგხ "ოზურგეთი - ზოტიჰესი"-ის მშენებლობის მიმდინარეობა -2023წ კვ ეგხ "ოზურგეთი - ზოტიჰესი"-ის ტესტირება და ექსპლუატაციაში მიღება - 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ელექტროგადამცემი ხაზის „ოზურგეთი - ზოტიჰესი " მშნებლობისთვის საჭირო პროცე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ომზადდა 220/110 ოზურგეთის დეტალური დიზაინი, დაგეგმილია სამშენებლო ნებართვის მოპოვება და მშენებლობის დაწყ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ახალი ქ/ს "ოზურგეთი' სამშენებლო სამუშაოების დასრულება - 2023წ; 2. 110 კვ ეგხ "ოზურგეთი - ზოტიჰესი"-ის მშენებლობის მიმდინარეობა -2023წ კვ ეგხ "ოზურგეთი - ზოტიჰესი"-ის ტესტირება და ექსპლუატაციაში მიღება - 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1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7 - ხელმისაწვდომი და უსაფრთხო ენერგია &lt;br&g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3 - ჯანმრთელობა და კეთილდღეობა &lt;br&gt;მდგრადი განვითარების მიზნები - SDG 1 - არა სიღარიბე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 კვ ეგხ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ელს გაფორმდება სამშენებლო კონტრაქ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ხეთის რეგიონის პერსპექტიული ჰესების ქსელში ინტეგრირებისთვის საჭირო მშენებლო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ტენდერ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შენებლო კონტრაქტების გაფორმება - 2023წ.; დეტალურ დიზაინზე მუშაობა და განსახლებს სამოქმედო გეგმის დაწყება-2024წ.; სამშენებლო სამუშაოები - 2025წ.; სამშენებლო სამუშაოები -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ხეთის რეგიონის პერსპექტიული ჰესების ქსელში ინტეგრირებისთვის საჭირო მშენებლო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ტენდერ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შენებლო კონტრაქტების გაფორმება - 2023წ.; დეტალურ დიზაინზე მუშაობა და განსახლებს სამოქმედო გეგმის დაწყება-2024წ.; სამშენებლო სამუშაოები - 2025წ.; სამშენებლო სამუშაოები -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1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 &lt;br&gt;მდგრადი განვითარების მიზნები - SDG 7 - ხელმისაწვდომი და უსაფრთხო ენერგია &lt;br&g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1 - არა სიღარიბე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220/110 კვ ქვესადგური ლაჯანურში; 220 კვ ორჯაჭვა ეგხ  „ხელედულა-ლაჯანური-ონი"; „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3 წელს დაგეგმილია 220/110 კვ ლაჯანურის მშენებლობა და სამშენებლო ხელშეკრულების ხელმოწერა 220 კვ ორჯაჭვა  "ხელედულა-ლაჯანური-ონი"-ზ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110 კვ ქვესადგური ლაჯანურში.</w:t>
              <w:br/>
              <w:br/>
              <w:t>ახალი ორჯაჭვა 220 კვ. ელექტროგადამცემი ხაზი „ხელედულა-ლაჯანური- ონი"- ამ ეტაპზე შეჩერებული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ხელედულა-ლაჯანური-ონი"-ს 220/110 კვ ქვესადგური ლაჯანურ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იწყება 220/110 კვ ლაჯანურის მშენებლობა და გამოცხადდება ტენდერი 220 კვ ორჯაჭვა "ხელედულა-ლაჯანური-ონი"-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110 კვ ქვესადგური ლაჯანურის მშენებლობის დაწყება - 2023წ.; 220/110 კვ ქვესადგური ლაჯანურის დასრულება და ტექსტირება - 2024წ.; საბოლოო გადახდები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ხელედულა-ლაჯანური-ონი"-ს 220/110 კვ ქვესადგური ლაჯანურის მშენ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იწყება 220/110 კვ ლაჯანურის მშენებლობა და გამოცხადდება ტენდერი 220 კვ ორჯაჭვა "ხელედულა-ლაჯანური-ონი"-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20/110 კვ ქვესადგური ლაჯანურის მშენებლობის დაწყება - 2023წ.; 220/110 კვ ქვესადგური ლაჯანურის დასრულება და ტექსტირება - 2024წ.; საბოლოო გადახდები - 2025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br/>
              <w:br/>
              <w:t>ოკუპირებულ ტერიტორიებთან გამყოფი ხაზების მიმდებარე სოფლებში მცხოვრები ოჯახების გათბობით უზრუნველყოფა ზამთრის პერიოდ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2 წელს ბუნებრივი აირის ქსელში ჩართული დამატებით 1 214 505 აბონ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საყოფაცხოვრებო 1 254 128 აბონენტ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მატებით გაზიფიცირებული პოტენციური აბონ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ქვეყნის მასშტაბით გაზიფიცირებულია დაახლოებით 1 191 537 აბონენტი -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გაზიფიცირებული 1 231 911 საყოფაცხოვრებო აბონენტი; 2024 წელს გაზიფიცირებული 1 243 248 საყოფაცხოვრებო აბონენტი; 2025 წელს გაზიფიცირებული 1 254 128 საყოფაცხოვრებო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ფარგლებში დამატებით გაზიფიცირებული პოტენციური აბონ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ს ქვეყნის მასშტაბით გაზიფიცირებულია დაახლოებით 1 191 537 აბონ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მასშტაბით გაზიფიცირებული დაახლოებით საყოფაცხოვრებო 1 254 128 აბონენტი - 2024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მოსახლეობის რაოდენობის დაზუსტების შედეგად;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 ა(ა)იპ - ოუფენ ნეტ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 &lt;br&g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9 - მრეწველობა, ინოვაცია და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br/>
              <w:br/>
              <w:t>დაგეგმილი პროექტების განხორციელებისთვის საჭირო კვალიფიციური კადრების მომზადება და დასაქმება, მათთვის პროდუქტიული სამუშაო გარემოს შექმნა და მათი განსახორციელებელი პროექტების ადმინისტრაციული რესურსით უზრუნველყოფა;</w:t>
              <w:br/>
              <w:br/>
              <w:t>საინფორმაციო ტექნოლოგიებისა და ინოვაციების მიმართულების სპეციალისტებისა და კომპანიების რაოდენობის გაზრდისა და კვალიფიკაციის ამაღლების ხელშეწყობა;</w:t>
              <w:br/>
              <w:br/>
              <w:t>საქართველოში ინოვაციების ინფრასტრუქტურის შექმნა/მხარდაჭერა, რომელიც უზრუნველყოფს ქვეყანაში ინოვაციების ეკოსისტემის განვითარებას;</w:t>
              <w:br/>
              <w:b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რომლის საბოლოო მიზანია აღნიშნული სპეციალისტების დასაქმება საინფორმაციო ტექნოლოგიების სფეროში, როგორც საქართველოში, ისე საერთაშორისო ბაზარზე;</w:t>
              <w:br/>
              <w:br/>
              <w:t>ინოვაციების საგრანტო დაფინანსება მათი შემდგომი კომერციალიზაციის და ინოვაციური ეკოსისტემის განვითარების მიზნით;</w:t>
              <w:br/>
              <w:br/>
              <w:t>საქართველოს იმ დასახლებულ პუნქტებში, რომლებიც პროგრამის სამიზნე გეოგრაფიულ არეალში მდებარეობს, ფართოზოლოვანი ოპტიკურ-ბოჭკოვანი ინფრასტრუქტურის განვითარება და ინტერნეტის ხელმისაწვდომობის უზრუნველყოფა, რის შედეგად საქართველოს რეგიონებში მცხოვრები მოსახლეობა ისარგებლებს მაღალსიჩქარიანი ინტერნეტით და ისეთი პროგრამებით/სერვისებით, როგორიცაა: ელექტრონული ჯანდაცვა, ელექტრონული განათლება, ელექტრონული მმართველობა, კომერცია და სხვა თანამედროვე სერვის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არტივდება ინოვაციური იდეების რეალიზების პროცესი ინფრასტრუქტურული რესურსების ხელმისაწვდომობის გაზრდის გზით;</w:t>
              <w:br/>
              <w:br/>
              <w:t>მთელი ქვეყნის მასშტაბით გაჩნდენა ახალი ინოვაციური პროდუქტები და პროექტები;</w:t>
              <w:br/>
              <w:br/>
              <w:t>გაიზრდება მცირე და საშუალო მეწარმეების კონკურენტუნარიანობა;</w:t>
              <w:br/>
              <w:br/>
              <w:t xml:space="preserve">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 </w:t>
              <w:br/>
              <w:br/>
              <w:t>2025 წლისთვის საქართველოს სამიზნე გეოგრაფიული არეალის მოსახლეობა უზრუნველყოფილია ფართოზოლოვანი მომსახურებებით და ინტერნეტწვდომის სიჩქარით არანაკლებ 100 მბ/წმ-ით. სატელეკომუნიკაციო სფეროში ამაღლდება თავისუფალი სამეწარმეო საქმიანობა, გაიზრდება კონკურენცია და კერძო ინვესტიციების მოზიდ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ქნოპარკებისა და ინოვაციების ცენტრებით მოსარგებლე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22 წლებში ტექნოპარკებისა და ინოვაციების ცენტრების ბენეფიციართა რაოდენობამ შეადგინა 165 00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ქნოპარკებისა და ინოვაციების ცენტრების ბენეფიციართა რაოდენობის ზრდა 2023-2026 წწ.იქნება - 100 000 ერთეული ბენეფიციართა რაოდენობა გაიზრდება ყოველწლიურად - 25 000 ერთეუ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ცირე გრანტების პროგრამით დაფინანსებული ბენეფიციარები; ICT მიმართულებით გადამზადებული 5000 სპეციალის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გრანტების პროგრამით ისარგებლა 449-მა ბენეფიციარმა; 2022 წლის ბოლოსთვის საინფორმაციო ტექნოლოგიების სფეროში გადამზადებული 1200 სპეციალის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წწ. ფინანსებზე ხელმისაწვდომობის პროგრამით ისარგებლებს მცირე გრანტის ფარგლებში 104-მდე ბენეფიციარი ყოველწლიურად დაფინანსებული 26 ბენეფიციარი; 2023 წელს გადამზადებული იქნება 3,800 სპეციალისტი ICT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 სამიზნე ჯგუფის დაბალი აქტივობა. სტუდენტების სასწავლო ჯგუფებში კომპლექტაციისას გადანაწილების არათანაბარი დინამიკ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რტაპების და ინოვაციების საგრანტო დაფინანსება; სტარტაპის აქსელე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ფინანსებული 175 სტარტაპ გრანტი და 30 ინოვაციების გრანტი; 2022 წლის ბოლოსთვის 98 სტარტაპის აქსელერ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60 ერთეული სტარტაპების საგრანტო და 36 ერთეული ინოვაციების საგრანტო დაფინანსება; 2023-2026 წლებში 120 სტარტაპის აქსელე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ტარტაპების საგრანტო დაფინანსება 25% და ინოვაციების საგრანტო დაფინანსება 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 თანადაფინანსების მოძიების რისკ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ვეყნის მასშტაბით 1000-მდე დასახლებულ პუნქტში ოპტიკურ-ბოჭკოვანი ინფრასტრუქტურის მო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საპილოტე ნაწილის ფარგლებში აშენებულია ოზურგეთის გეორგრაფიულ არელაში 49 დასახლებული პუნტისთვის ოპტიკურ-ბოჭკოვანი ინფრასტუქტურა. რაჭის და ლეჩხუმისა და ქვემო სვანეთის გეოგრაფიულ არეალებში ოპტიკურ-ბოჭკოვანი ინფრასტრუქტურის მშენებლობის გაფორმებული ხელშეკრულებები (პროექტირების ეტაპ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ინფრასტრუქტურის ექსპლუატაცია და მოვლა-შენახვა. ყოველ ახალ რეგიონში ინფრასტრუქტურის აშენების შემდეგ, ადგილობრივ ოპერატორთან საბითუმო მომსახურების გაფორმებული ხელშეკრ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რდა ქალაქ თბილისის მუნიციპალიტეტისა და აჭარის ავტონომიური რესპუბლიკისა) არასახიფათო ნარჩენების განთავსების ობიექტების (ნაგავსაყრელი) მოწყობა და მართვა;</w:t>
              <w:br/>
              <w:br/>
              <w:t>ნარჩენების გადამტვირთავი სადგურების მოწყობა;</w:t>
              <w:br/>
              <w:br/>
              <w:t>მუნიციპალიტეტების აუცილებელი ტექნიკური საშუალებებით აღჭურვა;</w:t>
              <w:br/>
              <w:br/>
              <w:t>ძველი ნაგავსაყრელების ეტაპობრივი დახურ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არასახიფათო ნარჩენების განთავსების ობიექტები (ნაგავსაყრელი) და ნარჩენების გადამტვირთავი სადგურები. დახურული არსებული ძველი ნაგავსაყრელ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სახიფათო ნარჩენების განთავსების ობიექტები (ნაგავსაყრ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ქსპლუატაციაში შენარჩუნებული არსებული 29 ნაგავსაყრელი და 5 ნარჩენების გადამტვირთავი სადგური. დახურული არსებული 1 ნაგავსაყრელი. მომზადებული დეტალური საპროექტო-სახარჯთაღრიცხვო დოკუმენტაციები, გარემოზე ზემოქმედების შეფასების (გზშ) და კონცეპტუალური დიზაინის დოკუმენტები. შერჩეული კახეთის ახალი რეგიონული არასახიფათო ნარჩენების განთავსების ობიექტის (ნაგავსაყრელი) ასაშენებელი ტერიტორია. 17 მუნიციპალიტეტისათვის შეძენილი ნარჩენების შესაგროვებელი 5 ნაგავმზიდი და 11 849 კონტეინ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ლუატაციაში შენარჩუნებული არსებული 28 ნაგავსაყრელი და 5 ნარჩენების გადამტვირთავი სადგური. დახურული არსებული 8 ნაგავსაყრელი. აშენებული 4 ახალი რეგიონული არასახიფათო ნარჩენების განთავსების ობიექტი (ნაგავსაყრელი) და 12 ნარჩენების გადამტვირთავი სადგური. ტექნიკური საშუალებებით აღჭურვილი მუნიციპალიტეტ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 &lt;br&g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17 - თანამშრომლობა საერთო მიზნებისთვი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ბაზარზე საქართველოს, როგორც ტურისტული ქვეყნის, პოპულარიზაცია;</w:t>
              <w:br/>
              <w:b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br/>
              <w:br/>
              <w:t>მცირე ტურისტული ინფრასტრუქტურის განვითარება;</w:t>
              <w:br/>
              <w:br/>
              <w:t>ტურისტებისთვის მაღალი ხარისხის მომსახურების მიწოდ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br/>
              <w:b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br/>
              <w:b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გზაუ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1 881 271 საერთაშორისო მოგზაური დაფიქსირ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ლებში 2021 წლის მაჩვენებლის გაუმჯობესება 58%-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სიტუაცია მსოფლიოში, სამიზნე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 EIB, EU) (24 1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რიოზული დაზიანებების პრევენცია გვირაბზე და ელენერგიის გამომუშავების გაზრდა. აღმოიფხვრება ფილტრაციული წყლების გაზრდილი მოდინება, შემცირდება ელენერგიის ხარჯი ტუმბოების მუშაობაზე. შემცირდება ავტოტრანსპორტის ექსპლუატაციის ხარჯები. ჰეს-ის მუშაობის საიმედოობის ამაღლება. უქმი წყალსაშვი ფარების შემჭიდროების დაზიანების შედეგად წყლის დიდი ოდენობით კარგვისა და შესაბამისად ელენერგიის გამომუშავების შემცირების თავიდან არიდება.სახელმწიფო საკუთრებაში არსებული ჰიდროელექტროსადგურების (ენგურჰესი, ვარდნილჰესების კასკადის პირველი საფეხური) რეაბილიტაცია, საპროექტო სიმძლავრეზე გაყვანა, სადგურის საიმედოობის ამაღ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იდროელექტროსადგურების (ენგურჰესი, ვარდნილჰესების კასკადის პირველი საფეხური) რეაბილიტაცია, საპროექტო სიმძლავრეზე გაყვანა, სადგურის საიმედოობის ამაღლ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დგურის საპროექტო სიმძლავრეზე გაყვანა, საიმედოო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8 მლრდ კვ/ს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ზის საფარის აღდგენა ენგურჰესამდე(14კმ.). ვარდნილის არხის მარეგულირებელი ფარების აღდგენ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თვის.-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დგურის საპროექტო სიმძლავრეზე გაყვანა, საიმედოო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8 მლრდ კვ/ს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ზის საფარის აღდგენა ენგურჰესამდე(14კმ.). ვარდნილის არხის მარეგულირებელი ფარების აღდგენ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შესრულების ვადების ცდომი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თვი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სუბსიდ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რების მიმღები მოსახლეობის რაოდენობა - 8000 აბონენტი (2022 წლის იანვრის მდგომარეობით) (სოფლის განვითარების პროექტ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აზბეგის მუნიციპალიტეტში და დუშეთის მუნიციპალიტეტის მაღალმთიანი სოფლების მუდმივად მცხოვრები 8000 აბონ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ბონენტების რაოდენობის ცვლილება 5%;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მისი განხორციელების მონიტორინგი და ანალიზი;</w:t>
              <w:br/>
              <w:b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და მუნიციპალიტეტების ინსტიტუციური გაძლიერებისათვის შესაბამისი წინადადებების შემუშავება;</w:t>
              <w:br/>
              <w:b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br/>
              <w:br/>
              <w:t>კომპეტენციის ფარგლებში 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განხორციელების ეფექტიანობის შეფასება;</w:t>
              <w:br/>
              <w:br/>
              <w:t>კომპეტენციის ფარგლებში მუნიციპალიტეტის მოხელეთა სწავლების საკითხების კოორდინაცია;</w:t>
              <w:br/>
              <w:br/>
              <w:t>„მაღალმთიანი რეგიონების განვითარების შესახებ“ საქართველოს კანონის საფუძველზე სახელმწიფოს მიერ მუნიციპალიტეტებისთვის დელეგირებული უფლებამოსილების განხორციელებაზე დარგობრივი ზედამხედველობის განხორციელება საქართველოს ორგანული კანონის „ადგილობრივი თვითმმართველობის კოდექსი“ შესაბამისად;</w:t>
              <w:br/>
              <w:b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br/>
              <w:b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საყოფად სამშენებლო-სარეაბილიტაციო სამუშაოების განხორციელება;</w:t>
              <w:br/>
              <w:br/>
              <w:t>საქართველოს მთავრობის გადაწყვეტილებით, საქართველოს კანონმდებლობით დადგენილი წესით და დადგენილ ფარგლებში როგორც სამინისტროს კომპეტენციაში შემავალი, ისე სხვა სახელმწიფო ორგანოთა გამგებლობისთვის მიკუთვნებული, ქვეყნის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სარეაბილიტაციო და სხვა სამუშაოების განხორციელების კოორდინაცია და კომპეტენციის ფარგლებში მისი მონიტორინგი;</w:t>
              <w:br/>
              <w:b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br/>
              <w:br/>
              <w:t>არასახიფათო ნარჩენების განთავსების ობიექტების (ნაგავსაყრელი)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w:t>
              <w:br/>
              <w:t>საერთაშორისო სტანდარტების შესაბამისად განვითარებული ინფრასტრუქტურა;</w:t>
              <w:br/>
              <w:t>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ორდინაცია;</w:t>
              <w:br/>
              <w:t>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ონისძიებების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მუნიციპალიტეტებში მცხოვრები მოქალაქეთა თანამონაწილეობით მიღებულ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საერთაშორისო სტანდარტების შესაბამისად განვითარებული ინფრასტრუქტურა; 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რდინაცია; 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ივრცითი და ქალაქთმშენებლობითი განვითარება (24 2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ივრცითი და ქალაქთმშენებლობითი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ვრცის დაგეგმარებისა და ქალაქთმშენებლობითი დარგის პოლიტიკის შემუშავება, კოორდინაცია და მართვა. გეგმების განხორციელების უზრუნველყოფა. შესაბამისი კანონმდებლობის შემუშავების/სრულყოფის პროცესში მონაწილეობა. გეგმების საინფორმაციო სისტემის ფუნქციონირების უზრუნველყოფა. სივრცის დაგეგმარებაზე ზეგავლენის მქონე პროექტების წინასწარი შეფასება. პერსპექტიული კურორტების ქალაქთმშენებლობითი გეგმების შემუშავების უზრუნველყოფა;</w:t>
              <w:br/>
              <w:br/>
              <w:t>განსაკუთრებული რეგულირების ტერიტორიის/ზონის სტატუსის მინიჭების საკითხის დამუშავება/წარდგენა საქართველოს მთავრობასთან. საქართველოს სხვადასხვა რეგიონში ქალაქთმშენებლობითი გეგმების განხილვა-დამტკიცება. სარეკრეაციო ტერიტორიებზე არქიტექტურული პროექტების შეთანხმება;</w:t>
              <w:br/>
              <w:br/>
              <w:t>დარგის სპეციფიკური ტრენინგების ორგანიზება და ჩატარება. კანონმდებლობით დადგენილი სხვა საქმიანო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სრულებულია საქართველოს სივრცის დაგეგმარების გეგმა,  მულტიმუნიციპალური/მუნიციპალიტეტის სივრცის დაგეგმარების გეგმები, დასახლებათა და ცალკეული გეგმარებათი არეალების ქალაქთმშენებლობითი გეგმები. განხორციელებულია ამ დოკუმენტების გეოგრაფიულ საინფორმაციო სისტემებში ასახვა და ერთიანი ინტერაქტიული რუკის სახით ინფორმაცია ხელმისაწვდომია იურიდიული და ფიზიკური პირებისთვის. აღმოფხვრილია სხვადასხვა შესაძლო კონფლიქტები გეგმარების კუთხით და ქვეყანას აქვს გაუმჯობესებული და მეტად ეფექტიანი კაპიტალდაბანდებების პროგრამა. მიღწეულია დაბალანსებული რეგიონალური განვითარება და ყველა მუნიციპალიტეტი მიყვება გეგმის მიხედვით დასახული ამოცანების შესრულებას.   </w:t>
              <w:br/>
              <w:t>საქართველო გაწევრიანებულია დარგის შესაბამის საერთაშორისო გაერთიანებებში და ორგანიზაციებში, არის მათი აქტიური წევრი მასპინძლობს და მონაწილეობს კონფერენციებში, უჭირავს წამყვანი როლი დარგის განვითარების დონით რეგიონში. ქალაქთმშენელობითი გეგმების დამუშავება ხორციელდება მსოფლიოში არსებული საუკეთესო პრაქტიკის გათვალისწინებით. დასახლებების განვითარება ორიენტირებულია ადამიანისთვის ღირსეული და ჯანსაღი გარემოს შექმნაზე სადაც საცხოვრებელი, სამუშაო და დასასვენებელი პირობები უზრუნველყოფილია, ხოლო გარემოსა და კულტურული მემკვიდრეობის დაცვა გარანტირებუ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ვრცითი დაგეგმარების გეგ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 კონცეფცია და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ობს საქართველოს ტერიტორიის საბაზისო მიწათდაფარულობის გეო-საინფორმაციო სისტემებში ასახვა. შემდგარია საერთაშორისო ექსპერტთა კონფერენცია, რომლის შედეგადაც შედგენილია ტექნიკური დავალება, შერჩეულია გენერალური კონტრაქტორი (კომპანია/კონსორციუმი) და დასრულებულია კონცეფციის პირველადი ვერსია. დასრულებულია ქვეყნის მიწათდაფარულობის გეო-საინფორმაციო სისტემებში ასახვა. მიმდინარეობს გეგმის დაზუსტება, აქტიურ ფაზაშია უწყებათაშორისი საბჭოს მუშაობა. გამოკვეთილია ქვეყნის/მხარეების/მულტი-მუნიციპალური/მუნიციპალური ტერიტორიების სტრატეგიული განვითარების მიმართულება. დასრულებულია და დამტკიცებულია საქართველოს სივრცითი დაგეგმარების გეგმა. საქართველოს ტერიტორიის განვითარება მიმდინარეობს მკაფიოდ გამოკვეთილი სტრატეგიული მიმართულებებით. ყველა მუნიციპალიტეტი მიყვება გეგმის მიხედვით დასახული ამოცანების შესრულებას და დაწყებულია მეტად დაბალანსებული რეგიონალური განვითარე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მათ შორის საკადრო რესურსების ნაკლებობა, ტექნიკური ცოდნის მქონე პერსონალის ბაზარზე ნაკლებობა. ტექნიკურ-პროგრამული უზრუნველყოფის არასათანადო სიმძლავრე. საერთაშორისო კონფერენციის ვერ ჩატარება (პანდემია და ა.შ.). გენერალური კონტრაქტორის მუშაობის არადამაკმაყოფილებელი ხარისხი. გეგმის დამტკიცების პროცესის გაჭიანურება. სახელმწიფო პრიორიტეტების ცვლილება; მუნიციპალიტეტების და/ან სამთავრობო უწყებების მიერ გეგმის გათვალისწინებაზე უარის თქმ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ივრცითი და ქალაქთმშენებლობითი გეგმების შედგენა და დამტკიც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ვრცითი და ქალაქთმშენებლობითი გეგმების შედგ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ობს 10-15 დასახლების/ტერიტორიის/არეალის გეგმა ტექნიკური დამუშავება-2023წ.; მიმდინარეობს 20-30 დასახლების/ტერიტორიის/არეალის გეგმა-2024წ; მიმდინარეობს 20-30 დასახლების/ტერიტორიის/არეალის გეგმა-2025წ.; მიმდინარეობს 20-30 დასახლების/ტერიტორიის/არეალის გეგმ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აზარზე არსებული დამპროექტებელი კომპანიების რესურსების დაბალი სიმძლავრე. მუნიციპალიტეტების მიერ გეგმების დამტკიცებაზე უარის თქმ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ნაკლიის ღრმაწყლოვანი ნავსადგურის განვითარება (24 1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ნაკლიის ღრმაწყლოვანი ნავსადგურის განვითარ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ანაკლიის ღრმაწყლოვანი ნავსადგურის განვითარების პროექტის ხელშეწყობა და ახალი საინვესტიციო ხელშეკრულებების მონიტორინგ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ნაკლიის ღრმაწყლოვანი ნავსადგურის მშენებლობის დასრულება/ოპერირების დაწყ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აკლიის პორტის განვითარებაზე (წლიური მიზნობრივი მაჩვენებლის გათვალისწინებით) განხორციელებული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კერძო თანამშრომლობის კანონის მოთხოვნების გათვალისწინებით, ახალი ინვესტორის შერჩევისათვის განხორციელებული მოსამზადებელი სამუშაოები, მათ შორის სრულმაშტაბიანი კვლევა ანაკლიის პორტის პოტენციური ტვირთბრუნვის შესწავლ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ენდერის შედეგად ახალი ინვესტორის გამოვლენა, მოლაპარაკებების წარმოება და საინვესტიციო ხელშეკრულების გაფორმება - 2023წ.; ინვესტორი განახორციელებს პროექტის ფინანსურ დახურვას, განახორციელებს სასესხო ხელშეკრულებების, გაფორმებას და გააგრძელებს სამშენებლო სამუშაოებს, რაზეც სააგენტო განახორციელებს მონიტორინგს - 2024წ.; ინვესტორი გააგრძელებს სამშენებლო სამუშაოებს, რაზეც სააგენტო განახორციელებს მონიტორინგს - 2025წ.; პორტი დაიწყებს ოპერირებას, სააგენტო განახორციელებს მონიტორინგს, მათ შორის შესრულების ძირითად ინდიკატორებზე-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ეკონომიკური ფონის გაუარ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WB) (24 1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სფეროს სპეციალისტების გადამზადება საინფორმაციო და კომუნიკაციის ტექნოლოგიების საკითხებში, შემდგომში მათი დასაქმების მიზნით როგორც საქართველოში, ასევე საერთაშორისო ბაზარზე;</w:t>
              <w:br/>
              <w:br/>
              <w:t>ქვეყანაში ძლიერი ტექნოლოგიური კომპეტენციის შექმნა პროგრამირების და ციფრული პროექტების მართვის სფეროში, რომელიც ხელს შეუწყობს მთავრობის მიერ შემუშავებულ ტექნოლოგიური სერვისების ექსპორტზე ორიენტირებულ სახელმწიფო პროგრამა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მაღლდება კომპიუტერული წიგნიერება გაიზერდება მაღალკვლიფიციური კადრების რაოდენობა ინტერნეტ ტექნოლოგიებში გაიზრდება დასაქმებულთა რაოდენობა ტექნოლოგიების სფეროში როგორც საქართველოში, ასევე საერთაშორისო ბაზარზე.</w:t>
              <w:br/>
              <w:br/>
              <w:t>ამაღლდება კომპიუტერული წიგნიერება გაიზერდება მაღალკვლიფიციური კადრების რაოდენობა ინტერნეტ ტექნოლოგიებში გაიზრდება დასაქმებულთა რაოდენობა ტექნოლოგიების სფერო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CT მიმართულებით გადამზადებული 5000 სპეციალის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საინფორმაციო ტექნოლოგიების სფეროში გადამზადებული 3274 სპეციალის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 აპრილამდე გადამზადებული იქნება 3800 სპეციალისტი ICT მიმართულებით-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9 - მრეწველობა, ინოვაცია და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ების დახვეწით;</w:t>
              <w:br/>
              <w:b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ომეტებული ტექნიკური საფრთხის შემცველ ობიექტებზე უსაფრთხოების ზრდა შესაბამისი ტექნიკური რეგლამენტების დახვეწის გზით. </w:t>
              <w:br/>
              <w:br/>
              <w:t>განსაკუთრებული მნიშვნელობის ობიექტების მშენებლობის სახელმწიფო ზედამხედველობა შესაბამისი მშენებლობის ნებართვის გაცემისა და სანებართვო პირობების კონტროლის საშუალ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ტექნიკური რეგლა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დარეგისტრირდა საქართველოს სტანდარტი „ჰაერის დაყოფის პროდუქტების წარმოებისა და მოხმარების შესახებ“; • შემუშავებულია 1 ახალი ტექნიკური რეგლამენტის პროექტი ჰიდროენერგეტიკული ნაგებობების სფეროში. • შემუშავებულია ცვლილებების პროექტი ტექნიკურ რეგლამენტში ლიფტების უსაფრთხო ექსპლუატაციის შესახებ; • შემუშავებულია ცვლილებების პროექტი ტექნიკურ რეგლამენტში საამფეთქებლო სამუშაოები; • შემუშავებულია ცვლილებების პროექტი ტექნიკურ რეგლამენტში ბუნებრივ გაზზე მომუშავე საავტომობილო გაზსავსები საკომპრესორო სადგურები; • შემუშავებულია ცვლილებების პროექტი ტექნიკურ რეგლამენტში კარიერების უსაფრთხო ექსპლუატაციის შესახებ; • შემუშავებულია ცვლილებების პროექტი ტექნიკურ რეგლამენტში გაზის სისტემების უსაფრთხოების ზოგადი მოთხოვნების შესახებ; შემუშავებულია „ავტოგასამართი სადგურებისა და ავტოგასამართი კომპლექსების უსაფრთხოების შესახებ ტექნიკური რეგლამენტის დამტკიცების თაობაზე” საქართველოს მთავრობის 2014 წლის 15 იანვრის N60 დადგენილების ცვლილებების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ცვლილებების შეტანა ტექნიკურ რეგლამენტში „მადნეული და არამადნეული საბადოების მიწისქვეშა წესით დამუშავების შესახებ“; (2023 წლის ბოლომდე); - ცვლილებების შეტანა ტექნიკურ რეგლამენტში "კარიერების უსაფრთხოების" შესახებ; (2024 წლის ბოლომდე); - ცვლილებების შეტანა ტექნიკურ რეგლამენტში „ამწე მოწყობისა და უსაფრთხო ექსპლუატაციის შესახებ“ (2025 წლის ბოლომდე); • - ცვლილებების შეტანა ტექნიკურ რეგლამენტში წნევაზე მომუშავე ჭურჭლების უსაფრთხო ექსპლუატაციის შესახებ (2026 წლის ბოლო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მათ შორის საკადრო რესურსების ნაკლებობა, ტექნიკური ცოდნის მქონე პერსონალის სააგენტოდან გადინების მაღალი მაჩვენებელი. რესურს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აზარზე ზედამხედველო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 &lt;br&gt;მდგრადი განვითარების მიზნები - SDG 9 - მრეწველობა, ინოვაცია და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ევროპის ბაზარზე არსებული ზედამხედველობის სისტემის დანერგვ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ბაზარზე განთავსებული პროდუქტების ზედამხედველობა უზრუნველყოფილ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ზარზე ზედამხედველობის განხორციელებული პროცედუ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ბაზარზე ზედამხედველობა შესაბამისი ტექნიკური რეგლამენტებით განსაზღვრულ პროდუქტებზე წლიური გეგმით გათვალისწინებული პრიორიტეტების ფარგლებში, შემდეგ პროდუქტებზე: სათამაშოები, სამშენებლო პროდუქტები, მანქანა-დანადგარები, ინდივიდუალური დაცვის აღჭურვილობები, აირად საწვავზე მომუშავე მოწყობილობები, მარტივი წნევის ჭურჭლები, წნევაზე მომუშავე მოწყობილ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აზარზე ზედამხედველობის განხორციელება შესაბამისი ტექნიკური რეგლამენტებით განსაზღვრულ შემდეგ პროდუქტებზე: სათამაშოები, სამშენებლო პროდუქტები, მანქანა-დანადგარები, ინდივიდუალური დაცვის აღჭურვილობები, აირად საწვავზე მომუშავე მოწყობილობები, მარტივი წნევის ჭურჭლები, წნევაზე მომუშავე მოწყობილობები, ძაბვის გარკვეულ ზღვრებში მომუშავე მოწყობილო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ური ოპერატორების თანამშრომლობის ხარისხი სააგენტოსთან; აკრიდიტირებული ლაბორეტორიების არარსებობა საქართველოში; უცხოურ აკრედიტებულ ლაბორატორიებთან კოორდინაციასა და სერვისის მიღებისას დროისა და ფინანსური რესურსების არაპროგნოზირებად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17 - თანამშრომლობა საერთო მიზნებისთვი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br/>
              <w:b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br/>
              <w:b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br/>
              <w:br/>
              <w:t>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br/>
              <w:br/>
              <w:t>დანერგილი უსაფრთხოების ევროპული სტანდარტები, მგზავრთა უფლებებისა და ინტერესების დაცვა, პროცედურების გამარტივება, მიმზიდველი საინვესტიციო გარემო და საერთაშორისო საავიაციო ორგანიზაციებთან მჭიდრო თანამშრომლობა;</w:t>
              <w:br/>
              <w:b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br/>
              <w:br/>
              <w:t>ფრენის უსაფრთხოების გაუმჯობესება და არსებული მარეგულირებელი სტრანდარტების სრულყოფა, მათ შორის, საერთო დანიშნულების ავიაციის მიმართულ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ევროპული რეგულ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2022 წლის აპრილის მდგომარეობით დანერგილია 2 ევროპული რეგულაცია 1) EU1321/2014 რეგულაციის Part 145, – საავიაციო ტექნიკის ტექნიკური მომსახურების საწარმოს სერტიფიცრების წესი, Part 147 საავიაციო ტექნიკის ტექნიკური მომსახურების სპეციალისტის სასწავლო დაწესებულების სერტიფიცირების წესი, Part 66 საავიაციო ტექნიკური პერსონალის სერტიფიცირების წესი. 2) No 2015/340 რეგულაცია საჰაერო მოძრაობის მეთვალყურის და მისი სასწარვლო დაწესებულების სერტიფიცირების შესახებ. ჯამში, დანერგილია სრულად - 20 რეგულაცია, ნაწილობრივ - 7 რეგულაცია. ეროვნულ ნორმატიულ აქტებში აისახა ჩიკაგოს 1944 წლის კონვენციის პირველი და მე-6 დანართის მოთხოვნ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ადიან პერიოდში 20-მდე ევრორეგულაციის დანერგვა და ეროვნულ მოთხოვნებში ასახვა; მათ შორის, 2023 წელს დაინერგება 5 ევრო რეგულაცია; 2024 წელს - 5 ევრო რეგულაცია 2025 წელს - 4 ევრო რეგულაცია ხოლო 2026 წელს - 3 ევრო რეგულ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ვადების დაუცველობა რეგულაციების სისტემატიური ცვლილებ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კაოს სტანდარტების ეფექტური დანერგვის მაჩვენებ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კაოს სტანდარტების ეფექტური დანერგვის მაჩვენებლი გაიზარდა 87,64%-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ავიაციის საერთაშორისო სტანდარტების და პრაქტიკის ეფექტური იმპლემენტაციის არსებული მაჩვენებლის (87.64%) შენარჩუნება და 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ნერგვის ვადების დაუცველობა კვალიფიკაციის სპეციალისტების შენარჩუნების/მოზიდვის სირთულ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ერთო დანიშნულების ავიაციის მარეგულირებელი სამართლებრივი ჩარჩო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ო დანიშნულების ავიაციის კონკრეტული მიმართულებების (ზემსუბუქი საჰაერო ხომალდების, პირადი დანიშნულების ავიაციის, სპეციალიზირებული ექსპლუატაციის სამართლებრივი მოწესრი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2022 - 2025 წლები - საერთაშორისო სტანდარტების და მიდგომების ხშირი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4 - წყალქვეშა რესურს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br/>
              <w:br/>
              <w:t>ელექტრონული აღრიცხვის ბაზის სისტემის სრულყოფა;</w:t>
              <w:br/>
              <w:br/>
              <w:t>საჯარო სამართლის იურიდიული პირის − სახმელეთო ტრანსპორტის სააგენტოს სპეციალისტთა და მეწარმეთა (მენეჯერები/მძღოლები) გადამზადება;</w:t>
              <w:br/>
              <w:br/>
              <w:t>თანამედროვე სიმულატორების დანერგვა;</w:t>
              <w:br/>
              <w:br/>
              <w:t>საერთაშორისო აქტივობების გაძლიერება;</w:t>
              <w:br/>
              <w:br/>
              <w:t>დარგის მონიტორინგის ეფექტური მექანიზმების შემუშავება;</w:t>
              <w:br/>
              <w:br/>
              <w:t>ეკოლოგიურად სუფთა ტრანსპორტის განვითარების ხელშეწყობა;</w:t>
              <w:br/>
              <w:br/>
              <w:t>მენეჯერების მოსამზადებლად თანამედროვე ტრენინგ-ცენტრის მშენებ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br/>
              <w:br/>
              <w:t> ქვეყნის განახლებული ავტოპარკი;</w:t>
              <w:br/>
              <w:br/>
              <w:t> განვითარებული სატრანსპორტო ინფრასტრუქტურა;</w:t>
              <w:br/>
              <w:t> 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 თანამედროვე სტანდარტების შესაბამისი ტრენინგ-ცენტრის არსებ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ტვირთო გადაზიდვების ორმხრივი ნებართვების გაცემ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ა 130 000 ნებართ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135 000-მდე ნებართვა - 2023 წელი; 140 000-მდე ნებართვა - 2024 წელი; 145 000-მდე ნებართვა - 2025 წელი; 150 000-მდე ნებართვა - 2026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სტანდარტების შესაბამისი ტრენინგ-ცენტრის აშე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ზრდილი კვალიფიციური მძღოლების/ტრანსპორტის მენეჯერ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დება 1200 CPC მძღოლი, 50 CPC მენეჯერი, 1200 ADR მძროლი - 2023 წელი; მომზადდება 1250 CPC მძღოლი, 60 CPC მენეჯერი, 1250 ADR მძროლი - 2024 წელი; მომზადდება 1300 CPC მძღოლი, 70 CPC მენეჯერი, 1300 ADR მძროლი - 2025 წელი; მომზადდება 1350 CPC მძღოლი, 80 CPC მენეჯერი, 1400 ADR მძროლი - 2026 წ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3 - ჯანმრთელობა და კეთილდღ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br/>
              <w:b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br/>
              <w:b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ახორციელებულ რეფორმებს;</w:t>
              <w:br/>
              <w:b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br/>
              <w:br/>
              <w:t>მეზღვაურთა მომზადებისა და სერტიფიცირების სისტემის გამართული ფუნქციონირება;</w:t>
              <w:br/>
              <w:br/>
              <w:t>საქართველოს გემების სახელმწიფო ელექტრონული რეესტრის მოდიფიკაცია;</w:t>
              <w:br/>
              <w:br/>
              <w:t>საკანონმდებლო ცვლილებების მომზადება და საერთაშორისო სტანდარტებთან დაახლოება;</w:t>
              <w:br/>
              <w:br/>
              <w:t>0%-იანი დაკავების კოეფიციენტის შენარჩუნება ქართული დროშის ქვეშ მცურავ გემებზე;</w:t>
              <w:br/>
              <w:b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br/>
              <w:br/>
              <w:t>საქართველოს საზღვაო სტრატეგიის დოკუმენტის დამტკიცება;</w:t>
              <w:br/>
              <w:br/>
              <w:t>საქართველოს ნავსადგურებში ერთი ფანჯრის პრინციპის დანერგვა და დაკავშირება ნავსადგურების გაერთიანების სისტემასთან;</w:t>
              <w:br/>
              <w:br/>
              <w:t>საქართველოს ნავსადგურებში ნარჩენების მდგრადი მართვა;</w:t>
              <w:br/>
              <w:br/>
              <w:t>ნავსადგურების ენერგოეფექტურობისა და მართვის გეგმი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  (0%-იანი დაკავებების კოეფიციენტი ქართული დროშის ქვეშ მცურავ გემებზე);</w:t>
              <w:br/>
              <w:br/>
              <w:t xml:space="preserve">დანერგილი საერთაშორისო სტანდარტი - ISO 9001:2015 და 27001:2011  </w:t>
              <w:br/>
              <w:br/>
              <w:t>საერთაშორისო სტანდარტებთან დაახლოებული საქართველოს საზღვაო კანონმდებლობა;</w:t>
              <w:br/>
              <w:br/>
              <w:t>საქართველოს განსაკუთრებულ ეკონომიკურ ზონაში და 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გემების სახელმწიფო რეესტრში საერთაშორისო ნაოსნობაში ჩართული მცურავი საშუა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შის ადმინისტრირება და სახელმწიფო კონტროლის ხარისხი - საქართველო არ ირიცხება PARIS MOU-სა და TOKYO MOU-ს დროშის კატეგორიაში; საქართველოს გემების რეესტრში დღეის მდგომარეობით ირიცხება საერთაშორისო ნაოსნობაში ჩართული 26 მცურავი საშუა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ნაოსნობაში ჩართული გემების მოზიდვა, რაც ხელს შეუწყობს PARIS MOU-სა და TOKYO MOU-ს შავი/ნაცრისფერი/თეთრი დროშის კატეგორიებში ქართული დროშის პოზიციების გაუმჯობესებას. მცურავი საშუალებების რაოდენობის ზრდა: 2023 წ. - 15%-იანი ზრდა; 2024წ. - 15%-იანი ზრდა; 2025წ. - 15-იანი ზრდა; 2026წ. - 15%-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ეკნომიკური მდგომარე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სტანდარტების ISO 9001:2015, ISO 27001;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მ წარმატებით გაიარა გერმანული სასერტიფიკაციო ორგანიზაციის TUV SUD- ის სარესერტიფიკაციო აუდიტი და შეინარჩუნა ხარისხის მართვის სერტიფიკატი. მიმდინარეობს მოსამზადებელი სამუშაოები სადამკვირვებლო აუდიტისთვის. სააგენტოში ასევე დაინერგა ინფორმაციული უსაფრთხოების ISO 27001 სტანდარტ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3 წელს სადამკვირვებლო აუდიტის და 2024 სარესერტიფიკაციო აუდიტის გავლა, ახალი ვერსიით ხარისხის მართვის სერტიფიკატის მოპოვება/შენარჩუნება, 2022 წელს ინფორმაციული უსაფრთხოების სტანდარტის დანერგვა. დანერგილი სტანდარტების ინტეგრირებული მართვის სისტემის 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ეკნომიკური მდგომარე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ტანდარტებთან და მოთხოვნებთან დაახლოებული საზღვაო კანონმდებ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სოცირების შესახებ შეთანხმება ერთის მხრივ, ევროკავშირს და ევროპის ატომური ენერგიის გაერთიანებას და მათ წევრ სახელმწიფოებსა და მეორეს მხრივ, საქართველოს შორის“ - ასოცირების შეთანხმების საფუძველზე საქართველომ განახორციელა 18 ევროდირექტივის დანერგვა. მიმდინარეობს მუშაობა შემდეგი დირექტივის დანერგვაზე: - 2019 წლის 20 ივნისის ვროპარლამენტისა და საბჭოს 2019/1239/EU რეგულაცია ევროპული საზღვაო ერთი ფანჯრის გარემოს შექმნის შესახებ (2010 წლის 20 ოქტომბრის 2010/65/EU); - მეზღვაურთა შრომის ბაზრის რეფორმის (Maritime Labour Convention 2006) ფარგლებში მიმდინარეობს მუშაობა საზღვაო შრომის კონვენციის რატიფიკაციასა მეზღვაურთა შრომის შესახებ კანონის მიღებასთან დაკავშირებით. - უწყებრივ განხილვებზეა გადაგზავნილი შემდეგი კონვენციები: „სახიფათო და მავნე ნივთიერებების საზღვაო გადაზიდვასთან დაკავშირებული ზარალისთვის პასუხისმგებლობის და კომპენსაციის შესახებ“ 1996 წლის საერთაშორისო კონვენცია და „საზღვაო ნაოსნობის უსაფრთხოების წინააღმდეგ მიმართული არაკანონიერი აქტების წინააღმდეგ ბრძოლის შესახებ „ 2005 წლის (SUA 2005) საერთაშორისო კონვენ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ევროკავშირის დირექტივების იმპლემენტაცია; საერთაშორისო საზღვაო კონვენციების რატიფიკ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პოლიტიკურ-ეკნომიკური მდგომარე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 ნავსადგურების გაერთიანების სისტემა (PCS);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ტრანსპორტის ჯაჭვის სრული დიჯიტალიზაციისთვის საჭიროა ერთი ფანჯრის პრინციპის დაკავშირება ნავსადგურის გაერთიანების სისტემასთან (Port Community System (PCS)). PCS ეს არის კონცეფცია, რომელიც აკავშირებს სხვადასხვა სანავსადგურე სექტორებში არსებულ სისტემებს, როგორც ლოგისტიკური ცენტრების სისტემებთან ასევე საზღვაო ერთი ფანჯრის პრინციპთან. ზემოაღნიშნულის განხორციელების მიზნით სააგენტომ აწარმოა მოლაპარაკებები საქართველოს საინვესტიციო საბჭოს მხარდაჭერით ევროპის რეკონსტრუქციისა და განვითარების ბანკთან PCS-ის დანერგვის მიზანშეწონილობის კვლევის დაფინანსების მიზნით (Euro 270 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სადგურე და ლოგისტიკური პროცესების ერთიან პლატფორმაზე მართვა, გამარტივებული და ერთიან სტანდარტში მოქცეული ნავსადგურიდან გასვლისა და შემოსვლის ნებართვების პროცედურული დოკუმენ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სოციალურ/ეკონომიკური მდგომარე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 ციფრულ პლატოფორმაზე გაერთიანებული სანავსადგურე სექტორების მომსახურეო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იციატივით და საქართველოში აშშ საელჩოს ექსპორტის კონტროლისა და საზღვრის უსაფრთხოების პროგრამის (EXBS) ხელშეწყობით, საქართველოს ნავსადგურებში განხორციელდა ერთი ფანჯრის (Single Window) კონცეფციის დანერგვის მიზანშეწონილობის კვლევა (USD 120 000). კვლევის საფუძველზე გამოიკვეთა საქართველოში MSW კონცეფციის დანერგვის მიზანშეწონილობა, კვლევა ასევე მოწონებულ იქნა მთავრობის მიერ, რის საფუძველზეც სააგენტო და EXBS -სი აგრძელებენ თანამშრომლობას კონცეფციის დანერგვის მიზნით. პროექტის მეორე ეტაპისთვის, რომელიც გულისხმობდა software და hardware შეძენას, შესაძენად გრანტი გამოყოფილ იქნა აშშ-სგან, ამჟამად გამოცხადებულია ტენდერი პროექტის იმპლემენტაცი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იფრული სერვისების დანერგვა, შემოსული გემების გათავისუფლება ბიუროკრატიული ბარიერებისგან და არასაჭირო დოკუმენტაციის დამუშავების პროცესისგან. საქართველოს ნავსადგურებში გემების მოცდენის დროის შემცირება, ხელს შეუწყობს ნავსადგურების მუშაობის ეფექტიანობისა და ტვირთნაკადების ზრდ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სებული სოციალურ/ეკონომიკურ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  მცირე ზომის საზღვაო ნავის შეძენა კოლხეთის მონაკვეთისათვის;</w:t>
              <w:br/>
              <w:b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br/>
              <w:b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br/>
              <w:br/>
              <w:t>პორტების თანამდეროვე რადიო-ნავიგაციური მოწყობილობებით აღჭურ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IALA-ს სახელმძღვანელო: 1077 - სანავიგაციო ნიშნების ტექნიკური მომსახურება; IALA-ს რეკომენდაცია: R1001- IALA - MBS (MARITIME BUOYAGE SYSTEM) - საზღვაო ქერქეჭელების სისტემა; IALA-ს რეკომენდაცია: R E110- სანავიგაციო ნიშნების ნათების გამოკრთომების რიტმების მახასიათებლები; IALA-ს რეკომენდაცია: R0108(E-108) – საზღვაო სანავიგაციო ნიშნებზე ვიზუალურ სიგნალებად გამოყენებული ზედაპირი ფერები;). </w:t>
              <w:br/>
              <w:br/>
              <w:t>თანამედროვე სტანდარტების შესაბამისი მეტეოროლოგიური მოწყობილობებით აღჭურვის შემდეგ გაუმჯობესდება ფაქტიური ამინდის სიზუსტე და მომხმარებლებს მიეწოდებათ მონაცემები ზღვის სანაპიროს დამატებითი რაიონებიდან უსაფრთხო ნავიგაციის უზრუნველსაყოფად.</w:t>
              <w:br/>
              <w:b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კები. გამოცემული საზღვაო პუბლიკაციები, რეკომენდირებული გზების (ნაოსნობის რეჟიმი), შუქურების ჩამონათვალის შესახებ. საერთაშორისო რუკების კატალოგში (MEDINTECHART, INT NUMBER) GE  ლოგოთი და ნაციონალური კატალოგში ნაციონალური ნომრით (NATIONAL NUMBER) გამოქვეყნებული და მომხმარებლამდე მიწოდებული საქართველოს საზღვაო რუკები;</w:t>
              <w:br/>
              <w:br/>
              <w:t>რადიო-ნავიგაციური მოწყობილობა MARITIME RADIO BEACON (საზღვაო რადიო სიხშირის გადამცემი)- ით და მცურავი სანავიგაციო ნიშნებზე ავტომატური იდენტიფიციების (AIS) სენსორების დამონტაჟებით უზრუნველყოფილი იქნება გემების კაპიტნებისთვის გამარტივებული მანევრირება პორტის აკვატორიასა და მიმდებარე წყლებ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ო პასუხისმგებლობის ზონაში, გამართული მუშაობის მხარდასაჭერად, თანამედროვე სანავიგაციო საშუალებათა მოწყობილობების ჩანაცვლება, განახლე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და ახლის დანერგვა; არსებული მცირე ძრავიანი ნავი არის მოძველებული, მრავალჯერ გარემონტებული, ბორტის სისქე შეთხელებულია, კორპუსი არის არამდგრადი და ექსპლუატაციისათვის გამოუსადეგარი. არსებული GPS მონიტორინგის სისტემით აღჭურვილი ფარნები ხანგრძლივი ექსპლუატაციის შემდეგ ვერ უზრუნველყოფს ღამის პერიოდში სტაბილურად ნათებას, ირღვევა ფარნის ჰერმეტულობა, გელიანმა ელემენტებმა ამოწურა მუშაობის რესურსი, მზის პანელები ვერ ახერხებს ელემენტის სრულფასოვან დამუხტვას. ვებ მონიტორინგის სისტემა მუშაობს ხარვეზებით, შემოაქვს არაზუსტი ან დაგვიანებითი ინფორმაცია სისტემაში რეგისტირებული ფარნების და ქერქეჭელ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იგაციო საშუალებათ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ნავიგაციისათვის ოპტიმალურ კოორდინატებში; (2023-2026წწ) ახალი მცირე ზომის ძრავიანი ნავის შეძენა გაამარტივებს და უსაფრთხოს გახდის სამუშაოების წარმოების პროცესს, აამაღლებს მომსახურების და ოპერატიულობის ხარისხს; ასევე გაზრდის შრომის უსაფრთხოების დონეს (2023წ) ახალი GPS მონიტორინგული სისტემის შეძენა აამაღლებს უსაფრთხო ნაოსნობის ხარისხს,უზრუნველყოფს ფარნების სტაბილურად საშტატო რეჟიმში მუშაობის შენარჩუნებას. შესაძლებელი იქნება ნებისმიერი ცვლილების (საშტატო ადგილიდან გადაწევა, დაბალი ვოლტაჟი, ენერგიის არაეფექტური ხარჯვა, ნათების მახასიათებლების შეცვლა...) აღმოჩენა და მყისიერი რეაგირების მოხდენა. გაიზრდება მომსახურების ოპერატიულობის ხარისხი.(2023წ) ფოთის ახალი ნავსადგურის და ანაკლიის ღრმაწყლოვანი პორტის მარკირება სტანდარტის შესაბამისი სახმელეთო და მცურავი სანავიგაციო ნიშნებით უსაფრთხო ნაოსნობის უზრუნველსაყოფად;(2024-2025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ს გამო სანავიგაციო ნიშნების მოწყვეტა/გადაადგილება საშტატო ადგილიდან ან დაზიანება; ფოთის ნავსადგურის გაფართოების, დაღრმავებითი სამუშაოების და ანაკლიის ღრმაწყლოვანი პორტის მშენებლობის პროექტ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ნაოსნობის უზრუნველსაყოფად პორტების აღჭურვა ალტერნატიული თანამედროვე მეტეოროლოგიური მოწყობილობებით; ხოლო სანაპირო ზოლზე დამატებითი მეტეო- სადგურების განთავ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და პორტებში რთული მეტეო პირობების დროს საზღვაო მეტეო სადგურების შეფერხებით მუშაობისას მეტეო მონაცემების მისაღებად სამსახურს არ გააჩნია თანამედროვე ტექნოლოგებით აღჭურვილი ალტერნატიული სახმელეთო მეტეოროლოგიური სადგური; ასევე ზღვის სანაპიროს გარკვეული მონაკვეთებიდან არ მოიპოვება ფაქტიური ამინდის შესახებ მონაცე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საფრთხო ნაოსნობის უზრუნველსაყოფად პორტების და სანაპირო ზოლის დამატებით რაიონების აღჭურვა ახალი ალტერნატიული მეტეოროლოგიური სადგურებით. ზღვაში ფაქტიური მეტეოროლოგიური მოვლენის შესახებ რეალურ დროში ინფორმაციის პირდაპირი გადაცემა(2023-2026წწ) ანაკლიასა და კვარიათში ახალი თანამედროვე სახმელეთო მეტეო სადგურის განთავსება(2023წ); ფოთისა და ბათუმის პორტებში დამატებით ანემომეტრების განთავსება (2023)წ ყულევის ნავსადგურში ახალი თანამედროვე მეტეო ქერქეჭელას განთავსება(2024წ) ; ყულევის ნავსადგურში ახალი თანამედროვე ტექნოლოგიებით აღჭურვილი ოკეანოგრაფიული მეტეო ქერქეჭელას დამონტაჟება(2025წ) ბათუმის სანაპირო დაცვის მცირე პორტში ახალი თანამედროვე სახმელეთო მეტეო სადგურის განთავსებ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ძენილი მანქანა დანადგარების მოწოდ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ნაოსნობის მხარდასაჭერად სანავიგაციო ქაღალდის და ელექტრონული რუკების ახალი სახეობისა და მასშტა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ა და გეოდეზიური აღწერ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უსაფრთხო ნაოსნობას საქართველოს ტერიტორიულ წყ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ახალი საზღვაო რაიონების სიღრმეების იდენტიფიცირება და მონაცემების განახლება(2023-2026 წწ) - PDS-2000 ახალი ლიცენზია ჰიდროგრაფიული კვლევის პროგრამული უზრუნველყოფა მრავალსხივიანი ეხოლოტისათვის, აჭარის მონაკვეთი (2023წ); კარტოგრაფიული პროგრამული უზრუნველყოფის პაკეტის (DKart office: Editor, Publisher,) განახლება - (2024წ); ჰიდროგრაფიული კვლევის, გრუნტისა და ფსკერქვეშა პროფილების შემსწავლელი აპარატის შეძენა -( 2025წ); PDS-2000 ახალი ლიცენზია ჰიდროგრაფიული კვლევის პროგრამული უზრუნველყოფა მრავალსხივიანი ეხოლოტისათვის აჭარის მონაკვეთისთვის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ვლევი აღჭურვილობებისა და კომპიუტერული სისტემების მწყობრიდან გამოსვლა; კადრებ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ადიო-ნავიგაციური მოწყობილობა- ავტომატური იდენტიფიციების (AIS) სენსორების მცურავ სანავიგაციო ნიშნებზე დამონტაჟება ნავიგაციური ტელექსის (NAVTEX) სისტემის ინსპექტ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ურავი სანავიგაცო ნიშნები ზოგჯერ შეუმჩნეველი რჩება გემების მიერ, ცუდი ხილვადობისა და უამინდობის გამო. რის გამოც ხდება მცურავ სანავიგაციო ნიშნებზე დაჯახება და დაზიანება, რაც ასევე რისკებს უქმნის ნაოსნობის უსაფრთხო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ურავ სანავიგაციო ნიშნებზე ავტომატური იდენტიფიცირების სენსორების დამონტაჟების შემდეგ ცუდი ხილვადობის და უამინდობის შემთხვევაშიც შეძლებენ ვირტუალურად მათ დანახვას შემოსულ გემზე არსებულ სპეციალურ მოწყობილობაზე,რაც თავიდან აგვაცილებს შესაძლო საზღვაო ინციდენტებს(2023წ) ნავიგაციური ტელექსი ექსპლუატაციაში შესვლიდან მინიმუმ 5 წლის შემდგომ ექსპერტების რეკომენდაციიდან გამომდინარე პერიოდულად საჭიროებს ინსპექტირებას რათა არ მოხდეს სისტემაში რაიმე გაუმართაობა. ავტომატური მცურავი ნავიგაციური ნიშნები ზოგჯერ შეუმჩნეველი რჩება გემების მიერ ,რის გამოც ხდება მათი შეჯახება.(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 პირობების შედეგად ქერქეჭელის მოწყვეტა და დაკარგვ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ნათლება, მეცნიერება და პროფესიული მომზადე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667"/>
        <w:gridCol w:w="3979"/>
        <w:gridCol w:w="1387"/>
        <w:gridCol w:w="1387"/>
        <w:gridCol w:w="1387"/>
        <w:gridCol w:w="1387"/>
        <w:gridCol w:w="1386"/>
        <w:gridCol w:w="1380"/>
      </w:tblGrid>
      <w:tr>
        <w:trPr>
          <w:tblHeader w:val="true"/>
          <w:trHeight w:val="288" w:hRule="atLeast"/>
        </w:trPr>
        <w:tc>
          <w:tcPr>
            <w:tcW w:w="6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79"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86"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380"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2</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კოლამდელი და ზოგადი განათლება</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93,688.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93,408.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6,380.0</w:t>
            </w:r>
          </w:p>
        </w:tc>
        <w:tc>
          <w:tcPr>
            <w:tcW w:w="138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60,280.0</w:t>
            </w:r>
          </w:p>
        </w:tc>
        <w:tc>
          <w:tcPr>
            <w:tcW w:w="138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5,88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7</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ნფრასტრუქტურის განვითარე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98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98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4</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უმაღლესი განათლე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2,463.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8,468.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3,99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4,6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8,60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3,2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7</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ოგადსაგანმანათლებლო ინფრასტრუქტურის მშენებლობა და რეაბილიტაცი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3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3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6,7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50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3</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პროფესიული განათლება </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32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42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9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175.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6,575.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4,975.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5</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ცნიერებისა და სამეცნიერო კვლევების ხელშეწყო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350.8</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750.8</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69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695.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1,7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1</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ნათლებისა და მეცნიერების სფეროებში სახელმწიფო პოლიტიკის შემუშავება და პროგრამების მართვ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348.9</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123.9</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2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84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84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84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6</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ნკლუზიური განათლე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62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62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90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10</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თანამედროვე უნარები უკეთესი დასაქმების სექტორის განვითარების პროგრამისთვის -  პროექტი (ADB)</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6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0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8</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ნოვაციის, ინკლუზიურობის და ხარისხის პროექტი - საქართველო I2Q (WB)</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2</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ოვნებო და სასპორტო სფეროში უმაღლესი განათლე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572.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1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57.0</w:t>
            </w:r>
          </w:p>
        </w:tc>
        <w:tc>
          <w:tcPr>
            <w:tcW w:w="1387"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27,857.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857.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357.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 09</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პროფესიული განათლება I (KfW)</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4</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ოვნებო და სასპორტო დაწესებულებების ხელშეწყო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69.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08.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1.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661.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161.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661.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2</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ბიბლიოთეკო საქმიანობა</w:t>
            </w:r>
          </w:p>
        </w:tc>
        <w:tc>
          <w:tcPr>
            <w:tcW w:w="1387"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11,328.6</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28.6</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42.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15.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 04</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3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290.0</w:t>
            </w:r>
          </w:p>
        </w:tc>
        <w:tc>
          <w:tcPr>
            <w:tcW w:w="1386"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8,49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9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 00</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მეცნიერებათა ეროვნული აკადემი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15.5</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3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5</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64.5</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64.5</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64.5</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4</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იუსტიციის სამინისტროს თანამშრომელთა და სხვა დაინტერესებული პირების გადამზადე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5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5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65.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65.0</w:t>
            </w:r>
          </w:p>
        </w:tc>
        <w:tc>
          <w:tcPr>
            <w:tcW w:w="1380"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Calibri" w:ascii="Sylfaen" w:hAnsi="Sylfaen"/>
                <w:color w:val="000000"/>
                <w:sz w:val="18"/>
                <w:szCs w:val="18"/>
              </w:rPr>
              <w:t>6,565.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9 02</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მართლეებისა და სასამართლოს თანამშრომლების მომზადება-გადამზადე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3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3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3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3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 03</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უსაფრთხოების კადრების მომზადება, გადამზადება და კვალიფიკაციის ამაღლე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8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8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5</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ფინანსო სექტორში დასაქმებულთა კვალიფიკაციის ამაღლე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95.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45.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95.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 02</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ხელეთა კვალიფიკაციის ამაღლება საერთაშორისო ურთიერთობების დარგში</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3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3</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ჰერალდიკური საქმიანობის სახელმწიფო რეგულირე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9.9</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9.9</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3.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6.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6</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ზღვაო პროფესიული განათლების ხელშეწყობა</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 02</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ორიჯინ-საქართველო</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 01</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ინტელექტუალური საკუთრების ეროვნული ცენტრი - "საქპატენტი"</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0.6</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0.6</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77.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77.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77.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 00</w:t>
            </w:r>
          </w:p>
        </w:tc>
        <w:tc>
          <w:tcPr>
            <w:tcW w:w="3979"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ათასწლეულის ფონდი</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1.8</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1.8</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0"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6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79"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661,538.0</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179,977.2</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81,560.8</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904,304.5</w:t>
            </w:r>
          </w:p>
        </w:tc>
        <w:tc>
          <w:tcPr>
            <w:tcW w:w="1386"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001,334.5</w:t>
            </w:r>
          </w:p>
        </w:tc>
        <w:tc>
          <w:tcPr>
            <w:tcW w:w="138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168,065.5</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tbl>
      <w:tblPr>
        <w:tblW w:w="12999" w:type="dxa"/>
        <w:jc w:val="left"/>
        <w:tblInd w:w="-9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 სსიპ – მასწავლებელთა პროფესიული განვითარების ეროვნული ცენტრი; საქართველოს განათლებისა და მეცნიერების სამინისტრო; სსიპ – საგანმანათლებლო და სამეცნიერო ინფრასტრუქტურის განვითარების სააგენტო; სსიპ - განათლების მართვის საინფორმაციო სისტემა; სსიპ - შოთა რუსთაველის საქართველოს ეროვნული სამეცნიერო ფონდი; სსიპ – ვლადიმირ კომაროვის თბილისის ფიზიკა-მათემატიკის N199 საჯარო სკოლ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cs="Sylfaen"/>
                <w:i/>
                <w:i/>
                <w:sz w:val="20"/>
                <w:szCs w:val="20"/>
                <w:lang w:val="ka-GE"/>
              </w:rPr>
            </w:pPr>
            <w:r>
              <w:rPr>
                <w:rFonts w:eastAsia="Sylfaen" w:cs="Sylfaen" w:ascii="Sylfaen" w:hAnsi="Sylfaen"/>
                <w:color w:val="000000"/>
              </w:rPr>
              <w:t>ზოგადი განათლების ხარისხის მნიშვნელოვანი გაუმჯობესება და სისტემის განვითარება საერთაშორისო სტანდარტების შესაბამისად;</w:t>
              <w:br/>
              <w:br/>
              <w:t>ზოგადი განათლების სისტემაში ახალგაზრდა, კვალიფიციური კადრების მოზიდვა;</w:t>
              <w:br/>
              <w:br/>
              <w:t>ზოგადსაგანმანათლებლო სკოლების აუცილებელი ფინანსური რესურსებით უზრუნველყოფა;</w:t>
              <w:br/>
              <w:br/>
              <w:t>ადრეული და 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დამტკიცდება და დაინერგება ზოგადი განათლების ხარისხის უზრუნველყოფის განახლებული სტანდარტები და პროცედურები, განხორციელდება მხარდამჭერი ღონისძიებები სტანდარტების დასაკმაყოფილებლად;</w:t>
              <w:br/>
              <w:br/>
              <w:t>2026-2027 სასწავლო წლის დაწყებამდე ყველა საჯარო სკოლის ავტორიზაციის უზრუნველყოფა;</w:t>
              <w:br/>
              <w:br/>
              <w:t xml:space="preserve">გაგრძელდება ახალი, თანამედროვე მოთხოვნების შესაბამისი, მაღალ სტანდარტებზე ორიენტირებული ეროვნული  სასწავლო გეგმებისა და  შესაბამისი სასწავლო რესურსების შექმნა და განვითარება, გადამუშავდება საშუალო საფეხურის ეროვნული სასწავლო გეგმა; დაინერგება ფართომასშტაბიანი სასკოლო შეფასების სისტემა; დაიწყება ელექტრონული რესურსების განვითარება; </w:t>
              <w:br/>
              <w:br/>
              <w:t>გაგრძელდება ახალი სახელმძღვანელოების შექმნის პროცესი გრიფირების განახლებული პროცედურებით.</w:t>
              <w:br/>
              <w:br/>
              <w:t>ფართო მასშტაბით დაინერგება ბილინგვური სწავლების განსხვავებული მოდელი არაქართულენოვანი სკოლების მოსწავლეებში;</w:t>
              <w:br/>
              <w:br/>
              <w:t xml:space="preserve">სკოლაში უსაფრთხოებისა და საზოგადოებრივი წესრიგის დაცვის მიზნით, შეიქმნება პრევენციული ღონისძიებების დაგეგმვისა და განხორციელების, ასევე ფსიქო-სოციალური მომსახურების მიღების მოქნილი და შედეგებზე ორიენტირებული მექანიზმები, განხორციელდება მანდატურების, ფსიქოლოგებისა და სოციალური მუშაკების, ასევე უსაფრთხოების დაცვაზე უფლებამოსილი პირების გადამზადების პროგრამები; </w:t>
              <w:br/>
              <w:br/>
              <w:t>შემუშავდება მასწავლებლის პროფესიის რეგულირების ახალი წესი, განხორციელდება მასწავლებელთა უწყვეტი პროფესიული განვითარების ღონისძიებები, მათი პროფესიული საჭიროებების შესაბამისად;</w:t>
              <w:br/>
              <w:br/>
              <w:t xml:space="preserve">ეტაპობრივად დაიხვეწება სწავლების დისტანციური და ჰიბრიდული მეთოდოლოგია. სწავლა-სწავლების პროცესში საჯარო სკოლებში ტექნოლოგიების გამოყენებისა და დისტანციური სწავლების როლის გაძლიერება და მრავალფეროვანი ციფრული რესურსებისა და დამხმარე სასწავლო მასალების შექმნა/ დანერგვა;   </w:t>
              <w:br/>
              <w:br/>
              <w:t>სკოლებში თანამედროვე მოთხოვნების და შესაძლებლობების საგანმანათლებლო გარემოს ჩამოყალიბება;</w:t>
              <w:br/>
              <w:br/>
              <w:t>სკოლების აღჭურვა შესაბამისი ციფრული ტექნოლოგიებითა და საბუნებისმეტყველო ლაბორატორიებით;</w:t>
              <w:br/>
              <w:br/>
              <w:t xml:space="preserve">მასწავლებლების პროფესიის პრესტიჟისა და კვალიფიკაციის ამაღლებაზე, შრომის ღირსეულ ანაზღაურებაზე ზრუნვა; </w:t>
              <w:br/>
              <w:br/>
              <w:t>სწავლა-სწავლების პროცესისა და სკოლების მართვის გასაუმჯობესებლად სკოლების დირექტორების, როგორც საგანმანათლებლო ლიდერების, პროფესიული განვითარების  ხელშეწყობა;</w:t>
              <w:br/>
              <w:br/>
              <w:t>იმ მოსწავლეების სკოლებში ტრანსპორტირების ხელშეწყობა, რომლებიც ცხოვრობენ 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აგრეთვე აქვთ შეზღუდული შესაძლებლობები;</w:t>
              <w:br/>
              <w:br/>
              <w:t>სასკოლო ინიციატივების წახალისება;</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ფარგლებში სასკოლო კულტურის განვითარების, ახალი სასწავლო პროგრამებისა და რესურსების დანერგვა, პედაგოგების ადგილზე გაძლიერების მხარდაჭერა;</w:t>
              <w:br/>
              <w:br/>
            </w:r>
            <w:r>
              <w:rPr>
                <w:rFonts w:cs="Sylfaen" w:ascii="Sylfaen" w:hAnsi="Sylfaen"/>
                <w:i/>
                <w:sz w:val="20"/>
                <w:szCs w:val="20"/>
                <w:shd w:fill="E2EFD9" w:val="clear"/>
                <w:lang w:val="ka-GE"/>
              </w:rPr>
              <w:t>ზოგადი განათლების რეფორმის ახალი მიმართულებები:</w:t>
            </w:r>
          </w:p>
          <w:p>
            <w:pPr>
              <w:pStyle w:val="ListParagraph"/>
              <w:tabs>
                <w:tab w:val="clear" w:pos="720"/>
                <w:tab w:val="left" w:pos="450" w:leader="none"/>
              </w:tabs>
              <w:spacing w:lineRule="auto" w:line="240" w:before="0" w:after="0"/>
              <w:ind w:left="0" w:hanging="0"/>
              <w:contextualSpacing/>
              <w:jc w:val="both"/>
              <w:rPr>
                <w:rFonts w:ascii="Sylfaen" w:hAnsi="Sylfaen" w:cs="Sylfaen"/>
                <w:i/>
                <w:i/>
                <w:sz w:val="20"/>
                <w:szCs w:val="20"/>
                <w:lang w:val="ka-GE"/>
              </w:rPr>
            </w:pPr>
            <w:r>
              <w:rPr>
                <w:rFonts w:cs="Sylfaen" w:ascii="Sylfaen" w:hAnsi="Sylfaen"/>
                <w:i/>
                <w:sz w:val="20"/>
                <w:szCs w:val="20"/>
                <w:lang w:val="ka-GE"/>
              </w:rPr>
            </w:r>
          </w:p>
          <w:p>
            <w:pPr>
              <w:pStyle w:val="ListParagraph"/>
              <w:numPr>
                <w:ilvl w:val="0"/>
                <w:numId w:val="3"/>
              </w:numPr>
              <w:spacing w:lineRule="auto" w:line="240"/>
              <w:rPr>
                <w:rFonts w:ascii="Sylfaen" w:hAnsi="Sylfaen" w:cs="Sylfaen"/>
                <w:i/>
                <w:i/>
                <w:sz w:val="20"/>
                <w:szCs w:val="20"/>
                <w:lang w:val="ka-GE"/>
              </w:rPr>
            </w:pPr>
            <w:r>
              <w:rPr>
                <w:rFonts w:cs="Sylfaen" w:ascii="Sylfaen" w:hAnsi="Sylfaen"/>
                <w:i/>
                <w:sz w:val="20"/>
                <w:szCs w:val="20"/>
                <w:lang w:val="ka-GE"/>
              </w:rPr>
              <w:t>მასწავლებლის პროფესიული განვითარების და კარიერული წინსვლის სქემა და შრომის ანაზღაურების ზრდა</w:t>
            </w:r>
          </w:p>
          <w:p>
            <w:pPr>
              <w:pStyle w:val="Normal"/>
              <w:spacing w:lineRule="auto" w:line="240" w:before="0" w:after="200"/>
              <w:contextualSpacing/>
              <w:jc w:val="both"/>
              <w:rPr>
                <w:rFonts w:ascii="Sylfaen" w:hAnsi="Sylfaen" w:cs="Sylfaen"/>
                <w:i/>
                <w:i/>
                <w:sz w:val="20"/>
                <w:szCs w:val="20"/>
                <w:lang w:val="en-GB"/>
              </w:rPr>
            </w:pPr>
            <w:r>
              <w:rPr>
                <w:rFonts w:eastAsia="Sylfaen" w:cs="Sylfaen" w:ascii="Sylfaen" w:hAnsi="Sylfaen"/>
                <w:color w:val="000000"/>
                <w:sz w:val="20"/>
                <w:szCs w:val="20"/>
              </w:rPr>
              <w:t xml:space="preserve">განათლების რეფორმის ფარგლებში გრძელდება მასწავლებელის პროფესიული განვითარების და კარიერული წინსვლის მორიგი ეტაპის განხორციელება. განათლების მიმდინარე რეფორმა გულისხმობს პრაქტიკოს მასწავლებლების პროფესიული განვითარების ხელშეწყობას, მათ მოტივირებას კარიერულ სქემაში სტატუსის ამაღლების მიმართულებით და სისტემაში პრაქტიკოსი მასწავლებელების ეტაპობრივ ჩანაცვლებას უფროსი, წამყვანი და მენტორის სტატუსის მქონე მასწავლებლებით. </w:t>
            </w:r>
          </w:p>
          <w:p>
            <w:pPr>
              <w:pStyle w:val="Normal"/>
              <w:spacing w:lineRule="auto" w:line="240" w:before="0" w:after="200"/>
              <w:contextualSpacing/>
              <w:jc w:val="both"/>
              <w:rPr/>
            </w:pPr>
            <w:r>
              <w:rPr>
                <w:rFonts w:eastAsia="Sylfaen" w:cs="Sylfaen" w:ascii="Sylfaen" w:hAnsi="Sylfaen"/>
                <w:color w:val="000000"/>
                <w:sz w:val="20"/>
                <w:szCs w:val="20"/>
              </w:rPr>
              <w:t xml:space="preserve">2023 წელსაც, რეფორმის ახალ ეტაპზე გასული წლების მსგავსად განხორციელდა უფროსი, წამყვანი და მენტორის სტატუსის მქონე მასწავლებლების (43.8 ათასზე მეტი მასწავლებელი) დანამატების გაზრდა 100 ლარით. მასწავლებელთა დანამატების გაზრდა გაგრძელდება შემდგომი საშუალოვადიანი პერიოდისთვისაც. </w:t>
            </w:r>
            <w:r>
              <w:rPr>
                <w:rFonts w:cs="Sylfaen" w:ascii="Sylfaen" w:hAnsi="Sylfaen"/>
                <w:i/>
                <w:sz w:val="20"/>
                <w:szCs w:val="20"/>
                <w:lang w:val="ka-GE"/>
              </w:rPr>
              <w:t xml:space="preserve"> </w:t>
            </w:r>
          </w:p>
          <w:p>
            <w:pPr>
              <w:pStyle w:val="ListParagraph"/>
              <w:numPr>
                <w:ilvl w:val="0"/>
                <w:numId w:val="3"/>
              </w:numPr>
              <w:spacing w:lineRule="auto" w:line="240"/>
              <w:rPr>
                <w:rFonts w:ascii="Sylfaen" w:hAnsi="Sylfaen" w:cs="Sylfaen"/>
                <w:i/>
                <w:i/>
                <w:sz w:val="20"/>
                <w:szCs w:val="20"/>
                <w:lang w:val="ka-GE"/>
              </w:rPr>
            </w:pPr>
            <w:r>
              <w:rPr>
                <w:rFonts w:cs="Sylfaen" w:ascii="Sylfaen" w:hAnsi="Sylfaen"/>
                <w:i/>
                <w:sz w:val="20"/>
                <w:szCs w:val="20"/>
                <w:lang w:val="ka-GE"/>
              </w:rPr>
              <w:t>„</w:t>
            </w:r>
            <w:r>
              <w:rPr>
                <w:rFonts w:cs="Sylfaen" w:ascii="Sylfaen" w:hAnsi="Sylfaen"/>
                <w:i/>
                <w:sz w:val="20"/>
                <w:szCs w:val="20"/>
                <w:lang w:val="ka-GE"/>
              </w:rPr>
              <w:t>ახალი სკოლის“ მოდელის დანერგვა</w:t>
            </w:r>
          </w:p>
          <w:p>
            <w:pPr>
              <w:pStyle w:val="Normal"/>
              <w:tabs>
                <w:tab w:val="clear" w:pos="720"/>
                <w:tab w:val="left" w:pos="450" w:leader="none"/>
              </w:tabs>
              <w:spacing w:lineRule="auto" w:line="240" w:before="0" w:after="0"/>
              <w:jc w:val="both"/>
              <w:rPr>
                <w:rFonts w:ascii="Sylfaen" w:hAnsi="Sylfaen" w:eastAsia="Sylfaen" w:cs="Sylfaen"/>
                <w:color w:val="000000"/>
                <w:sz w:val="20"/>
                <w:szCs w:val="20"/>
              </w:rPr>
            </w:pPr>
            <w:r>
              <w:rPr>
                <w:rFonts w:eastAsia="Sylfaen" w:cs="Sylfaen" w:ascii="Sylfaen" w:hAnsi="Sylfaen"/>
                <w:color w:val="000000"/>
                <w:sz w:val="20"/>
                <w:szCs w:val="20"/>
              </w:rPr>
              <w:t>საშუალოვადიან პერიოდში ქვეყნის მასშტაბით ყველა საჯარო სკოლაში „ახალი სკოლის“ მოდელის დანერგვის გაგრძელება, რაც გულისხმობს მესამე თაობის ეროვნული სასწავლო გეგმების დანერგვის ხელშეწყობას, ასევე მთელი ქვეყნის მასშტაბით  სკოლებისა და მასწავლებლების მხარდამჭერი ჯგუფების ფუნქციონირების უზრუნველყოფას, რომლის შემადგენლობაში შედიან: ყველა საგნის ექსპერტი, დაწყებითი განათლების ექსპერტი, ტექნოლოგიების ექსპერტი, ინკლუზიური განათლების ექსპერტი, ლიდერობის ექსპერტი და ეროვნული სასწავლო გეგმის დანერგვის კოორდინატორები. რეფორმის ფარგლებში  ინტენსიური, ქოუჩინგის პრინციპებზე დაფუძნებული შემდეგი აქტივობების განხორციელება:</w:t>
              <w:br/>
            </w:r>
          </w:p>
          <w:p>
            <w:pPr>
              <w:pStyle w:val="ListParagraph"/>
              <w:numPr>
                <w:ilvl w:val="0"/>
                <w:numId w:val="4"/>
              </w:numPr>
              <w:tabs>
                <w:tab w:val="clear" w:pos="720"/>
                <w:tab w:val="left" w:pos="450" w:leader="none"/>
              </w:tabs>
              <w:spacing w:lineRule="auto" w:line="240" w:before="0" w:after="0"/>
              <w:contextualSpacing/>
              <w:jc w:val="both"/>
              <w:rPr>
                <w:rFonts w:ascii="Sylfaen" w:hAnsi="Sylfaen" w:eastAsia="Sylfaen" w:cs="Sylfaen"/>
                <w:color w:val="000000"/>
                <w:sz w:val="20"/>
                <w:szCs w:val="20"/>
              </w:rPr>
            </w:pPr>
            <w:r>
              <w:rPr>
                <w:rFonts w:eastAsia="Sylfaen" w:cs="Sylfaen" w:ascii="Sylfaen" w:hAnsi="Sylfaen"/>
                <w:color w:val="000000"/>
                <w:sz w:val="20"/>
                <w:szCs w:val="20"/>
              </w:rPr>
              <w:t xml:space="preserve">სწავლა-სწავლების კონსტრუქტივისტულ პრინციპებზე ორიენტირებული სასკოლო სასწავლო გეგმების (კურიკულუმების) შექმნა და განვითარება; </w:t>
              <w:br/>
            </w:r>
          </w:p>
          <w:p>
            <w:pPr>
              <w:pStyle w:val="ListParagraph"/>
              <w:numPr>
                <w:ilvl w:val="0"/>
                <w:numId w:val="4"/>
              </w:numPr>
              <w:tabs>
                <w:tab w:val="clear" w:pos="720"/>
                <w:tab w:val="left" w:pos="450" w:leader="none"/>
              </w:tabs>
              <w:spacing w:lineRule="auto" w:line="240" w:before="0" w:after="0"/>
              <w:contextualSpacing/>
              <w:jc w:val="both"/>
              <w:rPr>
                <w:rFonts w:ascii="Sylfaen" w:hAnsi="Sylfaen" w:eastAsia="Sylfaen" w:cs="Sylfaen"/>
                <w:color w:val="000000"/>
                <w:sz w:val="20"/>
                <w:szCs w:val="20"/>
              </w:rPr>
            </w:pPr>
            <w:r>
              <w:rPr>
                <w:rFonts w:eastAsia="Sylfaen" w:cs="Sylfaen" w:ascii="Sylfaen" w:hAnsi="Sylfaen"/>
                <w:color w:val="000000"/>
                <w:sz w:val="20"/>
                <w:szCs w:val="20"/>
              </w:rPr>
              <w:t xml:space="preserve">მხარდაჭერასა და დახმარებაზე ორიენტირებული შიდა და გარე შეფასების სისტემის ჩამოყალიბება; </w:t>
              <w:br/>
            </w:r>
          </w:p>
          <w:p>
            <w:pPr>
              <w:pStyle w:val="ListParagraph"/>
              <w:numPr>
                <w:ilvl w:val="0"/>
                <w:numId w:val="4"/>
              </w:numPr>
              <w:tabs>
                <w:tab w:val="clear" w:pos="720"/>
                <w:tab w:val="left" w:pos="450" w:leader="none"/>
              </w:tabs>
              <w:spacing w:lineRule="auto" w:line="240" w:before="0" w:after="0"/>
              <w:contextualSpacing/>
              <w:jc w:val="both"/>
              <w:rPr>
                <w:rFonts w:ascii="Sylfaen" w:hAnsi="Sylfaen" w:eastAsia="Sylfaen" w:cs="Sylfaen"/>
                <w:color w:val="000000"/>
                <w:sz w:val="20"/>
                <w:szCs w:val="20"/>
              </w:rPr>
            </w:pPr>
            <w:r>
              <w:rPr>
                <w:rFonts w:eastAsia="Sylfaen" w:cs="Sylfaen" w:ascii="Sylfaen" w:hAnsi="Sylfaen"/>
                <w:color w:val="000000"/>
                <w:sz w:val="20"/>
                <w:szCs w:val="20"/>
              </w:rPr>
              <w:t xml:space="preserve">კომუნიკაციისა და სწავლა-სწავლების პროცესის გამრავალფეროვნებისთვის სკოლებში ტექნოლოგიების გამოყენების დანერგვა, მათ შორის ციფრული პროგრამების შექმნა „ვსწავლობთ თამაშით“, „გააციფრულე სასწავლო პროცესი“, ქართული LLMS; </w:t>
              <w:br/>
            </w:r>
          </w:p>
          <w:p>
            <w:pPr>
              <w:pStyle w:val="ListParagraph"/>
              <w:numPr>
                <w:ilvl w:val="0"/>
                <w:numId w:val="4"/>
              </w:numPr>
              <w:tabs>
                <w:tab w:val="clear" w:pos="720"/>
                <w:tab w:val="left" w:pos="450" w:leader="none"/>
              </w:tabs>
              <w:spacing w:lineRule="auto" w:line="240" w:before="0" w:after="0"/>
              <w:contextualSpacing/>
              <w:jc w:val="both"/>
              <w:rPr>
                <w:rFonts w:ascii="Sylfaen" w:hAnsi="Sylfaen" w:eastAsia="Sylfaen" w:cs="Sylfaen"/>
                <w:color w:val="000000"/>
                <w:sz w:val="20"/>
                <w:szCs w:val="20"/>
              </w:rPr>
            </w:pPr>
            <w:r>
              <w:rPr>
                <w:rFonts w:eastAsia="Sylfaen" w:cs="Sylfaen" w:ascii="Sylfaen" w:hAnsi="Sylfaen"/>
                <w:color w:val="000000"/>
                <w:sz w:val="20"/>
                <w:szCs w:val="20"/>
              </w:rPr>
              <w:t>სკოლებში თვითშეფასების სისტემის ჩამოყალიბება (ეროვნული სასწავლო გეგმის მოთხოვნების გაცნობა, ყოველწლიურად მოსწავლის პროგრესის შეფასებისა და სასკოლო კულტურის კვლევის განახლებული  შედეგების მიღება, რის საფუძველზე სკოლები სწავლობენ საკუთარ საჭიროებებს ეროვნული სასწავლო გეგმის მოთხოვნების მისაღწევად);</w:t>
              <w:br/>
            </w:r>
          </w:p>
          <w:p>
            <w:pPr>
              <w:pStyle w:val="ListParagraph"/>
              <w:numPr>
                <w:ilvl w:val="0"/>
                <w:numId w:val="4"/>
              </w:numPr>
              <w:tabs>
                <w:tab w:val="clear" w:pos="720"/>
                <w:tab w:val="left" w:pos="450" w:leader="none"/>
              </w:tabs>
              <w:spacing w:lineRule="auto" w:line="240" w:before="0" w:after="0"/>
              <w:contextualSpacing/>
              <w:jc w:val="both"/>
              <w:rPr>
                <w:rFonts w:ascii="Sylfaen" w:hAnsi="Sylfaen" w:eastAsia="Sylfaen" w:cs="Sylfaen"/>
                <w:color w:val="000000"/>
                <w:sz w:val="20"/>
                <w:szCs w:val="20"/>
              </w:rPr>
            </w:pPr>
            <w:r>
              <w:rPr>
                <w:rFonts w:eastAsia="Sylfaen" w:cs="Sylfaen" w:ascii="Sylfaen" w:hAnsi="Sylfaen"/>
                <w:color w:val="000000"/>
                <w:sz w:val="20"/>
                <w:szCs w:val="20"/>
              </w:rPr>
              <w:t>სკოლების აღჭურვა შესაბამისი ციფრული ტექნოლოგიებითა და საბუნებისმეტყველო ლაბორატორი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ის საინფორმაციო-ტექნოლოგიური შესაძლებლობები მნიშვნელოვნად გაიზრდება, შესაბამისად განათლების ხარისხი ამაღლდება;</w:t>
              <w:br/>
              <w:br/>
              <w:t>სასწავლო პროცესში ინტეგრირებულია კომპიუტერული და ციფრული ტექნოლოგიები. რაც სწავლას უფრო საინტერესოს და ინფორმატიულს გახდის;</w:t>
              <w:br/>
              <w:br/>
              <w:t xml:space="preserve">სასკოლო გარემო გახდება მოსწავლეებისათვის მიმზიდველი, საინტერესო და ხალისიანი; </w:t>
              <w:br/>
              <w:br/>
              <w:t>მასწავლებლების კარიერული ზრდის ხელშეწყობა მათი უწყვეტი პროფესიული განვითარების გზით;</w:t>
              <w:br/>
              <w:br/>
              <w:t>ოკუპირებულ რეგიონებში საგანმანათლებლო პროცესის ხარისხის უზრუნველყოფის მხარდაჭერა;</w:t>
              <w:br/>
              <w:br/>
              <w:t>მოსწავლეთათვის შესაბამის საფეხურზე ზოგადი განათლების ხელშეწყობის მიზნით, ზოგადსაგანმანათლებლო დაწესებულებების უზრუნველყოფა აუცილებელი ფინანსური რესურსებით, სასკოლო სახელმძღვანელოებით, სამუშაო რვეულებით, რიგი მუნიციპალიტეტების სკოლის მოსწავლეების უფასო ტრანსპორტირებით;</w:t>
              <w:br/>
              <w:br/>
              <w:t>წახალისებულია სასკოლო ინიციატივები;</w:t>
              <w:br/>
              <w:br/>
              <w:t>ეროვნული სასწავლო გეგმა, საგნობრივი სტანდარტები და პროგრამები გადამუშავებულია საუკეთესო საერთაშორისო პრაქტიკისა და ადგილობრივი გამოწვევების გათვალისწინებით;</w:t>
              <w:br/>
              <w:br/>
              <w:t>სკოლამდელი განათლების პროგრამა შემუშავებულია, რაც ხელს შეუწყობს სტანდარტების დანერგვასა და სასწავლო-სააღმზრდელო პროცესის უკეთ წარმართვას;</w:t>
              <w:br/>
              <w:br/>
              <w:t>2026-2027 სასწავლო წლის დაწყებამდე ყველა საჯარო სკოლა  ავტორიზირებულია;</w:t>
              <w:br/>
              <w:br/>
              <w:t>მასწავლებლის პროფესიული განვითარების და კარიერული წინსვლის სქემა და შრომის ანაზღაურების ზრდ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ი განათლ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თათვის შესაბამის საფეხურზე ზოგადი განათლების მიწოდების მიზნით, ყველა საჯარო სკოლა უზრუნველყოფილია საჭირო ფინანსური რესურსებით, სასკოლო სახელმძღვანელოებით, სამუშაო რვეულებით, სკოლის ინტერნეტით, რომლებიც ჩართულნი არიან ერთიან საგანმანათლებლო ქსელში, მოწყობილია კორპორატიული სტანდარტის უსადენო (Wi-Fi) ქსელის 385 წერტილი საჯარო სკოლებში, საზოგადოებრივი წესრიგითა და უსაფრთხოების დაცვით, ასევე, რიგი მუნიციპალიტეტების და თბილისის სკოლის მოსწავლეები უფასო ტრანსპორტი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გაუმჯობესება საერთაშორისო სტანდარტების შესაბამისად, მათ შორის საჯარო სკოლების უზრუნველყოფა ციფრული და საბუნებისმეტყველო ლაბორატორიებით, Wi-Fi - ის სისტემით და სხვადასხვა საჭიროებ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ო ყველა სკოლის მოცვა ვერ დასრულდეს 2026 წელს და გადაიწიოს ვადებმა შემდგომ წ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ის პროფესიული განვითარება და კარიერული წინსვ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ნგარიშო პერიოდში სქემის ფარგლებში გადანაწილებული იყო საჯარო სკოლების 51 610 მასწავლებელი. მათ შორის: პრაქტიკოსი/მაძიებელი/უსტატუსო - 8 598 (16.7%) მასწავლებელი, უფროსი - 35 097 (68.0%), წამყვანი - 7 624 (14.8%), მენტორი - 291 (0.5%). ასევე, სქემის ფარგლებში გადანაწილებული საჯარო სკოლების 2013 სპეციალური მასწავლებელი. მათ შორის: პრაქტიკოსი/უსტატუსო - 1 029 (51.1 %) მასწავლებელი, უფროსი - 982 (48.8%), წამყვანი - 2 (0.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ლებში შეცვლილია მასწავლებლების გადანაწილება სტატუსების მიხედვით, შესაბამისად ხორციელდება მასწავლებლების ხელფასის ეტაპობრივ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ფორმალური განათლების ხელმისაწვდომობა და ზოგადი განათლების პოპულარ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2022 წელის ეროვნულ სასწავლო ოლიმპიადაში, (მათ შორის ინფორმატიკის ოლიმპიადაში) მონაწილეობდა 25 000-მდე მოსწავლე. საერთაშორისო სასწავლო ოლიმპიადებზე მონაწილეობდა საქართველოს ხუთი ნაკრები გუნდი (ქიმიაში, მათემატიკაში, ფიზიკაში, ინფორმატიკასა და ბიოლოგიაში) საერთაშორისო სასწავლო ოლიმპიადების ფარგლებში დაფინანსდა 5 განაცხადი; ზოგადი განათლების პოპულარიზაციის ფარგლებში განხორციელებულ აქტივობებში მონაწილეობდა 20 000 მეტი მოსწავ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საერთაშორისო ოლიმპიადებზე და ზოგადი განათლების პოპულარიზაციის ფარგლებში დაგეგმილი სხვადასხვა აქტივობებში მონაწილე მოსწავლეების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 საგანმანათლებლო დაწესებულებებში განათლების ხარისხ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ზოგადსაგანმანათლებლო დაწესებულებებში განათლების ხარისხის გარე უზრუნველყოფის ფარგლებში ინსტიტუციური შეფასებების განხორციელება და თვითშეფასების ინსტრუმენტის შე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6 წლისთვის ყველა საჯარო სკოლა ავტორიზირებულია და პასუხობს თანამედროვე გამოწვევს განათლების ხარისხის გაუმჯობესების კუთხ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ო ყველა სკოლის მოცვა ვერ დასრულდეს 2026 წელს და გადაიწიოს ვადებმა შემდგომ წ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მოვლენები და დამატებითი სამუშაო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ში ახალი ეროვნული სასწავლო გეგმ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ი სკოლის მოდელის ფარგლებში შემუშავებული ინსტრუმენტების და მიდგომების მიხედვით მესამე თაობის ეროვნული სასწავლო გეგმის დანერგვა მიმდინარეობს 600-მდე სკოლაში. შექმნილია მოსწავლის წინსვლისა და განვითარების ხელშემწყობი შეფასების სისტემა; გრიფირებულია I-X კლასის სკოლის სახელმძღვანელ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ყველა საჯარო სკოლის ჩართვა, ყველა კლასის სასკოლო სახელმძღვანელოების/სერიის გრიფ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მინისტრირების პროცეს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შესაბამისად ზოგადსაგანმანათლებლო დაწესებულებების/სკოლების დაფინანსების უზრუნველყოფა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სკოლის ექიმის/ექთნისა და საჯარო სკოლაში ბილინგვური სასკოლო სასწავლო გეგმის დანერგვის კოორდინატორის შრომის ანაზღაურების, მასწავლებელთა საათობრივი დატვირთვის, შესაბამისი სქემით განსაზღვრულ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ფინანსური რესურსით;</w:t>
              <w:br/>
              <w:b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საგანმანათლებლო სკოლ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ების 100% უზრუნველყოფილია მოქმედი კანონმდებლობის შესაბამისად განსაზღვრული დაფინანსებით ეროვნული სასწავლო გეგმის სრული განხორციელ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სკოლამდელი და ზოგადი განათლების დაწესებულებაში მომუშავე პირების (დირექტორებისა და მასწავლებლების) პროფესიული განვითარება და მათი კვალიფიკაციის ამაღლება;</w:t>
              <w:br/>
              <w:br/>
              <w:t>ეროვნული სასწავლო გეგმით განსაზღვრული საგნების სწავლისა და სწავლების თანამედროვე მიდგომების დანერგვის, ხელმისაწვდომობისა და გავრცელების ხელშეწყობა;</w:t>
              <w:br/>
              <w:br/>
              <w:t>მასწავლებლის პროფესიული სტანდარტების განვითარების, ეფექტური დანერგვისა და რესურსების შექმნის გზით მასწავლებელთა ზოგადი და საგნობრივი პროფესიული კომპეტენციების განვითარება;</w:t>
              <w:br/>
              <w:br/>
              <w:t>მასწავლებლის პროფესიის რეგულირების და კარიერული წინსვლის პროცესების განხორციელება და მხარდაჭერა, მათ შორის მასწავლებლისათვის შესაბამისი სტატუსის მინიჭების პროცესში კანდიდატების საქმიანობის შესწავლა, ანალიზი და შეფასება.</w:t>
              <w:br/>
              <w:br/>
              <w:t>ეროვნული უმცირესობებისთვის ხარისხიანი განათლების მიღების უზრუნველყოფა სახელმწიფო ენის გაძლიერებ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ხელშეწყობის მიზნით მასწავლებლებისათვის შემუშავებულია  მეთოდური, საგანმანათლებლო და პროფესიული რესურსები, შექმნილია გამჭოლი კომპეტენციების გრძელვადიანი და მოკლევადიანი სატრენინგო პროგრამები (პირისპირ და ონლაინ ფორმატში);</w:t>
              <w:br/>
              <w:br/>
              <w:t>წარმატებით ხორციელდება მასწავლებლის პროფესიის რეგულირების ხელშემწყობი ღონისძიებები: შემუშავებულია შესაბამისი საკანონმდებლო რეგულაციები და ხორციელდება სტატუსების მინიჭება/ცვლილება;</w:t>
              <w:br/>
              <w:br/>
              <w:t>ეროვნული უმცირესობებით კომპაქტურად დასახლებული რეგიონების  არაქართულენოვანი სკოლების ადგილობრივმა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ავე ნაწილობრივ შეივსო არაქართულენოვანი სკოლების საკადრო დეფიციტ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ის პროფესიული სტანდარტების განვითარება, დანერგვა და რესურსების შექმ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პროფესიულ სტანდარტში ასახულია მასწავლებელთა ზოგადი/გამჭოლი კომპეტენ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ებისა და ეროვნული სასწავლო გეგმის მიხედვით საჭიროებებზე მორგებული და შემუშავებული თითოეულ საგანში არანაკლებ ერთი მოდულისა და პროფესიული განვითარების სხვა რესურსების გადამუშავება/შექმ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ის ცვალებადი საჭირო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ის პროფესიის რეგულირების ხელშემწყობი ღონისძიებების განხორციელება და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კარიერული წინსვლის მხარდაჭერის ღონისძიებები ხორციელდება საქართველოს ზოგადსაგანმანათლებლო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60 სკოლის კონსულტირების და 2000-მდე მასწავლებლის კომპლექსური შეფასების პროცესების ხელშემწყობი აქტივო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ის დაბალი მიმართვია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რაქართულენოვანი სკოლების მასწავლებელთა პროფესიული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ქართულენოვანი ზოგადსაგანმანათლებლო სკოლების ადგილობრივი მასწავლებლების პროფესიული განვითარება უზრუნველყოფილია სკოლებში კონსულტანტ-მასწავლებლების და დამხმარე მასწავლებლების მივლენით, სახელმწიფო ენის შემსწავლელი კურსების და ქართულის, როგორც მეორე ენის მეთოდური ტრენინგების ჩატ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ქართულენოვან ზოგადსაგანმანათლებლო სკოლების 70%-ში წარმოდგენილია ქართულის, როგორც მეორე ენის კონსულტანტ-მასწავლებელი და დამხმარე მასწავლებელი. ყოველწლიურად ამავე სკოლების ადგილობრივი მასწავლებლების 20% იუმჯობესებს კომპეტენციებს სახელმწიფო ენის და პროფესიული უნარ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 მსურველი მასწავლებლების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br/>
              <w:br/>
              <w:t>ქცევითი და ემოციური პრობლემების მქონე სკოლის მოსწავლეების ფსიქო-სოციალური მომსახურ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br/>
              <w:br/>
              <w:t>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br/>
              <w:br/>
              <w:t>საზოგადოებაში გაზრდილია მანდატურის სამსახურის მიმართ ნდ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ში საზოგადოებრივი წესრიგისა და უსაფრთხო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19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ფუნქციონირებს 11 ფსიქოსოციალ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საქართველოს ყველა რეგიონში; სსიპ - საგანმანათლებლო დაწესებულების მანდატურის სამსახურის ფსიქოსოციალური მომსახურების ცენტრები შემდეგ რეგიონებში: თბილისი, სამცხე-ჯავახეთი, ქვემო ქართლი, კახეთი, იმერეთი, აჭარა-გურია, შიდა ქართლი და სამეგრელ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19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ფუნქციონირებს 11 ფსიქოსოციალ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საქართველოს ყველა რეგიონში; სსიპ - საგანმანათლებლო დაწესებულების მანდატურის სამსახურის ფსიქოსოციალური მომსახურების ცენტრები შემდეგ რეგიონებში: თბილისი, სამცხე-ჯავახეთი, ქვემო ქართლი, კახეთი, იმერეთი, აჭარა-გურია, შიდა ქართლი და სამეგრელ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არარსებობისა და გადინების მაღ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ის პროგრამის ადმინისტრირება (32 02 0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ს პოლიტიკისა და სტრატეგიის შემუშავება და  განხორციელების კოორდინაცია;</w:t>
              <w:br/>
              <w:br/>
              <w:t xml:space="preserve">საკუთარი უფლებამოსილებების განხორციელების პროცესში საგანმანათლებლო დაწესებულებებთან თანამშრომლობა; </w:t>
              <w:br/>
              <w:br/>
              <w:t xml:space="preserve">საგანმანათლებლო დაწესებულებაში უსაფრთხოებისა და საზოგადოებრივი წესრიგის დაცვის საკითხებზე საგანმანათლებლო დაწესებულებებისათვის შესაბამისი რეკომენდაციების მიცემა; </w:t>
              <w:br/>
              <w:br/>
              <w:t>საგანმანათლებლო დაწესებულებაში განაწილებული საგანმანათლებლო დაწესებულების მანდატურის საქმიანობის მონიტორინგის განხორციელება;</w:t>
              <w:br/>
              <w:br/>
              <w:t>სამსახურის უზრუნველყოფა კვალიფიციური საგანმანათლებლო დაწესებულების მანდატურებ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ზოგადოებაში გაზრდილია მანდატურის სამსახურის მიმართ ნდობა; </w:t>
              <w:br/>
              <w:br/>
              <w:t>მუდმივ რეჟიმში მიმდინარეობს საგანმანათლებლო დაწესებულებებში განაწილებილ მანდატურთა მონიტორინგი;</w:t>
              <w:br/>
              <w:br/>
              <w:t>გაზრდილია გადამზადებული მანდატურების რაოდენობა;</w:t>
              <w:br/>
              <w:br/>
              <w:t>საგანმანათლებლო დაწესებულებებისათვის გაცემულია რეკომენდაციები უსაფრთხოებისა და საზოგადოებრივი წესრიგის დაცვის საკითხებზე.</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საგანმანათლებლო გარემო;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ხლებული სასწავლო მოდულით გადამზადებულია 1 153 საგანმანათლებლო დაწესებულების მანდატური; მუდმივ რეჟიმში მიმდინარეობს საგანმანათლებლო დაწესებულებებში განაწილებილ მანდატურთა მონიტორინგი, რომლის შედეგად შემოწმებულია 607 საჯარო სკოლა; 100 საგანმანათლებლო დაწესებულებისათვის გაცემულია რეკომენდაციები უსაფრთხოებისა და საზოგადოებრივი წესრიგის დაცვის საკითხ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ახლებული სასწავლო მოდულით გადამზადებულია 1153 საგანმანათლებლო დაწესებულების მანდატური; მუდმივ რეჟიმში მიმდინარეობს საგანმანათლებლო დაწესებულებებში განაწილებილ მანდატურთა მონიტორინგი და შემოწმებულია 719 საჯარო სკოლა; 150 საგანმანათლებლო დაწესებულებისათვის გაცემულია რეკომენდაციები უსაფრთხოებისა და საზოგადოებრივი წესრიგის დაცვის საკითხებ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არარსებობისა და გადინების მაღ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მოსწავლეთათვის უსაფრთხო გარემოს შექმნა და ჯანსაღი ცხოვრების წესის   პოპულარიზაცი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br/>
              <w:br/>
              <w:t xml:space="preserve">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br/>
              <w:b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საფრთხო საგანმანათლებლო გარემო;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19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სკოლის მოსწავლეთათვის ფსიქო-სოციალური მომსახურების უზრუნველყოფა (11 ფსიქო-სოციალური მომსახურების ცენტ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19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სკოლის მოსწავლეთათვის ფსიქოსოციალური მომსახურების უზრუნველყოფა (11 ფსიქო-სოციალური მომსახურების ცენტ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არარსებობისა და გადინების მაღ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 სსიპ - შოთა რუსთაველის საქართველოს ეროვნული სამეცნიერო ფონდ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ნსაზღვრული საგნების სწავლებისა და ახალგაზრდების შესაძლებლობების თანაბრად კონკურენტულ გარემოში რეალიზების ხელშეწყობისა და მათი საერთაშორისო დონეზე წარმოჩენის მიზნით ეროვნული და საერთაშორისო ოლიმპიადების ორგანიზება;</w:t>
              <w:br/>
              <w:br/>
              <w:t>მოსწავლეების აკადემიური მოსწრების წახალის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 არიან მონაწილეობა მიიღონ ეროვნულ სასწავლო ოლიმპიადებში და გაიღრმავონ ცოდნა ეროვნული სასწავლო გეგმით გათვალისწინებულ კონკრეტულ საგნებში;</w:t>
              <w:br/>
              <w:br/>
              <w:t>სასწავლო ოლიმპიადების შედეგად, საგნების მიხედვით, გამოვლენილია მოსწავლეთა საუკეთესო ათეულები;</w:t>
              <w:br/>
              <w:br/>
              <w:t>გამოვლენილია საერთაშორისო ოლიმპიადებში მონაწილე ნაკრები გუნდების კანდიდატები;</w:t>
              <w:br/>
              <w:br/>
              <w:t>გაზრდილია ზუსტი და საბუნებისმეტყველო მეცნიერებებით მოსწავლეების დაინტერესება;</w:t>
              <w:br/>
              <w:br/>
              <w:t>საქართველო 100-ზე მეტ ქვეყანასთან ერთად ჩართულია ერთობლივ საგანმანათლებლო ღონისძიებაში;</w:t>
              <w:br/>
              <w:br/>
              <w:t>ქართველი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br/>
              <w:b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და საერთაშორისო ოლიმპიადაზე მონაწილე ბენეფიციართა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2022 წელის ეროვნულ სასწავლო ოლიმპიადაში, (მათ შორის ინფორმატიკის ოლიმპიადაში) მონაწილეობდა 25 000-მდე მოსწავლე, მათ შორის პირველ ადგილზე გავიდა - 19 მოსწავლე, მე-2 ადგილზე - 17 მოსწავლე, მე-3 ადგილზე - 18 მოსწავლე, გაიცა 141 სიგელი. 2021-2022 სასწავლო წელს საერთაშორისო სასწავლო ოლიმპიადებზე მონაწილეობდა საქართველოს ხუთი ნაკრები გუნდი (ქიმიაში, მათემატიკაში, ფიზიკაში, ინფორმატიკასა და ბიოლოგიაში) და მათ მიერ მოპოვებული იქნა 1 ოქროს, 3 ვერცხლისა და 9 ბრინჯაოს მედალი, ასევე 4 წამახალისებელი სიგელი (პანდემიის გამო ფიზიკისა და ქიმიის სასწავლო ოლიმპიადები ჩატარდა დაუსწრებლად ონ-ლაინ ფორმატში). საერთაშორისო სასწავლო ოლიმპიადების ფარგლებში დაფინანსდა 5 განაცხა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და საერთაშორისო ოლიმპიადაზე მონაწილე ბენეფიციარ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ა დამოკიდებულია ოლიმპიადებში/კონკურსებში მონაწილეობის მსურველი სკოლებისა და მოსწავლეების რაოდენობაზე, ოქროსა და ვერცხლის მედალოსნობის კანდიდატი მოსწავლეების აკადემიურ მოსწრე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დალოსან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2021 სასწავლო წლის მედალოსანი მოსწავლეების რაოდენობამ შეადგინა 5 100 (ოქრო - 3 900 და ვერცხლი - 1 200) და 2021-2022 სასწავლო წლის მედალოსანი მოსწავლეების რაოდენობამ შეადგინა 6 685 (ოქრო - 5 238 და ვერცხლი - 1 447);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2023 სასწავლო წლის მედალოსანი მოსწავლე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სწრება და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ვლადიმირ კომაროვის თბილისის ფიზიკა-მათემატიკის N199 საჯარო სკოლ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ფიზიკურ-მათემატიკური ნიჭით დაჯილდოებული მოსწავლეების მიერ საკუთარი პოტენციალის მაქსიმალურად რეალიზების ხელშეწყობის მიზნით მათი ხარისხიანი საგანმანათლებლო და სააღმზრდელო მომსახურ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br/>
              <w:b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მოსწავლეთა რაოდენობა, რომლებიც სარგებლობენ პანსიონური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100 მოსწავლე, რომელთა ოჯახებიც ცხოვრობენ თბილისის გარდა სხვა მუნიციპალიტეტებში, უზრუნველყოფილია პანსიონური მომსახურებით. 2021-2022 სასწავლო წელს პანდემიის გამო დაწესებული შეზღუდვებისდან გამომდინარე, პერიოდულად პანსიონური მომსახურების მიწოდება ხორციელდებოდა ნაწილობრივ, მხოლოდ დისტანციური სააღმზრდელო მომსახურ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სწავლეთა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ების ხარისხიანი სახელმძღვანელოებითა და საგანმანათლებლო რესურსებით უზრუნველსაყოფად  სახელმძღვანელოების შეფასების სისტემის განვითარებისა და დახვეწის პროცესის გაგრძელება; როგორც შინაარსობრივი, ისე ტექნიკური პარამეტრების მოსწავლეების ასაკობრივ განვითარებასა და შესაძლებლობებთან შესაბამისობის უზრუნველყოფა;</w:t>
              <w:br/>
              <w:br/>
              <w:t>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უზრუნველყოფა;</w:t>
              <w:br/>
              <w:br/>
              <w:t>გრიფირების ადმინისტრირების ელექტრონული სისტემის სრულყოფა, მასში შესაბამისი ცვლილებების პროგრამული ასახვა და სისტემის გამართული ფუნქციონირების უზრუნველყოფა;</w:t>
              <w:br/>
              <w:br/>
              <w:t>ზოგადსაგანმანათლებლო პროგრამის ყველა საფეხურის სახელმძღვანელოების ეტაპობრივი გრიფირება;</w:t>
              <w:br/>
              <w:br/>
              <w:t>საჯარო სკოლების ყველა კლასის მოსწავლეების, კერძო სკოლების იმ მოსწავლეების, რომლებიც სიღარიბის ზღვრის ქვემოთ მყოფი ოჯახებიდან არიან, და საქართველოს განათლებისა და მეცნიერების მინისტრის შესაბამისი ბრძანებით განსაზღვრული სხვა კატეგორიების მოსწავლეების სახელმძღვანელო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br/>
              <w:b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br/>
              <w:b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სახელმძღვანელოებით უზრუნველყოფ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 2022 სასწავლო წლისთვის პროგრამის ბენეფიციართა 100% უზრუნველყოფილი იქნა სასკოლო სახელმძღვანელო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იქნა/იქნება უზრუნველყოფილი სასკოლო სახელმძღვანელო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ის შესყიდვის შეფერხ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ძღვანელოების/სერიის გრიფ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მდებლობის მოთხოვნების შესაბამისად, განხორციელდა ზოგადი განათლების დაწყებით საფეხურის, საბაზო საფეხურის მე-7, მე-8 და მე-9 კლასისა და საშუალო საფეხურის მე-10 კლასის ყველა საგანზე სახელმძღვანელოების/სერიის გრიფირების პროცესი. ზოგადსაგანმანათლებლო დაწესებულებების მიერ შერჩეულია გრიფმინიჭებული სახელმძღვანელოები და დარიგებულია საჯარო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 II და XI კლასების ყველა საგანზე, ასევე III, IV კლასების რიგ საგნებზე და აფხაზური ენისა და ლიტერატურის მხოლოდ V კლასის საგანზე სახელმძღვანელოების/სერიის გრიფირების პროცესი დასრულ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დგენილ ვადაში ვერ განხორციელდა გრიფირების პროცე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ების გაზრდილი/შემცირებული რაოდება, შესაბამისი კომპეტენციის რეცენზენტთა არასაკმარისი რაოდენობა, დამატებითი ტექნიკური მოთხოვნ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ხმარებით უზრუნველყოფილია ოკუპირებული რეგიონების პედაგოგები და ადმინისტრაციულ-ტექნიკური პერსონალ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ოკუპირებულ რეგიონებში ფუნქციონირებადი სკოლების მასწავლებელების და ადმინისტრაციულ-ტექნიკური პერსონა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13 მასწავლებელი და 267 ადმინისტრაციულ-ტექნიკური პერსონალი უზრუნველყოფილი იქნა ფინანსური დახმა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ფინანსურ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 და მსჯავრდებული მოსწავლეების ზოგადი განათლების უფლების უზრუნველყოფა, რაც მნიშვნელოვანია მათი პიროვნული და აკადემიური განვითარებისთვის;</w:t>
              <w:br/>
              <w:br/>
              <w:t>პენიტენციურ დაწესებულებებში ყოფნის პერიოდში ბრალდებულისა და მსჯავრდებულის მიერ იმ უნარების შეძენა, რომლებიც მათ გათავისუფლების შემდეგ დასაქმებაში დაეხმარება;</w:t>
              <w:br/>
              <w:br/>
              <w:t>პენიტენციურ დაწესებულებებში მყოფი ბრალდებული და 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არასრულწლოვნებს აქვთ შესაძლებლობა მიიღონ სრული ზოგადი განათლება, რაც მათ განათლების შემდგომ საფეხურებზე სწავლის გაგრძელების და/ან დასაქმების საშუალებას მისცემ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 განათლების მომსახურების მომღები ბრალდებული-მსჯავრდებული მოსწავლ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 მდე ბრალდებული/მსჯავრდებული მოსწავლეები უზრუნველყოფილნი არიან უწყვეტი განათლების მიღების შესაძლებ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რალდებული/მსჯავრდებული მოსწავლე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 ან უარი სასწავლო პროცესში ჩართვა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ზოგადი განათლების როგორც საშუალო საფეხურზე საგნობრივი სასწავლო გეგმების რევიზიას, ისე დაწყებით და საბაზო საფეხურებზე სხვა მხარდამჭერი ღონისძიებების (საკონსულტაციო მხარდაჭერა სკოლებისთვის, სამთავრობო და არასამთავრობო ორგანიზაციებისთვის, სხვა უწყებებთან თანამშრომლობა ეროვნულ სასწავლო გეგმასთან დაკავშირებულ საკითხებზე, საექსპერტო შეფასების განხორციელება და სხვა) განხორციელებას;</w:t>
              <w:br/>
              <w:br/>
              <w:t>ეროვნული სასწავლო გეგმის დანერგვის მხარდაჭერა სამუშაო შეხვედრების მოწყობით, ამ გეგმის პრიორიტეტული თემების პილოტირებით, საგნობრივი გზამკვლევებისა და სხვა  ინსტრუქციების მომზადებ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ისა და დანერგვის მიზნით გადამუშავებულია საშუალო საფეხურის ეროვნული სასწავლო გეგმა, გაწეულია კონსულტაციები ზოგადსაგანმანათლებლო დაწესებულებების წარმომადგენლებისთვის, ჩატარებულია საინფორმაციო შეხვედრები ახალ ეროვნულ სასწავლო გეგმასთან დაკავშირებით, განხორციელებულია ეროვნული სასწავლო გეგმის პრიორიტეტული თემების პილოტირება სკოლებში, შემუშავებულია ეროვნული სასწავლო გეგმის საგნობრივი გზამკვლევ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სწავლო გეგმების განვითარება და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ა განახლებული საშუალო საფეხურის, ასევე დაწყებითი საფეხურის ეროვნული სასწავლო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ცვლილებები საბაზო საფეხურის სასწავლო გეგმისთვის;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ადამიანური რესურსის მოძი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სწავლო გეგმის დანერგვის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წყებით და საბაზო საფეხურზე ეროვნული სასწავლო გეგმის დანერგვის მონიტორინგის ინსტრუმენტი ქართულენოვანი და არაქართულენოვნი სკოლების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წყებით და საბაზო საფეხურებზე ჩატარებულია ეროვნული სასწავლო გეგმის დანერგვის მონიტორინგი ქართულენოვან სკოლებშ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ფორსმაჟორული გარემო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სეთ დასახლებულ პუნქტებში (სოფელი, დაბა), სადაც სკოლები არ ფუნქციონირებს და სოფლებს/დაბებს შორის დიდი მანძილია, მოსწავლეების სკოლებში ტრანსპორტირე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br/>
              <w:br/>
              <w:t>გაზრდილია ზოგადსაგანმანათლებლო დაწესებულებებში მოსწავლეთა დასწრების მაჩვენებელი. მინიმუმამდეა დაყვანილი გაკვეთილებზე დაგვიანების ფაქტები;</w:t>
              <w:br/>
              <w:b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გრამის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2021-2022 სასწავლო წლის II სემესტრში მოსწავლეთა ტრანსპორტირების პროგრამაში ჩართულია თბილისის 30 საჯარო სკოლის 6129 მოსწავლე, მათ შორის თბილისის 6 საჯარო სკოლის სპეციალური საგანმანათლებლო საჭიროების მქონე 317 მოსწავლე; დაფინანსებულია 56 მუნიციპალიტეტი საჯარო სკოლის მოსწავლეების ტრანსპორტირების მომსახურე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თა 100% უზრუნველყოფილია ტრანსპორტ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ა და მათი დამრიგებლების პორტატიული კომპიუტერებით („ნოუტბუკებით“) უზრუნველყოფა;</w:t>
              <w:br/>
              <w:br/>
              <w:t>წარჩინებული მოსწავლეების კომპიუტერული ტექნიკით წახალის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w:t>
              <w:br/>
              <w:br/>
              <w:t>წარჩინებული მოსწავლების მოტივაციის ამაღლ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ირველკლასელი მოსწავლეების ციფრული ტექნოლოგიებით უზრუნვე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ქართველოს საჯარო სკოლის პირველკლასელებისთვის და მათი დამრიგებლებისთვის შესყიდულია 60 000 ერთეული პორტაბელური კომპიუტერი (ბუკ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სასწავლო წლის ბენეფიციართა 100%-ით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არჩინებულ მოსწავ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ყიდულია საბაზო საფეხურის კურსდამთავრებული წარჩინებული მოსწავლეებისთვის 4 700 ერთეული პორტაბელური კომპიუტე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ჩინებული მოსწავლეების 100% წახალის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ა და მეცნიერებ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თავშესაფრის მაძიებლებისათვის და საერთაშორისო დაცვის მქონე არასრულწლოვანთათვის ქართული ენის სწავლება; </w:t>
              <w:br/>
              <w:br/>
              <w:t>საქართველოს შინაგან საქმეთა სამინისტროს მიგრაციის დეპარტამენტის დროებითი განთავსების ცენტრში მოთავსებულ არასრულწლოვანთათვის ზოგადი განათლების ხელმისაწვდომობის უზრუნველყოფა;</w:t>
              <w:br/>
              <w:br/>
              <w:t>მთის სტატუსის მქონე, გამყოფ ხაზთან მდებარე სოფლებისა და ოკუპირებული აფხაზეთის ტერიტორიაზე მდებარე სკოლების მხარდაჭერა, მათ საჭიროებებზე მორგებული სასკოლო პროექტების შემუშავების, დაფინანსებისა და განხორციელების პროცესში;</w:t>
              <w:br/>
              <w:br/>
              <w:t>მოსწავლეებისთვის სხვადასხვა ფორმატისა და შინაარსის კონკურსების შეთავაზება და კონკურსებში წარმატებული მოსწავლეების წახალისება;</w:t>
              <w:br/>
              <w:br/>
              <w:t>ოკუპირებული აფხაზეთის ტერიტორიაზე მცხოვრები მოსწავლეების ერთიან ეროვნულ გამოცდებზე კონკურენტუნარიანობის ამაღლების ხელშეწყობა;</w:t>
              <w:br/>
              <w:br/>
              <w:t>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მიწოდებისას მოსწავლეების მიერ საკუთარი პოტენციალის მაქსიმალურად რეალიზებაში ხელშეწყობის მიზნით მათი ხარისხიანი საგანმანათლებლო და სააღმზრდელო მომსახურებით უზრუნველყოფა</w:t>
              <w:br/>
              <w:t>პროცესისგან განსხვავებულ დროს მოსწავლეთა ნაწილისთვის სწავლების დისტანციურად განხორციელების ხელშეწყობა;</w:t>
              <w:br/>
              <w:br/>
              <w:t xml:space="preserve">საქართველოს თითოეული მოსწავლისთვის სატელევიზიო ეთერის გამოყენებით საგანმანათლებლო რესურსებსა და სერვისებზე ხელმისაწვდომობის გაზრდა; ცვლადი მოთხოვნების პირობებში განათლების უწყვეტად მიღებისთვის მოსწავლეთათვის ადაპტირების უნარის გამომუშავება; </w:t>
              <w:br/>
              <w:br/>
              <w:t>სასკოლო საზოგადოებისათვის დისტანციური სწავლა-სწავლების მრავალფეროვანი შესაძლებლობების გამოყენების შეთავაზება;</w:t>
              <w:br/>
              <w:br/>
              <w:t xml:space="preserve">მოსწავლეებში პატრიოტული სულისკვეთების, სახელმწიფოებრივი აზროვნებისა და მოქალაქეობრივი თვითშეგნების ამაღლება; საქართველოსა და მსოფლიოს წინაშე არსებული საფრთხეები და მათზე რეაგირების მექანიზმები გაცნობა; </w:t>
              <w:br/>
              <w:br/>
              <w:t>საგანგებო ვითარებაში უსაფრთხო ქცევის, თვითგადარჩენისა და სხვისი დახმარების უნარ-ჩვევების გამომუშავების ხელშეწყობა;</w:t>
              <w:br/>
              <w:b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br/>
              <w:br/>
              <w:t xml:space="preserve">მოსწავლეებში  ცხოვრების ჯანსაღი წესის დამკვიდრების მიზნით სხვადასხვა სპორტული და შემეცნებითი ღონისძიებების ორგანიზება; </w:t>
              <w:br/>
              <w:br/>
              <w:t>უკრაინიდან საომარი მოქმედებების შედეგად საქართველოს ტერიტორიაზე ჩამოსული არასრულწლოვნებისთვის  ზოგადი განათლების მიღების ხელმისაწვდომობა და მათი საზოგადოებაში ინტეგრაცი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თა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br/>
              <w:br/>
              <w:t xml:space="preserve">ხელშეწყობილია ზოგადსაგანმანათლებლო დაწესებულებების მოსწავლეთა სასკოლო კონკურსებსა და  ინტელექტუალურ შეჯიბრებებში  ჩართულობა, რაც თავის მხრივ ხელს უწყობს  სხვადასხვა პრიორიტეტული მიმართულებით მათი ცნობიერების ამაღლებას;  </w:t>
              <w:br/>
              <w:br/>
              <w:t xml:space="preserve">სკოლებში გაზრდილია არაფორმალური განათლების როლი; </w:t>
              <w:br/>
              <w:b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br/>
              <w:br/>
              <w:t>დუშეთის მუნიციპალიტეტის საჯარო სკოლა-პანსიონების 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br/>
              <w:br/>
              <w:t>მოსწავლეებისთვის შესაბამისი შინაარსის მქონე გაკვეთილები მიწოდებულია  სატელევიზიო ფორმატით, შეთავაზებულია შემეცნებითი საგანმანათლებლო ფილმები და გადაცემები;</w:t>
              <w:br/>
              <w:br/>
              <w:t>მოსწავლეებისთვის ორგანიზებულია თემატური საზაფხულო სკოლები;</w:t>
              <w:br/>
              <w:br/>
              <w:t>მოსწავლეებს გამოუმუშავდებათ საგანგებო ვითარებაში უსაფრთხო ქცევის, თვითგადარჩენისა და სხვისი დახმარების უნარ-ჩვევები;</w:t>
              <w:br/>
              <w:br/>
              <w:t>საქართველოს ტერიტორიაზე მყოფი უკრაინულ ენაზე ზოგადი განათლების მიღების მსურველი მოსწავლეებისათვის ხელმისაწვდომია უკრაინული და ქართული ეროვნული სასწავლო გეგმებით გათვალისწინებული მომსახურებ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თავშესაფრის მაძიებელი და საერთაშორისო დაცვის მქონე ბენეფიცი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2022 სასწავლო წელს საქართველოში თავშესაფრის მაძიებელი და საერთაშორისო დაცვის მქონე 25 არასრულწლოვანი უზრუნველყოფილია ქართული ენის საგანმანათლებლო პროგრამის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სერვის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ოგადი განათლების პოპულარ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70 მუნიციპალიტეტში, ორ ეტაპად დისტანციურ ფორმატში ჩატარდა ეროვნული ინტელექტ-ჩემპიონატი და მასში მონაწილეობდა 13 928 მოსწავლე. თითოეულ ეტაპზე გამოვლინდა 3 გამარჯვებული გუნდი, რომელთაც გადაეცათ ტექნიკის ვაუჩერები (1-ლი ადგილი - 1000 ლარიანი; მე-2 – 800 ლარიანი და მე - 3 – 500 ლარიან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კრაინაში საომარი მოქმედებების გამო, საქართველოში გადმოსული უკრაინელი მოსწავლეებისთვის არაფორმალური საგანმანათლებლო აქტივობების ორგანიზ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კრაინიდან დევნილი ყველა არასრულწლოვანი უზრუნველყოფილია ზოგადი განათლებით: 2021-2022 სასწავლო წლის ბოლოს - 900-მდე მოსწავლე; 40-მდე მასწავლებელი (მონაცემები მზარდ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კრაინიდან დევნილი ყველა არასრულწლოვანი უზრუნველყოფილია ზოგადი განათლ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ლის რაიონის პედაგოგების გადამზადებისა და აბიტურიენტების ეროვნული გამოცდებისთვის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გადამზადდა 46 მასწავლებელი, რომელებმაც მოამზადეს 380 აბიტური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საზღვრის გადაკვეთასთან დაკავშირებით</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აქტივობ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ტარდება მინიმუმ 4 სასკოლო კონკურსი და დაფინანსებულია 50 სასკოლ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ებში მოსწავლეთა ჩართულობის დაბალი მაჩვენებელი და სკოლ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ს აპარატ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 სსიპ – შეფასებისა და გამოცდების ეროვნული ცენტ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კაპიტალის მიზნები N4.1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რგვის ხელშეწყობა;</w:t>
              <w:br/>
              <w:br/>
              <w:t>ცნებების პედაგოგიკის დანერგვა, რომელიც მყარი, სისტემური ცოდნის კონსტრუირებისა და აზროვნების განვითარებისთვის ეფექტიანი საშუალებაა;</w:t>
              <w:br/>
              <w:br/>
              <w:t xml:space="preserve">საქართველოს მასშტაბით ფუნქციონირებს სკოლების მხარდამჭერი ცენტრები (24 ცენტრი), რომლებიც ინტენსიური კონსულტაციის რეჟიმში ეხმარებიან პროექტში ჩართულ სკოლებს სასკოლო კურიკულუმისა და სასკოლო კულტურის განვითარებაში; </w:t>
              <w:br/>
              <w:br/>
              <w:t>საგნობრივი სასწავლო გეგმებში ციფრული ტექნოლოგიების ინტეგრირება;</w:t>
              <w:br/>
              <w:b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ტერნეტ კავშირის უზრუნველყოფა და ინფორმაციულ საკომუნიკაციო ტექნოლოგიების გამართულად ფუნქციონირების ხელშეწყობა;</w:t>
              <w:br/>
              <w:br/>
              <w:t>სასწავლო პროცესში კომპიუტერული და ციფრული ტექნოლოგიების ინტეგრირების, ელექტრონული რესურსებისა და სერვისების, ვირტუალური ლაბორატორიების ხელმისაწვდომობის გაზრდის მიზნით, საჯარო სკოლების უზრუნველყოფა  Wifi-ით და შესაბამისი ტექნოლოგიებით (ნოუთბუქი, პროექტორი, ინტერაქტიული დაფა,  როუტერი, ციფრული ლაბორატორია);</w:t>
              <w:br/>
              <w:br/>
              <w:t>სკოლების აღჭურვა ვირტუალური საბუნებისმეტყველო ლაბორატორიებით;</w:t>
              <w:br/>
              <w:br/>
              <w:t>ორენოვანი საგანმანათლებლო გარემოს ჩამოყალიბების ხელშეწყობა ეროვნულ უმცირესობათა სკოლამდელ დაწესებულებებსა და სკოლებში, მათი საზოგადოებაში სრულფასოვანი ინტეგრაციის ხელშესაწყობის მიზნით;</w:t>
              <w:br/>
              <w:b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br/>
              <w:br/>
              <w:t>აღზრდისა და განათლების ინტეგრაცია სასკოლო მზაობისთვის;</w:t>
              <w:br/>
              <w:br/>
              <w:t>ადრეული და სკოლამდელი აღზრდისა და განათლების დაწესებულებების ავტორიზაციის პროცეს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ჩამოყალიბებულია 24 მხარდამჭერი ჯგუფი მთელი საქართველოს მასშტაბით, რომელთა შემადგენლობაში შედიან: ყველა საგნის ექსპერტი,  დაწყებითი საფეხურის ექსპერტი, ტექნოლოგიების ექსპერტი, ინკლუზიური განათლების სპეციალისტი, ლიდერობის ექსპერტი და სასკოლო სასწავლო გეგმის დანერგვის კოორდინატორი. </w:t>
              <w:br/>
              <w:br/>
              <w:t>პედაგოგები/სკოლები მხარდამჭერ ჯგუფებთან მჭიდრო თანამშრომლობით და მხარდაჭერით სასკოლო კურიკულუმს გეგმავენ ახალი ეროვნული სასწავლო გეგმის შესაბამისად (მათ შორის, კომპლექსური დავალებების შექმნითა და დანერგვით);</w:t>
              <w:br/>
              <w:br/>
              <w:t>პედაგოგები აქტიურად იყენებენ ინფორმაციულ-საკომუნიკაციო ტექნოლოგიებს ერთი მხრივ სწავლა-სწავლების პროცესის დასაგეგმად, სათანამშრომლოდ და გამოცდილების ერთმანეთისთვის გასაზიარებლად (რაც ხელს უწყობს სასკოლო კულტურის განვითარებას) და მეორეს მხრივ სწავლა-სწავლების პროცესის გასამრავალფეროვნებლად, მოსწავლეების მოტივაციის ასამაღლებლად;</w:t>
              <w:br/>
              <w:br/>
              <w:t>შექმნილია მოსწავლეთა აკადემიური წინსვლის შეფასებისა და სასკოლო კულტურის კვლევის ინსტრუმენტები, რომლებიც სკოლებში მიმდინარე პროცესებზე დაკვირვებისა და მათი დიაგნოსტირების საშუალებას იძლევა;</w:t>
              <w:br/>
              <w:br/>
              <w:t>მომზადებულია ელ. დამხმარე რესურსები სკოლის განვითარების მხარდასაჭერად (მაგ. გზამკლვევები, საგანმანათლებლო რესურსები და სხვა);</w:t>
              <w:br/>
              <w:br/>
              <w:t>სკოლები აღჭურვილია  კომპიუტერული და ციფრული ტექნოლოგიებით (ნოუთბუქი, პროექტორი, ინტერაქტიული დაფა, როუტერი, ციფრული ლაბორატორია), ვირტულაური საბუნებისმეტყველო ლაბორატორიებით და wifi-ის სისტემით, სასწავლო პროცესში ინტეგრირებულია კომპიუტერული და ციფრული ტექნოლოგიები.</w:t>
              <w:br/>
              <w:br/>
              <w:t>ორენოვანი/ბილინგვური განათლება დანერგილია ეროვნული უმცირესობების ყველა სკოლამდელ დაწესებულებასა და საჯარო სკოლაში;</w:t>
              <w:br/>
              <w:br/>
              <w:t>ადრეული და სკოლამდელი აღზრდისა და განათლების სახელმწიფო სტანდარტების დანერგვისა და სასწავლო-სააღმზრდელო პროცესის უკეთ წარმართვისთვის შემუშავებულია და დანერგილია საგანმანათლებლო რესურსები სკოლამდელი ასაკის ბავშვებისთვის 20 მუნიციპალიტეტში, რომლებიც გადანაწილებული არიან  როგორც ასაკობრივ,  ასევე შერეული ჯგუფებში;</w:t>
              <w:br/>
              <w:br/>
              <w:t>ოთხ საპილოტე მუნიციპალიტეტში შექმნილია რუკები და საინფორმაციო ბაზა სკოლამდელი განათლების მიღმა დარჩენილი ბავშვების იდენტიფიცირების მიზნით. შემუშავებულია სტრატეგია, სამოქმედო გეგმა და სტრატეგიის განსახორციელების მონიტორინგის ინსტრუმენტი  ბავშვების მოწყვლადი ჯგუფებისთვის სკოლამდელ განათლებაზე ხელმისაწვდომობის გაუმჯობესების მიზნით;</w:t>
              <w:br/>
              <w:br/>
              <w:t>შექმნილია ოთხი ტრენინგ მოდული სკოლამდელი განათლების ავტორიზაციის  სპეციალისტებისთვი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ში ახალი ეროვნული სასწავლო გეგმ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ი სკოლის მოდელის ფარგლებში შემუშავებული ინსტრუმენტების და მიდგომების მიხედვით მესამე თაობის ეროვნული სასწავლო გეგმის დანერგვა მიმდინარეობს დამატებით 600 საჯარო სკოლაში. შექმნილია მოსწავლის წინსვლისა და განვითარების ხელშემწყობი შეფასების სისტემა და ტექნოლოგიების სასწავლო პროცესში ინტეგრირების სისტ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გაუმჯობესება და ყველა საჯარო სკოლის მოც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დმინისტრირების პროცეს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ინტერნეტ კავშირის ხელმისაწვდომობა და კავშირების სიჩქარ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სსიპ ძირითადი შენობები) 100% ინტერნეტიზირებულია და ჩართულია ერთიან საგანმანათლებლო ქსელში. აქედან მაღალ გამტარიანი ოპტიკური არხებით უზრუნველყოფილია სკოლების 64% (50 Mb), ხოლო დანარჩენი სკოლების შემთხვევაში, სადაც კავშირი უზრუნველყოფილია რადიო ტექნოლოგიით, კავშირის სიჩქარე: 5-10 Mb;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66% (100 და 5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10-20 და 30 Mb;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ტანდარტების დანერგვა ეროვნული უმცირესობების სკოლამდელ და სასკოლო დაწესებულებ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დრეული და სკოლამდელი აღზრდისა და განათლების სტანდრატის დანერგვა ბილინგვური მიდგომით მიმდინარეობს ეროვნული უმცირესობების 9 სკოლამდელ დაწესებულებაში. ბილინგვური მიდგომით ეროვნული სასწავლო გეგმის დანერგვა მიმდინარეობს ეროვნული უმცირესობების 25 საჯარო სკოლ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დრეული და სკოლამდელი აღზრდისა და განათლების სტანდრატის დანერგვა ბილინგვური მიდგომით მიმდინარეობს ეროვნული უმცირესობების 40 სკოლამდელ დაწესებულებაში; ბილინგვური მიდგომით ეროვნული სასწავლო გეგმის დანერგვა მიმდინარეობს ეროვნული უმცირესობების 180 საჯარო სკოლ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ორენოვანი/ბილინგვური კადრის დეფიციტ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ში ციფრული კომპეტენციების განვითარება და სასკოლო ინფრასტრურქტურის დიგიტალ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სოფლიო ბანკის ფინანსური დახმარებით კომპიუტერული ტექნოლოგიებით აღჭურვილია 600-მდე საჯარო სკო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სამე თაობის ეროვნული სასწავლო გეგმის წარმატებით დანერგვის მიზნით 169-ზე მეტი მოსწავლიანი 763 სკოლის კომპიუტერული ტექნოლოგიებით (კომპიუტერული ლაბორატორიები) აღჭურვა, ცენტრალიზებული wifi მოწყობა დამატებით 423 სკოლაში და ასევე, ვირტუალური საბუნებისმტყველო ლაბორატორიებით აღჭურვა 763 სკოლა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ნერგილია საგანმანათლებლო რესურსები სკოლამდელი ასაკის ბავშვებისთვ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 მუნიციპალიტეტში დანერგილია საგანმანათლებლო რესურს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 მუნიციპალიტეტში დანერგილია საგანმანათლებლო რესურსები. შექმნილია ავტორიზაციის სასწავლო მოდულები ოთხი სხვადასხვა მიმართულებით და ოთხ საპილოტე მუნიციპალიტეტში შექმნილია რუკები და საინფორმაციო ბაზა სკოლამდელი განათლების მიღმა დარჩენილი ბავშვების იდენტიფიცირების მიზნით;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რივი მუნიციპალიტეტების მხრიდან არასაკმარისი მზაობა და ორგანიზებულობა ტრენინგების მიწოდების პროცეს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ა და მეცნიერე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კოლო ინფრასტრუქტურის განვითარება;</w:t>
              <w:br/>
              <w:br/>
              <w:t>2023 − 2026 წლებში საქართველოს მთავრობისა და დონორი ორგანიზაციების დაფინანსებით საჯარო სკოლების რეაბილიტაცია და მშენებლობა;</w:t>
              <w:br/>
              <w:br/>
              <w:t>სასკოლო ავეჯითა და შესაბამისი საჭირო ინვენტარით ყველა ახალ აშენებულ და რეაბილიტირებულ საჯარო სკოლის აღჭურვა;</w:t>
              <w:br/>
              <w:br/>
              <w:t>ინფრასტრუქტურის განვითარების მიზნით, ქვეყნის სხვადასხვა მუნიციპალიტეტში  პროფესიული საგანმანათლებლო დაწესებულების მშენებლობა, სტუდენტური საცხოვრებლების განვითარება, პროფესიული საგანმანათლებლო დაწესებულების რეაბილიტაცია/მშენებლობა. საჭიროების შესაბამისად, ახალი პროფესიული სასწავლებლების დაფუძნება. შესაბამისი ღონისძიებების განხორციელება არსებული გეოგრაფიული ქსელის საჯარო-კერძო ფორმატში გაფართოების მიზნით; სკოლებსა და უნივერსიტეტებში პროფესიული განათლების მიწოდება გაძლიერება;</w:t>
              <w:br/>
              <w:br/>
              <w:t>უმაღლესი საგანმანათლებლო დაწესებულებების დაფინანსება ინფრასტრუქტურისა და სასწავლო გარემოს გასაუმჯობესებლად;</w:t>
              <w:br/>
              <w:br/>
              <w:t>საქართველოს განათლებისა და მეცნიერების 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სახელმწიფო საგანმანათლებლო დაწესებულებაში შექმნილი სრულყოფილი სასწავლო პროცესის შესაბამისი გარემო;</w:t>
              <w:br/>
              <w:br/>
              <w:t>მოსწავლეების ამაღლებული მოტივ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მოთხოვნების შესაბამისად აღჭურვილი საჯარო სკო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ატერიალურ-ტექნიკური ბაზით, სასკოლო ავეჯითა, სპორტული ინვენტარითა და საბუნებისმეტყველო ლაბორატორიებით აღჭურვი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სკოლების 90% აღჭურვილია შესაბამისი მატერიალურ-ტექნიკური ბაზით, სასკოლო ავეჯით, სპორტული ინვენტარითა და სხვადასხვა საჭირო ინვენტარ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ხალაშენებული პროფესიული/უმაღლესი/სამეცნიერო დაწესებ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პროფესიული და უმაღლესი საგანმანათლებლო და სამეცნიერო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 აშენებული და რეაბილიტირებული საგანმანათლებლო და სამეცნიერო დაწესებ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სხვადასხვა სახის ინვენტარით აღჭურვილია საჯარო სკოლ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ზოგადსაგანმანათლებლო დაწესებულებების ინფრასტრუქტურ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აშენ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სრულდება 3 საჯარო სკოლის მშენებლობა ქალაქ თბილისში (ქალაქ თბილისის N86, ვლადიმირ კომაროვის თბილისის ფიზიკა-მათემატიკის N199 საჯარო სკოლის დიდი დიღმის ფილიალი და ქალაქ ტყიბულის N7 საჯარო სკოლა) ; მიმდინარეობს საპროექტო სამუშოები და მიმდინარე წელს დაიწყება 15-მდე ახალი საჯარო სკოლის მშენებლობა (მათ შორის ქალაქ თბილისში - 8 საჯარო სკოლის, ხოლო რეგიონში - 7-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იწყება 70 -მდე საჯარო სკოლის მშენებლობა; დასრულდება 5 საჯარო სკოლ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ჯარო სკო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10-ერთეულამდე საჯარო სკოლის სრული რეაბილიტაცია, საქართველოს მასშტაბით ეროვნულ საგამოცდო ცენტრებად განსაზღვრული 19 საჯარო სკოლის ნაწილობრივი რეაბილიტაცია;150 საჯარო სკოლაში მოეწყობა მზაობის კლასები; საქართველოს მასშტაბით ყველა სკოლაში საჭიროებისამებრ მოეწყობა სამედიცინო კაბინეტები, ასევე სხვადასხვა სახის სარეაბილიტაციო სამუშაოები ჩაუტარდება 50-მდე საჯარო სკოლ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150-მდე საჯარო სკოლის სარეაბილიტაციო სამუშაოები; დასრულდება 14 საჯარო სკოლის სრული რეაბილიტაცია; ამასთანავე საჯარო სკოლებში განხორციელდება სახურავების რეაბილიტაცია და გათბობის სისტემებისა და რაგბის მოედნების მო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ნტარითა და კომპიუტერული ტექნიკით აღჭურვილი ზოგადსაგანმანთლებლო დაწესებ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ზოგადსაგანმანთლებლო დაწესებულებების აღჭურვა: 50 000 ერთეული სასკოლო მერხით და სკამით - 501 საჯარო სკოლა ; 5 700 ერთეული სასკოლო დაფით - 755 საჯარო სკოლა; სასკოლო საოფისე ავეჯით - 85 საჯარო სკოლა; 2 499 ერთეული პერსონალური კომპიუტერით - 195 საჯარო სკოლა; 470 ერთეული პრინტერით - 165 საჯარო სკოლა; 1067 ერთეული პორტაბელური კომპიუტერი, რომელიც გათვალისწინებულია მსოფლიო ბანკის პროექტში ჩართული საჯარო სკოლებისთვის; სამედიცინო ოთახის ინვენტარით - 794 საჯარო სკოლ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ედროვე მოთხოვნების შესაბამისად აღჭურვილი საჯარო სკო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ატერიალურ-ტექნიკური ბაზით, სასკოლო ავეჯითა, სპორტული ინვენტარითა და საბუნებისმეტყველო ლაბორატორიებით აღჭურვი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სკოლების 90% აღჭურვილია შესაბამისი მატერიალურ-ტექნიკური ბაზით, სასკოლო ავეჯით, სპორტული ინვენტარითა და სხვადასხვა საჭირო ინვენტარ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რეაბილიტირებულია და სხვადასხვა ინვენტარით აღჭურვილია პროფესიული კოლეჯ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პროფესული საგანმანათლებლო ინფრასტრუქტურ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მშენებარე პროფესიული კოლეჯ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განხორციელდება 3 პროფესიული კოლეჯის შენობის მშენებლობა; დაიწყება 4 პროფესიული კოლეჯის შენობის სამშენებლ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იწყება 4-მდე ახალი პროფესიული სასწავლებლი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შენებული სახელოსნოებისა და რეაბილიტირებული პროფესიული კოლეჯ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1 პროფესიული კოლეჯის სრული რეაბილიტაცია. 1 პროფესიული კოლეჯის ბაზაზე სახელოსნოს მშენებლობა და 5-მდე პროფესიული კოლეჯის ბაზაზე დაიწყება სხვადასხვა სახის სახელოსნოე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7 - მდე არსებული პროფესიული კოლეჯის შენობის რეაბილიტაცია და 20-მდე სახელოსნოს მშენებლ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დაწესებულებების ინვენტარით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თხოვნის შესაბამისად პროფესიული საგანმანათლებლო პროგრამების განმახორციელებელი დაწესებულებების ინვენტარით მომარა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პროფესიული საგანმანათლებლო პროგრამების განმახორციელებელი დაწესებულებების ინვენტარით მომარა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და ახალაშენებული პროფესიული დაწესებ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აშენებული, რეაბილიტირებული და მატერუალური ტექნიკური ბაზით აღჭურვილი პროფესიული დაწესებუ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აშენებული და რეაბილიტირებული პროფესიული დაწესებულ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br/>
              <w:b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br/>
              <w:t>.</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ა სამინისტროს სისტემაში შემავალი რიგი სსიპ-ები და ტერიტორიული ორგანო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ება სამინისტროს სისტემაში შემავალი სამართლის იურიდიული პირებისა და ტერიტორიული ორგანოების რეაბილიტ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სამინისტროს სისტემაში შემავალი 7-მდე საჯარო სამართლის იურიდიული პირებისა და ტერიტორიული ორგანოების რეაბილ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სამინისტროსა და მის სისტემაში სისტემაში შემავალი საჯარო სამართლის იურიდიული პირების და ტერიტორიული ორგან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ა რეაბილიტირებული სამინისტროს სისტემაში სისტემაში შემავალი საჯარო სამართლის იურიდიული პირების და ტერიტორიული ორგანო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ებულია უმაღლესი და  სამეცნიერო დაწესებულებები ინფრასტრუქტურის განვითარების მიზნ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ნვითარებული ინფრასტრუქტურ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აბილიტაციო სამუშაოების ჩატარებისა და საჭირო ინვენტარით აღჭურვის მიზნით დაფინანსებული უმაღლესი საგანმანათლებლ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2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დასრულდება ინოვაციური ჰაბ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დაფინანსება არანაკლებ 2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დასრულდება 2 ერთეული სამეცნიერო კვლევითი ცენტრის სარეაბილიტაცი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ი საგანმანათლებლო და სამეცნიერო დაწესებულებების ინფრასტრუქტურ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უმაღლესი საგანმანათლებლო და სამეცნიერო დაწესებულებები სარეაბილიტაციო სამუშაოების ჩატარებისა, საჭირო ინვენტარით აღჭურ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ზრდილია რეაბილიტირებული უმაღლესი საგანმანათლებლო და სამეცნიერო დაწესებულებები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br/>
              <w:br/>
              <w:t>საჯარო სკოლების მოვლა-პატრონობაზე პასუხისმგებელი მხარეების შესაძლებლობების განვითარება;</w:t>
              <w:br/>
              <w:b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ის ოპერირებისა და მოვლა-პატრონობის სისტემ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ჯარო სკოლების ოპერირებისა და მოვლა პატრონობის პროექტის ფარგლებში განხორციელდება ტრენინგი, საქართველოს მასშტაბით 200-მდე საჯარო სკოლის და ამასთანავე შესაბამისი მუნიციპალიტეტების რესურსცენტრების თანამშრომლებისთვის, საჯარო სკოლების ოპერირებისა და მოვლა პატრონობის და პროგრამულ უზრუნველყოფა „მნე“-ში მუშაობის საკითხებთან დაკავშირებით; განხორციელებულია ათასწლეულის გამოწვევის ფონდის მიერ რეაბილიტირებულ 60-მდე საჯარო სკოლაში მდგრადობის შენარჩუნების მიზნით სამუშაოები და ოპერირებისა და მოვლა პატრონობის პროგრამული უზრუნველყოფის (მნე) მოდულურ ანალიტიკური განვით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ახლად რეაბილიტირებულ/აშენებულ საჯარო სკოლებში მდგრადობის შენარჩუნების მიზნით განსახორციელებელი სამუშაოები (ათასწლეულის ფონდის მიერ საჯარო სკოლებიდან შეირჩევა 50-მდე სარეაბილიტაციო საჯარო სკოლა );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ფერხება ტექნიკური უზრუნველყოფის მიზნ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ქართველოს განათლებისა და მეცნიერების სამინისტრო; სსიპ – შეფასებისა და გამოცდების ეროვნული ცენტრი; სსიპ - განათლების საერთაშორისო ცენტრი; უმაღლესი საგანმანათლებლო დაწესებულე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ჟინრო, საბუნებისმეტყველო და ტექნოლოგიური (STEM), ასევე ჰუმანიტარული და ქართველოლოგიური სამეცნიერო საგრანტო კონკურსებისა და ფუნდამენტური კვლევების მასშტაბის გაფართოება;</w:t>
              <w:br/>
              <w:br/>
              <w:t>საზღვარგარეთ მოღვაწე ქართველი და უცხოელი აკადემიური და სამეცნიერო პერსონალის ქართულ სამეცნიერო სივრცესთან თანამშრომლობის ხელსეწყობა;</w:t>
              <w:br/>
              <w:br/>
              <w:t>გამოყენებითი სამეცნიერო კვლევების კომერციალიზაციის პროცესის გაძლიერება;</w:t>
              <w:br/>
              <w:br/>
              <w:t>შედეგებზე დაფუძნებული დაფინანსების მოდელის დანერგვ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 ადაპტირება კვლევით და სწავლების პროცესში;</w:t>
              <w:br/>
              <w:br/>
              <w:t>საერთაშორისო ჩარჩოპროგრამებსა და სამეცნიერო პროექტებში სამეცნიერო ინსტიტუციებისა და კვლევითი ჯგუფების აქტიური ჩართულობის ხელსეწყობა. ორმხრივი და მრავალმხრივი სამეცნიერო-კვლევითი და ტექნოლოგიური პროექტების განხორციელება;</w:t>
              <w:br/>
              <w:br/>
              <w:t>ქართველი მკვლევრების ჩართულობის ხელშეწყობა ევროკომისიის კვლევისა და ინოვაციის პროგრამის „Horizon Europe“-ის საგრანტო კონკურსებში;</w:t>
              <w:br/>
              <w:br/>
              <w:t>კვლევების ინტერნაციონალიზაციის ხელშეწყობა;</w:t>
              <w:br/>
              <w:br/>
              <w:t>სამეცნიერო ინფრასტრუქტურის გაუმჯობესება და საერთაშორისო სტანდარტებთან მიახლო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დება გამოცდების სისტემა. გამოცდების ჩატარდება თანამედროვე ტექნოლოგიების გამოყენებით;</w:t>
              <w:br/>
              <w:br/>
              <w:t>საერთაშორისო კვლევების (შეფასებების) განხორციელების უზრუნველყოფა;</w:t>
              <w:br/>
              <w:br/>
              <w:t>უმაღლესი საგანმანათლებლო პროგრამების კურსდამთავრებულთა განათლებისა და მომზადების მაღალი დონე;</w:t>
              <w:br/>
              <w:br/>
              <w:t>უმაღლესი განათლების ხელმისაწვდომობის უზრუნველყოფის მოდერნიზაცია -  შედეგსა და ხარისხზე ორიენტირებული მართვის მოდელის ოპტიმიზაცია;</w:t>
              <w:br/>
              <w:br/>
              <w:t>უმაღლეს საგანმანათლებლო დაწესებულებებში დაფინანსების ახალ საბაზო მოდელზე გადასვლა, შესრულებაზე ორიენტირებული მოდელის დანერგვა;</w:t>
              <w:br/>
              <w:br/>
              <w:t>განსაკუთრებით ნიჭიერი სტუდენტების ხელშეწყობა;</w:t>
              <w:br/>
              <w:br/>
              <w:t>უმაღლესი განათლების ხარისხის ეტაპობრივი განვითარებ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br/>
              <w:b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საერთო სამაგისტრო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ბაზისო მაჩვენებლის გაუმჯობეს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სწავლო, სამაგისტრო გრანტები და ახალგაზრდ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და აკრედიტებულ უმაღლეს საგანმანათლებლო პროგრამებზე ჩარიცხული 33 000-მდე ბაკალავრი, სასწავლო სამაგისტრო გრანტით, დაფინანსდა 1 700-მდე მაგისტრანტი და სახელმწიფო სტიპენდიით 3 035 სტუ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რგარეთ განათლების მიღებ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აგისტრო, სადოქტორო, სახელოვნებო, აკადემიურ პროგრამებსა და კვალიფიკაციის ასამაღლებელ კურსებზე სასწავლებლად შეირჩა 67 სტიპენდიატი;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69 მოქალაქეს; განხორციელდა 1 წელზე მეტი ხანგრძლივობის პროგრამაზე ჩარიცხული 32 სტიპენდიანდის; დაფინან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ცდების ორგანიზება  (32 04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კაპიტალის მიზნები N2.1.3 (განათლება) &lt;br&g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გამოცდების ჩატარების ხელშეწყობა, პროფესიული ტესტირების, საერთო სამაგისტრო და მასწავლებლის გამოცდების ჩატარება;</w:t>
              <w:br/>
              <w:b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br/>
              <w:br/>
              <w:t>საერთაშორისო კვლევების (შეფასებების) განხორციელე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ტარებულია ზოგადსაგანმანათლებლო დაწესებულებების კურსდამთავრებულთათვის ერთიანი ეროვნული გამოცდები; საერთო სამაგისტრო  გამოცდები; მასწავლებლის საგნის გამოცდა; სტუდენტთა საგრანტო კონკურსი და პროფესიული ტესტირება;</w:t>
              <w:br/>
              <w:br/>
              <w:t>განხორციელებულია საერთაშორისო კვლევები (შეფასებ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ცდაზე დარეგისტრირებული/გამოცხადებული აპლიკ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ცვალებადია, მათ შორის რაოდენობა ცვალებადია, მათ შორის 2022 წელს ერთიანი ეროვნული გამოცდებისათვის რეგისტრაცია 41 200 - ზე მეტმა აბიტურიენტმა გაიარა, სტუდენტთა საგრანტო კონკურსში მონაწილეობის სურვილი 2 500 - ზე მეტმა სტუდენტმა გამოთქვა, საერთო სამაგისტრო გამოცდისათვის 9 500 - ზე მეტი მაგისტრანტობის კანდიდატი დარეგისტრირდა, ხოლო მასწავლებელის საგნის გამოცდაზე, სპეც. მასწავლებლის, პროფესიული უნარებისა და წამყვანი და მენტორი მასწავლებლების გამოცდებზე რეგისტრაცია 34 500-ზე მეტმა მსურველმა გაია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კვლევები და ეროვნული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და გამოქვეყნდა მოსწავლეთა შეფასების საერთაშორისო პროგრამა PISA 2022 საპილოტე კვლევა, სადაც ჩართული იყვნენ ქვეყნის 7 რეგიონის 72 სკოლის მოსწავლეები. დასრულებულია მონაცემთა ბაზაზე მუშაობა. დასრულებულია წიგნიერების საერთაშორისო კვლევა PIRLS 2021 – ის ძირითადი მოსამზადებელი სამუშაოები; გამოქვეყნებულია კვლევითი მასალები. მიმდინარეობს TIMSS 2019-ის საბოლოო ანგარიშის მომზადება. დასრულდა და ქართულ და ინგლისურ ენაზე გამოქვეყნდა სწავლებისა და სწავლის საერთაშორისო კვლევის (TALIS) და მოსწავლეთა შეფასების საერთაშორისო პროგრამა (PISA) 2018 ანგარიში, დასრულდა TALIS-PISA კავშირის კვლევის ანგარიშის სამუშაო ვერსია, მოსწავლეთა შეფასების საერთაშორისო პროგრამის (PISA 2018) ფარგლებში ფინანსური წიგნიერების შედეგების ანგარიში „შეფასება განვითარებისთვის“ ფარგლებში ჩატარდა ელექტრონული ტესტირების მესამე, მეოთხე და მეხუთე პილოტები, რომელშიც ჩართული იყო 18 000-ზე მეტი მოსწავლ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TIMSS 2023 საპილოტე კვლევა. PIRLS 2021: ანგარიშის მომზადება. TIMSS 2019 წლის კვლევის შედეგების ანალიზის და კვლევის ანგარიშის დასრულება. PISA 2022 ძირითადი კვლევა. ,,შეფასება განვითარებისთვის“ ფარგლებში ელექტრონულ შეფასებაში მონაწილე მოსწავლეების რაოდენობის გაზრდა, სკოლების ტექნიკური ინფრასტრუქტურის გათვალისწინებით; ელექტრონული შეფასების პლატფორმის განვითარება, მოდულების განვითარება და ინტეგრ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ნაწილეთა ნაკლები ჩართუ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ხელშეწყობა (32 04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ბამ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br/>
              <w:br/>
              <w:t>სასწავლო პროცესში სტუდენტთა აქტიური მონაწილეობის ხელშეწყობა და წახალისება;</w:t>
              <w:br/>
              <w:br/>
              <w:t>უცხო ქვეყნის მოქალაქეთა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br/>
              <w:br/>
              <w:t>მასწავლებლობის მსურველთა პროფესიული საქმიანობისთვის მომზადება;</w:t>
              <w:br/>
              <w:b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დაწესებულებების გაძლიერება;</w:t>
              <w:br/>
              <w:br/>
              <w:t>ახალგაზრდების ხელშეწყობა განათლების სისტემაში სწავლის გასაგრძელებლად;</w:t>
              <w:br/>
              <w:br/>
              <w:t>საქართველოს ოკუპირებულ ტერიტორიებზე მცხოვრები მოსახლეობის ინფორმირება, საგანმანათლებლო სისტემასთან დაკავშირება და უმაღლეს განათლებაზე ხელმისაწვდომობ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და სამაგისტრო გრანტით უზრუნველყოფა;</w:t>
              <w:br/>
              <w:br/>
              <w:t>წარჩინებული სტუდენტების სტიპენდიით უზრუნველყოფა;</w:t>
              <w:br/>
              <w:b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br/>
              <w:br/>
              <w:t>გამყოფი ხაზის მიმდებარე სოფლებში დაზარალებული სტუდენტების სწავლის დაფინანსებით უზრუნველყოფა;</w:t>
              <w:br/>
              <w:b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br/>
              <w:br/>
              <w:t>ქართველი სტუდენტების განათლების ხარისხის ამაღლება კონკურენტული გარემოს ფორმირების ფონზე;</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ასწავლო და სამაგისტრო გრანტებით უზრუნველყოფილი 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მათ შორის სოციალური და პირორიტეტული პროგრამების ფარგლებში უზრუნველყოფილია 53 000 - მდე სტუ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ასწავლო და სამაგისტრო გრანტების მფლობელი სტუდენტების 100% უზრუნველყოფილია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ტიპენდია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 150 ლარის ოდენობით 2020-2021 სასწავლო წლის მე-2 სემესტრში უზრუნველყოფილია 3 025 სტუდენტს, ხოლო 2021-2022 სასწავლო წლის პირველ სემესტრში 3 029 სტუდენტს; „დიმიტრი გულიას და კოსტა ხეთაგუროვის სახელობის სტიპენდიები 2020-2021 სასწავლო წლის მე-2 სემესტრში თვეში 300 ლარის ოდენობით გაიცა 6 სტუდენტზე, ხოლო 2021-2022 სასწავლო წლის პირველ სემესტრში 5 სტუდენტ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სასწავლო წლის სახელმწიფო სტიპენდიანტთა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იპენდიის მფლობელის სტუდენტების რაოდენობის ცვლილება/სტუდენტის სტატუსის შეჩე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ცხო ქვეყნის მოქალაქე/სტუდ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ცხო ქვეყნის მოქალაქეთა ხელშეწყობის პროგრამის ფარგლებში დაფინანსება გაიცა 50-მდე უცხო ქვეყნის მოქალაქე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მომართვიანობის ნაკლ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სწავლებლის პროფესიაში შესვლის მსურვ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2022 სასწავლო წელს სწავლა დაუფინანსდა მასწავლებლობის მსურველ 1000-მდე პი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5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ლის პროფესიაში შესვლის მსურველთა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განხორციელება და კონტროლი;  </w:t>
              <w:br/>
              <w:br/>
              <w:t>ქართულის, როგორც უცხოური ენის, სწავლების პროგრამის „ირბახის“ განხორციელება და მის ფარგლებში უცხოელებისთვის ქართული ენის სასწავლო-მეთოდური, კულტუროლოგიური და დამხმარე მასალების შექმნა,  რომლებიც ხელს შეუწყობს საზღვარგარეთ ქართული ენის სწავლებას, ქართული ენითა და კულტურით დაინტერესებასა და მის   პოპულარიზაციას;</w:t>
              <w:br/>
              <w:br/>
              <w:t>ქვეპროგრამაში „სტუდენტური ბარათი“ მონაწილე საწარმოების/ორგანიზაციების მიერ პირადი მოხმარების საქონელსა და გასაწევ მომსახურებაზე შეთავაზებული ფასდაკლების შესახებ ინფორმაციის სტუდენტებისთვის მიწოდება;</w:t>
              <w:br/>
              <w:b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ა და სტუდენტთა საერთაშორისო მობილობასთან დაკავშირებული საკითხების კვლევა;</w:t>
              <w:br/>
              <w:br/>
              <w:t>ქართული ენის ფლობის დონეების საგამოცდო ტესტების სტრუქტურულ-შინაარსობრივი  კონცეფციის შექმნა;</w:t>
              <w:br/>
              <w:br/>
              <w:t>ქართულის, როგორც მეორე/უცხო ენის ფლობის დონეების დეტალური აღწერილობის შემუშავ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ებულია ვებგვერდზე geofl.ge, რათა ისინი ხელმისაწვდომი იყოს ქართული ენის ნებისმიერი უცხოელი შემსწავლელისთვის;</w:t>
              <w:br/>
              <w:br/>
              <w:t>გაზრდილია ქართული ენის შემსწავლელთა რაოდენობა;</w:t>
              <w:br/>
              <w:b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br/>
              <w:br/>
              <w:t>უზრუნველყოფილია ეროვნული კვლევის შემუშავება, სტანდარტიზებული მეთოდით ჩატარებულია გამოგითხვა;</w:t>
              <w:br/>
              <w:br/>
              <w:t>ქართულის, როგორც უცხო ენის, სწავლება უზრუნველყოფილია თანამედროვე საერთოევროპული მოთხოვნების შესაბამისად;</w:t>
              <w:br/>
              <w:br/>
              <w:t>მომზადებულია ენის ფლობის დონეთა  დეტალური აღწერილობა, რომელშიც ასახულია ქართული ენის ლექსიკურ-გრამატიკული და ფონოლოგიური სპეციფიკა (მომხმარებელთა გზამკვლევი; საილუსტრაციო მაგალითები თითოეული დონისათვი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ს, როგორც უცხოური ენის, სწავლებ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ძელდებოდა ვებგვერდის ადმინისტრირება; ვებგვერდზე geofl.ge შეიქმნა საბავშვო სივრცე, რომელზეც განთავსდა: ქართული ენის საბავშვო სახელმძღანელო „ჩვენი ეზო“(ნაწილი I), ევროპის საბჭოს ქართულენოვანი ფაილი ბავშვებისათვის, რომელიც შეიქმნა ქვეპროგრამა „ირბახის“ ფარგლებში, თვითშეფასების ილუსტრირებული ცხრილი ბავშვებისათვის (ნაწილი I); ბავშვებისათვის მომზადდა „სიტუაციური გრამატიკა“ (ნაწილი II); შეიქმნა ონლაინ სავარჯიშოები B1.2 დონისთვის; შეიქმნა საინფორმაციო პოპულარული სასაჩუქრე მასალა ქართული ენის შესახებ და გადაეცა საგარეო საქმეთა სამინისტროს საქართველოს საელჩოების უზრუნველსაყოფად ენების ევროპული დღის ღონისძიებაში მონაწილეობის მისაღებ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გრძელდება: ვებგვერდის ადმინისტრირება; ბავშვებისათვის ქართული ენის სახელმძღვანელო „ჩვენი ეზო“, დასრულდება „სიტუაციური გრამატიკა“ (ნაწილი III); შეიქმნება: სავარჯიშოები საბავშვო სივრცისთვის; ონლაინ სავარჯიშოები B2.1 დონისთვის, საინფორმაციო პოპულარული სასაჩუქრე მასალა ქართული ენის შესახებ და გადაეცემა საგარეო საქმეთა სამინისტროს, რომ უზრუნველყოს საქართველოს საელჩოები ენების ევროპული დღის ღონისძიებაში მონაწილეობისათვის. ქართული ენის უცხოელი შემსწავლელებისთვის განხორციელდება კულტურულ შემეცნებითი პროექტი „გაიცანი საქართველო“ (ერთი კვირით მათი საქართველოში ჩამოყვნ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ალის დიდი მოცულობიდან გამომდინარე, შესაძლებელია ვერ მოესწროს სამუშაოს დასრულება და მცირე დროით გადავიდეს შემდეგ წელს</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უდენტური ბარათ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სტუდენტის ეროვნული პროექ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ჩატარების ინსტრუმენტები და მეთოდოლიგია, ევროსტუდენტის მე-6 ტალღის შედეგებისა და ეროვნული კვლევის პირველადი შედეგების დამუშავ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 ენის დეტალური სასწავლო აღწერი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ი ენის ფლობის დონეთა დეტალური აღწერილობის (მომხმარებლის გზამკვლევი; საილუსტრაციო მაგალითები) შემუშა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ალის დიდი მოცულობიდან გამომდინარე, შესაძლებელია ვერ მოესწროს სამუშაოს დასრულება და მცირე დროით გადავიდეს შემდეგ წელ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ავტორიზებული უმაღლესი საგანმანათლებლო დაწესებულებებისთვის მნიშვნელოვანი აკადემიური, სამეცნიერო და/ან ადმინისტრაციული ინიციატივების განხორციელება და ადმინისტრაციული კადრების გადამზადება;</w:t>
              <w:br/>
              <w:br/>
              <w:t>კურსდამთავრებულთა ინტეგრირება საუნივერსიტეტო საქმიანობაში;</w:t>
              <w:br/>
              <w:br/>
              <w:t>სწავლებისა და უმაღლესი განათლების ადმინისტრირების შესახებ უახლესი ცოდნისა და ტენდენციების შესახებ ინფორმაციის აკუმულირება;</w:t>
              <w:br/>
              <w:b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განათლების მიღების ხელშეწყობა;</w:t>
              <w:br/>
              <w:b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br/>
              <w:br/>
              <w:t>საქართველოს ახალგაზრდობის საერთაშორისო აკადემიურ და ახალგაზრდულ პროგრამებში მონაწილეობის ხელშეწყობა;</w:t>
              <w:br/>
              <w:br/>
              <w:t>უმაღლესი განათლების სამივე საფეხურზე ხარისხის მიღების ხელშეწყობა, საერთაშორისო ხელშეკრულების ფარგლებში;</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და სადოქტორო საგანმანათლებლო პროგრამებზე, კვალიფიკაციის ასამაღლებელ პროგრამებზე დაფინანსებული პირების რაოდენობის ზრდა; </w:t>
              <w:br/>
              <w:br/>
              <w:t xml:space="preserve">საქართველოს ავტორიზებული უმაღლესი საგანმანათლებლო დაწესებულებების გადამზადებული აკადემიური/ადმინისტრაციული კადრების ზრდა; </w:t>
              <w:br/>
              <w:b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ზღვარგარეთ განათლების მიღ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2023 სასწავლო წლისათვის გამოცხადებულ სამაგისტრო, სადოქტორო, სახელოვნებო პროგრამებსა და კვალიფიკაციის ასამაღლებელ კურსებზე სასწავლებლად შეირჩა 44 სტიპენდიატი. ასევე, შეირჩა სამაგისტრო პროგრამებზე საფრანგეთში 10 სტიპენდიანტი, აკადემიური პროგრამებზე იტალიაში – 5 სტიპენდიანტი და აკადემიური პროგრამებზე სან დიეგოს სახელმწიფო უნივერსიტეტში - 5 სტიპენდიანტი; 2022-2023 აკადემიური წლის ფულბრაიტის სამაგისტრო სასტიპენდიო პროგრამაზე შეირჩა -3 სტიპენდიანტი; სასტიპენდიო პროგრამის „Stipendium Hungaricum“-ის ფარგლებში უნგრეთის მთავრობის მიერ სხვადასხვა აკადემიურ საფეხურზე სწავლა დაუფინანსდა საქართველოს 69 მოქალაქეს და1 წელზე მეტი ხანგრძლივობის პროგრამაზე ჩარიცხულ 32 სტიპენდიან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ფინანს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 საერთაშორისო მობილობის ხელისშემშლელი ფაქტორ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ა და მეცნიერების სამინისტრო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w:t>
              <w:br/>
              <w:br/>
              <w:t xml:space="preserve">უმაღლესი საგანმანათლებლო დაწესებულებების ხელშეწყობა  და უმაღლესი განათლების ხელმისაწვდომობის </w:t>
              <w:br/>
              <w:t>გაზრდა;</w:t>
              <w:br/>
              <w:br/>
              <w:t>უმაღლეს საგანმანათლებლო დაწესებულებებში საგანმანათლებლო პროგრამებზე მიღების ახალი მოდელის შემუშავება;</w:t>
              <w:br/>
              <w:br/>
              <w:t>უმაღლეს საგანმანათლებლო დაწესებულებებში არსებული ინტელექტუალური პოტენციალის მიზნობრივად გამოყენების ხელშეწყობა;</w:t>
              <w:br/>
              <w:br/>
              <w:t>მასწავლებლობის მსურველთა პროფესიული მოღვაწეობისათვის მომზადება;</w:t>
              <w:br/>
              <w:br/>
              <w:t>ეროვნული უმცირესობის წარმომადგენელთა უმაღლეს განათლებაზე ხელმისაწვდომობა;</w:t>
              <w:br/>
              <w:br/>
              <w:t>უმაღლესი განათლების დაფინანსების ახალი მოდელის შემუშავება და იმპლემენტაცია;</w:t>
              <w:br/>
              <w:br/>
              <w:t>უმაღლეს საგანმანათლებლო დაწესებულებებში აკადემიური, სამეცნიერო კომპონენტების ხარისხის გაძლიერება;</w:t>
              <w:br/>
              <w:br/>
              <w:t>უმაღლესი საგანმანათლებლო დაწესებულებების ინსტიტუციური მდგრადობის უზრუნველყოფა;</w:t>
              <w:br/>
              <w:br/>
              <w:t>რეგიონული უმაღლესი საგანმანათლებლო დაწესებულებების ხელშეწყობა და რეგიონის საჭიროებებზე მორგებული პროგრამების განვითარების ხელშეწყობა;</w:t>
              <w:br/>
              <w:br/>
              <w:t>უმაღლეს საგანმანათლებლო დაწესებულებებში აკადემიური და სამეცნიერო პერსონალისთვის თანამედროვე მეთოდოლოგიაში უნარ-ჩვევების გამომუშავება და პერსონალის განვითარების ხელშეწყობა;</w:t>
              <w:br/>
              <w:br/>
              <w:t>სადოქტორო საფეხურის განათლების განვითარება;</w:t>
              <w:br/>
              <w:br/>
              <w:t>მეცნიერებისა და უმაღლესი განათლების ინტეგრაცი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ული ადმინისტრაციული, ინტელექტუალური და სამეცნიერო პოტენციალის მიზნობრივი გამოყენება;</w:t>
              <w:br/>
              <w:br/>
              <w:t>საგანმანათლებლო და სამეცნიერო-კვლევითი საქმიანობისათვის საჭირო პირობების გაუმჯობესება;</w:t>
              <w:br/>
              <w:br/>
              <w:t>საერთაშორისო თანამშრომლობის გაღრმავება;</w:t>
              <w:br/>
              <w:br/>
              <w:t>რეგიონულ უნივერსიტეტებში საგანმანათლებლო და სამეცნიერო-კვლევითი საქმიანობისთვის საჭირო პირობების გაუმჯობესება;</w:t>
              <w:br/>
              <w:br/>
              <w:t>ხელშეწყობილი იქნება უმაღლეს საგანმანათლებლო დაწესებულებებში პერსონალის განვითარების მხარდამჭერი ღონისძიებები;</w:t>
              <w:br/>
              <w:br/>
              <w:t>ამაღლდება უმაღლესი განათლების სამივე საფეხურის საგანმანათლებლო პროგრამების ხარისხი;</w:t>
              <w:br/>
              <w:br/>
              <w:t>სადოქტორო საფეხურის განათლების განვითარება;</w:t>
              <w:br/>
              <w:br/>
              <w:t>მხარდაჭერილი იქნება სამეცნიერო კვლევები;</w:t>
              <w:br/>
              <w:br/>
              <w:t>გაიზრდება სამეცნიერო კვლევების ეფექტიანობა (პუბლიკაციები მაღალრეიტინგულ სამეცნიერო ჟურნალებში გამოქვეყნებისა და ციტირების ინდექსი, საერთაშორისო სამეცნიერო კონფერენციებში, სიმპოზიუმებსა და ფორუმებში მონაწილეობა და სხვ.) და პროდუქტიულობა (მონოგრაფიები, წიგნები, კრებულები და სხვ.);</w:t>
              <w:br/>
              <w:br/>
              <w:t>უზრუნველყოფილი იქნება მასწავლებლის მომზადების საგანმანათლებლო პროგრამების განვითარება, ჰარმონიზაცია ევროპულ სტანდარტებთან და პროგრამების განვითარება;</w:t>
              <w:br/>
              <w:br/>
              <w:t>ეროვნული უმცირესობის წარმომადგენელთა სამოქალაქო ინტეგრაცი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ი საგანმანათლებლო დაწესებულებ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საქართველოს განათლებისა და მეცნიერების სამინისტროს მმართველობის სფეროში შემავალი უმაღლესი საგანმანათლებლო დაწესებულებების 8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ზრდილი საბაზისო მაჩვენებ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ონულ უნივერსიტეტებში შემუშავებული და დანერგილი რეგიონულ საჭიროებებზე მორგებული საგანმანათლებლო პროგრამ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3 პროგრამა შემუშავ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ი საგანმანათლებლო დაწესებულებების არასაკმარისი მზა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მაღლეს საგანმანათლებლო დაწესებულებებში პროფესიული განვითარების პროგრამებში მონაწილე აკადემიური და სამეცნიერო პერსონალ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ველა სახელმწიფო უნივერსიტეტში შემუშავებულია პერსონალის პროფესიული განვითარების სქემ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ი საგანმანათლებლო დაწესებულებების არასაკმარისი მზაობა. პერსონალის ინტერეს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ინფრასტრუქტურის მშენებლობა და რეაბილიტაცია (25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და ენერგოეფექტურობის გაუმჯობესება;</w:t>
              <w:br/>
              <w:br/>
              <w:t>სხვადასხვა მუნიციპალიტეტში ახალი საჯარო სკოლების მშენებლობა და არსებულთა რეაბილიტ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უმჯობესებული სასწავლო გარემო, ენერგოეფექტურობა და ინფრასტრუქტურა. მუნიციპალიტეტებში აშენებული-რეაბილიტირებული საჯარო სკოლ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დეტალური საპროექტო-სახარჯთაღრიცხვო დოკუმენტაციები. სხვადასხვა მუნიციპალიტეტში დაწყებული და მიმდინარე სამშენებლო-სარეაბილიტაციო სამუშაოები. დასრულებული ხელშეკრულებებით გათვალისწინებული დეფექტების აღმოფხვრის პერიოდი. ამორტიზირებული საჯარო სკოლ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69 საჯარო სკოლა (Design Build). რეაბილიტირებული 219-მდე საჯარო სკოლა. რეაბილიტირებული და ენერგოეფექტური 140 საჯარო სკოლა. მომზადებული დეტალური საპროექტო-სახარჯთაღრიცხვო დოკუმენტაციები. მიმდინარე სამშენებლო-სარეაბილიტაციო სამუშაოები. 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 ა(ა)იპ - პროფესიული უნარების სააგენტო; სსიპ - განათლების მართვის საინფორმაციო სისტემ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ალურ-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რებზე კონკურენტუნარიანობის უზრუნველყოფა პროფესიული და ზოგადი უნარების განვითარებით;</w:t>
              <w:br/>
              <w:br/>
              <w:t>პროფესიული განათლების ინკლუზიურობის უზრუნველსაყოფად სერვისების განვითარება/გაფართოება, როგორც მოზარდებისა და ახალგაზრდების, ისე ზრდასრულების საგანმანათლებლო საჭიროებების შესაბამისად;</w:t>
              <w:br/>
              <w:br/>
              <w:t>პროფესიული განათლების დაფინანსების შედეგებზე დაფუძნებული მოდელის ამოქმედება;</w:t>
              <w:br/>
              <w:br/>
              <w:t xml:space="preserve">საჯარო-კერძო პარტნიორობით პროფესიული განათლების სისტემის მართვის ახალი მოდელის დანერგვა; </w:t>
              <w:br/>
              <w:br/>
              <w:t>პროფესიული საგანმანათლებლო და მომზადება-გადამზადების პროგრამების ხელმისაწვდომობის გაზრდ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ს დანერგვა;</w:t>
              <w:br/>
              <w:t xml:space="preserve">  </w:t>
              <w:br/>
              <w:t>პროფესიული განათლების მასწავლებლის პროფესიული სტანდარტის და მომზადების, პროფესიაში შესვლისა და უწყვეტი პროფესიული განვითარების ახალი მოდელის დამტკიცება;</w:t>
              <w:br/>
              <w:br/>
              <w:t>პროფესიული განათლების მასწავლებლის შედეგებზე ორიენტირებული შრომის ანაზღაურების ახალი მოდელის ამოქმედება;</w:t>
              <w:br/>
              <w:br/>
              <w:t>დუალური და ბაზარზე მოთხოვნადი პროფესიული მომზადებისა და გადამზადების პროგრამების რაოდენობის გაზრდა; განისაზღვრება მოკლე ციკლის პროგრამების მარეგულირებელი ჩარჩოს განსაზღვრა, მათი დანერგვა და სტუდენტთა მიღება პროგრამებზე; ინტეგრირებული პროგრამების მასშტაბების გაზრდა;</w:t>
              <w:br/>
              <w:br/>
              <w:t>არაფორმალური განათლების აღიარება და აღიარების მასშტაბების გაფართოვება;</w:t>
              <w:br/>
              <w:br/>
              <w:t>პროფესიული განათლების სისტემის ინტერნაციონალიზაციის მიზნით, საერთაშორისო სერტიფიცირების შესაძლებლობების შექმნა საერთაშორისო გაცვლითი პროგრამების განსახორციელებლად და ინგლისური ენის სწავლების გასაძლიერებლად;</w:t>
              <w:br/>
              <w:br/>
              <w:t>პროფესიული განათლების მართვის ელექტრონული სისტემის დანერგვა; პროფესიული განათლების ახალი პორტალის შექმნა;</w:t>
              <w:br/>
              <w:b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ა და უნარების 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br/>
              <w:br/>
              <w:t>გაზრდილია პროფესიული სტუდენტების რაოდენობა და კურსდამთავრებულთა დასაქმების მაჩვენებელი;</w:t>
              <w:br/>
              <w:b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br/>
              <w:br/>
              <w:t>გაუმჯობესებულია სწავლა სწავლების ხარისხი;</w:t>
              <w:br/>
              <w:br/>
              <w:t>გაიზრდება პროფესიული საგანმანათლებლო და მომზადება-გადამზადების პროგრამების ხელმისაწვდომობა, შემუშავდება პროფესიული განათლების მიღმა მყოფი მოწყვლადი ჯგუფების იდენტიფიკაციისა და პროფესიულ განათლებაში ჩართვის მექანიზმები;</w:t>
              <w:br/>
              <w:br/>
              <w:t>პროფესიული განათლების ხარისხის უზრუნველყოფის მიზნით, დანერგილია კვალიფიკაციების ახალი ჩარჩო და პროფესიულ საგანმანათლებლო დაწესებულებათა ავტორიზაციის ახალი სტანდარტები; დანერგილია კრედიტების ახალი სისტემა;</w:t>
              <w:br/>
              <w:br/>
              <w:t>უზრუნველყოფილია პროფესიული განათლების მასწავლებლის უწყვეტი პროფესიული განვითარების ხელშეწყობა;</w:t>
              <w:br/>
              <w:br/>
              <w:t>უზრუნველყოფილია პროფესიული განათლების კავშირი განათლების სხვა საფეხურებთან;</w:t>
              <w:br/>
              <w:b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br/>
              <w:br/>
              <w:t>გაზრდილია ზრდასრულთა განათლების სისტემის მასშტაბი და ამოქმედებულია ფორმალური/არაფორმალური განათლების აღიარების ეფექტური მექანიზმები;</w:t>
              <w:br/>
              <w:br/>
              <w:t>განვითარებულია პროფესიულ განათლებაში პროფესიული ორიენტაციისა და კარიერის დაგეგმვის სერვის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ის კურსდამთავრებულთა დასაქმ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 პროგრამების კურსდამთავრებულთა დასაქმების მაჩვენებელი აღწევს 49 %-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 პროგრამების კურსდამთავრებულთა დასაქმების მაჩვენებელი 2025 წლისთვის დაახლოებით მიაღწევს 62%, ხოლო 2030 წლისთვის 7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ზე ჩარიცხვა (საკვალიფიკაციო და მომზადება-გადამზადების პროგრა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 პროგრამებზე ჩარიცხულია 12.0 ათასამდე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 პროგრამებზე ჩარიცხულ პირთა რაოდენობის ზრდა ყოველწლიურად საშუალოდ 2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ნაკლები ინტერეს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41-ს (15 ფილიალით), მათ შორის 3 საჯარო-კერძო პარტნიორო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წელიწადში მინიმუმ 2-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სტუდენტთა სწავლების სახელმწიფო დაფინანსებით უზრუნველყოფა;</w:t>
              <w:br/>
              <w:br/>
              <w:t>სამინისტროს სისტემაში შემავალი პროფესიული კოლეჯების დაფინანსება ფუნქციონირებისათვის საჭირო ხარჯებისთვის.</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და პროფესიული საგანმანათლებო პროგრამების განმახორციელებელი საგანმანათლებლო დაწესებულებები უზრუნველყოფილია ვაუჩერული და პროგრამული დაფინანსებ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 პროგრამებზე ჩარიცხულ სტუდენტ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 პროგრამებზე ჩარიცხულ სტუდენტთა რაოდენობა აღწევს 11 500 - 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25%-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პროგრამების განმახორციელებელი საგანმანათლებლო დაწესებულებების რაოდენობა შეადგენს 41-ს (15 ფილიალით) და მათ შორის 3 საჯარო-კერძო პარტნიორო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დან ფუნქციონირებას დაიწყებს 3 ახალი კოლეჯი: ხაშური, წყალტუბო, ა(ა)იპ – კოლეჯის„ჰორიზონტი"დამატებითი ლოკაცია ლანჩხუთ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დაგეგმილი სამშენებლო სამუშაოების შეფერხებამ;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ვტორიზაციის პროცესისა და სამშენებლო სამუშაოების გახანგრძლი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უნარების განვითარება (32 0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პროფესიული უნარ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ურ განვითარების ხელშეწყობა პროფესიული განათლების შრომის ბაზრის მოთხოვნებზე მისადაგებით, ინტერნაციონალიზაციის  გაძლიერებითა და სოციალური ინკლუზიის მიდგომების დანერგვით;</w:t>
              <w:br/>
              <w:br/>
              <w:t>პროფესიულ განათლებაში  სწავლა/სწავლებისა და მართვის პროცესებში ინოვაციური მიდგომების ხელშეწყობა;</w:t>
              <w:br/>
              <w:br/>
              <w:t>პროფესიულ განათლებაში პარტნიორობისა და კვალიფიკაციების განვითარების ხელშეწყობა;</w:t>
              <w:br/>
              <w:br/>
              <w:t>კერძო სექტორთან თანამშრომლობით ზრდასრულთა განათლების სისტემის მასშტაბების ზრდა;</w:t>
              <w:br/>
              <w:br/>
              <w:t>პროფესიული მასწავლებლების უწყვეტი პროფესიული განვითარების უზრუნველყოფა;</w:t>
              <w:br/>
              <w:br/>
              <w:t>პროფესიულ განათლებაში პარტნიორობისა და კვალიფიკაციების განვითარების ხელშეწყობა;</w:t>
              <w:br/>
              <w:br/>
              <w:t>დარგობრივი რუკების ფორმირება;</w:t>
              <w:br/>
              <w:br/>
              <w:t>პროფესიის სტანდარტებისა და პროფესიული საგანმანათლებლო სტანდარტების შემუშავება/გადამუშავება;</w:t>
              <w:br/>
              <w:br/>
              <w:t>პროფესიული განათლების საფეხურზე სტუდენტური და პრესტუდენტური სერვისების განვითარება;</w:t>
              <w:br/>
              <w:br/>
              <w:t>არაფორმალური განათლების აღიარების სისტემის გაფართოება;</w:t>
              <w:br/>
              <w:br/>
              <w:t>პროფესიული განათლების ფარგლებში პროფესიების პოპულარიზაცი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br/>
              <w:br/>
              <w:t>გაზრდილია პროფესიული განათლების სტუდენტებით/კურსდამთავრებულებით დამსაქმებელთა კმაყოფილების მაჩვენებელი;</w:t>
              <w:br/>
              <w:br/>
              <w:t>პროფესიულ სტუდენტებში შემცირებულია სწავლის მიტოვების მაჩვენებელი;</w:t>
              <w:br/>
              <w:br/>
              <w:t>განახლებული მეთოდოლოგიის შესაბამისად შემუშავებულია/გადამუშავებულია პროფესიის სტანდარტები და საგანმანათლებლო სტანდარტები;</w:t>
              <w:br/>
              <w:br/>
              <w:t xml:space="preserve">ამოქმედებულია  პროფესიული კვალიფიკაციების განვითარების ელექტრონული სისტემა;  </w:t>
              <w:br/>
              <w:br/>
              <w:t>შექმნილია და კანონმდებლობით გათვალისწინებულ ფუნქციებს ასრულებენ დარგობრივი უნარების ორგანიზაციები;</w:t>
              <w:br/>
              <w:br/>
              <w:t>დუალურ სწავლებაში ჩართულ ყველა კომპანიას მოპოვებული აქვს სასწავლო საწარმოს სტატუსი.</w:t>
              <w:br/>
              <w:br/>
              <w:t>დაფინანსებულია პროექტები, რომელიც მიზნად ისახავს სტუდენტური და პრესტუდენტური სერვისების განვითარება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განათლების კურსდამთავრებულების დასაქმ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დება პროფესიული განათლების კურსდამთავრებულთა 4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განათლების დასაქმებულ კურსდამთავრებულთა რაოდენობა შეადგენს 53%;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წავლის მიტოვების მაჩვენებლის შემც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წავლის მიტოვების მაჩვენებელი შეადგენს 33%-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წავლის მიტოვების მაჩვენებელი შეადგენს 32%-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სურსების ნაკლებობა იმ ინტერვენციების განსახორციელებლად და სერვისების დასანერგად რომელთა მეშვეობითაც უნდა შემცირდეს სწავლის მიტოვების მაჩვენებელ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მომზადება/გადამზადების მსმენ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გადამზადებულია არანაკლებ 2 500 მსმენელი 2 5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გადამზადებულია არანაკლებ 3000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ზრდასრული მოსახლეობის პროფესიული მომზადება/გადამზადების პროგრამებში ჩართვის დაბალი მოტივაცია, რაც შეიძლება დაიძლიოს აქტიური საკომუნიკაციო სტრატეგი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უდენტური და პრესტუდენტური სერვისების განვითარ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ნაკლებ 400 საჯარო სკოლაში ხელმისაწვდომია პროფესიული უნარების განვითარების საორიენტაციო და სასერტიფიკატო კურსები; პროფესიული განათლების სისტემაში ჩართულია 220-მდე სპეციალური საგანმანათლებლო საჭიროებების მქონე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უნარების განვითარების საორიენტაციო და სასერტიფიკატო კურსები ხელმისაწვდომია მინიმუმ 600 საჯარო სკოლის მოსწავლეებისათვის; პროფესიული განათლების სისტემაში ჩართულია სპეციალური საგანმანათლებლო საჭიროებების მქონე მინიმუმ 300 პირი; ეთნიკური უმცირესობების ინტეგრაციის ხელშემწყობ სერვისებში ჩართულია მინიმუმ 200 ბენეფიციარი; სახელმწიფო ენაში მომზადების პროგრამა დანერგილია მინიმუმ 3 პსდ-ში მინიმუმ 30 სტუდენტური და პრესტუდენტური სერვისების ხელშეწყობაზე ორიენტირებული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იგი პროგრამების აკრედიტაცია; ბენეფიციართა მოზიდვის სირთულეებ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მეთოდოლოგიის საფუძველზე პროფესიის სტანდარტების, პროფესიული საგანმანათლებლო სტანდარტების შემუშავება/გადა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ნასწარ შერჩეულ სფეროებში (მინიმუმ 5 სფერო) ჩამოყალიბებულია დარგობრივი რუკები, შემუშავებულია/გადამუშავებულია (არანაკლებ 10) პროფესიის სტანდარტი და 10 პროფესიული საგანმანათლებლო სტანდარტი, განსაზღვრულია პროფესიული კვალიფიკაციების განვითარების ელექტრონული სისტემის ტექნიკური დავალება და დიჯიტალიზაციის პრინციპ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სწარ შერჩეულ სფეროებში შემუშავებულია/ გადამუშავებულია არანაკლებ 20 პროფესიის სტანდარტი/ საგანმანათლებლო სტანდარტი; დუოს სტატუსის მოპოვების მსურველი და ასევე დუოს სტატუსის მქონე იურიდიული პირებისთვის ჩატარებულია მინიმუმ 10 სამუშაო შეხვედ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ასოციაციების მხრიდან გაერთიანებისა და დარგობრივი უნარების ორგანიზაციების შექმნის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 &lt;br&g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10 - შემცირებული უთანასწორობა &lt;br&gt;მდგრადი განვითარების მიზნები - SDG 5 - გენდერული თანასწორობა &lt;br&g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17 - თანამშრომლობა საერთო მიზნებისთვი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სახელმწიფო და ადგილობრივი მართვის სფეროში არსებული საკადრო დეფიციტის დაძლევა;</w:t>
              <w:br/>
              <w:b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br/>
              <w:br/>
              <w:t>ნებისმიერი დაინტერესებული პირისთვის სახელმწიფო ენის სწავლება;</w:t>
              <w:br/>
              <w:br/>
              <w:t>საჯარო მოხელის პროფესიული განვითარების ხელშემწყობი პროგრამების განხორციელება;</w:t>
              <w:br/>
              <w:br/>
              <w:t>სახელმწიფო ენის სწავლებისა და ინტეგრაციის პროგრამის ფარგლებში დამტკიცებული კურსების განახლება-განვითარება;</w:t>
              <w:br/>
              <w:br/>
              <w:t>ტრენერთა კორპუსის განვითარება;</w:t>
              <w:br/>
              <w:br/>
              <w:t>პროგრამის გეოგრაფიული დაფარვის გაფართო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დამზადებულია საჯარო მოხელეები საქართველოს  ეროვნული უმცირესობებით კომპაქტურად დასახლებული და მაღალმთიანი რეგიონების ადგილობრივი თვითმმართველობის ორგანოებში, ადგილობრივი თვითმმართველობის მიერ მართულ საწარმოებსა და არასამეწარმეო (არაკომერციულ) იურიდიულ პირებში, აღმასრულებელი ხელისუფლების დაწესებულებათა ტერიტორიულ ორგანოებში, საჯარო სამართლის იურიდიულ პირებში დასაქმებულ პირთაგან და შესაბამისად,  ამაღლებულია მათი კვალიფიკაციისა  და პროფესიული უნარ-ჩვევების დონე;</w:t>
              <w:br/>
              <w:br/>
              <w:t>გადამზადებულია სახელმწიფო ენის სწავლების პროგრამის ფარგლებში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ის ლექსიკა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ენის სწავლებისა და ინტეგრაციის პროგრამის კურსდამთავრებუ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ა და ინტეგრაციის პროგრამის კურსდამთავრებულთა რაოდენობა - 50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ა და ინტეგრაციის პროგრამის კურსდამთავრებულთა რაოდენობა - 5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ალტერნატიული პროგრამების არსებობა; ბენეფიციართა დაბალი მოტივაცი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მტკიცებული სასწავლო პროგრამ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24 სასწავლო პროგრა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26 სასწავლო პროგრა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ები დაფინანსება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თა გენდერული განაწი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 მსმენელთა 40% კაცია, 60% ქა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 მსმენელთა 45% კაცია, 55% ქა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ნტალური შეხედულებები, დაბალი მოტივაცი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25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კორნელი კეკელიძის სახელობი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 სსიპ – საქართველოს სოფლის მეურნეობის მეცნიერებათა ეროვნული აკადემია; უმაღლესი საგანმანათლებლო დაწესებულე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ჟინრო, საბუნებისმეტყველო და ტექნოლოგიური (STEM), ასევე ჰუმანიტარული და ქართველოლოგიური სამეცნიერო საგრანტო კონკურსებისა და ფუნდამენტური კვლევების მასშტაბის გაფართოება;</w:t>
              <w:br/>
              <w:br/>
              <w:t>საზღვარგარეთ მოღვაწე ქართველი და უცხოელი აკადემიური და სამეცნიერო პერსონალის ქართულ სამეცნიერო სივრცესთან თანამშრომლობის ხელსეწყობა;</w:t>
              <w:br/>
              <w:br/>
              <w:t>გამოყენებითი სამეცნიერო კვლევების კომერციალიზაციის პროცესის გაძლიერება;</w:t>
              <w:br/>
              <w:br/>
              <w:t>შედეგებზე დაფუძნებული დაფინანსების მოდელის დანერგვ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 ადაპტირება კვლევით და სწავლების პროცესში;</w:t>
              <w:br/>
              <w:br/>
              <w:t>საერთაშორისო ჩარჩოპროგრამებსა და სამეცნიერო პროექტებში სამეცნიერო ინსტიტუციებისა და კვლევითი ჯგუფების აქტიური ჩართულობის ხელსეწყობა. ორმხრივი და მრავალმხრივი სამეცნიერო-კვლევითი და ტექნოლოგიური პროექტების განხორციელება;</w:t>
              <w:br/>
              <w:br/>
              <w:t>ქართველი მკვლევრების ჩართულობის ხელშეწყობა ევროკომისიის კვლევისა და ინოვაციის პროგრამის „Horizon Europe“-ის საგრანტო კონკურსებში;</w:t>
              <w:br/>
              <w:br/>
              <w:t>კვლევების ინტერნაციონალიზაციის ხელშეწყობა;</w:t>
              <w:br/>
              <w:br/>
              <w:t>სამეცნიერო ინფრასტრუქტურის გაუმჯობესება და საერთაშორისო სტანდარტებთან მიახლო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ა და პოპულარიზაცია;</w:t>
              <w:br/>
              <w:br/>
              <w:t>ქართველი მეცნიერების საერთაშორისო კვლევებში ჩართვისა და სართაშორისო სამეცნიერო თანამშრომლობის გაღრმავება;</w:t>
              <w:br/>
              <w:b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br/>
              <w:br/>
              <w:t>საგრანტო კონკურსების ადმინისტრირება;</w:t>
              <w:br/>
              <w:br/>
              <w:t>სამეცნიერო ინფრასტრუქტურული შესაძლებლობების გაძლიე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სამეცნიერ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დაფინანსებულია პროექ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ყოველწლიურად გაზრდილია დაფინანსებულია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ების ხარისხის მოთხოვნის ზრდამ შესაძლოა გამოიწვიოს დაფინანსებული საგრანტო პროექტ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კვლევითი და შემეცნებით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ართო მასშტაბიანი ქვეაქტივობების შემცველი 10-მდე გლობალური ხასიათის აქტივ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ი მხარეების ნაკლები აქტივობა; საერთაშორისო პარტნიორის მოძიების სირთულ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კვლევ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განათლებისა და მეცნიერების სამინისტროს მმართველობის სფეროში მოქმედ უმაღლეს საგანმანათლებლო და სამეცნიერო-კვლევით დაწესებულებებში სამეცნიერო კვლევე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br/>
              <w:b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თ გამორჩეული ხარისხის სამეცნიერო კვლევების დაფინანსება;</w:t>
              <w:br/>
              <w:br/>
              <w:t>ქვეყნის მატერიალური, კულტურული და სულიერი მემკვიდრეობის დაცვისა და პოპულარიზაციის უზრუნველყოფა, აგრეთვე საქართველოს შემსწავლელი მეცნიერებების განვითარების ხელშეწყობა;</w:t>
              <w:br/>
              <w:b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კარიერული განვითარებ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მეცნიერების განვითარება საგრანტო დაფინანსების უწყვეტობის გზით;</w:t>
              <w:br/>
              <w:br/>
              <w:t>უზრუნველყოფილია საუკეთესო სამეცნიერო იდეებისა და კვლევითი პროექტების გამოვლენა-დაფინასნება, მათ შორის საქართველოს შემსწავლელ მეცნიერებათა პროგრამების ფარგლებში;</w:t>
              <w:br/>
              <w:br/>
              <w:t>დაფინანსებული და წახალისებულია საქართველოში და საზღვარგარეთ მოღვაწე თანამემამულე მეცნიერები;</w:t>
              <w:br/>
              <w:br/>
              <w:t>უზრუნველყოფილია საქართველოს ახალგაზრდა მეცნიერთა კარიერული განვითარება;</w:t>
              <w:br/>
              <w:br/>
              <w:t>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br/>
              <w:b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br/>
              <w:br/>
              <w:t>სამეცნიერო ინფრასტრუქტურის განვითარების გზით გაუმჯობესებული, ღია/გაზიარებული წვდომით უზრუნველყოფილია სამეცნიერო-კვლევითი ინფრასტრუქტურ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ი მეცნიერების (თანა)ავტორობით გამოქვეყნებული პუბლიკაციების (მათ შორის ახალგაზრდა მეცნიერთა პუბლიკაციების) რაოდენობა საერთაშორისო რეფერირებად, რეცენზირებად ჟურნალებში - 2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ატენტო/საავტორო პროდუ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ებული საპატენტო/საავტორო განაცხადების და კვლევითი პროექტებიდან მიღებული პროდუქტის რაოდენობა - 1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ატენტო განაცხადების და ინტელექტუალური საკუთრების პროდუქტების დარეგისტრირ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რანტო კონკურ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ჩატარებული საგრანტო კონკურსების საერთო რაოდენობა - 1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ჩატარებული საგრანტო კონკურსების საერთო რაოდენობა - 2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იორიტეტების გადახედვა ქვეყნის ეკონომიკის სტრატეგიული განვითარების მოთხოვნებსა და საზოგადოების საჭიროების შესაბამისად</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რანტო პრო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დაფინანსებული საგრანტო პროექტების საერთო რაოდენობა, მათ შორის საქართველოს შემსწავლელი მეცნიერებების მიმართულებით - 46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ების ხარისხის მოთხოვნის ზრდამ შესაძლოა გამოიწვიოს დაფინანსებული საგრანტო პროექტების რაოდენო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გრანტებისა და პროგრამების ბენეფიციარ მეცნიე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სახელმწიფო გრანტებისა და პროგრამების ბენეფიციარ მეცნიერთა</w:t>
            </w:r>
            <w:r>
              <w:rPr>
                <w:rFonts w:eastAsia="Sylfaen" w:cs="Sylfaen" w:ascii="Sylfaen" w:hAnsi="Sylfaen"/>
                <w:color w:val="000000"/>
                <w:lang w:val="ka-GE"/>
              </w:rPr>
              <w:t>, მათ შორისახალგაზრდა მეცნიერთთა</w:t>
            </w:r>
            <w:r>
              <w:rPr>
                <w:rFonts w:eastAsia="Sylfaen" w:cs="Sylfaen" w:ascii="Sylfaen" w:hAnsi="Sylfaen"/>
                <w:color w:val="000000"/>
              </w:rPr>
              <w:t xml:space="preserve"> რაოდენობა - 129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w:t>
            </w:r>
            <w:r>
              <w:rPr>
                <w:rFonts w:eastAsia="Sylfaen" w:cs="Sylfaen" w:ascii="Sylfaen" w:hAnsi="Sylfaen"/>
                <w:color w:val="000000"/>
                <w:lang w:val="ka-GE"/>
              </w:rPr>
              <w:t>5</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ეცნიერთა მხრიდან დაბალი აქტიურობა</w:t>
            </w:r>
            <w:r>
              <w:rPr>
                <w:rFonts w:eastAsia="Sylfaen" w:cs="Sylfaen" w:ascii="Sylfaen" w:hAnsi="Sylfaen"/>
                <w:color w:val="000000"/>
                <w:lang w:val="ka-GE"/>
              </w:rPr>
              <w:t xml:space="preserve">, </w:t>
            </w:r>
            <w:r>
              <w:rPr>
                <w:rFonts w:eastAsia="Sylfaen" w:cs="Sylfaen" w:ascii="Sylfaen" w:hAnsi="Sylfaen"/>
                <w:color w:val="000000"/>
              </w:rPr>
              <w:t>ასევე ახალგაზრდა მეცნიერთა გადინება ქვეყნიდან ან კერძო სექტორში საქმიანობით დაინტერ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განხორციელება;</w:t>
              <w:br/>
              <w:br/>
              <w:t>ახალგაზრდა მეცნიერთა ხელშეწყობა;</w:t>
              <w:br/>
              <w:br/>
              <w:t>სამეცნიერო კვლევებში საერთაშორისო თანამშრომლობის გაღრმავება;</w:t>
              <w:br/>
              <w:br/>
              <w:t xml:space="preserve">საერთაშორისო და ადგილობრივი სამეცნიერო ფორუმების, კონგრესების, კონფერენციებისა და სემინარები გამართვა, სამეცნიერო და პოპულარული გამოცემების ხელშეწყობა; </w:t>
              <w:br/>
              <w:b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ს განხორციელება, ბიბლიოგრაფიულ-საენციკლოპედიო, საგამოფენო-საგანმანათლებლო მიმართულებების განვითარების ხელშეწყობა; </w:t>
              <w:br/>
              <w:br/>
              <w:t xml:space="preserve">ხელნაწერთა რესტავრაცია-კონსერვაცია, ფონდების დიგიტალიზაცია; </w:t>
              <w:br/>
              <w:br/>
              <w:t xml:space="preserve">ადამიანის, ცხოველებისა და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br/>
              <w:br/>
              <w:t>ბაქტერიოფაგიაში, მიკრობიოლოგიასა და ვირუსოლოგიაში ფუნდამენტური გამოკვლევების ჩატარება;</w:t>
              <w:br/>
              <w:br/>
              <w:t>ბაქტერიული შტამების - გამომწვევების კვლევა და ამ შტამების საწინააღმდეგოდ სპეციფიკური ფაგების გამოყოფა, მათი დეტალური შესწავლა და ფაგური პრეპარატების შექმნა;</w:t>
              <w:br/>
              <w:br/>
              <w:t>ასტრონომიის, ასტროფიზიკისა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 თეზისები საერთშორისო სიმპოზიუმებში, კონფერენციებსა და ფორუმებში მონაწილეობა საქართველოსა და უცხოეთში;</w:t>
              <w:br/>
              <w:br/>
              <w:t>გამოცემულია სამეცნიერო წიგნები მონოგრაფიები და კრებულები;</w:t>
              <w:br/>
              <w:br/>
              <w:t xml:space="preserve">კონკურენტული კვლევითი გარემო; </w:t>
              <w:br/>
              <w:br/>
              <w:t>საერთაშორისო და ადგილობრივი (საქართველო) სამეცნიერო კონფერენციების ორგანიზება და ჩატარება.</w:t>
              <w:br/>
              <w:b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2021 წელს გამოქვეყნდა 50 სტატია უცხოურ და 49 სტატია ადგილობრივ სამეცნიერო ჟურნალებში. ასევე გამოქვეყნდა 36 სამეცნიერო თეზისი უცხოეთში ჩატარებულ საერთაშორისო ფორუმებში, 35 თეზისი საქართველოში ჩატარებულ სამეცნიერო კონფერენციებში მონაწილეობისათვის. კონფერენციის ფარგლებში გამოიცა თეზისების კრებული. მიღებულია ხუთი ეროვნული პატენტი. გაიმართა ორი საერთაშორისო კონფერენცია და ერთი ეროვნული სამეცნიერო ფორუმი. ცენტრის მიერ გამოქვეყნებულია წიგნი და შრომათა კრ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ფინანსების დამატებითი წყაროების მოძიების პროცესის შეფერხება; სამეცნიერო აპარატურის განახლების პროცესის შეფერხება; რეაქტივებისა გაძვირება, საგამომცემლო საქმიანობის შეფერხება საერთაშორისო ჟურნალებში პუბლიკაციების გამოქვეყნებასთან დაკავშირებული პროცედურ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კვლევები და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 საგამოფენო ინფრასტრუქტურა - საგამოფენო დარბაზ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კვლევების და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ორგანიზაციო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ტარებული კვლევები და გამოქვეყნებული სამეცნიერო პუბლიკ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ებული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საერთაშორისო სამეცნიერო კონფერენციებში, წარადგინილი თეზისები. გამოქვეყნებული სამეცნიერო სტატიები, მათ შორის მაღალი იმპაქტ-ფაქტორის მქონე ჟურნალებში. მონაწილეობა სხვადასხვა ადგილობრივ და საერთაშორისო საგრანტო კონკურს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მოზიდვა და შენარჩუნება. პანდემიასთან დაკავშირებული სირთულე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პუბლიკაციები და ჩატარებ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ქართველოს ევგენი ხარაძის ასტროფიზიკური ობსერვატორიის გამოქვეყნებულია სტატიები საერთაშორისო-სამეცნიერო რეფერირებად ჟურნალებშ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ქვეყნებული პუბლიკაციებისა და ჩატარებული ღონისძიებ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გამოქვეყნებასთან დაკავშირებული პროცედურ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br/>
              <w:br/>
              <w:t>აგრონომიის, აგროინჟინერიის, სასურსათო ტექნოლოგიების, სურსათის უვნებლობის, მეცხოველეობის, ვეტერინარიის, ეკონომიკისა და სატყეო საქმის სფეროებში სამეცნიერო შეხვედრების გამართვ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ქვეყნებული ნაშრომებისა და პუბლიკაც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წევრების მიერ სულ მომზადებული და გამოცემულია 201 სამეცნიერო ნაშრომი, მათ შორის: სამეცნიერო სტატიები - 167, მონოგრაფია - 11, სახელმძღვანელო - 3, რეკომენდაცია - 18, ბროშურა - 2;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უბლიკაციების გამოქვეყნებასთან დაკავშირებული პროცედურ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უმაღლესი საგანმანათლებლო დაწესებულებები; სსიპ - შოთა რუსთაველის საქართველოს ეროვნული სამეცნიერო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ერთეულების ხელშეწყობის მიზნით სამეცნიერო კვლევების პრიორიტეტული მიმართულებების გამოკვეთა და სამეცნიერო პერსონალისათვის თანამედროვე სამეცნიერო მიღწევებზე დამყარებული უნარ-ჩვევების გამომუშავება;</w:t>
              <w:br/>
              <w:b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br/>
              <w:br/>
              <w:t>მეცნიერებისა და უმაღლესი განათლების ინტეგრაციის ხელშეწყობა;</w:t>
              <w:br/>
              <w:br/>
              <w:t>საქართველოში მეცნიერებისა და სწავლების განვითარება, ინტერდისციპლინური სამეცნიერო კვლევების ხელშეწყობის კუთხით, ინტერდისციპლინური სამეცნიერო-კვლევითი მიდგომებისა და მეთოდების დანერგვა და მათი ადაპტირება კვლევით და სწავლების  პროცესში;</w:t>
              <w:br/>
              <w:br/>
              <w:t>საქართველოს კულტურული და ინტელექტუალური მემკვიდრეობის პროპაგანდისა და პოპულარიზაციის ხელშეწყობის პოლიტიკიდან გამომდინარე პროგრამის მიზანია უცხოეთში არქივებში დაცული ქართულენოვანი და საქართველოსთან დაკავშირებული წერილობითი კულტურული მემკვიდრეობის მასალების აღრიცხვა და კატალოგიზაცია;</w:t>
              <w:br/>
              <w:br/>
              <w:t>კოსმოსური, ასტროფიზიკური, სეისმური, გეოლოგიური, გეოფიზიკური, სახელმწიფოს უსაფრთხოების რისკებთან დაკავშირებული სხვა სახის ერთიანი ინფორმაციული ბაზის შექმნა, ანალიზის და რეკომენდაციების მომზადება, ასევე ამ მიმართულებით კვლევების წარმოების მხარდაჭერ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ხარდაჭერილი იქნება სამეცნიერო მიმართულებათა ფართო  სპექტრი (დაფინანსდება 42 დამოუკიდებელი სამეცნიერო-კვლევითი ერთეულის სამეცნიერო პროექტი);</w:t>
              <w:br/>
              <w:b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 და პროდუქტიულობა (მონოგრაფიები, წიგნები, კრებულები და სხვ.);</w:t>
              <w:br/>
              <w:br/>
              <w:t>გაუმჯობესდება სამეცნიერო ინფრასტრუქტურა და მიუახლოვდება საერთაშორისო სტანდარტებს;</w:t>
              <w:br/>
              <w:br/>
              <w:t>სამეცნიერო-კვლევითი ერთეულები უზრუნველყოფილნი იქნებიან შესაბამისი სამეცნიერო-კვლევითი საქმიანობისათვის საჭირო მატერიალურ-ტექნიკური საშუალებებით, თანამედროვე კვლევითი ინფრასტრუქტურა ხელმისაწვდომი იქნება საქართველოში მოღვაწე მეცნიერთათვის;</w:t>
              <w:br/>
              <w:br/>
              <w:t>მოხდება უცხოეთში არქივებში დაცული ქართულენოვანი და საქართველოსთან დაკავშირებული წერილობითი კულტურული მემკვიდრეობის მასალების აღრიცხვა და კატალოგიზაცი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ფინანსებული დამოუკიდებელი სამეცნიერო-კვლევითი ერთე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42 დამოუკიდებელი სამეცნიერო-კვლევითი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მატერიალურ-ტექნიკური და საინფორმაციო რესურსების გაუმჯობესების მიზნით დაფინანსებული დამოუკიდებელი სამეცნიერო-კვლევითი ერთეუ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მატერიალურ-ტექნიკური და საინფორმაციო რესურსების გაუმჯობესების მიზნით კონკურსის წესით დაფინანსებულია 42 დამოუკიდებელი სამეცნიერო-კვლევითი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ებ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ცნიერო-კვლევითი ერთეულის ან ქვეპროგრამის გაუქმება, ჩართული მხარეების ნაკლებ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საბამისი მიმართულებით სამეცნიერო-კვლევით და სასწავლო-კვლევით გრანტებში (ადგილობრივ და საერთაშორისო) მონაწილე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ველოლოგიის, ჰუმანიტარული და სოციოლოგიის პროფილით მოქმედი დამოუკიდებელი სამეცნიერო-კვლევითი ერთეულების მიერ მოპოვებული სამეცნიერო გრა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ა უცხოური დონორების თანადაფინანსებით მიმდინარე სამეცნიერო პროექტების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თანამშრომლობის მიმართულებით არსებული გამოწვევები, დონორებისა და სამეცნიერო-კვლევითი ცენტრების/უმაღლესი საგანმანათლებლო დაწესებულებების დაბალი ჩართულ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საბამისი ცენტრების სამეცნიერო-კვლევითი საქმიანობის ყოველწლიური შეფა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უნებისმეტყველო, IT ტექნოლოგიების, ინჟინერიის, მათემატიკის, ქართველოლოგიის, ჰუმანიტარული და სოციოლოგიის პროფილით მოქმედი დამოუკიდებელი სამეცნიერო-კვლევითი ერთეულების მიერ გამოქვეყნებული სამეცნიერო შრომები/მეთოდური მასალები, ჩატარებული კონფერენციები, პატ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ქმედებს თემატურად ორიენტირებული, ინტერდისციპლინურ პროექტების განხორციელებაში ჩართული სამი ცენტრი; გაზრდილია საერთაშორისო კოლაბორაციით მიმდინარე სამეცნიერო პროექტების რაოდენობა. შესაბამისი ცენტრების ჩართულობა მაგისტარტურისა და დოქტორანტურის საგანმანათლებლო პროგრამების აკრედიტაციის მოპოვების პროცეს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თანამშრომლობის მიმართულებით არსებული გამოწვევები, დონორებისა და სამეცნიერო-კვლევითი ცენტრების/უმაღლესი საგანმანათლებლო დაწესებულებების დაბალი ჩართუ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შოთა რუსთაველის საქართველოს ეროვნული სამეცნიერო ფონ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ტექნოლოგიებისა და ინოვაციების  პოპულარიზაციის ხელშეწყობა, ქვეყნის სამეცნიერო და ინოვაციური პოტენციალის წარმოჩენა, ქართველ და უცხოელ მკვლევართა მიღწევების, ასევე ქვეყნის სოციალური, ეკონომიკური, კულტურული პოლიტიკური ისტორიის  განვითარების  საკვანძო, თუ გარდამტეხ თანამედროვე პერიოდისთვის   მნიშვნელოვანი მოვლენების/ფაქტების ფართო საზოგადოებისთვის გაცნ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ტარებულია მეცნიერების, ტექნოლოგიებისა და ინოვაციების პოპულარიზაციის პროგრამით გათვალისწინებული აქტივობები;</w:t>
              <w:br/>
              <w:br/>
              <w:t>ხელი შეეწყობა მსოფლიოში ადგილობრივი მეცნიერების პოპულარიზაციასა და საერთაშორისო სივრცეში დადებითი იმიჯის განმტკიცებასა და განვითარებას, საქართველოს სამეცნიერო პოტენციალის შესახებ ცნობიერების ამაღლებას  საერთაშორისო სამეცნიერო და სასწავლო ცენტრებში;</w:t>
              <w:br/>
              <w:br/>
              <w:t>უზრუნველყოფილია მეცნიერების, ტექნოლოგიებისა და ინოვაციების სფეროში ადგილობრივ და საერთაშორისო დონეზე მიღწეული შედეგების, წარმატებული ისტორიების, ჩარჩო პროგრამების შესახებ ინფორმაციის გაცვლა და ცნობადობის ამაღლება;</w:t>
              <w:br/>
              <w:br/>
              <w:t>ხელშეწყობილია საქართველოს განათლებისა და მეცნიერების სფეროს ინტერნაციონალიზაციის პროცესი;</w:t>
              <w:br/>
              <w:br/>
              <w:t>გადაღებულია ქვეყნის სოციალური, ეკონომიკური, კულტურული პოლიტიკური ისტორიის  განვითარების  საკვანძო, თუ გარდამტეხი თანამედროვე პერიოდისთვის მნიშვნელოვანი მოვლენების/ფაქტების აღმწერი სამეცნიერო, პოპულარული, შემეცნებითი, სრულმეტრაჟიანი ფილმ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ცნიერების პოპულარიზაციის მიზნით განხორციელებული ღონისძი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ართო მასშტაბიანი ქვეაქტივობების შემცველი 10-მდე გლობალური ხასიათის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ი მხარეების ნაკლები აქტივობა; საერთაშორისო პარტნიორის მოძიების სირთულე, ჩართულობის უზრუნველყოფ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ცნიერო, პოპულარული, შემეცნებითი, სრულმეტრაჟიანი ფილ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შოთა რუსთაველის საქართველოს ეროვნული სამეცნიერო ფონდის მიერ სამეცნიერო, პოპულარული, შემეცნებითი, სრულმეტრაჟიანი ფილმების გადაღების მიერ გამოცხადებულია კონკურ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სიპ - შოთა რუსთაველის საქართველოს ეროვნული სამეცნიერო ფონდის მიერ გამოცხადებული კონკურსის საფუძველზე დაფინანსებული არანაკლებ ორი სამეცნიერო, პოპულარული, შემეცნებითი, სრულმეტრაჟიანი ფილმ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დ წარმოდგენილი პროექტები ან დაფინანსების მაძიებელთა მხრიდან ნაკლები დაინტერ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ა და მეცნიერების სფეროებში სახელმწიფო პოლიტიკის შემუშავება და პროგრამების მართვა (32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ა და მეცნიერებ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კაპიტალის მიზნები N2.1.1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აზე საყოველთაო ხელმისაწვდომობა და მისი ხარისხის ზრდა;</w:t>
              <w:br/>
              <w:br/>
              <w:t>განათლებისა და მეცნიერების სფეროებში სახელმწიფო პოლიტიკის შემუშავება, განხორციელება, მონიტორინგი და შეფასება;</w:t>
              <w:br/>
              <w:b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br/>
              <w:br/>
              <w:t>საგანმანათლებლო სისტემის შექმნა, რომელიც მდგრადი განვითარების მიზნების შესაბამისად, ბავშვების, სტუდენტების, ახალგაზრდებისა და ზრდასრულების სათანადო თეორიული ცოდნით აღჭურვისა და პრაქტიკული უნარების გამომუშავებასთან ერთად, უზრუნველყოფს  მათი სამოქალაქო ცნობიერების ამაღლებას, კონკურენტუნარიანობის გაზრდას, განათლებისა და მეცნიერების კავშირის გაძლიერებას;</w:t>
              <w:br/>
              <w:br/>
              <w:t xml:space="preserve">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სამინისტროს კომპეტენციის სფეროში/დარგში/მიმართულებაში გენდერული თანასწორობის ასპექტების გათვალისწინება;</w:t>
              <w:br/>
              <w:br/>
              <w:t>ადრეული და სკოლამდელი აღზრდისა და განათლების სახელმწიფო სტანდარტების განვითარება და დანერგვის ხელშეწყობა;</w:t>
              <w:br/>
              <w:br/>
              <w:t>ადრეული და სკოლამდელი აღზრდისა და განათლების დაწესებულებების ავტორიზაციის უზრუნველყოფა;</w:t>
              <w:br/>
              <w:br/>
              <w:t xml:space="preserve">საერთაშორისო ურთიერთობების მხარდაჭერა, საზღვარგარეთ მცხოვრებ ქართულ დიასპორასთან </w:t>
              <w:br/>
              <w:t>ურთიერთობების განვითარება, მიმდინარე საგანმანათლებლო და სამეცნიერო პროგრამებში ჩართვა და შესაბამისი პროექტების განხორციელება;</w:t>
              <w:br/>
              <w:br/>
              <w:t>ზოგადსაგანმანათლებლო დაწესებულებების ინსტიტუციური თვითშეფასება 2026-2027 სასწავლო წლის დაწყებამდე საჯარო სკოლების ავტორიზაციის უზრუნველსაყოფად;</w:t>
              <w:br/>
              <w:br/>
              <w:t>ზოგადი განათლების სისტემაში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გრეთ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br/>
              <w:br/>
              <w:t>სკოლებში თანამედროვე მოთხოვნებისა და შესაძლებლობების საგანმანათლებლო გარემოს ჩამოყალიბება;</w:t>
              <w:br/>
              <w:br/>
              <w:t>მასწავლებლების პროფესიის პრესტიჟისა და მისი კვალიფიკაციის ამაღლებაზე, შრომის ღირსეულ ანაზღაურებაზე ზრუნვა;</w:t>
              <w:br/>
              <w:br/>
              <w:t xml:space="preserve">საქართველოს განათლებისა და მეცნიერე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საგანმანათლებლო დაწესებულებებში უსაფრთხო, ძალადობისაგან თავისუფალი და კეთილგანწყობილი სასწავლო გარემოს უზრუნველყოფა;</w:t>
              <w:br/>
              <w:br/>
              <w:t>ადრეული და სკოლამდელი, ზოგადი, პროფესიული და უმაღლესი განათლების ხარისხის უზრუნველყოფა და ხარისხის უზრუნველყოფის მექანიზმების დახვეწა. მონიტორინგის გზით ხარისხის უზრუნველყოფის სტანდარტების შესრულებაზე კონტროლის განხორციელება, ხარისხის განვითარებისა და ეფექტიანობის გაზრდის მიზნით ყველა დაინტერესებული მხარის შესაძლებლობის გაძლიერება;</w:t>
              <w:br/>
              <w:br/>
              <w:t>განათლებისა და მეცნიერების მართვის სისტემების განვითარების ხელშეწყობა, განათლების მართვის საინფორმაციო სისტემებისა და მონაცემთა ბაზების ჩამოყალიბება განათლების სისტემაში ბიზნეს პროცესების ეფექტიანი მართვისა და  ინფორმაციული უზრუნველყოფისთვის;</w:t>
              <w:br/>
              <w:br/>
              <w:t>ახალგაზრდების მიერ შესაბამისი, მაღალი ხარისხის განათლების მიღების, მათი დასაქმებისა და პროფესიული ზრდის ხელშეწყობა;</w:t>
              <w:br/>
              <w:b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საგანმანათლებლო და სამეცნიერო ინფრასტრუქტურის გაუმჯობესება და სწავლების პროცესში თანამედროვე ტექნოლოგიების დანერგ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br/>
              <w:b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br/>
              <w:b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w:t>
              <w:br/>
              <w:br/>
              <w:t>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br/>
              <w:b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br/>
              <w:b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br/>
              <w:br/>
              <w:t>ერთიანი საინფორმაციო სისტემის შექმნა,  მართვის ელექტრონული სისტემების დანერგვა/ განვითარება;</w:t>
              <w:br/>
              <w:br/>
              <w:t>საგანმანათლებლო და სამეცნიერო ინფრასტრუქტურის 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ანმანათლებლო და სამეცნიერო პროექტები და განვითარების სტრატეგ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ა და მეცნიერების მიმართულებით პოლიტიკისა და სტრატეგიის მუდმივი შემუშავება, განხორციელების კოორდინაცია და ანგარიშგება. ეროვნული და რეგიონული პროგრამებისა და პროექტების კოორდინ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ათლებისა და მეცნიერების პოლიტიკის ეფექტიანობ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რეული და სკოლამდელი განათლების, ზოგადი, პროფესიული, უმაღლესი და ინკლუზიური განათლების სისტემების სრუ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განათლებისა და მეცნიერე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განათლების სისტემის კომპლექსური რეფორმის ეტაპობრივი განხორციე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T ინფრასტრუქტურის მხარდაჭე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IT ინფრასტრუქტურის მხარდაჭერა და ახალი გამოწვევების შესაბამისი ხელშეწყ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რატეგიული განვითარების დოკუმე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ა და მეცნიერებ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ა/დამტკიცებულია განათლებისა და მეცნიერების პოლიტიკის მეთოდოლოგიური სახელმძღვანელო/დოკუმენტ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საქართველოს მასშტაბით აქტიურად დაინერგება და განვითარდება ინკლუზიური განათლების კომპონენტები სსსმ/შშმ პირებისთვის განათლების ხელმისაწვდომობის გაზრდისა და მათზე მორგებული სასწავლო პროცესის წარმართვისათვის;</w:t>
              <w:br/>
              <w:br/>
              <w:t>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და სათანადო სერვისების შეთავაზება განათლების ყველა საფეხურზე;</w:t>
              <w:br/>
              <w:br/>
              <w:t>განათლების მიღმა დარჩენილი პირების სასწავლო პროცესში ინტეგრაციის პოლიტიკის განსაზღვრა, მათი ზოგადი განათლების სისტემაში ინტეგრაციის მხარდაჭერა;</w:t>
              <w:br/>
              <w:br/>
              <w:t xml:space="preserve">მოსწავლეთა ინდივიდუალური საჭიროებების შესაბამისი, ეფექტიანი საგანმანათლებლო პროცესის უზრუნველყოფა; </w:t>
              <w:br/>
              <w:br/>
              <w:t>საჯარო სკოლების მოსწავლეების, სტუდენტების, სოციალური ფაქტორებით გამოწვეული საჭიროების მქონე, დევნილი, რეპატრიირებული და ეროვნული უმცირესობების წარმომადგენელი, სპეციალური საგანმანათლებლო საჭიროების მქონე მოსწავლეების, სტუდენტებისა და სხვა პირების ინტეგრაცია და სოციალიზაცია, სათემო აქტივობის დაგეგმვა და განხორციელება;</w:t>
              <w:br/>
              <w:br/>
              <w:t>სენსორული ან/და მძიმე/ღრმა ინტელექტუალური ან/და მრავლობითი დარღვევის მქონე ან მრავლობითი სენსორული დარღვევის მქონე (ყრუ და უსინათლო) ან ქცევითი და ემოციურიაშლილობის მქონე მოსწავლეებისათვის განკუთვნილი რესურსსკოლების მოსწავლეების სრული სახელმწიფო სადღეღამისო ან დღის მომსახურებით უზრუნველყოფა,  აკადემიური, ფუნქციური და სოციალური უნარების განვითარება მათი ასაკისა და შესაძლებლობების გათვალისწინებით;</w:t>
              <w:br/>
              <w:br/>
              <w:t>სპეციალური საგანმანათლებლო საჭიროების მქონე მოსწავლის სწავლების ხელშეწყობა, სქემით განსაზღვრული შესაბამისი სტატუსის მქონე სპეციალური მასწავლებლების დანამატის და საჯარო სკოლაში ინკლუზიური განათლების მხარდამჭერი ადმინისტრაციული პერსონალის დაფინან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br/>
              <w:br/>
              <w:t>რესურსსკოლების  სააღმზრდელო ნაწილის მომსახურების უზრუნველყოფა;</w:t>
              <w:br/>
              <w:br/>
              <w:t>ზოგადსაგანმანათლებლო სკოლების დამატებითი დაფინანსება სპეციალური საგანმანათლებლო საჭიროების მქონე მოსწავლის სწავლების უზრუნველსაყოფად.</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სსმ მოსწავლების და სტუდენტების ინდივიდუალურ საჭიროებაზე მორგებული განათლების პროცე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განხორციელებულია ინკლუზიური განათლების საინფორმაციო და მეთოდოლოგიური მხარდაჭე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გაზრდილი რაოდე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სურსსკოლების ბენეფიციარების უზრუნველყოფა სახელმწიფო სადღეღამისო ან დღის მომსახურ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 რესურს სკოლის,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ი იქნებიან სრული სახელმწიფო სადღეღამისო ან დღის მომსახურ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ბენეფიციარების რაოდენობა, რომლების უზრუნველყოფილნი არიან გაზრდილი ვაუჩერული დაფინანს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11 500 - მდე მეტი მოსწავლე უზრუნველყოფილია გაზრდილი ვაუჩერული დაფინანს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ოგრამის ბენეფიციართა 100% უზრუნველყოფილია დამატებითი დაფინანსებით</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გნის მასწავლებელთა და დამხმარე სპეციალისტთა კომპეტენციის ამაღლება ინკლუზიური განათლება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900-მდე მასწავლებელს, სპეციალურ მასწავლებელს და ინკლუზიური განათლების სხვა სპეციალისტს გავლილი აქვს ტრენინგები ინკლუზიური განათლების მიმართუ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0-მდე მასწავლებელს, სპეციალურ მასწავლებელს და ინკლუზიური განათლების სხვა სპეციალისტს გავლილი აქვს ტრენინგები ინკლუზიური განათლების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ბალი მოტივაცი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ეციალურ მასწავლებელთა პროფესიული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0-მდე სპეციალურ მასწავლებელს გავლილი აქვს პროფესიული განვითარების მოკლე კურ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ეციალური მასწავლებლების კარიერული წინსვლის სქემაში ჩართულია სპეციალური მასწავლებლების 5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ეციალური მასწავლებლების დაბალი მოტივ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ნამედროვე უნარები უკეთესი დასაქმების სექტორის განვითარების პროგრამისთვის -  პროექტი (ADB) (32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ქსელის გაფართოება, რომელიც ხელს შეუწყობს კვალიფიკაციის ამაღლებასა და უნარების განვითარებას;</w:t>
              <w:br/>
              <w:br/>
              <w:t>პროფესიული განათლების  ხარისხის, მნიშვნელობის და ხელმისაწვდომობის გაუმჯობესება, ეკონომიკური ზრდისა და სამუშაო ადგილების შექმნის ხელშეწყობა;</w:t>
              <w:br/>
              <w:br/>
              <w:t>კერძო სექტორის როლის გაზრდა პროფესიული განათლების  დაგეგმარებასა და ფინანსირებაში;</w:t>
              <w:br/>
              <w:br/>
              <w:t>ინკლუზიური და გენდერული თანასწორობის უნარების განვითარება და პროფესიული განათლების იმიჯის 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ორმალური პროფესიული მომზადების/გადამზადების ან/და პროფესიული საგანმანათლებლო პროგრამების განხორციელების შესაძლებლობა შექმნილია 20 საჯარო სკოლაში ქვეყნის მასშტაბით და დაარსებულია 2 ინოვაციური ჰაბი თელავსა და ქუთაისში.</w:t>
              <w:br/>
              <w:br/>
              <w:t>სულ მცირე 65% პროფესიული საგანმანათლებლო პროგრამის მონაწილე, რომელთაგან სულ მცირე 50% ქალია, დასაქმებულია ან თვითდასაქმებულია კურსის დასრულებიდან 6 თვის შემდეგ;</w:t>
              <w:br/>
              <w:br/>
              <w:t>სულ მცირე დამსაქმებლების 80% კმაყოფილია პროგრამის კურსდამთავრებულების სამუშაო შედეგებით, კურსის დასრულებიდან 6 თვის შემდეგ.</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ორიტეტული სექტორის პროგრამების კურსდამთავრებულთა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ორიტეტულ სექტორის პროგრამების კურსდამთავრებულთა მინიმუმ 65%დასაქმებულია ან თვითდასაქმებულია კურსის დასრულებიდან 6 თვის შემდეგ;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საქმებელთა არასაკმარისი ჩართულობა; სოციალურ-ეკონომიკური ცვლილე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ორიტეტული სექტორის პროგრამების კურსდამთავრებულთა რაოდენობა გენდერულ ჭრილ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ორიტეტულ სექტორის პროგრამების კურსდამთავრებულთა მინიმუმ 65% დასაქმებულია ან თვითდასაქმებულია, რომელთა 50% ქალია, კურსის დასრულებიდან 6 თვის შემდეგ;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ალების ნაკლები ჩართულობა; დამსაქმებელთა არასაკმარისი ჩართუ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მსაქმებელთა შეფა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მცირე დამსაქმებლების 80% გამოხატავს კმაყოფილებას პროგრამის კურსდამთავრებულები, კურსის დასრულებიდან 6 თვის შემდეგ;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საქმებელთა არასაკმარისი ჩართულობა; სოციალურ-ეკონომიკური ცვლილ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პროგრამის კურსდამთავრებულთა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ფესიული პროგრამის კურსდამთავრებულთა რაოდენობის ზრდა ყოველწლიურად მინიუმ 5%-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პროგრამების პრიორიტეტის ცვლილება; არასაკმარისი დაინტერეს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კოლების და ჰაბების რეაბილიტაცია და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ჭურვილია 20 სკოლა და 2 ჰა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ხადებული ტენდერების ჩავარდნა; პროგრამით გათვალისწინებით არქიტექტორულ ტექნიკური შეუსაბამ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ოვაციის, ინკლუზიურობის და ხარისხის პროექტი - საქართველო I2Q (WB) (32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რეული განათლების ხარისხისა და  ხელმისაწვდომობის, ასევე ზოგადი განათლების სისტემაში სწავლების და სწავლის ხარისხის გაუმჯობესების ხელშეწყობა;</w:t>
              <w:br/>
              <w:br/>
              <w:t>უმაღლეს საგანმანათლებლო დაწესებულებებში  საგრანტო დაფინანსების გზით მოდერნიზებული აკადემიური პროგრამების დანერგვის ხელშეწყობა და ინტერნაციონალიზაციის მხარდაჭერა;</w:t>
              <w:br/>
              <w:br/>
              <w:t>განათლების მონაცემთა სისტემის განვითარება, დაინტერესებულ მხარეებთან კომუნიკაციისა და კოორდინაციის გაძლიერება;</w:t>
              <w:br/>
              <w:br/>
              <w:t>პროგრამის ეფექტიანი მართვის, მონიტორინგისა და შეფასებების  მხარდაჭე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სკოლამდელ განათლებასთან წვდომა;</w:t>
              <w:br/>
              <w:br/>
              <w:t>გაუმჯობესებულია ზოგადი განათლების სისტემაში სწავლება-სწავლის ხარისხი და საგანმანათლებლო გარემ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კოლო მზაობის პროგრამებზე ჩარიცხული 5-6 წლის ბავშვები (სკოლამდელი დონ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კოლო მზაობის პროგრამებზე ჩარიცხული 5-6 წლის ბავშვები (სკოლამდელი დონე) - 8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კოლო მზაობის პროგრამებზე ჩარიცხული 5-6 წლის ბავშვები (სკოლამდელი დონე) - 9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ობაზე შეიძლება გავლენა იქონიოს რიგმა ფაქტორებმა, როგორიცაა მასწავლებელთა კვალიფიკაცია, სოციალური ან/და კულტურული ქცევა, ჯანმრთელობის მდგომარეობა და სხ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სკოლო მზაობის პროგრამაზე ჩარიცხული 5-6 წლის ასაკის გოგონ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კოლო მზაობის პროგრამებში ჩარიცხული ბავშვების რაოდენობის შესახებ ინფორმაციას ყოველწლიურად აგროვებს საქართველოს განათლებისა და მეცნიერების სამინისტრო. არ არსებობს ინფორმაცია გენდერულ ჭრილ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ობაზე შეიძლება გავლენა იქონიოს რიგმა ფაქტორებმა, როგორიცაა მასწავლებელთა კვალიფიკაცია, სოციალური ან/და კულტურული ქცევა, ჯანმრთელობის მდგომარეობა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ენეფიციარი მოსწავლეების რაოდენობა, რომელთაც აქვთ გაუმჯობესებულ სასწავლო გარემოზე წვდომა პროექტის მხრიდან მხარდაჭერილ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6,000 ბენეფიციარი მოსწავლ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ნდერების განხორციელებაში ან/და სარეაბილიტაციო სამუშაოებ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დედრობითი სქესის ბენეფიციარი მოსწავლეების რაოდენობა, რომლებთაც აქვთ გაუმჯობესებულ სასწავლო გარემოზე წვდომა პროექტის მხრიდან მხარდაჭერილ სკო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8,065 მდედრობითი სქესის ბენეფიციარი მოსწავლ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ნდერების განხორციელებაში ან/და სარეაბილიტაციო სამუშაოებ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წავლეთა სწავლის შედეგები პროექტის მიერ მხარდაჭერილ სკოლ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არარსებ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ლევ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ის შედეგებზე გავლენა შეიძლება იქონიოს სხვადასხვა ფაქტორებმა, როგორიცაა მასწავლებელთა კვალიფიკაცია, მოსწავლეთა ოჯახების სოციალურ-ეკონომიკური ფონი და ა.შ</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სფეროში უმაღლესი განათლება (3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უმაღლესი საგანმანათლებლო დაწესებულე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ხელოვნებო და სასპორტო განათლების ხელშეწყობა და ფუნქციონირებასთან დაკავშირებული აუცილებელი ფინანსური რესურსით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უმაღლესი სახელოვნებო და სასპორტო დაწესებულებები ფუნქციონირებასთან დაკავშირებული აუცილებელი ფინანსური რესურს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ოვნებო და უმაღლესი საგანმანათლებლო დაწესებულებების დაფინან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დება 4 სახელოვნებო და 1 სასპორტო უმაღლესი საგანმანათლებლო დაწესებუ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ვტორიზაციის პროცესთან დაკავშირებული საკითხ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I (KfW) (32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ა და მეცნიე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უმჯობესებისა და პროფესიული განათლების პროვაიდერების რაოდენობის ზრდის ხელშეწყობა;</w:t>
              <w:br/>
              <w:br/>
              <w:t>ექსელენსის ცენტრის მშენებლობა (ცენტრის ფუნქცია -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w:t>
              <w:br/>
              <w:br/>
              <w:t>საქართველოს პროფესიული განათლების სისტემის ფარგლებში „hab“ სერვისის შეთავაზება;</w:t>
              <w:br/>
              <w:b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საძლიერებლად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ობები აშენებულია და შესაბამისი ღჭურვილობით უზრუნველყოფილია;</w:t>
              <w:br/>
              <w:br/>
              <w:t>სწავლებისა და ადმინისტრირების რესურსი გაუმჯობესებულია;</w:t>
              <w:br/>
              <w:br/>
              <w:t>ე. წ ჰაბ-სერვისი უზრუნველოფილია;</w:t>
              <w:br/>
              <w:br/>
              <w:t>კოლეჯებთან და კერძო სექტორთან თანამშრომლობა დამყარებულ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პროექტო - სახარჯთაღრიცხვო დოკუმენტაციის მომზადება/საშენებლო სამუშაოების დაწყ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დება საკონსულტაციო მომსახურების შესყიდვის სატედნერო პროცედურები, გაფორმდება ხელშეკრულება შერჩეულ საკონსულტაციო კომპანიასთან და მომზადდება საპროექტო-სახარჟთაღრიცხვო დოკუმენტაცია პროფესიული განათლების ცენტრის მშენებლობის და აღჭურვილობის შესყიდვის მიზნ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პროფესიული განათლების ცენტრის სამშენებლო სამუშაოები, აღჭურვა და პროფესიული განათლების ცენტრის აკრედიტ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3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br/>
              <w:br/>
              <w:t>საერთაშორისო სტანდარტების შესაბამისი განათლების უზრუნველსაყოფად ინფრასტრუქტურის გაუმჯობესება და სწავლების პროცესში თანამედროვე ტექნოლოგიების დანერგვა;</w:t>
              <w:br/>
              <w:b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br/>
              <w:br/>
              <w:t xml:space="preserve">ხარისხზე ორიენტირებული, ახალგაზრდის შემოქმედებითი და სპორტული უნარების შესაბამისი, მოქნილი დაფინანსების მოდელების შემუშავებით მაღალკვალიფიციური, შრომის ბაზარზე კონკურენტუნარიანი ხელოვნებისა და სპორტის დარგების სპეციალისტების აღზრდა; </w:t>
              <w:br/>
              <w:b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br/>
              <w:br/>
              <w:t>პროფესიული საგანმანათლებლო პროგრამების პოპულარიზაცია და მხარდაჭე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სახელოვნებო და სასპორტო საგანმანათლებლო სასწავლებლების მიერ განხორციელებული ღონისძიებები;</w:t>
              <w:br/>
              <w:br/>
              <w:t>გაზრდილია სახელოვნებო და სასპორტო პროფესიული პროგრამებისადმი ინტერესი;</w:t>
              <w:br/>
              <w:br/>
              <w:t>დანერგილია სწავლების პროცესში თანამედროვე ტექნოლოგიები;</w:t>
              <w:br/>
              <w:br/>
              <w:t>შრომის ბაზარზე წარმოდგენილია კონკურენტუნარიანი სახელოვნებო და სასპორტო დარგების მაღალკვალიფიციური სპეციალისტები;</w:t>
              <w:br/>
              <w:br/>
              <w:t>სსიპ სახელოვნებო და სასპორტო სკოლისგარეშე საგანმანათლებლო სასწავლებლების მიღწევები გაუმჯობესებულია საერთაშორისო  ღონისძიებებში მონაწილეობისას, ასევე გაზრდილია აქტივობების რაოდენ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წავლებლების მიერ განხორცილებული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განმავლობაში განხორციელებული აქტივ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br/>
              <w:br/>
              <w:t xml:space="preserve">მონაცემთა ბაზების შექმნა და უცხოეთის საბიბლიოთეკო ფონდების ხელმისაწვდომობის უზრუნველყოფა; </w:t>
              <w:br/>
              <w:br/>
              <w:t>ბიბლიოთეკათმცოდნეობის, წიგნთმცოდნეობისა და ბიბლიოგრაფიის დარგებში სამეცნიერო-კვლევითი საქმიანობის ორგანიზება;</w:t>
              <w:br/>
              <w:br/>
              <w:t>საერთაშორისო საბიბლიოთეკო ორგანიზაციებთან თანამშრომლობა;</w:t>
              <w:br/>
              <w:br/>
              <w:t>საბიბლიოთეკო დარგში ინოვაციური პროცესების მართვის ხელშეწყობა;</w:t>
              <w:br/>
              <w:br/>
              <w:t>საბიბლიოთეკო კადრების კვალიფიკაციის ამაღლება;</w:t>
              <w:br/>
              <w:br/>
              <w:t>საქართველოს ეროვნული ელექტრონული ბიბლიოთეკისა და ციფრული მემკვიდრეობის არქივის შექმნა;</w:t>
              <w:br/>
              <w:br/>
              <w:t>საბიბლიოთეკო პროცესებში და მკითხველთა მომსახურებისთვის ინტერნეტის გამოყენება;</w:t>
              <w:br/>
              <w:b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კადრების, აგრეთვე სამოქალაქო უსაფრთხოების საკითხებში კადრების მომზადება და გადამზადება,</w:t>
              <w:br/>
              <w:br/>
              <w:t>ინფრასტრუქტურის რეაბილიტ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ხლებული და საჭიროებებზე მორგებული სასწავლო კურსები;</w:t>
              <w:br/>
              <w:br/>
              <w:t>რეაბილიტირებული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ბაზისო პროგრამებით სამინისტროსთვის მომზადებული პროფესიონალი კად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ზისო პროგრამებზე ჩარიცხული 356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საბაზისო პროგრამებზე ჩარიცხულია 375 კურსანტი; 2024-2026: საბაზისო პროგრამებზე ჩარიცხულია 1 125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ის პროგრამებით სამინისტროსთვის მომზადებული პროფესიონალი კად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ის პროგრამებზე ჩარიცხული 1 206 კურს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გადამზადების პროგრამებზე ჩარიცხულია 1 300 კურსანტი; 2024-2026: გადამზადების პროგრამებზე ჩარიცხულია 3 900 კურს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სასწავლო პროგრამები და ეფექტიანი ხარისხის კონტროლის მექანიზმ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ოლიციელთა კვალიფიკაციის ამაღლებისთვის და ახალი გამოწვევების საპასუხოდ 2020 წელს შემუშავდა 10 და გადამუშავდა 11 პროგრამა, კურსი და ტრენინგი, გადამზადდა 10 ინსტრუქტორი, განახლდა ტრენინგ მოდულები, შემუშავდა ინსტრუქტორების სამსახურში მიღების წესი და საკვალიფიკაციო მოთხოვნები; დაინერგა სასწავლო პროგრამების შემუშავების წესი. აკადემიას მიენიჭა ხარისხის ISO 21001:2018 სტანდარტის სერთიფიკა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პერმანენტულად განახლებულია ტრეინინგ მოდულები, განახლებულია ტრეინინგ მოდული შშმ პირებთან კომუნიკაციის თავისებურების შესახებ, ყოველწლიურად გადამზადებულია 10 ინსტრუქტორი, შენარჩუნებულია ხარისხის ISO 21001:2018 სტანდარტის სერთიფიკატი; 2024-2026: პერმანენტულად განახლებულია ტრეინინგ მოდულები, განახლებულია ტრეინინგ მოდული შშმ პირებთან კომუნიკაციის თავისებურების შესახებ, ყოველწლიურად გადამზადებულია 10 ინსტრუქტორი, შენარჩუნებულია ხარისხის ISO 21001:2018 სტანდარტის სერთიფიკა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ადემიაში არსებულ ტრენინგებზე მოთხოვნილების შემცირება ან გაზრდა; ინსტრუქტორთა დამატებითი რაოდენობის მოთხოვნიდან გამომდინარე. ეპიდემიოლოგიური სიტუაციის გაუარესების გამო შეზღუდვების გამკაც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აბილიტირებ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ბალანსზე ირიცხება 8 შენობა, რომელიც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სველი წერტილები, კიბის უჯრედ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გარემონტებულია სასწავლო კორპუსის პირველი სართული და საცურაო აუზი; 2024-2026: გარემონტებულია სასწავლო კორპუსის მეოთხე სართული და საცურაო აუზი, მოწყობილია სანიაღვრე სისტემა, დაგებულია ბეტონის ფილები, გარემონტებულია სველი წერტი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ოლოგიური სიტუაციის გაუარესების გამო შეზღუდვების გამკაც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ცნიერების  შემდგომი განვითარების ხელშეწყობა საქართველოს  სამეცნიერო - კვლევით ცენტრებში;</w:t>
              <w:br/>
              <w:br/>
              <w:t>საქართველოს 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ის დოკუმენტის შექმნა;</w:t>
              <w:br/>
              <w:br/>
              <w:t>სამეცნიერო-ტექნიკური მონაპოვრების დანერგვის ხელშეწყობა საქართველოს სამეცნიერო-საგანმანათლებლო სივრცეში;</w:t>
              <w:br/>
              <w:br/>
              <w:t>ქართველ მეცნიერთა კვლევითი სიახლეების გატანის ხელშეწყობა საერთაშორისო არენაზე;</w:t>
              <w:br/>
              <w:br/>
              <w:t>ქართველოლოგიურ კვლევათა ხელშეწყობა;</w:t>
              <w:br/>
              <w:br/>
              <w:t>ახალგაზრდა მეცნიერთა ხელშეწყობა (სტიპენდიები, სამეცნიერო შეხვედრების ორგანიზება (კონფერენციები));</w:t>
              <w:br/>
              <w:br/>
              <w:t>პერიოდული სამეცნიერო ჟურნალების გამოცემა (საქართველოს მეცნიერებათა ეროვნული აკადემიის „მოამბე“, საქართველოს მეცნიერებათა ეროვნული აკადემიის „მაცნეს“ სერიები);</w:t>
              <w:br/>
              <w:br/>
              <w:t>სამეცნიერო და სამეცნიერო-პოპულარული ლიტერატურის გამოცემის ხელშეწყობა;</w:t>
              <w:br/>
              <w:br/>
              <w:t>მრავალტომეული ენციკლოპედიების „საქართველო“ და „საქართველოს ისტორიისა და კულტურის ძეგლთა აღწერილობა” ტომების გამოცემა;</w:t>
              <w:br/>
              <w:br/>
              <w:t>ქართული ენის ელექტრონული ბაზის შექმნა და სხვადასხვა ლექსიკონების ტომების მომზადება გამოსაცემად;</w:t>
              <w:br/>
              <w:br/>
              <w:t>სამეცნიერო შრომების (ლიტერატურის) გამოცემა;</w:t>
              <w:br/>
              <w:br/>
              <w:t>სამეცნიერო კონფერენციების და სიმპოზიუმების ჩატ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ქვეყნებული სამეცნიერო სტატიები,  სამეცნიერო ჟურნალები, სამეცნიერო და ენციკლოპედიური გამოცემები;</w:t>
              <w:br/>
              <w:br/>
              <w:t>ლექსიკონების ელექტრონული ვერსიები;</w:t>
              <w:br/>
              <w:br/>
              <w:t>ჩატარებული საერთაშორისო სამეცნიერო კონფერენციები და კონგრესები;</w:t>
              <w:br/>
              <w:br/>
              <w:t>სამეცნიერო დაწესებულებების სამეცნიერო-კვლევითი ანგარიშების შეფასების დოკუმენტები;</w:t>
              <w:br/>
              <w:br/>
              <w:t>ქვეყნის წინაშე მდგარი პრობლემების შეფასებები და რეკომენდაციები, რომლებიც წარედგინება საქართველოს მთავრობ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უსტიციის სასწავლო ცენტრი; სსიპ - მსჯავრდებულთა პროფესიული მომზადებისა და გადამზადებ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აჯარო სამართლის იურიდიული პირების, სახელმწიფო საქვეუწყებო დაწესებულება – სპეციალური პენიტენციური სამსახურისა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br/>
              <w:b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br/>
              <w:b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 და პროგრამების, მათ შორის, უცხოური სერტიფიცირებული პროგრამების შეძენის გზით შექმნა და მუდმივად განახლება;</w:t>
              <w:br/>
              <w:br/>
              <w:t>ტრენინგების საჯარო მოხელეების, სამოქალაქო საზოგადოებრივი ორგანიზაციებისა და კერძო პირების საჭიროებებზე მორგება როგორც სპეციფიკით, ისე შინაარსით,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 საჯარო ორგანიზაციების თანამშრომლებისათვის საჯარო მოხელის პროფესიული განვითარების  აკრედიტებული პროგრამების ჩატარება;</w:t>
              <w:br/>
              <w:br/>
              <w:t>კვალიფიკაციის ამაღლებისა და პერიოდული გადამზადების კურსების ჩატარება სპეციალური პენიტენციური სამსახურისა და პენიტენციური დაწესებულებების მოქმედი მოსამსახურეებისათვის;</w:t>
              <w:br/>
              <w:br/>
              <w:t>მსჯავრდებულთა რესოციალიზაცია/რეაბილიტაციის ხელშეწყობის მიზნით მათთვის პროფესიული განათლების უზრუნველყოფის, ასევე, მათი პროფესიული მომზადებისა/გადამზადებისა და დასაქმებისათვის მომზადების გზით შესაბამისი სივრცეების შექმნა პენიტენციურ დაწესებულებებში, სასწავლო კურსების და დასაქმების პროგრამების განხორციელება;</w:t>
              <w:br/>
              <w:br/>
              <w:t>პენიტენციურ დაწესებულებებში არსებული ბიბლიოთეკების წიგნის ფონდის შექმნა და განახლება, საბიბლიოთეკო აღრიცხვის ერთიანი სისტემის დანერგ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br/>
              <w:b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br/>
              <w:br/>
              <w:t>პენიტენციურ სისტემაში მსჯავრდებულთა  რესოციალიზაცია/რეაბილიტაცია, პიროვნული და პროფესიული განვითარება პროფესიული სწავლების, მომზადება/გადამზადებისა და დასაქმებისათვის მომზადების გზ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ზე დასწრებულ მსმენ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ტრენინგს გაივლის 7 000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ტრენინგს გაივლის 7 200 მსმენელი; 2024 წელს – 7 500 მსმენელი; 2025 წელს – 7 800 მსმენელი; 2026 წელს – 8 000 მსმენე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სტირების გზით გამოსაცდელ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ტესტირებას გაივლის 6 000 აპლიკ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ტესტირებას გაივლის 6 000 აპლიკანტი; 2024 წელს – 6 500 აპლიკანტი; 2025 წელს – 7 000 აპლიკანტი; 2026 წელს – 7 000 აპლიკ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ფესიული სწავლების, მომზადება/გადამზადებისა და დასაქმე ბის პროგრამებში ჩართულ ბენეფიცი ა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ათვის მსჯავრდებულთა პროფესიული სწავლების, მომზადება/გადამზადებისა და დასაქმების პროგრამებში ჩართულია 860 მსჯავრდ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პროფესიული სწავლების, მომზადება/გადამზადებისა და დასაქმების პროგრამებში 2023 წელს ჩართულია 870 მსჯავრდებული; 2024 წელს − 1120 მსჯავრდებული; 2025 წელს − 1400 მსჯავრდებული; 2026 წელს − 1720 მსჯავრდ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ჯავრდებულთა დაბალი მოტივაცია სწავლების, პროფესიული მომზადება/გადამზადების პროგრამებში ჩართვასთან დაკავშირ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br/>
              <w:br/>
              <w:t>მოქმედი მოსამართლეების, მოსამართლეთა თანაშემწეების, სასამართლოს მენეჯერების და სასამართლო სისტემის სხვა მოხელეების პროფესიული გადამზადება რეგულარული სასწავლო აქტივობის – ტრენინგების საშუალ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br/>
              <w:br/>
              <w:t>მართლმსაჯულების ხარისხის გაუმჯობეს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უსტიციის უმაღლესი სკოლის სრულ სასწავლო კურსზე ჩარიცხული იუსტიციის მსმენელების (სამოსამართლო კანდიდატი) ოდენობა – 15 იუსტიციის მსმენ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იუსტიციის უმაღლესი სკოლის სრულ სასწავლო კურსზე ჩაირიცხება 15 იუსტიციის მსმენ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არანაკლებ 15 იუსტიციის მსმენელის (სამოსამართლო კანდიდატი) ჩარიცხ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30%. სკოლაში შესაძლოა ჩაირიცხოს მიზნობრივი მაჩენებლისაგან განსხვავებული იუსტიციის მსმენელების ოდენ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უსტიციის უმაღლეს სკოლაში არ განხორციელდეს იუსტიციის მსმენელების ჩარიცხ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ხორციელებული სასწავლო აქტივობა (ტრენინგი) – 80 სასწავლო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3 წელს განხორციელდება 80 სასწავლო აქტივობა. 2022 წელს განხორციელდა 37 სასწავლო აქტივობა (ტრენ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მინიმუმ 80 სასწავლო აქტივობა (ტრენ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0%. პროცესში ჩართულია არაერთი დაინტერესებული მხარ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ს შედეგად შესაძლოა საჭირო გახდეს და გეგმილზე მეტი ტრენინგის ჩატარება, რაც წინასწარ გათვალისწინებული ვერ იქ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ების კადრების მომზადება, გადამზადება და კვალიფიკაციის ამაღლება (20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საფრთხოების სამსახურის სასწავლო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 სფეროში არსებული ცოდნის თავმოყრა-გაანალიზება, განახლება, სასწავლო პროცესში ინოვაციური მეთოდების გამოყენება;</w:t>
              <w:br/>
              <w:br/>
              <w:t>სამსახურისთვის მაღალკვალიფიციური კადრების მომზადება, გადამზადება და კვალიფიკაციის ამაღლება;</w:t>
              <w:br/>
              <w:t>თანამედროვე დასავლური გამოცდილებისა და მიღწევების შესწავლა და სათანადო სტანდარტების დანერგვა, არსებულ გამოწვევებზე შესაბამისი რეაგირება და მათი წარმატებით დაძლევა, როგორც პროფესიულ საგანმანათლებლო სფეროში, ასევე, სამეცნიერო მუშაობის სათანადო ორგანიზებასა და წარმართვაში;</w:t>
              <w:br/>
              <w:br/>
              <w:t>უსაფრთხოების სფეროში სპეციალური პროფესიული და სამოქალაქო განათლების სისტემის განვითარების ხელშეწყობა;</w:t>
              <w:br/>
              <w:br/>
              <w:t>უსაფრთხოების სფეროში საგანმანათლებლო და კვლევითი საქმიანობის განვითარების ხელშეწყობა;</w:t>
              <w:br/>
              <w:t>საჭიროებიდან გამოდინარე, ეროვნული და უცხო  ქვეყნების სასწავლო დაწესებულებებთან ერთობლივად, შესაბამისი საგანმანათლებლო პროგრამ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უკეთესო საერთაშორისო პრაქტიკის შესაბამისი, ინოვაციური და ხარისხზე ორიენტირებული სასწავლო ციკლის ჩამოყალიბება;</w:t>
              <w:br/>
              <w:br/>
              <w:t>პრაქტიკული უნარ-ჩვევებითა და ცოდნით აღჭურვილი, მაღალი ღირებულებების, სტანდარტებისა და პრინციპების მქონე უსაფრთხოების კადრების მომზადება, გადამზადება და კვალიფიკაციის ამაღ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ისტემის წარმომადგენელთა კვალიფიკაციის ამაღლება ტრენინგების საჭიროებათა ანალიზის ხელშეწყობით და გეგმით გათვალისწინებული სასწავლო პროექტების განხორციელებით, აგრეთვე პროფესიული განვითარებისკენ მიმართული პროგრამების ორგანიზებით;</w:t>
              <w:br/>
              <w:t xml:space="preserve"> </w:t>
              <w:br/>
              <w:t>ახალი კადრების შერჩევაში საქართველოს ფინანსთა სამინისტროს სისტემისა და სხვა დაინტერესებული ორგანიზაციების ხელშეწყობა პროფესიული და საკვალიფიკაციო ტესტირებების ორგანიზებით;</w:t>
              <w:br/>
              <w:t xml:space="preserve"> </w:t>
              <w:br/>
              <w:t>საქართველოს ფინანსთა სამინისტროს მიერ ინიციირებული რეფორმების ხელშეწყობა მათ დანერგვასთან დაკავშირებული ტრენინგების ორგანიზებით;</w:t>
              <w:br/>
              <w:t xml:space="preserve"> </w:t>
              <w:br/>
              <w:t>კერძო სექტორის განვითარებისა და საბიუჯეტო დაფინანსებაზე მყოფი ორგანიზაციების წარმომადგენლების კვალიფიკაციის ამაღლებისკენ მიმართული სასწავლო-შემეცნებითი, სემინარული და საკონფერენციო ტიპის პროექტების განხორციელება;</w:t>
              <w:br/>
              <w:br/>
              <w:t>პროფესიული ცოდნის დონის ასამაღლებლად, საერთაშორისო და უცხოურ ორგანიზაციებსა და სასწავლო დაწესებულებებთან ერთად სასწავლო პროგრამების შემუშავება და განხორციელება, მათ შორის, ნიდერლანდის სამეფო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br/>
              <w:br/>
              <w:t>სტუდენტების უნარების განვითარება დასაქმების ხელშეწყობის მიზნით. სასწავლო კურსების განხორციელება სტუდენტურ ორგანიზაციებთან და სასწავლო დაწესებულებებთან თანამშრომლო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 xml:space="preserve"> </w:t>
            </w:r>
            <w:r>
              <w:rPr>
                <w:rFonts w:eastAsia="Sylfaen" w:cs="Sylfaen" w:ascii="Sylfaen" w:hAnsi="Sylfaen"/>
                <w:color w:val="000000"/>
              </w:rPr>
              <w:t xml:space="preserve">ფინანსთა სამინისტროს სისტემა უზრუნველყოფილია სათანადოდ მომზადებული/გადამზადებული კადრებით; </w:t>
            </w:r>
          </w:p>
          <w:p>
            <w:pPr>
              <w:pStyle w:val="Normal0"/>
              <w:jc w:val="both"/>
              <w:rPr/>
            </w:pPr>
            <w:r>
              <w:rPr>
                <w:rFonts w:eastAsia="Sylfaen" w:cs="Sylfaen" w:ascii="Sylfaen" w:hAnsi="Sylfaen"/>
                <w:color w:val="000000"/>
              </w:rPr>
              <w:br/>
              <w:t xml:space="preserve">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 </w:t>
            </w:r>
          </w:p>
          <w:p>
            <w:pPr>
              <w:pStyle w:val="Normal0"/>
              <w:jc w:val="both"/>
              <w:rPr/>
            </w:pPr>
            <w:r>
              <w:rPr>
                <w:rFonts w:eastAsia="Sylfaen" w:cs="Sylfaen" w:ascii="Sylfaen" w:hAnsi="Sylfaen"/>
                <w:color w:val="000000"/>
              </w:rPr>
              <w:br/>
              <w:t xml:space="preserve">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 / ტრენინგებით; </w:t>
            </w:r>
          </w:p>
          <w:p>
            <w:pPr>
              <w:pStyle w:val="Normal0"/>
              <w:jc w:val="both"/>
              <w:rPr/>
            </w:pPr>
            <w:r>
              <w:rPr>
                <w:rFonts w:eastAsia="Sylfaen" w:cs="Sylfaen" w:ascii="Sylfaen" w:hAnsi="Sylfaen"/>
                <w:color w:val="000000"/>
              </w:rPr>
              <w:br/>
              <w:t xml:space="preserve">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 </w:t>
            </w:r>
          </w:p>
          <w:p>
            <w:pPr>
              <w:pStyle w:val="Normal0"/>
              <w:jc w:val="both"/>
              <w:rPr/>
            </w:pPr>
            <w:r>
              <w:rPr>
                <w:rFonts w:eastAsia="Sylfaen" w:cs="Sylfaen" w:ascii="Sylfaen" w:hAnsi="Sylfaen"/>
                <w:color w:val="000000"/>
              </w:rPr>
              <w:br/>
              <w:t>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p>
            <w:pPr>
              <w:pStyle w:val="Normal0"/>
              <w:jc w:val="both"/>
              <w:rPr/>
            </w:pPr>
            <w:r>
              <w:rPr>
                <w:rFonts w:eastAsia="Sylfaen" w:cs="Sylfaen" w:ascii="Sylfaen" w:hAnsi="Sylfaen"/>
                <w:color w:val="000000"/>
              </w:rPr>
              <w:br/>
              <w:t>სტუდენტები გათვითცნობიერებულნი არიან  შესაბამისი მიმართულების თანამედროვე საერთაშორისო სტანდარტებსა და ტექნიკებ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ადრების გადა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სისტემის 1403 თანამშრომ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სისტემისა და სხვა ორგანიზაციებისთვის მინიმუმ 24 ტესტირების ჩატა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ნანსთა სამინისტროს მიერ ინიცირებული რეფორმების ფარგლებში გადამზად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ფინანსთა სამინისტროს მიერ ინიცირებული რეფორმების ფარგლებში მინიმუმ 1775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იგეგმება მინიმუმ 3724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2021 წელს 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იგეგმება 550 მსმენელ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იანი ზრდა წინა წლის ფაქტიურ მონაცემებთან შედ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და გადამზადებ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br/>
              <w:b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ქართველოს საგარეო საქმეთა სამინისტროსთვის, სხვა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w:t>
              <w:br/>
              <w:br/>
              <w:t>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და ახალი პროგრამების/მოდულების შემუშავება, კარიერული განვითარების გეგმის შესაბამისად, ინსტიტუტის თანამშრომლების კვალიფიკაციის შემდგომი ამაღლება);</w:t>
              <w:br/>
              <w:br/>
              <w:t>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სათანადო ლიტერატურით გამდიდრებული ბიბლიოთეკა; ინსტიტუტის ეფექტური მუშაობა როგორც სასწავლო, ისე კვლევითი მიმართულებით; მსოფლიოს წამყვან დიპლომატიურ სკოლებთან და აკადემიებთან გაფორმებული ურთიერთგაგების მემორანდუმების რაოდენობა და მემორანდუმების გაფორმების შედეგად განხორციელებული ერთობლივი პროექტებია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7 კურსი დიპლომატებისთვის; 2 პროგრამა საქართველოში მაცხოვრებელი უცხოელებისთვის; 10 ფასიანი კურსი; სამინისტროში განხორციელებული თანამშრომელთა შეფასების შედეგად გამოვლენილი საჭიროებების 100% -ით უზრუნველყოფა; 5 უცხოელი ექპერტის ჩამოყვანა 10 ანალიტიკური სტატიის მომზადება 5 საერთაშორისო, საექსპერტო კონფერენციის ორგანიზება, მინიმუმ 3 უცხო ენის სწავ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br/>
              <w:br/>
              <w:t>სახელმწიფო ცერემონიების, ოფიციალური ღონისძიებებისა და სამხედრო აღლუმების ჩატარებისას საჭირო სახელმწიფო სიმბოლოებისა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ების) და ემბლემების შექმნასა და გამოყენების წესების დადგენაში მონაწილეობა, სათანადო რეკომენდაციებისა და დასკვნების გაცემა;</w:t>
              <w:br/>
              <w:br/>
              <w:t>საქართველოს ტერიტორიული ჰერალდიკის სისტემური განვითარების უზრუნველყოფა;</w:t>
              <w:br/>
              <w:br/>
              <w:t>ჰერალდიკის საკითხებზე სამოქალაქო განათლების გავრჩელების ხელშეწყობა;</w:t>
              <w:br/>
              <w:br/>
              <w:t>ქვეყანაში სახელმწიფო სიმბოლიკისა და მისი მნიშვნელობის პოპულარიზაცია;</w:t>
              <w:br/>
              <w:br/>
              <w:t>ჰერალდიკის საკითხებზე ისტორიული მასალების (წყაროების) მოძიება (საქართველოში და მისი ფარგლების გარეთ) და ანალიზი;</w:t>
              <w:br/>
              <w:b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4 - ხარისხიანი განათ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საქართველოს საგანმანათლებლო და საზღვაო კანონმდებლობების შესაბამისად, უმაღლეს საზღვაო და მომიჯნავე დარგებში კვალიფიციური კადრების მომზადება;</w:t>
              <w:br/>
              <w:br/>
              <w:t>ბათუმის სახელმწიფო საზღვაო აკადემიის ფოთის ფილიალში − ფოთის საზღვაო სასწავლო-საწვრთნელ ცენტრში ისეთი პროფესიული პროგრამებისა და მოკლევადიანი სასწავლო კურსების დანერგვა, რომელთა შესაბამისად მომზადდებიან საზღვაო და მის მომიჯნავე სპეციალობებში მოთხოვნადი, კვალიფიციური კადრები;</w:t>
              <w:br/>
              <w:br/>
              <w:t>საჯარო სამართლის იურიდიული პირის − სასწავლო უნივერსიტეტის − ბათუმის სახელმწიფო საზღვაო აკადემიის კვლევით ცენტრად ჩამოყალიბება და საზღვაო და მომიჯნავე დარგებში კვლევითი პროექტების განხორციელების ხელშეწყობა;</w:t>
              <w:br/>
              <w:br/>
              <w:t>ევროპის წამყვან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ა და მატერიალურ-ტექნიკური ბაზის განახლება და პედაგოგების/მასწავლებლების გადამზადება საერთაშორისო და ევროპული სტანდარტების შესაბამისად;</w:t>
              <w:br/>
              <w:br/>
              <w:t>სასწავლო პროცესის თანამედროვე მოთხოვნების შესაბამისი საგანმანათლებლო პროგრამებით უზრუნველყოფა და სტუდენტთა საზღვაოსნო პრაქტიკით უზრუნველყოფის გაუმჯობესება;</w:t>
              <w:br/>
              <w:br/>
              <w:t>კურსდამთავრებულების კარიერული წარმატების უზრუნველსაყოფად სტუდენტთა ხელშეწყობისა და მომსახურების სამსახურის განვითარება; საკრუინგო კომპანიებთან მჭიდრო თანამშრომ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br/>
              <w:br/>
              <w:t>ორმაგი დიპლომირების პროგრამის შემუშავების შედეგად 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br/>
              <w:br/>
              <w:t>საკრუინგო კომპანიების გაზრდილი რიცხვი;</w:t>
              <w:br/>
              <w:b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ვალიფიციური კადრების მომზა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2 924 კვალიფიციური კად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600 მომზადებული კვალიფიციური კადრი-2023წ. 3700 მომზადებული კვალიფიციური კადრი-2024წ. 3800 მომზადებული კვალიფიციური კადრი-2025წ. 3900 მომზადებული კვალიფიციური კადრი-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ზნობრივი ჯგუფის დაბალი აქტივობა; ეკონიმიკური კრიზისი საზღვაო ინდუსტრიის სფერო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59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200"/>
              <w:rPr>
                <w:rFonts w:ascii="Sylfaen" w:hAnsi="Sylfaen" w:cs="Sylfaen"/>
                <w:color w:val="000000"/>
                <w:sz w:val="20"/>
                <w:szCs w:val="20"/>
              </w:rPr>
            </w:pPr>
            <w:r>
              <w:rPr>
                <w:rFonts w:cs="Sylfaen" w:ascii="Sylfaen" w:hAnsi="Sylfaen"/>
                <w:color w:val="000000"/>
                <w:sz w:val="20"/>
                <w:szCs w:val="2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br/>
              <w:br/>
              <w:t>ქვეყანაში კონკურენტუნარიანი, მაღალხარისხიანი პროდუქციის წარმოების ხელშეწყობა;</w:t>
              <w:br/>
              <w:b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br/>
              <w:b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ეოგრაფიული აღნიშვნების დაცვის სისტემ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გეგმილია 35 ღონისძიების ჩატარება (2021 წელს ჩატარდა 27 ღონისძიება): *პოტენციური გეოგრაფიული აღნიშვნის ინდიფიცირება 5 (2021 წ-ს ჩატარდა 10); *ასოციაციისათვის დებულების მომზადება 3 (1) *პროდუქტისათვის სპეციფკაციის მომზადება 5 (6); *სპეციფიკაციაში შესატანი ცვლილებების მომზადება 2 (5); *ლექცია და პრეზენტაცია საერთაშორისო სასწავლო პროექტების ფარგლებში 6 (4); *გეოგრაფიული აღნიშვნის განაცხადის შედგენასთან დაკავშირებული გზამკვლევის მომზადება 2 (1); *გეოგრაფიული აღნიშვნის სარეგისტრაციო მასალის მომზადება 5 (1);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ლებში თითოეული წლისათვის გათვალისწინებულია არანაკლებ 35 ღონისძიების ჩატარება, რაც ემსახურება: ბენეფიცისრების ცნობიერების ზრდას გეოგრაფიული აღნიშვნების დაცვის სფეროში; გეოგრაფიული აღნიშვნების და ადგილწარმოშობის დასახელების სფეროში ბენეფიციარე-ბის პროდუქტიუ-ლობის და ხარისხის მაჩვენებლების, აგრეთვე კონკურენტუნარიანობის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 მომართვიანობა და ახალი კორონავირუსის უარყოფითი ეფექ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59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ფიზი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br/>
              <w:b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br/>
              <w:b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br/>
              <w:b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br/>
              <w:b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br/>
              <w:b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br/>
              <w:b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br/>
              <w:b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br/>
              <w:b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br/>
              <w:b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br/>
              <w:b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br/>
              <w:b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br/>
              <w:br/>
              <w:t>საერთაშორისო განაცხადებთან დაკავშირებული პროცედურების განხორციელება;</w:t>
              <w:br/>
              <w:b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br/>
              <w:b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br/>
              <w:b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br/>
              <w:br/>
              <w:t>პატენტრწმუნებულთა ატესტაცია, რეგისტრაცია, მათი რეესტრის შექმნა და წარმოება;</w:t>
              <w:br/>
              <w:b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br/>
              <w:br/>
              <w:t>საავტორო და მომიჯნავე უფლებების სფეროს განვითარების ხელშეწყობა;</w:t>
              <w:br/>
              <w:b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br/>
              <w:b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ცხადების მიღ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გეგმილია 5800 განაცხადის მიღება (2021 წ-ს მიღებული იქნა 5749): *გამოგონების დაპატენტებასთან დაკავშირებით 260 (2021 წელს შემოვიდა 254); * სასარგებლო მოდელის დაპატენტებასთან დაკავშირებით 70 (69); *დიზაინის რეგისტრაციასთან დაკავშირებით 210(206); *სასაქონლო ნიშნების რეგისტრაციასთან დაკავშირებით 4950 (4794); *საქონლის ადგილწარმოშობის დასახელებისა და გეოგრაფიული აღნიშვნების რეგისტრაციასთან დაკავშირებით 50 (48); *ნაწარმოებისა და მონაცემთა ბაზის დეპონირებასთან დაკავშირებით 380 (37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ლებში, შესაბამისი კანონებით განსაზღვრული განმცხადებლებისგან, რომლებიც კანონმდებლობით დადგენილ ვადებში იღებენ ინტელექტუალურ საკუთრებასთან დაკავშირებულ დამცავ დოკუმენტებს, თითოეულ წელს მიღებული იქნება არანაკლებ 5 800 განაცხა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ომართვიანობა; გამოგონებების და სასაქონლო ნიშნების უკანონოდ მითვისება; ახალი კორონავირუსის უარყოფითი ეფექტი</w:t>
            </w:r>
          </w:p>
        </w:tc>
      </w:tr>
    </w:tbl>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მაკროეკონომიკური სტაბილურობა და საინვესტიციო გარემოს გაუმჯობესებ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667"/>
        <w:gridCol w:w="3978"/>
        <w:gridCol w:w="1386"/>
        <w:gridCol w:w="1386"/>
        <w:gridCol w:w="1387"/>
        <w:gridCol w:w="1387"/>
        <w:gridCol w:w="1387"/>
        <w:gridCol w:w="1382"/>
      </w:tblGrid>
      <w:tr>
        <w:trPr>
          <w:tblHeader w:val="true"/>
          <w:trHeight w:val="288" w:hRule="atLeast"/>
        </w:trPr>
        <w:tc>
          <w:tcPr>
            <w:tcW w:w="6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978"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86"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386"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8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382"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7</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წარმეობის განვითარება</w:t>
            </w:r>
          </w:p>
        </w:tc>
        <w:tc>
          <w:tcPr>
            <w:tcW w:w="138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190.0</w:t>
            </w:r>
          </w:p>
        </w:tc>
        <w:tc>
          <w:tcPr>
            <w:tcW w:w="138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4,190.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3,320.0</w:t>
            </w:r>
          </w:p>
        </w:tc>
        <w:tc>
          <w:tcPr>
            <w:tcW w:w="138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5,320.0</w:t>
            </w:r>
          </w:p>
        </w:tc>
        <w:tc>
          <w:tcPr>
            <w:tcW w:w="138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8,9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2</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ემოსავლების მობილიზება და გადამხდელთა მომსახურების გაუმჯობეს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9,404.7</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56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2,844.7</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8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5,1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1,4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1</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ფინანსების მართვ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18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18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8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1</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კონომიკური პოლიტიკის შემუშავება და განხორციელ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 02</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ობიექტების მოვლა-შენახვ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6</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ქონების მართვ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88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3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7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2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75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75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4</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ფინანსების მართვის ელექტრონული და ანალიტიკური უზრუნველყოფ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27.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5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72.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23.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23.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23.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 03</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ოსახლეობისა და საცხოვრისების საყოველთაო აღწერ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15.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1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23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 01</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ატისტიკური სამუშაოების დაგეგმვა და მართვ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35.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3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66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1</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რორტების განვითარების ხელშეწყო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55.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5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8</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3 0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კონკურენციის ეროვნული სააგენტო</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3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3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3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 02</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ატისტიკური სამუშაოების სახელმწიფო პროგრამ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5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1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13</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KfW)</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48.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34.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 0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ფინანსური მონიტორინგის სამსახური</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 0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სავაჭრო-სამრეწველო პალატ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8.6</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8.6</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9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9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9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 06</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უღალტრული აღრიცხვის, ანგარიშგებისა და აუდიტის ზედამხედველო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4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3</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ტანდარტიზაციისა და მეტროლოგიის სფეროს განვითა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51.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1.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51.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51.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51.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3 0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ბიზნესომბუდსმენის აპარატი</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5.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75.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09</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ნავთობისა და გაზის სექტორის რეგულირება და მართვ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0.5</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5</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6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6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 0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ჯარო  და  კერძო თანამშრომლობის სააგენტო</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 00</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ხელმწიფო შესყიდვების სააგენტო</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3</w:t>
            </w:r>
          </w:p>
        </w:tc>
        <w:tc>
          <w:tcPr>
            <w:tcW w:w="3978"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კრედიტაციის პროცესის მართვა და განვითარება</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63.0</w:t>
            </w:r>
          </w:p>
        </w:tc>
        <w:tc>
          <w:tcPr>
            <w:tcW w:w="1386"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63.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00.0</w:t>
            </w:r>
          </w:p>
        </w:tc>
        <w:tc>
          <w:tcPr>
            <w:tcW w:w="138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w:t>
            </w:r>
          </w:p>
        </w:tc>
        <w:tc>
          <w:tcPr>
            <w:tcW w:w="138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w:t>
            </w:r>
          </w:p>
        </w:tc>
      </w:tr>
      <w:tr>
        <w:trPr>
          <w:trHeight w:val="288" w:hRule="atLeast"/>
        </w:trPr>
        <w:tc>
          <w:tcPr>
            <w:tcW w:w="6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978"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86"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46,534.7</w:t>
            </w:r>
          </w:p>
        </w:tc>
        <w:tc>
          <w:tcPr>
            <w:tcW w:w="1386"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25,625.0</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20,909.7</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92,022.0</w:t>
            </w:r>
          </w:p>
        </w:tc>
        <w:tc>
          <w:tcPr>
            <w:tcW w:w="138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823,308.0</w:t>
            </w:r>
          </w:p>
        </w:tc>
        <w:tc>
          <w:tcPr>
            <w:tcW w:w="138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835,90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9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 საქართველოს ეკონომიკისა და მდგრადი განვითარე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9 - მრეწველობა, ინოვაცია და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თვის შესაბამისი გარემოს შექმნა, მისი კონკურენტუნარიანობის 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br/>
              <w:b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br/>
              <w:br/>
              <w:t>საგარეო სავაჭრო-ეკონომიკური ურთიერთობების განვითარება, ევროკავშირთან ღრმა და ყოვლისმომცველი თავისუფალი სავაჭრო სივრცის შესახებ შეთანხმების (DCFTA) მოთხოვნებთან შესაბამისობის უზრუნველსაყოფად მცირე და საშუალო ბიზნესის შესაძლებლობების გაზრდა;</w:t>
              <w:br/>
              <w:br/>
              <w:t>ექსპორტზე ორიენტირებული წარმოებისა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br/>
              <w:b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br/>
              <w:br/>
              <w:t>ექსპორტის ხელშეწყობის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ბაზრის კვლევის კუთხით კომპანიებისთვის დახმარების გაწევა ექსპორტის დაგეგმვისა და მიზანმიმართული განვითარებისთვის; 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br/>
              <w:br/>
              <w:t>საქართველოს საწარმოო პოტენციალის წარმოჩენ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br/>
              <w:b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თვის;</w:t>
              <w:br/>
              <w:br/>
              <w:t>ქვეყნის გარეთ საქართველოს საინვესტიციო პოტენციალის პოპულარიზაცია და ამ მიზნით სექტორული კვლევების, საინვესტიციო პროექტების, გზამკვლევებისა და სხვა მარკეტინგული მასალების მომზადება;</w:t>
              <w:br/>
              <w:br/>
              <w:t>პრიორიტეტულ სექტორებში სამიზნე კომპანიების იდენტიფიცირება, მათთან პრო-აქტიურად დაკავშირება და შეხვედრების ორგანიზება; პოტენციური და არსებული ინვესტორების დახმარება ინვესტიციის განხორციელების პროცესში;</w:t>
              <w:br/>
              <w:br/>
              <w:t>ახალი კორონავირუსის (COVID-19) პანდემიით გამოწვეული კრიზისის შემდგომ, ეკონომიკური გამოწვევების საპასუხოდ, ბიზნესის ხელშეწყობის დამატებითი ეფექტიანი მექანიზმების განხორციელება: მცირე და საშუალო ბიზნესისთვის ფინანსების ხელმისაწვდომობის გაუმჯობესების ხელშეწყობა საკრედიტო საგარანტიო სქემის და ბიზნესის მხარდაჭერის უნივერსალური პროგრამის  მეშვეო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კონკურენტუნარიანი ადგილობრივი წარმოება;</w:t>
              <w:br/>
              <w:t>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t>გაზრდილი პირდაპირი უცხოური ინვესტიციები და სამუშაო ადგილები;</w:t>
              <w:br/>
              <w:t>ბიზნესის მხარდაჭერის უნივერსალური პროგრამა</w:t>
              <w:br/>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უსტრიული მიმართულების ნაწილში თანადაფინანსებული ბენეფიციარების რაოდენობა. ა) სოფლად სახელმწიფო პროგრამის ინდუსტრიების მიმართულებით (კრედიტისა და ლიზინგის საგნის პროცენტის თანადაფინანსება) თანადაფინანსებული საწარმოების რაოდენობა; ბ) სოფლად სახელმწიფო პროგრამის „აწარმოე საქართველოში“ სასტუმრო ინდუსტრიის მიმართულებით თანადაფინანსებული სასტუმრ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ურად თანადაფინანსებულია 400 ბენეფიციარი(მათ შორის ბიზნესის მხარდაჭერის უნივერსალური პროგრამით 350 ბენეფიციარი); ა)2022 წლის ბოლოსათვის თანადაფინანსებულია არანაკლებ 10 ახალი ან არსებული საწარმო (გაფართოება /გადაიარაღება /მოდერნიზება); - სოფლად სახელმწიფო პროგრამის ფარგლებში; ბ) 2022 წლის ბოლოსათვის თანადაფინანსებულია არანაკლებ 15 ახალი ან არსებული სასტუმრო (გაფართოება /გადაიარაღება /მოდერნიზება) - სოფლად სახელმწიფო პროგრამ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450-მდე (მათ შორის ბიზნესის მხარდაჭერის უნივერსალური პროგრამით 350-მდე) საწარმოს გაფართოება /გადაიარაღება; ა) ყოველწლიურად თანადაფინანსებულია არანაკლებ 10 ახალი ან არსებული საწარმო (გაფართოება /გადაიარაღება /მოდერნიზება) - სოფლად სახელმწიფო პროგრამის ფარგლებში; ბ) ყოველწლიურად თანადაფინანსებული არანაკლებ 15 ახალი ან არსებული სასტუმრო (გაფართოება/გადაიარაღება/მოდერნიზება) - სოფლად სახელმწიფო პროგრამ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ხალი დიზაინი; სამიზნე ჯგუფების დაბალი აქტივობა; ვალუტის კურსის ცვალებადობა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კრო და მცირე მეწარმეობის ხელშეწყობა - მცირე გრანტებით თანადაფინანსებული ბენეფიცი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დაფინანსებულია 1000- მდე საგრანტო პროე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000-მდე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ში მონაწილე კომპან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9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90 ერთეულ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ვესტიციების ხელშეწყობის მიმართულებით გატარებული ღონისძიებების ფარგლებში წლიურად შექმნილი ახალი სამუშაო ადგი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ახალი 400-მდე სამუშაო ადგ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ქმნილი ახალი 500-მდე სამუშაო ადგი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Covid -19"-ით გამოწვეული კრიზისიდან გამოსვლისთვის საჭირო დრო; 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ით მხარდაჭერილი საწარმ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ხარდაჭერილი 1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მხარდაჭერილი 150-მდე ახალი ან არსებული საწარმოს გაფართოება/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შემცირება/ზრდა) 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ადმინისტრირება (24 07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8 - ღირსეული სამუშაო და ეკონომიკური ზრდ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 </w:t>
              <w:br/>
              <w:br/>
              <w:t>ექსპორტისა და ინვესტიციების მიმართულებების გაძლიერების მიზნით დაგეგმილი და მიმდინარე პროექტების მართვა და ეფექტური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უფერხებლად განხორციელებული დაგეგმილი პროექტ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ოექტების შეუფერხებელი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სიპ აწარმოე საქართველოში-ს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გეგმილი პროექტების შეუფერხებელი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ის ხელშეწყობა (24 07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სიპ - აწარმოე საქართველოში; საქართველოს ეკონომიკისა და მდგრადი განვითარე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9 - მრეწველობა, ინოვაცია და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ქართველოში მეწარმეობის განვითარება, მეწარმე სუბიექტების მხარდაჭერა, ახალი საწარმოების შექმნის/არსებული საწარმოების გაფართოების/გადაიარაღების ხელშეწყობა და კერძო სექტორის კონკურენტუნარიანობისა და საექსპორტო პოტენციალის ზრდა ფინანსებზე, უძრავ ქონებასა და ტექნიკურ დახმარებაზე ხელმისაწვდომობის საშუალებით;</w:t>
              <w:br/>
              <w:br/>
              <w:t>მცირე და საშუალო მეწარმეობის ხელშეწყობა რეგიონებში;</w:t>
              <w:br/>
              <w:br/>
              <w:t>საქართველოში შემოქმედებითი ინდუსტრიის განვითარება (მათ შორის კინოწარმოება);</w:t>
              <w:br/>
              <w:br/>
              <w:t>ახალი კორონავირუსის (COVID 19) პანდემიის შემდგომი ეკონომიკური სირთულეების დაძლევის მიზნით: საქართველოში მეწარმეობის განვითარება, მეწარმე სუბიექტების ხელშეწყობა, ახალი საწარმოების შექმნის/არსებული საწარმოების გაფართოების/გადაიარაღების ხელშეწყობა; კერძო სექტორის კონკურენტუნარიანობისა და პოტენციალის შენარჩუნება; მცირე და საშუალო საწარმოების ზრდის მხარდაჭერა ფინანსებზე, უძრავ ქონებასა და ტექნიკურ დახმარებაზე ხელმისაწვდომობის საშუალებით;</w:t>
              <w:br/>
              <w:br/>
              <w:t>კომერციულ ბანკში აღებული იპოთეკური კრედიტის გარანტიის ან/და სესხის პროცენტის თანადაფინანსების გზით სამშენებლო სექტორის ხელშეწყობა;</w:t>
              <w:br/>
              <w:br/>
              <w:t>საქართველოს მასშტაბით მიკრო და მცირე მეწარმეობის ხელშეწყობა - მცირე გრანტები;</w:t>
              <w:br/>
              <w:br/>
              <w:t>მცირე და საშუალო ბიზნესისთვის ფინანსებზე წვდომის გაუმჯობესების ხელშეწყობა საკრედიტო-საგარანტიო სქემის საშუალებით;</w:t>
              <w:br/>
              <w:br/>
              <w:t>ექსპორტის განვითარებისა და ხელშეწყობის ფარგლებში: საქართველოს საექსპორტო პოტენციალის პოპულარიზაცია ქვეყნის გარეთ სხვადასხვა საერთაშორისო ბაზრებზე; საექსპორტო ბაზრების დივერსიფიცირება; ბაზრის კვლევებისა და კონსულტაციების მეშვეობით ადგილობრივ ექსპორტზე ორიენტირებული კომპანიების უნარების ამაღლება, ქართული პროდუქციის კონკურენტუნარიანობის გაზრდა და ევროპის მეწარმეთა ქსელში ჩართვა; DCFTA-ს მოთხოვნებთან დაკავშირებით მეწარმეების ცნობიერების ამაღლება და მათი იმპლემენტაციისთვის ტექნიკური დახმარების გაწევა;</w:t>
              <w:br/>
              <w:br/>
              <w:t>ინვესტიციების ხელშეწყობის ფარგლებში: ახალი საინვესტიციო პროექტების დაწყების, სამუშაო ადგილების შექმნის და პირდაპირი უცხოური ინვესტიციების ზრდის ხელშეწყობა; არსებული ინვესტორების მხარდაჭერა („aftercare”); მსოფლიო მასშტაბით საქართველოს საინვესტიციო პოტენციალის პოპულარიზაცია.</w:t>
              <w:br/>
            </w:r>
          </w:p>
          <w:p>
            <w:pPr>
              <w:pStyle w:val="Normal0"/>
              <w:jc w:val="both"/>
              <w:rPr/>
            </w:pPr>
            <w:r>
              <w:rPr>
                <w:rFonts w:eastAsia="Sylfaen" w:cs="Sylfaen" w:ascii="Sylfaen" w:hAnsi="Sylfaen"/>
                <w:i/>
                <w:color w:val="000000"/>
              </w:rPr>
              <w:t xml:space="preserve"> </w:t>
            </w:r>
            <w:r>
              <w:rPr>
                <w:rFonts w:eastAsia="Sylfaen" w:cs="Sylfaen" w:ascii="Sylfaen" w:hAnsi="Sylfaen"/>
                <w:i/>
                <w:color w:val="000000"/>
                <w:shd w:fill="E2EFD9" w:val="clear"/>
              </w:rPr>
              <w:t>ახალი კორონავირუსის (COVID-19) წინააღმდეგ ეკონომიკური მხარდაჭერის პოლიტიკის ახალი მიმართულებება - სამშენებლო სექტორის მხარდაჭერა</w:t>
            </w:r>
            <w:r>
              <w:rPr>
                <w:rFonts w:eastAsia="Sylfaen" w:cs="Sylfaen" w:ascii="Sylfaen" w:hAnsi="Sylfaen"/>
                <w:color w:val="000000"/>
              </w:rPr>
              <w:br/>
              <w:br/>
              <w:t>ახალი კორონავირუსის (COVID-19) პანდემიის შედეგად ეკონომიკის ვარდნის შემცირების მიზნით, დეველოპერული/სამშენებლო სექტორის მხარდაჭერა, კერძოდ იპოთეკური სესხების სუბსიდირების გაგრძელება, რაც უზრუნველყოფს კრიზისის პერიოდში ამ პროგრამის ფარგლებში გაცემული სესხების მომსახურებას (იპოთეკური სესხების პროცენტის სუბსიდირების ფარგლებში სახელმწიფოს მიერ 2020 წლის ივნის-დეკემბერში აღებულ 200 000 ლარამდე იპოთეკურ სესხებზე პროცენტის სუბსიდირება განხორციელდება 5 წლის განმავლობაში რეფინანსირების განაკვეთს მინუს 4%-ის ოდენობით);</w:t>
              <w:br/>
              <w:br/>
              <w:t xml:space="preserve"> </w:t>
            </w:r>
            <w:r>
              <w:rPr>
                <w:rFonts w:eastAsia="Sylfaen" w:cs="Sylfaen" w:ascii="Sylfaen" w:hAnsi="Sylfaen"/>
                <w:i/>
                <w:color w:val="000000"/>
                <w:shd w:fill="E2EFD9" w:val="clear"/>
              </w:rPr>
              <w:t>მეწარმეობის ხელშეწყობის ახალი პოლიტიკის მიმართულება</w:t>
            </w:r>
            <w:r>
              <w:rPr>
                <w:rFonts w:eastAsia="Sylfaen" w:cs="Sylfaen" w:ascii="Sylfaen" w:hAnsi="Sylfaen"/>
                <w:color w:val="000000"/>
              </w:rPr>
              <w:br/>
              <w:br/>
              <w:t>მეწარმეობის ხელშეწყობის პროგრამის ფარგლებში  2021 წლის 1 სექტემბრიდან ამოქმედდა ახალი, ბიზნესის მხარდაჭერის უნივერსალური პროგრამა, გაფართოვდა ინდუსტრიული ნაწილის ფინანსებზე ხელმისაწვდომობის კომპონენტი. განახლებული უნივერსალური მიდგომით მარტივდება ახალი კომპანიებისთვის ფინანსებზე ხელმისაწვდომობა და პროგრამის ბენეფიციარ საწარმოებს სახელმწიფოს მხრიდან კრედიტის თანადაფინანსებასთან ერთად, საქმიანობის სახეების მიხედვით, შესაძლებლობა აქვთ ჩაერთონ საკრედიტო-საგარანტიო სქემაში (სახელმწიფოსგან მიიღონ სესხის უზრუნველყოფაში თანამონაწილეობა), ისარგებლონ სესხის პროცენტის სუბსიდირებით, რომელიც დაფუძნებულია რეფინანსირების განაკვეთზე და პრიორიტეტული მიმართულებების საქმიანობის განმახორციელებელი ბენეფიციარები დამატებით მიიღებენ საგრანტო თანადაფინანსებას მიზნობრივად ათვისებული სესხის 15% ოდენობით. გარდა ამისა, პროგრამა მოიცავს მცირე გრანტების კომპონენტს;</w:t>
              <w:br/>
              <w:br/>
              <w:t>მეწარმეობის ხელშეწყობის პროგრამის ფარგლებში ბიზნესის მხარდაჭერის უნივერსალური განახლებული პროგრამა ფინანსდება, როგორც საბიუჯეტო სახსრებიდან, ისე მსოფლიო ბანკის მიერ გამოყოფილი სახსრებიდან.</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დამწყები ბიზნესები;</w:t>
              <w:br/>
              <w:br/>
              <w:t>შექმნილი ახალი სამუშაო ადგილები;</w:t>
              <w:br/>
              <w:br/>
              <w:t>რეგიონებში, ადგილობრივ დონეზე ბიზნეს უნარების საჭიროებების იდენტიფიცირება და შესაბამისი სერვისების მიწოდება;</w:t>
              <w:br/>
              <w:br/>
              <w:t xml:space="preserve">მოზიდული უცხოური კინოწარმოება, განვითარებული ადგილობრივი კინოინდუსტრიის ბაზარი და ინფრასტრუქტურა, გაზრდილი ქვეყნის ტურისტული პოტენციალი და ვიზიტორთა რაოდენობა, კომპანიების მიერ ათვისებული ახალი საექსპორტო ბაზრები; </w:t>
              <w:br/>
              <w:br/>
              <w:t>საქართველოში წარმოებული პროდუქციის ამაღლებული კონკურენტუნარიანობა;</w:t>
              <w:br/>
              <w:br/>
              <w:t>ამაღლებული ცნობადობა საქართველოს საწარმოო და საექსპორტო პოტენციალთან დაკავშირებით (პროდუქტისა და მომსახურების);</w:t>
              <w:br/>
              <w:br/>
              <w:t>პროდუქტისა და მომსახურების ექსპორტის გაზრდილი რაოდენობა/წილი;</w:t>
              <w:br/>
              <w:br/>
              <w:t>მსოფლიო მასშტაბით ქვეყნის საინვესტიციო შესაძლებლობების გაზრდილი ცნობადობა;</w:t>
              <w:br/>
              <w:br/>
              <w:t>საქართველოთი დაინტერესებული პოტენციური ინვესტორი კომპანიები და დაწყებული ახალი საინვესტიციო პროექტები;</w:t>
              <w:br/>
              <w:br/>
              <w:t>მდგრადი არსებული და დამწყები ბიზნესები, შენარჩუნებული და ახლად შექმნილი სამუშაო ადგილები, განვითარებული ადგილობრივი კონკურენტული ბაზარი და ინფრასტრუქტურა, შენარჩუნებული და გაზრდილი სამშენებლო სექტორის პოტენციალი. საბანკო კრედიტები საწარმოებისთვის და სასტუმროებისთვის.</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დუსტრიული მიმართულების ნაწილში თანადაფინანსებული ბენეფიციარების რაოდენობა. ა) სოფლად სახელმწიფო პროგრამის ინდუსტრიების მიმართულებით (კრედიტისა და ლიზინგის საგნის პროცენტის თანადაფინანსება) თანადაფინანსებული საწარმოების რაოდენობა; ბ) სოფლად სახელმწიფო პროგრამის „აწარმოე საქართველოში“ სასტუმრო ინდუსტრიის მიმართულებით თანადაფინანსებული სასტუმრო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ურად თანადაფინანსებულია 400 ბენეფიციარი(მათ შორის ბიზნესის მხარდაჭერის უნივერსალური პროგრამით 350 ბენეფიციარი); ა)2022 წლის ბოლოსათვის თანადაფინანსებულია არანაკლებ 10 ახალი ან არსებული საწარმო (გაფართოება /გადაიარაღება /მოდერნიზება); - სოფლად სახელმწიფო პროგრამის ფარგლებში; ბ) 2022 წლის ბოლოსათვის თანადაფინანსებულია არანაკლებ 15 ახალი ან არსებული სასტუმრო (გაფართოება /გადაიარაღება /მოდერნიზება) - სოფლად სახელმწიფო პროგრამ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450-მდე (მათ შორის ბიზნესის მხარდაჭერის უნივერსალური პროგრამით 350-მდე) საწარმოს გაფართოება /გადაიარაღება; ა) ყოველწლიურად თანადაფინანსებულია არანაკლებ 10 ახალი ან არსებული საწარმო (გაფართოება /გადაიარაღება /მოდერნიზება) - სოფლად სახელმწიფო პროგრამის ფარგლებში; ბ) ყოველწლიურად თანადაფინანსებული არანაკლებ 15 ახალი ან არსებული სასტუმრო (გაფართოება/გადაიარაღება/მოდერნიზება) - სოფლად სახელმწიფო პროგრამის ფარგლებ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ხალი დიზაინი; სამიზნე ჯგუფების დაბალი აქტივობა; ვალუტის კურსის ცვალებადობა; ბიზნეს გარემო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ბსიდირებული იპოთეკური სესხ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ცხოვრებელი პირობების გაუმჯობესების ხელშეწყობის მიზნით გაცემული 1000-მდე სუბსიდირებული იპოთეკური სესხ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წლიურად მხარდაჭერილი იქნება 1000-მდე სუბსიდირებული იპოთეკური სესხ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ქსპორტის ხელშეწყობის ღონისძიებების ფარგლებში საერთაშორისო ღონისძიებებში წლიურად მონაწილე კომპანი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აა 90 ერთე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ღონისძიებებში წლიურად მონაწილე კომპანიების რაოდენობის ზრდა: 2023 წელი - 90 ერთეულამდე 2024 წელი - 95 ერთეულამდე; 2025 წელი -100 ერთეულამდე; 2026 წელი - 110 ერთეულა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 COVID-19 პოსტ კრიზისული ვითა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რედიტო-საგარანტიო სქემის ფარგლებში ახალი ან არსებული საწარმოს მხარდასაჭერად გაფორმებული ხელშეკრუ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ხარდაჭერილი 15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ურად მხარდაჭერილი ახალი ან არსებული საწარმოს გაფართოება/გადაიარაღება /მოდერნიზება: 2023 წელი - 60-მდე; 2024 წელი - 70-მდე; 2025 წელი - 130-მდე; 2026 წელი - 130-მდ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 ახალი კორონავირუსის გავრცელებით გამოწვეული ბიზნეს გარემოს ცვლი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კრო და მცირე მეწარმეობის ხელშეწყობა - მცირე გრანტებით თანადაფინანსებული ბენეფიციარები(WB); საკრედიტო-საგარანტიო სქემის ფარგლებში ახალი ან არსებული საწარმოს მხარდასაჭერად გაფორმებული ხელშეკრულება(WB);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თანადაფინანსებულია 1000-მდე საგრანტო პროექტი; 2022 წელს მხარდაჭერილი 20-მდე ახალი ან არსებული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1000-მდე ბენეფიციარი; წლიურად მხარდაჭერილი 20-მდე ახალი ან არსებული საწარმოს გაფართოება/გადაიარაღება /მოდერნიზ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მსახურის მიერ გაწეული სერვისების ხელმისაწვდომობისა და ინკლუზიურობის გაზრდა; </w:t>
              <w:br/>
              <w:br/>
              <w:t>სამსახურის მიერ გაწეული სერვისების ბიზნეს პროცესების ოპტიმიზაცია;</w:t>
              <w:br/>
              <w:br/>
              <w:t>თვითმომსახურების წახალისება, რომელიც საშუალებას აძლევს მომხმარებელს მომსახურების მიღების პროცესი თავად მართოს, ხოლო სამსახურისთვის გრძელვადიან პერსპექტივაში, უზრუნველყოფს რესურსების ოპტიმიზაციას;</w:t>
              <w:br/>
              <w:br/>
              <w:t>აუდიტის საქმისწარმოების ელექტრონული სისტემის გაუმჯობესება;</w:t>
              <w:br/>
              <w:b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ელის გაზრდას და საგადასახადო ადმინისტრირების პროცესის გამარტივებას;</w:t>
              <w:br/>
              <w:br/>
              <w:t>დროული დეკლარირებისთვის უზრუნველსაყოფად საჭირო პროცედურების ჩამოყალიბება, რაც ხელს შეუწყობს დეკლარირების /გაანგარიშებების დროულ და სრულ წარმოდგენას;</w:t>
              <w:br/>
              <w:br/>
              <w:t>საგადასახადო ვალდებულების შესრულების უზრუნველსაყოფად, გადასახადის გადამხდელების მიმართ დაუბეგრავი დოკუმენტების კონტროლის განხორციელება;</w:t>
              <w:br/>
              <w:br/>
              <w:t>კანონშესაბამისობის სფეროში არსებული საგადასახადო რისკების მართვის პროცესის გაუმჯობესება;</w:t>
              <w:br/>
              <w:br/>
              <w:t>წარმოდგენილი დეკლარაციების სისწორის კონტროლი, ასევე დღგ-ის ავტომატური უკან დაბრუნების ფარგლებში დაბალი რისკის შემცველი დეკლარაციების შესწავლა;</w:t>
              <w:br/>
              <w:br/>
              <w:t>ადმინისტრაციული სამართალდარღვევათა კონტროლი და კანონმდებლობის აღსრულებაზე მონიტორინგი;</w:t>
              <w:br/>
              <w:br/>
              <w:t>გადასახადების დროულად გადახდის მაღალ დონის შენარჩუნება;</w:t>
              <w:br/>
              <w:br/>
              <w:t>ამოღებული საგადასახადო ვალდებულებების ოდენობის გაზრდა და შედეგად დაგროვილი უიმედო საგადასახადო დავალიანების შემცირება;</w:t>
              <w:br/>
              <w:br/>
              <w:t>გადამხდელთათვის გადახდის პროცედურების გამარტივება;</w:t>
              <w:br/>
              <w:br/>
              <w:t>გადამხდელთა რეესტრის განზომილებების ჭრილში დასრულება, მესამე მხრიდან მისაღები ინფორმაციის იდენტიფიცირება, მოსათხოვი ინფორმაციის ფორმების ჩამოყალიბება და მონაცემთა საცავისთვის ფორმის შემუშავება, რომლებიც უზრუნველყოფენ სამსახურის ძირითადი ფუნქციების მხარდაჭერას;</w:t>
              <w:br/>
              <w:br/>
              <w:t>საგადასახადო ვალდებულებების მქონე არარეგისტრირებულ პირთა გამოვლენა და მათი საგადასახადო რეგისტრაციის უზრუნველყოფა, დეკლარირებული მონაცემების სისწორის უზრუნველყოფა საგადასახადო და საბაჟო კონტროლისა და მონაცემების გადამოწმების სხვა მექანიზმების გამოყენებით; გადასახადის გადახდისაგან თავის არიდების მცდელობების გამოვლენა და შესაბამისი რეაგირება;</w:t>
              <w:br/>
              <w:br/>
              <w:t>არსებული პროგრამული მოდულების დახვეწა და ახალი პროგრამული მოდულების შექმნის ინიცირება, რომლებიც უზრუნველყოფენ  საბაჟო კონტროლის ეფექტურობის ამაღლებას და პროცედურების გამარტივებას;</w:t>
              <w:br/>
              <w:br/>
              <w:t>რისკზე დაფუძნებული მიდგომა, უზრუნველყოფს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 კანონშესაბამისობას;</w:t>
              <w:br/>
              <w:br/>
              <w:t>კინოლოგიური მომსახურებით უზრუნველყოფის გაუმჯობესება;</w:t>
              <w:br/>
              <w:b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br/>
              <w:br/>
              <w:t>იმპორტიორ/ექსპორტიორების და საზღვრის მკვეთი პირებისთვის კომფორტული გარემოს შექმნის, ასევე საბაჟო პროცედურების სრულყოფილად განხორციელების მიზნით საბაჟო-გამშვები პუნქტების და გაფორმების ეკონომიკური ზონების მოდერნიზება;</w:t>
              <w:br/>
              <w:br/>
              <w:t>საქართველოს და ევროკავშირს შორის ასოცირების ხელშეკრულებით ნაკისრი ვალდებულებების შესრულება, რაც ითვალისწინებს არამარტო ევრო დირექტივებთან და რეგულაციებთან დაახლოებას, საერთაშორისო კონვენციებთან მიერთებასა და საგადასახადო/საბაჟო პოლიტიკისა და ადმინისტრირების საერთაშორისო პრინციპების დანერგვას, არამედ მათ ეფექტიან ადმინისტრირება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
              <w:autoSpaceDE w:val="false"/>
              <w:spacing w:lineRule="auto" w:line="240" w:before="0" w:after="0"/>
              <w:ind w:left="46" w:hanging="0"/>
              <w:jc w:val="both"/>
              <w:rPr/>
            </w:pPr>
            <w:r>
              <w:rPr>
                <w:rFonts w:cs="Sylfaen" w:ascii="Sylfaen" w:hAnsi="Sylfaen"/>
                <w:sz w:val="20"/>
                <w:szCs w:val="20"/>
              </w:rPr>
              <w:t xml:space="preserve">სერვისების გამოყენების გამარტივება ვიდეო გიდების, მომხმარებლის სახელმძღვანელოების მომზადებისა და ავტორიზებული </w:t>
            </w:r>
            <w:r>
              <w:rPr>
                <w:rFonts w:cs="Sylfaen" w:ascii="Sylfaen" w:hAnsi="Sylfaen"/>
                <w:sz w:val="20"/>
                <w:szCs w:val="20"/>
                <w:lang w:val="ka-GE"/>
              </w:rPr>
              <w:t xml:space="preserve">ვებ. </w:t>
            </w:r>
            <w:r>
              <w:rPr>
                <w:rFonts w:cs="Sylfaen" w:ascii="Sylfaen" w:hAnsi="Sylfaen"/>
                <w:sz w:val="20"/>
                <w:szCs w:val="20"/>
              </w:rPr>
              <w:t>გვერდის სტრუქტურისა და დიზაინის ცვლილებით</w:t>
            </w:r>
            <w:r>
              <w:rPr>
                <w:rFonts w:cs="Sylfaen" w:ascii="Sylfaen" w:hAnsi="Sylfaen"/>
                <w:sz w:val="20"/>
                <w:szCs w:val="20"/>
                <w:lang w:val="ka-GE"/>
              </w:rPr>
              <w:t>;</w:t>
            </w:r>
          </w:p>
          <w:p>
            <w:pPr>
              <w:pStyle w:val="Normal"/>
              <w:autoSpaceDE w:val="false"/>
              <w:spacing w:lineRule="auto" w:line="240" w:before="0" w:after="0"/>
              <w:ind w:left="46" w:hanging="0"/>
              <w:jc w:val="both"/>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240" w:before="0" w:after="0"/>
              <w:ind w:left="46" w:hanging="0"/>
              <w:jc w:val="both"/>
              <w:rPr/>
            </w:pPr>
            <w:r>
              <w:rPr>
                <w:rFonts w:cs="Sylfaen" w:ascii="Sylfaen" w:hAnsi="Sylfaen"/>
                <w:sz w:val="20"/>
                <w:szCs w:val="20"/>
              </w:rPr>
              <w:t>სერვისების ხელმისაწვდომობის ზრდა</w:t>
            </w:r>
            <w:r>
              <w:rPr>
                <w:rFonts w:cs="Sylfaen" w:ascii="Sylfaen" w:hAnsi="Sylfaen"/>
                <w:sz w:val="20"/>
                <w:szCs w:val="20"/>
                <w:lang w:val="ka-GE"/>
              </w:rPr>
              <w:t>,</w:t>
            </w:r>
            <w:r>
              <w:rPr>
                <w:rFonts w:cs="Sylfaen" w:ascii="Sylfaen" w:hAnsi="Sylfaen"/>
                <w:sz w:val="20"/>
                <w:szCs w:val="20"/>
              </w:rPr>
              <w:t xml:space="preserve"> სერვისების შშმ პირების საჭიროებებზე ადაპტირების, სერვისების სხვა ენაზე ხელმისაწვდომობის ზრდით, მობილური აპლიკაციის შექმნისა და ფიზიკური პირის გადამხდელად რეგისტრაციის დისტანციური შესაძლებლობის დანერგვით</w:t>
            </w:r>
            <w:r>
              <w:rPr>
                <w:rFonts w:cs="Sylfaen" w:ascii="Sylfaen" w:hAnsi="Sylfaen"/>
                <w:sz w:val="20"/>
                <w:szCs w:val="20"/>
                <w:lang w:val="ka-GE"/>
              </w:rPr>
              <w:t>;</w:t>
            </w:r>
          </w:p>
          <w:p>
            <w:pPr>
              <w:pStyle w:val="Normal"/>
              <w:autoSpaceDE w:val="false"/>
              <w:spacing w:lineRule="auto" w:line="240" w:before="0" w:after="0"/>
              <w:ind w:left="46" w:hanging="0"/>
              <w:jc w:val="both"/>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240" w:before="0" w:after="0"/>
              <w:ind w:left="46" w:hanging="0"/>
              <w:jc w:val="both"/>
              <w:rPr/>
            </w:pPr>
            <w:r>
              <w:rPr>
                <w:rFonts w:cs="Sylfaen" w:ascii="Sylfaen" w:hAnsi="Sylfaen"/>
                <w:sz w:val="20"/>
                <w:szCs w:val="20"/>
              </w:rPr>
              <w:t>მომხმარებელთა ჩართულობის ხელშეწყობა უკუკავშირის ერთიანი სისტემის ჩამოყალიბებით</w:t>
            </w:r>
            <w:r>
              <w:rPr>
                <w:rFonts w:cs="Sylfaen" w:ascii="Sylfaen" w:hAnsi="Sylfaen"/>
                <w:sz w:val="20"/>
                <w:szCs w:val="20"/>
                <w:lang w:val="ka-GE"/>
              </w:rPr>
              <w:t>;</w:t>
            </w:r>
          </w:p>
          <w:p>
            <w:pPr>
              <w:pStyle w:val="Normal"/>
              <w:autoSpaceDE w:val="false"/>
              <w:spacing w:lineRule="auto" w:line="240" w:before="0" w:after="0"/>
              <w:ind w:left="46" w:hanging="0"/>
              <w:jc w:val="both"/>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240" w:before="0" w:after="0"/>
              <w:ind w:left="46" w:hanging="0"/>
              <w:jc w:val="both"/>
              <w:rPr>
                <w:rFonts w:ascii="Sylfaen" w:hAnsi="Sylfaen" w:cs="Sylfaen"/>
                <w:lang w:val="ka-GE"/>
              </w:rPr>
            </w:pPr>
            <w:r>
              <w:rPr>
                <w:rFonts w:cs="Sylfaen" w:ascii="Sylfaen" w:hAnsi="Sylfaen"/>
                <w:sz w:val="20"/>
                <w:szCs w:val="20"/>
              </w:rPr>
              <w:t>სერვის ცენტრებში გადასახადის გადამხდელთა დროულად და ხარისხიანად მომსახურება;</w:t>
            </w:r>
            <w:r>
              <w:rPr>
                <w:rFonts w:cs="Sylfaen" w:ascii="Sylfaen" w:hAnsi="Sylfaen"/>
                <w:sz w:val="20"/>
                <w:szCs w:val="20"/>
                <w:lang w:val="ka-GE"/>
              </w:rPr>
              <w:t xml:space="preserve">   </w:t>
            </w:r>
          </w:p>
          <w:p>
            <w:pPr>
              <w:pStyle w:val="Normal"/>
              <w:tabs>
                <w:tab w:val="left" w:pos="720" w:leader="none"/>
              </w:tabs>
              <w:ind w:left="46" w:hanging="0"/>
              <w:jc w:val="both"/>
              <w:rPr>
                <w:rFonts w:ascii="Sylfaen" w:hAnsi="Sylfaen" w:cs="Sylfaen"/>
                <w:sz w:val="20"/>
                <w:szCs w:val="20"/>
                <w:lang w:val="ka-GE"/>
              </w:rPr>
            </w:pPr>
            <w:r>
              <w:rPr>
                <w:rFonts w:cs="Sylfaen" w:ascii="Sylfaen" w:hAnsi="Sylfaen"/>
                <w:sz w:val="20"/>
                <w:szCs w:val="20"/>
                <w:lang w:val="ka-GE"/>
              </w:rPr>
              <w:t>საგადასახადო  შემოწმებების ხარისხის ამაღლება;</w:t>
            </w:r>
          </w:p>
          <w:p>
            <w:pPr>
              <w:pStyle w:val="Normal"/>
              <w:tabs>
                <w:tab w:val="left" w:pos="720" w:leader="none"/>
              </w:tabs>
              <w:autoSpaceDE w:val="false"/>
              <w:spacing w:lineRule="auto" w:line="240" w:before="0" w:after="0"/>
              <w:ind w:left="46" w:hanging="0"/>
              <w:jc w:val="both"/>
              <w:rPr>
                <w:rFonts w:ascii="Sylfaen" w:hAnsi="Sylfaen" w:cs="Sylfaen"/>
                <w:color w:val="000000"/>
                <w:sz w:val="20"/>
                <w:szCs w:val="20"/>
              </w:rPr>
            </w:pPr>
            <w:r>
              <w:rPr>
                <w:rFonts w:cs="Sylfaen" w:ascii="Sylfaen" w:hAnsi="Sylfaen"/>
                <w:color w:val="000000"/>
                <w:sz w:val="20"/>
                <w:szCs w:val="20"/>
              </w:rPr>
              <w:t>კანონით გათვალისწინებული გადამხდელების მიზნობრივი ჯგუფებისათვის განახლდება და სრულყოფილი სახით ჩამოყალიბდება გადამხდელთა სპეციალური რეჟიმების პროცედურები, აღნიშნული შეეხება არსებული დღგ-ს ზედმეტობის ანალიზსა და ამ ზედმეტობის მართვას, დღგ-ის ზედმეტობის დაბრუნების პროცედურების დახვეწა - გამარტივებას, ახლად რეგისტრირებული (განახლებული) ან გამოვლენილი გადამხდელების კონტროლის პროცედურების დახვეწას;</w:t>
            </w:r>
          </w:p>
          <w:p>
            <w:pPr>
              <w:pStyle w:val="Normal"/>
              <w:tabs>
                <w:tab w:val="left" w:pos="720" w:leader="none"/>
              </w:tabs>
              <w:autoSpaceDE w:val="false"/>
              <w:spacing w:lineRule="auto" w:line="240" w:before="0" w:after="0"/>
              <w:ind w:left="46" w:hanging="0"/>
              <w:jc w:val="both"/>
              <w:rPr>
                <w:rFonts w:ascii="Sylfaen" w:hAnsi="Sylfaen" w:cs="Sylfaen"/>
                <w:color w:val="000000"/>
                <w:sz w:val="20"/>
                <w:szCs w:val="20"/>
              </w:rPr>
            </w:pPr>
            <w:r>
              <w:rPr>
                <w:rFonts w:cs="Sylfaen" w:ascii="Sylfaen" w:hAnsi="Sylfaen"/>
                <w:color w:val="000000"/>
                <w:sz w:val="20"/>
                <w:szCs w:val="20"/>
              </w:rPr>
            </w:r>
          </w:p>
          <w:p>
            <w:pPr>
              <w:pStyle w:val="Normal"/>
              <w:autoSpaceDE w:val="false"/>
              <w:spacing w:lineRule="auto" w:line="240" w:before="0" w:after="0"/>
              <w:ind w:left="46" w:hanging="0"/>
              <w:jc w:val="both"/>
              <w:rPr>
                <w:rFonts w:ascii="Sylfaen" w:hAnsi="Sylfaen" w:cs="Sylfaen"/>
                <w:color w:val="000000"/>
                <w:sz w:val="20"/>
                <w:szCs w:val="20"/>
              </w:rPr>
            </w:pPr>
            <w:r>
              <w:rPr>
                <w:rFonts w:cs="Sylfaen" w:ascii="Sylfaen" w:hAnsi="Sylfaen"/>
                <w:color w:val="000000"/>
                <w:sz w:val="20"/>
                <w:szCs w:val="20"/>
              </w:rPr>
              <w:t xml:space="preserve">საგადასახადო კანონშესაბამისობის მაღალი სტანდარტი, გადამხდელების მიერ ნებაყოფლობითი დროული დეკლარირების უზრუნველყოფა; </w:t>
            </w:r>
          </w:p>
          <w:p>
            <w:pPr>
              <w:pStyle w:val="Normal"/>
              <w:autoSpaceDE w:val="false"/>
              <w:spacing w:lineRule="auto" w:line="240" w:before="0" w:after="0"/>
              <w:ind w:left="46" w:hanging="0"/>
              <w:jc w:val="both"/>
              <w:rPr>
                <w:rFonts w:ascii="Sylfaen" w:hAnsi="Sylfaen" w:cs="Sylfaen"/>
                <w:color w:val="000000"/>
                <w:sz w:val="20"/>
                <w:szCs w:val="20"/>
              </w:rPr>
            </w:pPr>
            <w:r>
              <w:rPr>
                <w:rFonts w:cs="Sylfaen" w:ascii="Sylfaen" w:hAnsi="Sylfaen"/>
                <w:color w:val="000000"/>
                <w:sz w:val="20"/>
                <w:szCs w:val="20"/>
              </w:rPr>
            </w:r>
          </w:p>
          <w:p>
            <w:pPr>
              <w:pStyle w:val="Normal"/>
              <w:autoSpaceDE w:val="false"/>
              <w:spacing w:lineRule="auto" w:line="240" w:before="0" w:after="0"/>
              <w:ind w:left="46" w:hanging="0"/>
              <w:jc w:val="both"/>
              <w:rPr/>
            </w:pPr>
            <w:r>
              <w:rPr>
                <w:rFonts w:cs="Sylfaen" w:ascii="Sylfaen" w:hAnsi="Sylfaen"/>
                <w:color w:val="000000"/>
                <w:sz w:val="20"/>
                <w:szCs w:val="20"/>
              </w:rPr>
              <w:t>დეკლარაციების ავტომატური კონტროლის სისტემის დანერგვა</w:t>
            </w:r>
            <w:r>
              <w:rPr>
                <w:rFonts w:cs="Sylfaen" w:ascii="Sylfaen" w:hAnsi="Sylfaen"/>
                <w:color w:val="000000"/>
                <w:sz w:val="20"/>
                <w:szCs w:val="20"/>
                <w:lang w:val="ka-GE"/>
              </w:rPr>
              <w:t>;</w:t>
            </w:r>
            <w:r>
              <w:rPr>
                <w:rFonts w:cs="Sylfaen" w:ascii="Sylfaen" w:hAnsi="Sylfaen"/>
                <w:color w:val="000000"/>
                <w:sz w:val="20"/>
                <w:szCs w:val="20"/>
              </w:rPr>
              <w:t xml:space="preserve"> </w:t>
            </w:r>
          </w:p>
          <w:p>
            <w:pPr>
              <w:pStyle w:val="Normal"/>
              <w:autoSpaceDE w:val="false"/>
              <w:spacing w:lineRule="auto" w:line="240" w:before="0" w:after="0"/>
              <w:ind w:left="46" w:hanging="0"/>
              <w:jc w:val="both"/>
              <w:rPr>
                <w:rFonts w:ascii="Sylfaen" w:hAnsi="Sylfaen" w:cs="Sylfaen"/>
                <w:color w:val="000000"/>
                <w:sz w:val="20"/>
                <w:szCs w:val="20"/>
              </w:rPr>
            </w:pPr>
            <w:r>
              <w:rPr>
                <w:rFonts w:cs="Sylfaen" w:ascii="Sylfaen" w:hAnsi="Sylfaen"/>
                <w:color w:val="000000"/>
                <w:sz w:val="20"/>
                <w:szCs w:val="20"/>
              </w:rPr>
            </w:r>
          </w:p>
          <w:p>
            <w:pPr>
              <w:pStyle w:val="Normal"/>
              <w:tabs>
                <w:tab w:val="left" w:pos="720" w:leader="none"/>
              </w:tabs>
              <w:ind w:left="46" w:hanging="0"/>
              <w:jc w:val="both"/>
              <w:rPr>
                <w:rFonts w:ascii="Sylfaen" w:hAnsi="Sylfaen" w:cs="Sylfaen"/>
                <w:lang w:val="ka-GE"/>
              </w:rPr>
            </w:pPr>
            <w:r>
              <w:rPr>
                <w:rFonts w:cs="Sylfaen" w:ascii="Sylfaen" w:hAnsi="Sylfaen"/>
                <w:color w:val="000000"/>
                <w:sz w:val="20"/>
                <w:szCs w:val="20"/>
              </w:rPr>
              <w:t>სამართალდარღვევათა პრევენცია</w:t>
            </w:r>
            <w:r>
              <w:rPr>
                <w:rFonts w:cs="Sylfaen" w:ascii="Sylfaen" w:hAnsi="Sylfaen"/>
                <w:color w:val="000000"/>
                <w:sz w:val="20"/>
                <w:szCs w:val="20"/>
                <w:lang w:val="ka-GE"/>
              </w:rPr>
              <w:t>;</w:t>
            </w:r>
          </w:p>
          <w:p>
            <w:pPr>
              <w:pStyle w:val="Normal"/>
              <w:autoSpaceDE w:val="false"/>
              <w:spacing w:lineRule="auto" w:line="240" w:before="0" w:after="0"/>
              <w:ind w:left="46" w:hanging="0"/>
              <w:jc w:val="both"/>
              <w:rPr>
                <w:rFonts w:ascii="Sylfaen" w:hAnsi="Sylfaen" w:cs="Sylfaen"/>
                <w:color w:val="000000"/>
                <w:sz w:val="20"/>
                <w:szCs w:val="20"/>
              </w:rPr>
            </w:pPr>
            <w:r>
              <w:rPr>
                <w:rFonts w:cs="Sylfaen" w:ascii="Sylfaen" w:hAnsi="Sylfaen"/>
                <w:color w:val="000000"/>
                <w:sz w:val="20"/>
                <w:szCs w:val="20"/>
              </w:rPr>
              <w:t xml:space="preserve">ადრეული შეტყობინებების სისტემის შექმნით, საგადასახადო დავალიანებების თავიდან აცილება; </w:t>
            </w:r>
          </w:p>
          <w:p>
            <w:pPr>
              <w:pStyle w:val="Normal"/>
              <w:autoSpaceDE w:val="false"/>
              <w:spacing w:lineRule="auto" w:line="240" w:before="0" w:after="0"/>
              <w:ind w:left="46" w:hanging="0"/>
              <w:jc w:val="both"/>
              <w:rPr>
                <w:rFonts w:ascii="Sylfaen" w:hAnsi="Sylfaen" w:cs="Sylfaen"/>
                <w:color w:val="000000"/>
                <w:sz w:val="20"/>
                <w:szCs w:val="20"/>
              </w:rPr>
            </w:pPr>
            <w:r>
              <w:rPr>
                <w:rFonts w:cs="Sylfaen" w:ascii="Sylfaen" w:hAnsi="Sylfaen"/>
                <w:color w:val="000000"/>
                <w:sz w:val="20"/>
                <w:szCs w:val="20"/>
              </w:rPr>
            </w:r>
          </w:p>
          <w:p>
            <w:pPr>
              <w:pStyle w:val="Normal"/>
              <w:autoSpaceDE w:val="false"/>
              <w:spacing w:lineRule="auto" w:line="240" w:before="0" w:after="0"/>
              <w:ind w:left="46" w:hanging="0"/>
              <w:jc w:val="both"/>
              <w:rPr>
                <w:rFonts w:ascii="Sylfaen" w:hAnsi="Sylfaen" w:cs="Sylfaen"/>
                <w:color w:val="000000"/>
                <w:sz w:val="20"/>
                <w:szCs w:val="20"/>
              </w:rPr>
            </w:pPr>
            <w:r>
              <w:rPr>
                <w:rFonts w:cs="Sylfaen" w:ascii="Sylfaen" w:hAnsi="Sylfaen"/>
                <w:color w:val="000000"/>
                <w:sz w:val="20"/>
                <w:szCs w:val="20"/>
              </w:rPr>
              <w:t xml:space="preserve">გადასახადის გადახდის პროცესის გამარტივება და გადამხდელთა ინფორმირება; </w:t>
            </w:r>
          </w:p>
          <w:p>
            <w:pPr>
              <w:pStyle w:val="Normal"/>
              <w:autoSpaceDE w:val="false"/>
              <w:spacing w:lineRule="auto" w:line="240" w:before="0" w:after="0"/>
              <w:ind w:left="46" w:hanging="0"/>
              <w:jc w:val="both"/>
              <w:rPr>
                <w:rFonts w:ascii="Sylfaen" w:hAnsi="Sylfaen" w:cs="Sylfaen"/>
                <w:color w:val="000000"/>
                <w:sz w:val="20"/>
                <w:szCs w:val="20"/>
              </w:rPr>
            </w:pPr>
            <w:r>
              <w:rPr>
                <w:rFonts w:cs="Sylfaen" w:ascii="Sylfaen" w:hAnsi="Sylfaen"/>
                <w:color w:val="000000"/>
                <w:sz w:val="20"/>
                <w:szCs w:val="20"/>
              </w:rPr>
            </w:r>
          </w:p>
          <w:p>
            <w:pPr>
              <w:pStyle w:val="Normal"/>
              <w:ind w:left="46" w:hanging="0"/>
              <w:rPr>
                <w:rFonts w:ascii="Sylfaen" w:hAnsi="Sylfaen" w:cs="Sylfaen"/>
                <w:color w:val="000000"/>
                <w:sz w:val="20"/>
                <w:szCs w:val="20"/>
                <w:lang w:val="ka-GE"/>
              </w:rPr>
            </w:pPr>
            <w:r>
              <w:rPr>
                <w:rFonts w:cs="Sylfaen" w:ascii="Sylfaen" w:hAnsi="Sylfaen"/>
                <w:color w:val="000000"/>
                <w:sz w:val="20"/>
                <w:szCs w:val="20"/>
                <w:lang w:val="ka-GE"/>
              </w:rPr>
              <w:t>გადასახადის გადამხდელთა შესაძლო საგადასახადო რისკების მინიმიზირება;</w:t>
            </w:r>
          </w:p>
          <w:p>
            <w:pPr>
              <w:pStyle w:val="Normal"/>
              <w:ind w:left="46" w:hanging="0"/>
              <w:rPr>
                <w:rFonts w:ascii="Sylfaen" w:hAnsi="Sylfaen" w:cs="Sylfaen"/>
                <w:color w:val="000000"/>
                <w:sz w:val="20"/>
                <w:szCs w:val="20"/>
                <w:lang w:val="ka-GE"/>
              </w:rPr>
            </w:pPr>
            <w:r>
              <w:rPr>
                <w:rFonts w:cs="Sylfaen" w:ascii="Sylfaen" w:hAnsi="Sylfaen"/>
                <w:color w:val="000000"/>
                <w:sz w:val="20"/>
                <w:szCs w:val="20"/>
                <w:lang w:val="ka-GE"/>
              </w:rPr>
              <w:t>საგადასახადო კანონმდებლობაში არსებული ხარვეზებისა და ბუნდოვანების იდენტიფიცირება;</w:t>
            </w:r>
          </w:p>
          <w:p>
            <w:pPr>
              <w:pStyle w:val="Normal"/>
              <w:autoSpaceDE w:val="false"/>
              <w:spacing w:lineRule="auto" w:line="240" w:before="0" w:after="0"/>
              <w:ind w:left="46" w:hanging="0"/>
              <w:rPr>
                <w:rFonts w:ascii="Sylfaen" w:hAnsi="Sylfaen" w:cs="Sylfaen"/>
                <w:sz w:val="20"/>
                <w:szCs w:val="20"/>
              </w:rPr>
            </w:pPr>
            <w:r>
              <w:rPr>
                <w:rFonts w:cs="Sylfaen" w:ascii="Sylfaen" w:hAnsi="Sylfaen"/>
                <w:sz w:val="20"/>
                <w:szCs w:val="20"/>
              </w:rPr>
              <w:t>საბაჟო კონტროლის განხორციელების ეფექტურობის ზრდა, საბაჟო პროცედურების გამარტივება;</w:t>
            </w:r>
          </w:p>
          <w:p>
            <w:pPr>
              <w:pStyle w:val="Normal"/>
              <w:autoSpaceDE w:val="false"/>
              <w:spacing w:lineRule="auto" w:line="240" w:before="0" w:after="0"/>
              <w:ind w:left="46" w:hanging="0"/>
              <w:jc w:val="both"/>
              <w:rPr>
                <w:rFonts w:ascii="Sylfaen" w:hAnsi="Sylfaen" w:cs="Sylfaen"/>
                <w:sz w:val="20"/>
                <w:szCs w:val="20"/>
              </w:rPr>
            </w:pPr>
            <w:r>
              <w:rPr>
                <w:rFonts w:cs="Sylfaen" w:ascii="Sylfaen" w:hAnsi="Sylfaen"/>
                <w:sz w:val="20"/>
                <w:szCs w:val="20"/>
              </w:rPr>
            </w:r>
          </w:p>
          <w:p>
            <w:pPr>
              <w:pStyle w:val="Normal"/>
              <w:autoSpaceDE w:val="false"/>
              <w:spacing w:lineRule="auto" w:line="240" w:before="0" w:after="0"/>
              <w:ind w:left="46" w:hanging="0"/>
              <w:jc w:val="both"/>
              <w:rPr/>
            </w:pPr>
            <w:r>
              <w:rPr>
                <w:rFonts w:cs="Sylfaen" w:ascii="Sylfaen" w:hAnsi="Sylfaen"/>
                <w:sz w:val="20"/>
                <w:szCs w:val="20"/>
              </w:rPr>
              <w:t>გაფორმების ეკონომიკურ ზონებში ვიზიტორების (იმპორტიორ/ექსპორტიორი) დროულად და ხარისხიანად მომსახურება. საბაჟო-გამშვებ პუნქტებზე საზღვრის მკვეთი პირებისთვის შეუფერხებელი მომსახურება</w:t>
            </w:r>
            <w:r>
              <w:rPr>
                <w:rFonts w:cs="Sylfaen" w:ascii="Sylfaen" w:hAnsi="Sylfaen"/>
                <w:sz w:val="20"/>
                <w:szCs w:val="20"/>
                <w:lang w:val="ka-GE"/>
              </w:rPr>
              <w:t>;</w:t>
            </w:r>
          </w:p>
          <w:p>
            <w:pPr>
              <w:pStyle w:val="Normal"/>
              <w:autoSpaceDE w:val="false"/>
              <w:spacing w:lineRule="auto" w:line="240" w:before="0" w:after="0"/>
              <w:ind w:left="46" w:hanging="0"/>
              <w:jc w:val="both"/>
              <w:rPr>
                <w:rFonts w:ascii="Sylfaen" w:hAnsi="Sylfaen" w:cs="Sylfaen"/>
                <w:sz w:val="20"/>
                <w:szCs w:val="20"/>
                <w:lang w:val="ka-GE"/>
              </w:rPr>
            </w:pPr>
            <w:r>
              <w:rPr>
                <w:rFonts w:cs="Sylfaen" w:ascii="Sylfaen" w:hAnsi="Sylfaen"/>
                <w:sz w:val="20"/>
                <w:szCs w:val="20"/>
                <w:lang w:val="ka-GE"/>
              </w:rPr>
            </w:r>
          </w:p>
          <w:p>
            <w:pPr>
              <w:pStyle w:val="Normal"/>
              <w:tabs>
                <w:tab w:val="left" w:pos="720" w:leader="none"/>
              </w:tabs>
              <w:ind w:left="46" w:hanging="0"/>
              <w:rPr>
                <w:rFonts w:ascii="Sylfaen" w:hAnsi="Sylfaen" w:cs="Sylfaen"/>
                <w:lang w:val="ka-GE"/>
              </w:rPr>
            </w:pPr>
            <w:r>
              <w:rPr>
                <w:rFonts w:eastAsia="Sylfaen" w:cs="Sylfaen" w:ascii="Sylfaen" w:hAnsi="Sylfaen"/>
                <w:sz w:val="20"/>
                <w:szCs w:val="20"/>
              </w:rPr>
              <w:t xml:space="preserve"> </w:t>
            </w:r>
            <w:r>
              <w:rPr>
                <w:rFonts w:cs="Sylfaen" w:ascii="Sylfaen" w:hAnsi="Sylfaen"/>
                <w:sz w:val="20"/>
                <w:szCs w:val="20"/>
                <w:lang w:val="ka-GE"/>
              </w:rPr>
              <w:t>საქართველოს და ევროკავშირს შორის ასოცირების ხელშეკრულებით ნაკისრი ვალდებულებების შესრულება.</w:t>
            </w:r>
          </w:p>
          <w:p>
            <w:pPr>
              <w:pStyle w:val="Normal0"/>
              <w:jc w:val="both"/>
              <w:rPr>
                <w:rFonts w:ascii="Sylfaen" w:hAnsi="Sylfaen" w:cs="Sylfaen"/>
                <w:lang w:val="ka-GE"/>
              </w:rPr>
            </w:pPr>
            <w:r>
              <w:rPr>
                <w:rFonts w:cs="Sylfaen" w:ascii="Sylfaen" w:hAnsi="Sylfaen"/>
                <w:lang w:val="ka-GE"/>
              </w:rPr>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ListParagraph"/>
              <w:autoSpaceDE w:val="false"/>
              <w:spacing w:lineRule="auto" w:line="240" w:before="0" w:after="0"/>
              <w:ind w:left="136" w:hanging="0"/>
              <w:contextualSpacing/>
              <w:rPr>
                <w:rFonts w:ascii="Sylfaen" w:hAnsi="Sylfaen" w:eastAsia="Sylfaen" w:cs="Sylfaen"/>
                <w:color w:val="000000"/>
                <w:sz w:val="20"/>
                <w:szCs w:val="20"/>
              </w:rPr>
            </w:pPr>
            <w:r>
              <w:rPr>
                <w:rFonts w:eastAsia="Sylfaen" w:cs="Sylfaen" w:ascii="Sylfaen" w:hAnsi="Sylfaen"/>
                <w:b/>
                <w:color w:val="000000"/>
                <w:sz w:val="20"/>
                <w:szCs w:val="20"/>
              </w:rPr>
              <w:t xml:space="preserve">1. </w:t>
            </w:r>
          </w:p>
          <w:p>
            <w:pPr>
              <w:pStyle w:val="ListParagraph"/>
              <w:autoSpaceDE w:val="false"/>
              <w:spacing w:lineRule="auto" w:line="240" w:before="0" w:after="0"/>
              <w:ind w:left="0" w:hanging="0"/>
              <w:contextualSpacing/>
              <w:rPr>
                <w:rFonts w:ascii="Sylfaen" w:hAnsi="Sylfaen" w:cs="Sylfaen"/>
                <w:sz w:val="20"/>
                <w:szCs w:val="20"/>
                <w:lang w:val="ka-GE"/>
              </w:rPr>
            </w:pPr>
            <w:r>
              <w:rPr>
                <w:rFonts w:eastAsia="Sylfaen" w:cs="Sylfaen" w:ascii="Sylfaen" w:hAnsi="Sylfaen"/>
                <w:b/>
                <w:color w:val="000000"/>
                <w:sz w:val="20"/>
                <w:szCs w:val="20"/>
              </w:rPr>
              <w:t xml:space="preserve">ინდიკატორის დასახელება - </w:t>
            </w:r>
            <w:r>
              <w:rPr>
                <w:rFonts w:cs="Sylfaen" w:ascii="Sylfaen" w:hAnsi="Sylfaen"/>
                <w:sz w:val="20"/>
                <w:szCs w:val="20"/>
                <w:lang w:val="ka-GE"/>
              </w:rPr>
              <w:t>ვიზიტორების რაოდენობა;</w:t>
            </w:r>
          </w:p>
          <w:p>
            <w:pPr>
              <w:pStyle w:val="ListParagraph"/>
              <w:autoSpaceDE w:val="false"/>
              <w:spacing w:lineRule="auto" w:line="240" w:before="0" w:after="0"/>
              <w:ind w:left="769" w:hanging="0"/>
              <w:contextualSpacing/>
              <w:rPr>
                <w:rFonts w:ascii="Sylfaen" w:hAnsi="Sylfaen" w:cs="Sylfaen"/>
                <w:sz w:val="20"/>
                <w:szCs w:val="20"/>
                <w:lang w:val="ka-GE"/>
              </w:rPr>
            </w:pPr>
            <w:r>
              <w:rPr>
                <w:rFonts w:cs="Sylfaen" w:ascii="Sylfaen" w:hAnsi="Sylfaen"/>
                <w:sz w:val="20"/>
                <w:szCs w:val="20"/>
                <w:lang w:val="ka-GE"/>
              </w:rPr>
            </w:r>
          </w:p>
          <w:p>
            <w:pPr>
              <w:pStyle w:val="ListParagraph"/>
              <w:autoSpaceDE w:val="false"/>
              <w:spacing w:lineRule="auto" w:line="240" w:before="0" w:after="0"/>
              <w:ind w:left="0" w:hanging="0"/>
              <w:contextualSpacing/>
              <w:rPr/>
            </w:pPr>
            <w:r>
              <w:rPr>
                <w:rFonts w:eastAsia="Sylfaen" w:cs="Sylfaen" w:ascii="Sylfaen" w:hAnsi="Sylfaen"/>
                <w:b/>
                <w:color w:val="000000"/>
                <w:sz w:val="20"/>
                <w:szCs w:val="20"/>
              </w:rPr>
              <w:t xml:space="preserve">საბაზისო მაჩვენებელი - </w:t>
            </w:r>
            <w:r>
              <w:rPr>
                <w:rFonts w:cs="Sylfaen" w:ascii="Sylfaen" w:hAnsi="Sylfaen"/>
                <w:sz w:val="20"/>
                <w:szCs w:val="20"/>
                <w:lang w:val="ka-GE"/>
              </w:rPr>
              <w:t>შემოსავლების სამსახურის ვებგვერდის ვიზიტორების რაოდენობა - 2</w:t>
            </w:r>
            <w:r>
              <w:rPr>
                <w:rFonts w:cs="Sylfaen" w:ascii="Sylfaen" w:hAnsi="Sylfaen"/>
                <w:sz w:val="20"/>
                <w:szCs w:val="20"/>
              </w:rPr>
              <w:t>9</w:t>
            </w:r>
            <w:r>
              <w:rPr>
                <w:rFonts w:cs="Sylfaen" w:ascii="Sylfaen" w:hAnsi="Sylfaen"/>
                <w:sz w:val="20"/>
                <w:szCs w:val="20"/>
                <w:lang w:val="ka-GE"/>
              </w:rPr>
              <w:t xml:space="preserve"> მლნ. სერვისცენტრების ვიზიტორების რაოდენობა - </w:t>
            </w:r>
            <w:r>
              <w:rPr>
                <w:rFonts w:cs="Sylfaen" w:ascii="Sylfaen" w:hAnsi="Sylfaen"/>
                <w:sz w:val="20"/>
                <w:szCs w:val="20"/>
              </w:rPr>
              <w:t xml:space="preserve">550 </w:t>
            </w:r>
            <w:r>
              <w:rPr>
                <w:rFonts w:cs="Sylfaen" w:ascii="Sylfaen" w:hAnsi="Sylfaen"/>
                <w:sz w:val="20"/>
                <w:szCs w:val="20"/>
                <w:lang w:val="ka-GE"/>
              </w:rPr>
              <w:t>000</w:t>
            </w:r>
            <w:r>
              <w:rPr>
                <w:rFonts w:cs="Sylfaen" w:ascii="Sylfaen" w:hAnsi="Sylfaen"/>
                <w:sz w:val="20"/>
                <w:szCs w:val="20"/>
              </w:rPr>
              <w:t>.</w:t>
            </w:r>
          </w:p>
          <w:p>
            <w:pPr>
              <w:pStyle w:val="ListParagraph"/>
              <w:spacing w:lineRule="auto" w:line="240" w:before="0" w:after="0"/>
              <w:ind w:left="0" w:hanging="0"/>
              <w:contextualSpacing/>
              <w:rPr/>
            </w:pPr>
            <w:r>
              <w:rPr>
                <w:rFonts w:eastAsia="Sylfaen" w:cs="Sylfaen" w:ascii="Sylfaen" w:hAnsi="Sylfaen"/>
                <w:b/>
                <w:color w:val="000000"/>
                <w:sz w:val="20"/>
                <w:szCs w:val="20"/>
              </w:rPr>
              <w:t xml:space="preserve">მიზნობრივი მაჩვენებელი - </w:t>
            </w:r>
            <w:r>
              <w:rPr>
                <w:rFonts w:cs="Sylfaen" w:ascii="Sylfaen" w:hAnsi="Sylfaen"/>
                <w:sz w:val="20"/>
                <w:szCs w:val="20"/>
                <w:lang w:val="ka-GE"/>
              </w:rPr>
              <w:t xml:space="preserve">შემოსავლების სამსახურის ვებგვერდის ვიზიტორების რაოდენობა გაზრდილია </w:t>
            </w:r>
            <w:r>
              <w:rPr>
                <w:rFonts w:cs="Sylfaen" w:ascii="Sylfaen" w:hAnsi="Sylfaen"/>
                <w:sz w:val="20"/>
                <w:szCs w:val="20"/>
              </w:rPr>
              <w:t>2</w:t>
            </w:r>
            <w:r>
              <w:rPr>
                <w:rFonts w:cs="Sylfaen" w:ascii="Sylfaen" w:hAnsi="Sylfaen"/>
                <w:sz w:val="20"/>
                <w:szCs w:val="20"/>
                <w:lang w:val="ka-GE"/>
              </w:rPr>
              <w:t>%-ით</w:t>
            </w:r>
            <w:r>
              <w:rPr>
                <w:rFonts w:cs="Sylfaen" w:ascii="Sylfaen" w:hAnsi="Sylfaen"/>
                <w:sz w:val="20"/>
                <w:szCs w:val="20"/>
              </w:rPr>
              <w:t>.</w:t>
            </w:r>
            <w:r>
              <w:rPr>
                <w:rFonts w:cs="Sylfaen" w:ascii="Sylfaen" w:hAnsi="Sylfaen"/>
                <w:sz w:val="20"/>
                <w:szCs w:val="20"/>
                <w:lang w:val="ka-GE"/>
              </w:rPr>
              <w:t xml:space="preserve"> სერვისცენტრების ვიზიტორების რაოდენობა  შემცირებულია 1% -ით</w:t>
            </w:r>
            <w:r>
              <w:rPr>
                <w:rFonts w:cs="Sylfaen" w:ascii="Sylfaen" w:hAnsi="Sylfaen"/>
                <w:sz w:val="20"/>
                <w:szCs w:val="20"/>
              </w:rPr>
              <w:t>.</w:t>
            </w:r>
            <w:r>
              <w:rPr>
                <w:rFonts w:cs="Sylfaen" w:ascii="Sylfaen" w:hAnsi="Sylfaen"/>
                <w:sz w:val="20"/>
                <w:szCs w:val="20"/>
                <w:lang w:val="ka-GE"/>
              </w:rPr>
              <w:t xml:space="preserve"> </w:t>
            </w:r>
          </w:p>
          <w:p>
            <w:pPr>
              <w:pStyle w:val="ListParagraph"/>
              <w:spacing w:before="0" w:after="0"/>
              <w:ind w:left="0" w:hanging="0"/>
              <w:contextualSpacing/>
              <w:rPr>
                <w:rFonts w:ascii="Sylfaen" w:hAnsi="Sylfaen" w:eastAsia="Sylfaen" w:cs="Sylfaen"/>
                <w:color w:val="000000"/>
                <w:sz w:val="20"/>
                <w:szCs w:val="20"/>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0%; </w:t>
              <w:br/>
            </w:r>
            <w:r>
              <w:rPr>
                <w:rFonts w:eastAsia="Sylfaen" w:cs="Sylfaen" w:ascii="Sylfaen" w:hAnsi="Sylfaen"/>
                <w:b/>
                <w:color w:val="000000"/>
                <w:sz w:val="20"/>
                <w:szCs w:val="20"/>
              </w:rPr>
              <w:t xml:space="preserve">შესაძლო რისკები - </w:t>
            </w:r>
            <w:r>
              <w:rPr>
                <w:rFonts w:cs="Sylfaen" w:ascii="Sylfaen" w:hAnsi="Sylfaen"/>
                <w:sz w:val="20"/>
                <w:szCs w:val="20"/>
              </w:rPr>
              <w:t xml:space="preserve">პროგრამულ-ტექნიკური სირთულეები; კადრების გადინება; საჯარო მმართველობის </w:t>
            </w:r>
            <w:r>
              <w:rPr>
                <w:rFonts w:cs="Sylfaen" w:ascii="Sylfaen" w:hAnsi="Sylfaen"/>
                <w:sz w:val="20"/>
                <w:szCs w:val="20"/>
                <w:lang w:val="ka-GE"/>
              </w:rPr>
              <w:t>რ</w:t>
            </w:r>
            <w:r>
              <w:rPr>
                <w:rFonts w:cs="Sylfaen" w:ascii="Sylfaen" w:hAnsi="Sylfaen"/>
                <w:sz w:val="20"/>
                <w:szCs w:val="20"/>
              </w:rPr>
              <w:t>ეფორმითა და სამსახურის სტრატეგიით გათვალისწინებული ვალდებულებების ცვლილება.</w:t>
            </w:r>
            <w:r>
              <w:rPr>
                <w:rFonts w:eastAsia="Sylfaen" w:cs="Sylfaen" w:ascii="Sylfaen" w:hAnsi="Sylfaen"/>
                <w:color w:val="000000"/>
                <w:sz w:val="20"/>
                <w:szCs w:val="20"/>
              </w:rPr>
              <w:br/>
            </w:r>
            <w:r>
              <w:rPr>
                <w:rFonts w:eastAsia="Sylfaen" w:cs="Sylfaen" w:ascii="Sylfaen" w:hAnsi="Sylfaen"/>
                <w:b/>
                <w:color w:val="000000"/>
                <w:sz w:val="20"/>
                <w:szCs w:val="20"/>
              </w:rPr>
              <w:t xml:space="preserve">2. </w:t>
            </w:r>
            <w:r>
              <w:rPr>
                <w:rFonts w:eastAsia="Sylfaen" w:cs="Sylfaen" w:ascii="Sylfaen" w:hAnsi="Sylfaen"/>
                <w:color w:val="000000"/>
                <w:sz w:val="20"/>
                <w:szCs w:val="20"/>
              </w:rPr>
              <w:br/>
            </w:r>
            <w:r>
              <w:rPr>
                <w:rFonts w:eastAsia="Sylfaen" w:cs="Sylfaen" w:ascii="Sylfaen" w:hAnsi="Sylfaen"/>
                <w:b/>
                <w:color w:val="000000"/>
                <w:sz w:val="20"/>
                <w:szCs w:val="20"/>
              </w:rPr>
              <w:t xml:space="preserve">ინდიკატორის დასახელება - </w:t>
            </w:r>
            <w:r>
              <w:rPr>
                <w:rFonts w:eastAsia="Sylfaen" w:cs="Sylfaen" w:ascii="Sylfaen" w:hAnsi="Sylfaen"/>
                <w:color w:val="000000"/>
                <w:sz w:val="20"/>
                <w:szCs w:val="20"/>
              </w:rPr>
              <w:t>საგადასახადო შემოწმებება;</w:t>
              <w:br/>
            </w:r>
            <w:r>
              <w:rPr>
                <w:rFonts w:eastAsia="Sylfaen" w:cs="Sylfaen" w:ascii="Sylfaen" w:hAnsi="Sylfaen"/>
                <w:b/>
                <w:color w:val="000000"/>
                <w:sz w:val="20"/>
                <w:szCs w:val="20"/>
              </w:rPr>
              <w:t xml:space="preserve">საბაზისო მაჩვენებელი - </w:t>
            </w:r>
            <w:r>
              <w:rPr>
                <w:rFonts w:eastAsia="Sylfaen" w:cs="Sylfaen" w:ascii="Sylfaen" w:hAnsi="Sylfaen"/>
                <w:color w:val="000000"/>
                <w:sz w:val="20"/>
                <w:szCs w:val="20"/>
              </w:rPr>
              <w:t xml:space="preserve">განხორციელდა 5 ათასი საგადასახადო შემოწმება; </w:t>
              <w:br/>
            </w:r>
            <w:r>
              <w:rPr>
                <w:rFonts w:eastAsia="Sylfaen" w:cs="Sylfaen" w:ascii="Sylfaen" w:hAnsi="Sylfaen"/>
                <w:b/>
                <w:color w:val="000000"/>
                <w:sz w:val="20"/>
                <w:szCs w:val="20"/>
              </w:rPr>
              <w:t xml:space="preserve">მიზნობრივი მაჩვენებელი - </w:t>
            </w:r>
            <w:r>
              <w:rPr>
                <w:rFonts w:eastAsia="Sylfaen" w:cs="Sylfaen" w:ascii="Sylfaen" w:hAnsi="Sylfaen"/>
                <w:color w:val="000000"/>
                <w:sz w:val="20"/>
                <w:szCs w:val="20"/>
              </w:rPr>
              <w:t xml:space="preserve">დაგეგმილი/განხორციელებული საგადასახადო აუდიტების რაოდენობა საშუალოდ შეადგენს 6-7 ათას შემოწმებას; </w:t>
              <w:br/>
            </w: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0%; </w:t>
              <w:br/>
            </w:r>
            <w:r>
              <w:rPr>
                <w:rFonts w:eastAsia="Sylfaen" w:cs="Sylfaen" w:ascii="Sylfaen" w:hAnsi="Sylfaen"/>
                <w:b/>
                <w:color w:val="000000"/>
                <w:sz w:val="20"/>
                <w:szCs w:val="20"/>
              </w:rPr>
              <w:t xml:space="preserve">შესაძლო რისკები - </w:t>
            </w:r>
            <w:r>
              <w:rPr>
                <w:rFonts w:eastAsia="Sylfaen" w:cs="Sylfaen" w:ascii="Sylfaen" w:hAnsi="Sylfaen"/>
                <w:color w:val="000000"/>
                <w:sz w:val="20"/>
                <w:szCs w:val="20"/>
              </w:rPr>
              <w:t>კადრების გადინება, პროგრამულ ტექნიკური სირთულეები</w:t>
            </w:r>
          </w:p>
          <w:p>
            <w:pPr>
              <w:pStyle w:val="ListParagraph"/>
              <w:spacing w:before="0" w:after="0"/>
              <w:ind w:left="0" w:hanging="0"/>
              <w:contextualSpacing/>
              <w:rPr>
                <w:rFonts w:ascii="Sylfaen" w:hAnsi="Sylfaen" w:eastAsia="Sylfaen" w:cs="Sylfaen"/>
                <w:color w:val="000000"/>
                <w:sz w:val="20"/>
                <w:szCs w:val="20"/>
                <w:lang w:val="ka-GE"/>
              </w:rPr>
            </w:pPr>
            <w:r>
              <w:rPr>
                <w:rFonts w:eastAsia="Sylfaen" w:cs="Sylfaen" w:ascii="Sylfaen" w:hAnsi="Sylfaen"/>
                <w:color w:val="000000"/>
                <w:sz w:val="20"/>
                <w:szCs w:val="20"/>
              </w:rPr>
              <w:br/>
            </w:r>
            <w:r>
              <w:rPr>
                <w:rFonts w:eastAsia="Sylfaen" w:cs="Sylfaen" w:ascii="Sylfaen" w:hAnsi="Sylfaen"/>
                <w:b/>
                <w:color w:val="000000"/>
                <w:sz w:val="20"/>
                <w:szCs w:val="20"/>
              </w:rPr>
              <w:t xml:space="preserve">3. </w:t>
            </w:r>
            <w:r>
              <w:rPr>
                <w:rFonts w:eastAsia="Sylfaen" w:cs="Sylfaen" w:ascii="Sylfaen" w:hAnsi="Sylfaen"/>
                <w:color w:val="000000"/>
                <w:sz w:val="20"/>
                <w:szCs w:val="20"/>
              </w:rPr>
              <w:br/>
            </w:r>
            <w:r>
              <w:rPr>
                <w:rFonts w:eastAsia="Sylfaen" w:cs="Sylfaen" w:ascii="Sylfaen" w:hAnsi="Sylfaen"/>
                <w:b/>
                <w:color w:val="000000"/>
                <w:sz w:val="20"/>
                <w:szCs w:val="20"/>
              </w:rPr>
              <w:t xml:space="preserve">ინდიკატორის დასახელება - </w:t>
            </w:r>
            <w:r>
              <w:rPr>
                <w:rFonts w:cs="Sylfaen" w:ascii="Sylfaen" w:hAnsi="Sylfaen"/>
                <w:sz w:val="20"/>
                <w:szCs w:val="20"/>
              </w:rPr>
              <w:t>დღგ-ის ზედმეტობ</w:t>
            </w:r>
            <w:r>
              <w:rPr>
                <w:rFonts w:cs="Sylfaen" w:ascii="Sylfaen" w:hAnsi="Sylfaen"/>
                <w:sz w:val="20"/>
                <w:szCs w:val="20"/>
                <w:lang w:val="ka-GE"/>
              </w:rPr>
              <w:t>ის ავტომატურად დაბრუნება</w:t>
            </w:r>
          </w:p>
          <w:p>
            <w:pPr>
              <w:pStyle w:val="ListParagraph"/>
              <w:autoSpaceDE w:val="false"/>
              <w:spacing w:lineRule="auto" w:line="240"/>
              <w:ind w:left="0" w:hanging="0"/>
              <w:rPr/>
            </w:pPr>
            <w:r>
              <w:rPr>
                <w:rFonts w:eastAsia="Sylfaen" w:cs="Sylfaen" w:ascii="Sylfaen" w:hAnsi="Sylfaen"/>
                <w:b/>
                <w:color w:val="000000"/>
                <w:sz w:val="20"/>
                <w:szCs w:val="20"/>
              </w:rPr>
              <w:t xml:space="preserve">საბაზისო მაჩვენებელი - </w:t>
            </w:r>
            <w:r>
              <w:rPr>
                <w:rFonts w:cs="Sylfaen" w:ascii="Sylfaen" w:hAnsi="Sylfaen"/>
                <w:sz w:val="20"/>
                <w:szCs w:val="20"/>
              </w:rPr>
              <w:t>მიმდინარე პერიოდში წარმოშობილი დღგ-ის ზედმეტობის ავტომატურად დაბრუნება ხორციელდება კონკრეტულ საანგარიშო პერიოდში წარმოდგენილი მთლიანი დეკლარაციების 90%-ის შემთხვევაში;</w:t>
            </w:r>
          </w:p>
          <w:p>
            <w:pPr>
              <w:pStyle w:val="ListParagraph"/>
              <w:autoSpaceDE w:val="false"/>
              <w:ind w:left="0" w:hanging="0"/>
              <w:rPr/>
            </w:pPr>
            <w:r>
              <w:rPr>
                <w:rFonts w:eastAsia="Sylfaen" w:cs="Sylfaen" w:ascii="Sylfaen" w:hAnsi="Sylfaen"/>
                <w:b/>
                <w:color w:val="000000"/>
                <w:sz w:val="20"/>
                <w:szCs w:val="20"/>
              </w:rPr>
              <w:t xml:space="preserve">მიზნობრივი მაჩვენებელი - </w:t>
            </w:r>
            <w:r>
              <w:rPr>
                <w:rFonts w:cs="Sylfaen" w:ascii="Sylfaen" w:hAnsi="Sylfaen"/>
                <w:sz w:val="20"/>
                <w:szCs w:val="20"/>
              </w:rPr>
              <w:t>წარმოშობილი ზედმეტობის ავტომატურად დაბრუნების პროცენტული მაჩვენებლის შენარჩუნება (რაოდენობის 90%);</w:t>
            </w:r>
            <w:r>
              <w:rPr>
                <w:rFonts w:eastAsia="Sylfaen" w:cs="Sylfaen" w:ascii="Sylfaen" w:hAnsi="Sylfaen"/>
                <w:color w:val="000000"/>
                <w:sz w:val="20"/>
                <w:szCs w:val="20"/>
              </w:rPr>
              <w:br/>
            </w: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20%; </w:t>
              <w:br/>
            </w:r>
            <w:r>
              <w:rPr>
                <w:rFonts w:eastAsia="Sylfaen" w:cs="Sylfaen" w:ascii="Sylfaen" w:hAnsi="Sylfaen"/>
                <w:b/>
                <w:color w:val="000000"/>
                <w:sz w:val="20"/>
                <w:szCs w:val="20"/>
              </w:rPr>
              <w:t xml:space="preserve">შესაძლო რისკები - </w:t>
            </w:r>
            <w:r>
              <w:rPr>
                <w:rFonts w:cs="Sylfaen" w:ascii="Sylfaen" w:hAnsi="Sylfaen"/>
                <w:sz w:val="20"/>
                <w:szCs w:val="20"/>
              </w:rPr>
              <w:t>ზედმეტობის რეალობის გადამოწმების (შეფასების) მექანიზმი; საკანონმდებლო ჩარჩო; შესაძლო პროგრამული ხარვეზები; კადრების გადინება; ცვლილებები სამსახურის სტრატეგიაში.</w:t>
            </w:r>
            <w:r>
              <w:rPr>
                <w:rFonts w:eastAsia="Sylfaen" w:cs="Sylfaen" w:ascii="Sylfaen" w:hAnsi="Sylfaen"/>
                <w:color w:val="000000"/>
                <w:sz w:val="20"/>
                <w:szCs w:val="20"/>
              </w:rPr>
              <w:br/>
            </w:r>
            <w:r>
              <w:rPr>
                <w:rFonts w:eastAsia="Sylfaen" w:cs="Sylfaen" w:ascii="Sylfaen" w:hAnsi="Sylfaen"/>
                <w:b/>
                <w:color w:val="000000"/>
                <w:sz w:val="20"/>
                <w:szCs w:val="20"/>
              </w:rPr>
              <w:t xml:space="preserve">4. </w:t>
            </w:r>
            <w:r>
              <w:rPr>
                <w:rFonts w:eastAsia="Sylfaen" w:cs="Sylfaen" w:ascii="Sylfaen" w:hAnsi="Sylfaen"/>
                <w:color w:val="000000"/>
                <w:sz w:val="20"/>
                <w:szCs w:val="20"/>
              </w:rPr>
              <w:br/>
            </w:r>
            <w:r>
              <w:rPr>
                <w:rFonts w:eastAsia="Sylfaen" w:cs="Sylfaen" w:ascii="Sylfaen" w:hAnsi="Sylfaen"/>
                <w:b/>
                <w:color w:val="000000"/>
                <w:sz w:val="20"/>
                <w:szCs w:val="20"/>
              </w:rPr>
              <w:t xml:space="preserve">ინდიკატორის დასახელება - </w:t>
            </w:r>
            <w:r>
              <w:rPr>
                <w:rFonts w:eastAsia="Sylfaen" w:cs="Sylfaen" w:ascii="Sylfaen" w:hAnsi="Sylfaen"/>
                <w:color w:val="000000"/>
                <w:sz w:val="20"/>
                <w:szCs w:val="20"/>
              </w:rPr>
              <w:t>გადასახად</w:t>
            </w:r>
            <w:r>
              <w:rPr>
                <w:rFonts w:eastAsia="Sylfaen" w:cs="Sylfaen" w:ascii="Sylfaen" w:hAnsi="Sylfaen"/>
                <w:color w:val="000000"/>
                <w:sz w:val="20"/>
                <w:szCs w:val="20"/>
                <w:lang w:val="ka-GE"/>
              </w:rPr>
              <w:t>ებ</w:t>
            </w:r>
            <w:r>
              <w:rPr>
                <w:rFonts w:eastAsia="Sylfaen" w:cs="Sylfaen" w:ascii="Sylfaen" w:hAnsi="Sylfaen"/>
                <w:color w:val="000000"/>
                <w:sz w:val="20"/>
                <w:szCs w:val="20"/>
              </w:rPr>
              <w:t>ის ამოღებ</w:t>
            </w:r>
            <w:r>
              <w:rPr>
                <w:rFonts w:eastAsia="Sylfaen" w:cs="Sylfaen" w:ascii="Sylfaen" w:hAnsi="Sylfaen"/>
                <w:color w:val="000000"/>
                <w:sz w:val="20"/>
                <w:szCs w:val="20"/>
                <w:lang w:val="ka-GE"/>
              </w:rPr>
              <w:t>ა</w:t>
            </w:r>
            <w:r>
              <w:rPr>
                <w:rFonts w:eastAsia="Sylfaen" w:cs="Sylfaen" w:ascii="Sylfaen" w:hAnsi="Sylfaen"/>
                <w:color w:val="000000"/>
                <w:sz w:val="20"/>
                <w:szCs w:val="20"/>
              </w:rPr>
              <w:t xml:space="preserve"> </w:t>
              <w:br/>
            </w:r>
            <w:r>
              <w:rPr>
                <w:rFonts w:eastAsia="Sylfaen" w:cs="Sylfaen" w:ascii="Sylfaen" w:hAnsi="Sylfaen"/>
                <w:b/>
                <w:color w:val="000000"/>
                <w:sz w:val="20"/>
                <w:szCs w:val="20"/>
              </w:rPr>
              <w:t xml:space="preserve">საბაზისო მაჩვენებელი - </w:t>
            </w:r>
            <w:r>
              <w:rPr>
                <w:rFonts w:cs="Sylfaen" w:ascii="Sylfaen" w:hAnsi="Sylfaen"/>
                <w:sz w:val="20"/>
                <w:szCs w:val="20"/>
                <w:lang w:val="ka-GE"/>
              </w:rPr>
              <w:t>მიმდინარე გადასახადების ამოღების მაჩვენებელი შეადგენს 95%</w:t>
            </w:r>
            <w:r>
              <w:rPr>
                <w:rFonts w:cs="Sylfaen" w:ascii="Sylfaen" w:hAnsi="Sylfaen"/>
                <w:sz w:val="20"/>
                <w:szCs w:val="20"/>
              </w:rPr>
              <w:t>-</w:t>
            </w:r>
            <w:r>
              <w:rPr>
                <w:rFonts w:cs="Sylfaen" w:ascii="Sylfaen" w:hAnsi="Sylfaen"/>
                <w:sz w:val="20"/>
                <w:szCs w:val="20"/>
                <w:lang w:val="ka-GE"/>
              </w:rPr>
              <w:t>ზე მეტს;</w:t>
            </w:r>
          </w:p>
          <w:p>
            <w:pPr>
              <w:pStyle w:val="ListParagraph"/>
              <w:autoSpaceDE w:val="false"/>
              <w:ind w:left="0" w:hanging="0"/>
              <w:rPr>
                <w:rFonts w:ascii="Sylfaen" w:hAnsi="Sylfaen" w:cs="Sylfaen"/>
                <w:sz w:val="20"/>
                <w:szCs w:val="20"/>
              </w:rPr>
            </w:pPr>
            <w:r>
              <w:rPr>
                <w:rFonts w:eastAsia="Sylfaen" w:cs="Sylfaen" w:ascii="Sylfaen" w:hAnsi="Sylfaen"/>
                <w:b/>
                <w:color w:val="000000"/>
                <w:sz w:val="20"/>
                <w:szCs w:val="20"/>
              </w:rPr>
              <w:t xml:space="preserve">მიზნობრივი მაჩვენებელი - </w:t>
            </w:r>
            <w:r>
              <w:rPr>
                <w:rFonts w:cs="Sylfaen" w:ascii="Sylfaen" w:hAnsi="Sylfaen"/>
                <w:sz w:val="20"/>
                <w:szCs w:val="20"/>
                <w:lang w:val="ka-GE"/>
              </w:rPr>
              <w:t xml:space="preserve">მიმდინარე </w:t>
            </w:r>
            <w:r>
              <w:rPr>
                <w:rFonts w:cs="Sylfaen" w:ascii="Sylfaen" w:hAnsi="Sylfaen"/>
                <w:sz w:val="20"/>
                <w:szCs w:val="20"/>
              </w:rPr>
              <w:t xml:space="preserve">გადასახადების დროულად გადახდის მაჩვენებელი 95%-ზე </w:t>
            </w:r>
            <w:r>
              <w:rPr>
                <w:rFonts w:cs="Sylfaen" w:ascii="Sylfaen" w:hAnsi="Sylfaen"/>
                <w:sz w:val="20"/>
                <w:szCs w:val="20"/>
                <w:lang w:val="ka-GE"/>
              </w:rPr>
              <w:t>მეტი;</w:t>
            </w:r>
          </w:p>
          <w:p>
            <w:pPr>
              <w:pStyle w:val="Normal"/>
              <w:autoSpaceDE w:val="false"/>
              <w:rPr>
                <w:rFonts w:ascii="Sylfaen" w:hAnsi="Sylfaen" w:cs="Sylfaen"/>
                <w:sz w:val="20"/>
                <w:szCs w:val="20"/>
                <w:lang w:val="ka-GE"/>
              </w:rPr>
            </w:pPr>
            <w:r>
              <w:rPr>
                <w:rFonts w:eastAsia="Sylfaen" w:cs="Sylfaen" w:ascii="Sylfaen" w:hAnsi="Sylfaen"/>
                <w:b/>
                <w:color w:val="000000"/>
                <w:sz w:val="20"/>
                <w:szCs w:val="20"/>
              </w:rPr>
              <w:t xml:space="preserve">ცდომილების ალბათობა (%/აღწერა) - </w:t>
            </w:r>
            <w:r>
              <w:rPr>
                <w:rFonts w:eastAsia="Sylfaen" w:cs="Sylfaen" w:ascii="Sylfaen" w:hAnsi="Sylfaen"/>
                <w:color w:val="000000"/>
                <w:sz w:val="20"/>
                <w:szCs w:val="20"/>
              </w:rPr>
              <w:t xml:space="preserve">5%; </w:t>
              <w:br/>
            </w:r>
            <w:r>
              <w:rPr>
                <w:rFonts w:eastAsia="Sylfaen" w:cs="Sylfaen" w:ascii="Sylfaen" w:hAnsi="Sylfaen"/>
                <w:b/>
                <w:color w:val="000000"/>
                <w:sz w:val="20"/>
                <w:szCs w:val="20"/>
              </w:rPr>
              <w:t xml:space="preserve">შესაძლო რისკები - </w:t>
            </w:r>
            <w:r>
              <w:rPr>
                <w:rFonts w:cs="Sylfaen" w:ascii="Sylfaen" w:hAnsi="Sylfaen"/>
                <w:sz w:val="20"/>
                <w:szCs w:val="20"/>
                <w:lang w:val="ka-GE"/>
              </w:rPr>
              <w:t>პროგრამულ-ტექნიკური სირთულეები; კადრების გადინება; საკანონმდებლო ჩარჩო.</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5.</w:t>
            </w:r>
          </w:p>
          <w:p>
            <w:pPr>
              <w:pStyle w:val="Normal"/>
              <w:spacing w:lineRule="auto" w:line="240"/>
              <w:rPr/>
            </w:pPr>
            <w:r>
              <w:rPr>
                <w:rFonts w:cs="Sylfaen" w:ascii="Sylfaen" w:hAnsi="Sylfaen"/>
                <w:b/>
                <w:bCs/>
                <w:color w:val="000000"/>
                <w:sz w:val="20"/>
                <w:szCs w:val="20"/>
              </w:rPr>
              <w:t xml:space="preserve">ინდიკატორის დასახელება </w:t>
            </w:r>
            <w:r>
              <w:rPr>
                <w:rFonts w:cs="Sylfaen" w:ascii="Sylfaen" w:hAnsi="Sylfaen"/>
                <w:b/>
                <w:bCs/>
                <w:color w:val="000000"/>
                <w:sz w:val="20"/>
                <w:szCs w:val="20"/>
                <w:lang w:val="ka-GE"/>
              </w:rPr>
              <w:t>-</w:t>
            </w:r>
            <w:r>
              <w:rPr>
                <w:lang w:val="ka-GE"/>
              </w:rPr>
              <w:t xml:space="preserve"> საგადასახადო დავალიანების მართვა</w:t>
            </w:r>
          </w:p>
          <w:p>
            <w:pPr>
              <w:pStyle w:val="Normal"/>
              <w:spacing w:lineRule="auto" w:line="240"/>
              <w:rPr/>
            </w:pPr>
            <w:r>
              <w:rPr>
                <w:rFonts w:cs="Sylfaen" w:ascii="Sylfaen" w:hAnsi="Sylfaen"/>
                <w:b/>
                <w:bCs/>
                <w:color w:val="000000"/>
                <w:sz w:val="20"/>
                <w:szCs w:val="20"/>
              </w:rPr>
              <w:t>საბაზისო მაჩვენებელი</w:t>
            </w:r>
            <w:r>
              <w:rPr>
                <w:lang w:val="ka-GE"/>
              </w:rPr>
              <w:t xml:space="preserve"> </w:t>
            </w:r>
            <w:r>
              <w:rPr>
                <w:rFonts w:cs="Sylfaen" w:ascii="Sylfaen" w:hAnsi="Sylfaen"/>
                <w:sz w:val="20"/>
                <w:szCs w:val="20"/>
                <w:lang w:val="ka-GE"/>
              </w:rPr>
              <w:t>-ამოღებული საგადასახადო დავალიანებების წილი მთლიან შემოსავლებში არ არის 12%-ზე ნაკლები</w:t>
            </w:r>
          </w:p>
          <w:p>
            <w:pPr>
              <w:pStyle w:val="Normal"/>
              <w:spacing w:lineRule="auto" w:line="240"/>
              <w:rPr>
                <w:lang w:val="ka-GE"/>
              </w:rPr>
            </w:pPr>
            <w:r>
              <w:rPr>
                <w:rFonts w:cs="Sylfaen" w:ascii="Sylfaen" w:hAnsi="Sylfaen"/>
                <w:b/>
                <w:bCs/>
                <w:color w:val="000000"/>
                <w:sz w:val="20"/>
                <w:szCs w:val="20"/>
              </w:rPr>
              <w:t>მიზნობრივი მაჩვენებელი</w:t>
            </w:r>
            <w:r>
              <w:rPr>
                <w:rFonts w:cs="Sylfaen" w:ascii="Sylfaen" w:hAnsi="Sylfaen"/>
                <w:b/>
                <w:bCs/>
                <w:color w:val="000000"/>
                <w:sz w:val="20"/>
                <w:szCs w:val="20"/>
                <w:lang w:val="ka-GE"/>
              </w:rPr>
              <w:t xml:space="preserve"> - </w:t>
            </w:r>
            <w:r>
              <w:rPr>
                <w:rFonts w:cs="Sylfaen" w:ascii="Sylfaen" w:hAnsi="Sylfaen"/>
                <w:sz w:val="20"/>
                <w:szCs w:val="20"/>
                <w:lang w:val="ka-GE"/>
              </w:rPr>
              <w:t>ამოღებული საგადასახადო დავალიანებების წილი მთლიან შემოსავლებში არ არის 12%-ზე ნაკლები</w:t>
            </w:r>
          </w:p>
          <w:p>
            <w:pPr>
              <w:pStyle w:val="Normal"/>
              <w:spacing w:lineRule="auto" w:line="240"/>
              <w:rPr>
                <w:rFonts w:ascii="Sylfaen" w:hAnsi="Sylfaen" w:cs="Sylfaen"/>
                <w:b/>
                <w:b/>
                <w:bCs/>
                <w:color w:val="000000"/>
                <w:sz w:val="20"/>
                <w:szCs w:val="20"/>
                <w:lang w:val="ka-GE"/>
              </w:rPr>
            </w:pPr>
            <w:r>
              <w:rPr>
                <w:rFonts w:cs="Sylfaen" w:ascii="Sylfaen" w:hAnsi="Sylfaen"/>
                <w:b/>
                <w:bCs/>
                <w:color w:val="000000"/>
                <w:sz w:val="20"/>
                <w:szCs w:val="20"/>
              </w:rPr>
              <w:t>ცდომილების ალბათობა (%/აღწერა)</w:t>
            </w:r>
            <w:r>
              <w:rPr>
                <w:rFonts w:cs="Sylfaen" w:ascii="Sylfaen" w:hAnsi="Sylfaen"/>
                <w:b/>
                <w:bCs/>
                <w:color w:val="000000"/>
                <w:sz w:val="20"/>
                <w:szCs w:val="20"/>
                <w:lang w:val="ka-GE"/>
              </w:rPr>
              <w:t xml:space="preserve"> – </w:t>
            </w:r>
            <w:r>
              <w:rPr>
                <w:rFonts w:cs="Sylfaen" w:ascii="Sylfaen" w:hAnsi="Sylfaen"/>
                <w:bCs/>
                <w:color w:val="000000"/>
                <w:sz w:val="20"/>
                <w:szCs w:val="20"/>
                <w:lang w:val="ka-GE"/>
              </w:rPr>
              <w:t>5%</w:t>
            </w:r>
          </w:p>
          <w:p>
            <w:pPr>
              <w:pStyle w:val="Normal"/>
              <w:spacing w:lineRule="auto" w:line="240" w:before="0" w:after="200"/>
              <w:rPr>
                <w:sz w:val="20"/>
                <w:szCs w:val="20"/>
              </w:rPr>
            </w:pPr>
            <w:r>
              <w:rPr>
                <w:rFonts w:cs="Sylfaen" w:ascii="Sylfaen" w:hAnsi="Sylfaen"/>
                <w:b/>
                <w:bCs/>
                <w:color w:val="000000"/>
                <w:sz w:val="20"/>
                <w:szCs w:val="20"/>
              </w:rPr>
              <w:t>შესაძლო რისკები</w:t>
            </w:r>
            <w:r>
              <w:rPr>
                <w:rFonts w:cs="Sylfaen" w:ascii="Sylfaen" w:hAnsi="Sylfaen"/>
                <w:b/>
                <w:bCs/>
                <w:color w:val="000000"/>
                <w:sz w:val="20"/>
                <w:szCs w:val="20"/>
                <w:lang w:val="ka-GE"/>
              </w:rPr>
              <w:t xml:space="preserve"> - </w:t>
            </w:r>
            <w:r>
              <w:rPr>
                <w:rFonts w:cs="Sylfaen" w:ascii="Sylfaen" w:hAnsi="Sylfaen"/>
                <w:sz w:val="20"/>
                <w:szCs w:val="20"/>
                <w:lang w:val="ka-GE"/>
              </w:rPr>
              <w:t>პროგრამულ-ტექნიკური სირთულეები; კადრების გადინება; საკანონმდებლო ჩარჩ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იანად დაგეგმვა; პოლიტიკის ანალიზისათვის საერთო წონასწორობის დინამიკური სტოქასტური მოდელის (DSGE) დანერგვა; საშუალოვადიანი ფისკალური პოლიტიკის შემუშავება და შესაბამისი რეკომენდაციების მომზადება;</w:t>
              <w:br/>
              <w:b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ი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br/>
              <w:br/>
              <w:t>სახელმწიფოს ფუნქციებისა და ვალდებულებების შესასრულებლად  სათანადო რესურსების მობილიზებისა და ეფექტიანად განაწილებისათვის ხარჯების საშუალოვადიანი გეგმებისა და წლიური ბიუჯეტების პროექტების მომზადება 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ათვის, საერთაშორისო დონეზე აღიარებული საუკეთესო გამოცდილების შესაბამისად;</w:t>
              <w:br/>
              <w:br/>
              <w:t>საბიუჯეტო პროცესის კალენდრით გათვალისწინებული ეტაპების შესრულება;</w:t>
              <w:br/>
              <w:b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მუნიციპალიტეტების მიერ პროგრამული ბიუჯეტის განახლებული ფორმატით მომზადების კოორდინაცია; საჯარო ფინანსების მართვის რეფორმების  მომდევნო  ეტაპების დაგეგმვა საბიუჯეტო პროცესის, ბიუჯეტის დაგეგმვისა და აღსრულების  განვითარებისათვის;</w:t>
              <w:br/>
              <w:br/>
              <w:t>ფისკალური რისკების შეფასებისა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ა და მართვისათვის რეკომენდაციების შემუშავება, ფისკალური რისკების შესახებ ანალიტიკური დოკუმენტის მომზადება და მისი საჯაროობის უზრუნველყოფა;</w:t>
              <w:br/>
              <w:br/>
              <w:t>საინვესტიციო პროექტების მართვის რეფორმის სრულყოფილად  განხორციელება განახლებული გზამკვლევისა და მეთოდოლოგიის შესაბამისად; ყოველი ახალი საინვესტიციო პროექტის, რომლის ღირებულება შეადგენს ან აღემატება 5 მლნ ლარს, განხორციელება საინვესტიციო პროექტების მართვის გზამკვლევითა და მეთოდოლოგიით განსაზღვრული პრინციპების დაცვით, მიუხედავად მისი დაფინანსების წყაროებისა;</w:t>
              <w:br/>
              <w:br/>
              <w:t>ბიუჯეტის დაგეგმვის პროცესში მოქალაქეთა ჩართულობის გასაზრდელად ელექტრონული სისტემის − ბიუჯეტის გამჭვირვალობისა და საზოგადოების ჩართულობის სისტემის (ebtps.mof.ge – Budget Transparency and Participation System) დანერგვა, რომელიც  ყველა დაინტერესებულ პირს აძლევს შესაძლებლობას, გაეცნოს ბიუჯეტის შესახებ ინფორმაციას, ქვეყნის ძირითად პრიორიტეტებს და ბიუჯეტის პროგრამებს, დაგეგმოს ბიუჯეტი საკუთარი შეხედულებების შესაბამისად და მიიღოს უკუკავშირი საქართველოს სახელმწიფო ბიუჯეტის კანონის პროექტში მისი მოსაზრებების გათვალისწინების შესაძლებლობის თაობაზე;</w:t>
              <w:br/>
              <w:br/>
              <w:t>საქართველოს საგადასახადო კანონმდებლობის სრულყოფა, შესაბამისი საკანონმდებლო და კანონქვემდებარე ნორმატიული აქტების პროექტების შემუშავება; საქართველოსა და ევროკავშირს შორის ასოცირების შესახებ შეთანხმების ფარგლებში საქართველოს საგადასახადო კანონმდებლობის ევროკავშირის დირექტივებთან ჰარმონიზაცი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და არსებული შეთანხმებების განახლება;</w:t>
              <w:br/>
              <w:b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br/>
              <w:br/>
              <w:t xml:space="preserve"> საქართველოს მთავრობის მიერ განსაზღვრული პრიორიტეტული პროგრამებისა და ინფრასტრუქტურული პროექტების დასაფინანსებლად საჭირო ფინანსური რესურსების მობილიზებისათვის დონორ ორგანიზაციებთან და საერთაშორისო საფინანსო ინსტიტუტებთან ეფექტიანი თანამშრომლობის გაგრძელება;</w:t>
              <w:br/>
              <w:b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ისე გრძელვადიან პერიოდში;</w:t>
              <w:br/>
              <w:br/>
              <w:t>მთავრობის ფასიანი ქაღალდების ბაზრის განვითარების ხელშეწყობისათვის სხვადასხვა ინსტრუმენტის გამოყენება;</w:t>
              <w:br/>
              <w:br/>
              <w:t>ევროატლანტიკურ სტრუქტურებში საქართველოს ინტეგრაციასთან დაკავშირებული საკითხების გადაწყვეტის კოორდინაცია საქართველოს ფინანსთა სამინისტროს კომპეტენციის ფარგლებში და ვალდებულებების შესრულების მონიტორინგი;</w:t>
              <w:br/>
              <w:br/>
              <w:t>ქვეყნის საკრედიტო რეიტინგის გაუმჯობესებისათვის შესაბამისი სტრატეგიის შემუშავების კოორდინაცია და საერთაშორისო სარეიტინგო კომპანიებთან ურთიერთობების კოორდინაცია;</w:t>
              <w:br/>
              <w:br/>
              <w:t>დარიცხვის მეთოდზე დაფუძნებული სააღრიცხვო სისტემის შემოღება და საჯარო სექტორის ბუღალტრული აღრიცხვის საერთაშორისო სტანდარტებთან (IPSAS) დანერგვა როგორც სახელმწიფო ბიუჯეტის, ასევე, ავტონომიური რესპუბლიკებისა და მუნიციპალიტეტების დონეზე;</w:t>
              <w:br/>
              <w:br/>
              <w:t>სახელმწიფო ფინანსების მართვის ინტეგრირებული საინფორმაციო სისტემის (PFMS)  შემუშავება და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br/>
              <w:t>სტაბილური მაკროეკონომიკური და ფისკალური პარამეტრების მიღწევა.</w:t>
              <w:br/>
              <w:t>ქვეყნისათვის სტაბილური და იაფი ფინანსური რესურსის ხელმისაწვდომობა.</w:t>
              <w:br/>
              <w:t>საერთაშორისო საგადასახადო პოლიტიკის სრულყოფა.</w:t>
              <w:br/>
              <w:t>საჯარო ფინანსების მართვის ეფექტიანობისგაზრდა.</w:t>
              <w:br/>
              <w:t>სახელმწიფო შიდა ფინანსური კონტროლის რეფორმის სრულყოფა.</w:t>
              <w:br/>
              <w:t>საბიუჯეტო პროცესი შეესაბამება საერთაშორისოდ აღიარებულ სტანდარტებ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ს ერთიანი ბიუჯეტის დეფიციტ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სახელმწიფოს ერთიანი ბიუჯეტის დეფიციტის შეფარდება მთლიან შიდა პროდუქტთან − 3.</w:t>
            </w:r>
            <w:r>
              <w:rPr>
                <w:rFonts w:eastAsia="Sylfaen" w:cs="Sylfaen" w:ascii="Sylfaen" w:hAnsi="Sylfaen"/>
                <w:color w:val="000000"/>
                <w:lang w:val="ka-GE"/>
              </w:rPr>
              <w:t>1</w:t>
            </w:r>
            <w:r>
              <w:rPr>
                <w:rFonts w:eastAsia="Sylfaen" w:cs="Sylfaen" w:ascii="Sylfaen" w:hAnsi="Sylfaen"/>
                <w:color w:val="000000"/>
              </w:rPr>
              <w:t xml:space="preserve">%%-ის ფარგლებში (კანონით დადგენილი ზღვარი - არაუმეტეს 3%), რაც გამოწვეულია ახალი კორონავირუსის (COVID-19) პანდემიის გავრცელებიდან გამომდინარე შექმნილი მდგომარეობ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საშუალოვადიანი პერიოდის ბოლოს − 2.1%;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ა ბიუჯეტის ინდექ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თ (OBI) 2021 შედეგების მიხედვით, საქართველომ მსოფლიოს 120 ქვეყანას შორის პირველი ადგილი დაიკა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იტინგო კომპანიებთან თანამშრომლობის გაგრძ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რეიტინგო სააგენტოებთან რეგულარული კომუნიკაცია და ინფორმაციით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გენტოების ანგარიშების საფუძველზე რეიტინგის გაუმჯობესების სტრატეგიის განახლ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მოსაზიდად არაადეკვატური კონკურენტ უნარ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IPSAS სტანდარ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და ხაზინის ვებ-გვერდზე ქვეყნდება კონსოლიდირებული ფინანსური ანგარიშგება სახელმწიფო ბიუჯეტის დაფინანსებაზე მყოფი ორგანიზაციებისთვის. ავტონომიური რესპუბლიკები და მუნიციპალიტეტები კონსოლიდირებულ ფინანსურ ანგარიშგებებს აბარებენ სახაზინო სამსახურში, რომლებიც ანგარიშვალდებულებისა და გამჭვირვალობის მიზნებისათვის, ქვეყნდება სახაზინო სამსახურის ვებ-გვერდ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IPSAS) როგორც სახელმწიფო ბიუჯეტის დონეზე, ასევე, ავტონომიური რესპუბლიკების, მუნიციპალიტეტების და მათი დაქვემდებარებული ერთეულების დონეზე; მომზადებულია მთლიანი მთავრობის კონსოლიდირებული ფინანსური ანგარიშგგება დარიცხვის მეთოდის შესაბამისი IPSAS სტანდარტების მოთხოვნების საფუძველზე, რომელიც ანგარიშვალდებულებისა და გამჭვირვალობის მიზნებისათვის, გამოქვეყნებულია სახაზინო სამსახურის ვებ-გვერდზე;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 IFAC-ის მიერ ახალი სტანდარტების გამოცემის სიხშირე; სხვა პრიორიტეტული ამოცანების დადგომა დღის წესრიგშ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თავრობის ვალი/მშპ;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9.6%;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lang w:val="ka-GE"/>
              </w:rPr>
              <w:t>საშუალოვადიანი პერიოდის ბოლოს - 36.9</w:t>
            </w:r>
            <w:r>
              <w:rPr>
                <w:rFonts w:eastAsia="Sylfaen" w:cs="Sylfaen" w:ascii="Sylfaen" w:hAnsi="Sylfaen"/>
                <w:color w:val="000000"/>
              </w:rPr>
              <w:t>%;</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ა და ეკონომიკის ინკლუზიური ზრდის ხელშეწყობისთვის ეკონომიკური ზრდის პოლიტიკის დაგეგმვის პროცესის წარმართვა და ანალიზი, პოლიტიკის კოორდინაცია/განხორციელების მონიტორინგი და შეფასება დაინტერესებული მხარეების ჩართულობით; თანმიმდევრული ნაბიჯების გადადგმა მიმზიდველი სამეწარმეო და საინვესტიციო გარემოს შექმნისა და ინვესტიციების მოზიდვის მიმართულებით და აგრეთვე, მცირე და საშუალო მეწარმეობის განვითარების მიმართულებით, რაც მნიშვნელოვანია ახალი სამუშაო ადგილების შექმნის თვალსაზრისითაც;</w:t>
              <w:br/>
              <w:br/>
              <w:t>სტაბილური მაკროეკონომიკური გარემოს შენარჩუნება;</w:t>
              <w:br/>
              <w:br/>
              <w:t>ეფექტიანი კოორდინაციით მცირე და საშუალო მეწარმეობის განვითარების სტრატეგიისა და შესაბამისი სამოქმედო გეგმით განსაზღვრული ღონისძიებების განხორციელება;</w:t>
              <w:br/>
              <w:br/>
              <w:t>კერძო სექტორის განვითარების ხელშეწყობისთვის საჯარო-კერძო დიალოგის პლატფორმის ფარგლებში კერძო სექტორთან აქტიური თანამშრომლობა, აგრეთვე კერძო სექტორის განვითარების ხელშეწყობისა და სახელმწიფო და კერძო სექტორებს შორის თანამშრომლობის გაღრმავების მიზნით შესაბამისი ღონისძიებების განხორციელება;</w:t>
              <w:br/>
              <w:br/>
              <w:t>საკანონმდებლო ინიციატივებთან დაკავშირებით რეგულირების გავლენის შეფასების (RIA) განხორციელება;</w:t>
              <w:br/>
              <w:br/>
              <w:t>საერთაშორისო რეიტინგებში საქართველოს პოზიციების გაუმჯობესების/შენარჩუნების/ხელშეწყობის მიზნით შესაბამისი სტრატეგიისა და სამოქმედო გეგმის შემუშავება;</w:t>
              <w:br/>
              <w:br/>
              <w:t>შრომის ბაზრის ტენდენციების შესწავლა და ანალიზი, შრომის ბაზრის შესაბამისი კვლევების განხორციელება; შრომის ბაზრის საინფორმაციო სისტემის განვითარება;</w:t>
              <w:br/>
              <w:br/>
              <w:t>ეკონომიკური გაჯანსაღების ხელშეწყობის ღონისძიებების შემუშავება და განხორციელება, საინვესტიციო გარემოს გაუმჯობესებისა და კერძო სექტორის კონკურენტუნარიანობის ხელშეწყობისთვის თანამიმდევრული ნაბიჯების გადადგმა;</w:t>
              <w:br/>
              <w:br/>
              <w:t>ეკონომიკის განვითარებისათვის მნიშვნელოვანი მიმართულებების იდენტიფიცირება და რეგიონში არსებული მძიმე გეოპოლიტიკური მდგომარეობის ფონზე, ქვეყანაში მიმდინარე პროცესების უწყვეტი მონიტორინგი და ეკონომიკის გაჯანსაღებისთვის შესაბამისი ღონისძიებების შემუშავება;</w:t>
              <w:br/>
              <w:br/>
              <w:t>ეკონომიკის განვითარებაზე ორიენტირებული რეფორმების შემუშავება და განხორციელება;</w:t>
              <w:br/>
              <w:b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br/>
              <w:br/>
              <w:t>საქართველოს უარყოფითი სავაჭრო ბალანსის გაუმჯობესება; საგარეო სავაჭრო ბრუნვის რეგულარული ანალიზი;</w:t>
              <w:br/>
              <w:br/>
              <w:t>რეგიონალური, მრავალმხრივი და ორმხრივი სავაჭრო ურთიერთობების, აგრეთვე პრეფერენციული და თავისუფალი ვაჭრობის რეჟიმების განვითარება;</w:t>
              <w:br/>
              <w:br/>
              <w:t>ევროკავშირთან ღრმა და ყოვლისმომცველი თავისუფალი ვაჭრობის შეთანხმების გამოყენების ხელშეწყობა ვაჭრობაში ტექნიკური ბარიერების შემცირების და ქვეყანაში წარმოებული პროდუქტისა და მომსახურების საერთაშორისო და ევროპულ მოთხოვნებთან შესაბამისობის ხელშეწყობით;</w:t>
              <w:br/>
              <w:br/>
              <w:t>ქვეყნის ეკონომიკური განვითარებისთვის ორმხრივი და მრავალმხრივი თანამშრომლობის გაღრმავება და საქართველოს საერთაშორისო და ევროპულ ეკონომიკურ სივრცეში ინტეგრაცია;</w:t>
              <w:br/>
              <w:br/>
              <w:t>ექსპორტის ხელშეწყობისთვის საქართველოს საგარეო ვაჭრობის შედეგების ანალიზი; ახალი საექსპორტო ბაზრებისა და პროდუქციის იდენტიფიცირება; სავაჭრო პარტნიორ ქვეყნებთან ორმხრივი ეკონომიკური ურთიერთობების გაღრმავება და შესაბამისი ორმხრივი სამართლებრივი ბაზის განვითარება;</w:t>
              <w:br/>
              <w:br/>
              <w:t>საგარეო სავაჭრო ურთიერთობების განვითარება;</w:t>
              <w:br/>
              <w:br/>
              <w:t>მწვანე ეკონომიკის განვითარებისათვის მნიშვნელოვანი მიმართულებების იდენტიფიცირება მწვანე ეკონომიკის ზრდის სტრატეგიისა და სამოქმედო გეგმის შემუშავებისათვის, რის შედეგად ქვეყანაში შეიქმნება მიმზიდველი სამეწარმეო და საინვესტიციო გარემო;</w:t>
              <w:br/>
              <w:t xml:space="preserve"> </w:t>
              <w:br/>
              <w:t>საქართველოსა და ევროკავშირს შორის ასოცირების შესახებ შეთანხმებისა და „ენერგეტიკული გაერთიანების დამფუძნებელ ხელშეკრულებასთან საქართველოს შეერთების შესახებ“ ოქმის გათვალისწინებით, ევროკავშირის მე-3 ენერგეტიკულ პაკეტთან ჰარმონიზაცია, იმავე მიზნებისთვის ევროკავშირის მე-4 ენერგეტიკული პაკეტის დამუშავება, ენერგეტიკული რეფორმების განხორციელება და ქვეყანაში ენერგოეფექტურობის ხელშეწყობისთვის ელექტროენერგიის მომხმარებელი საყოფაცხოვრებო საქონლისთვის „ენერგოეტიკეტირების შესახებ“ საქართველოს კანონის შესაბამისად კანონქვემდებარე აქტების შემუშავება;</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მდგრადი დაფინანსების ქართული ტაქსონომიის შემუშავება, რომლის მიზანი იქნება, ნათლად განსაზღვროს, რომელი ბიზნესსაქმიანობა, პროგრამა თუ პროექტი შეიძლება იქნეს მიჩნეული რესურსეფექტიან, ენერგოეფექტურ, მწვანე ეკონომიკის, მდგრადი, ინკლუზიური განვითარებისკენ მიმართულ ღონისძიებად;</w:t>
              <w:br/>
              <w:b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ჯ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ად ათვისებას, ეროვნული წარმოების განვითარებას, ექს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მისი სრულფასოვანი მონაწილეობის ხელშეწყობას;</w:t>
              <w:br/>
              <w:br/>
              <w:t>საავტომობილო და საზღვაო ტრანსპორტისა და სამოქალაქო ავიაციის სფეროში სხვადასხვა ქვეყანასთან ორმხრივი სამთავრობათაშორისო შეთანხმებების გაფორმება;</w:t>
              <w:br/>
              <w:br/>
              <w:t>მრავალმხრივი სამთავრობათაშორისო შეთანხმებების („საერთაშორისო სატრანსპორტო და სატრანზიტო დერეფნის დაფუძნების თაობაზე სპარსეთის ყურე-შავი ზღვა“ შეთანხმება,  „აზერბაიჯანის რესპუბლიკას, საქართველოს, რუმინეთსა და თურქმენეთს შორის საერთაშორისო სატრანზიტო და სატრანსპორტო მარშრუტის „კასპიის ზღვა-შავი ზღვა“ დაარსებისა და დანერგვის შესახებ“ შეთანხმება) გაფორმება;</w:t>
              <w:br/>
              <w:br/>
              <w:t>სამშენებლო სექტორის განვითარება, რომელიც მნიშვნელოვან გავლენას მოახდენს ქვეყნის ეკონომიკის განვითარებაზე, უზრუნველყოფს მშენებლობის ხარისხისა და უსაფრთხოების გაუმჯობესებას, დასაქმების ზრდას და მოსახლეობის საცხოვრებელ ადგილებზე შენარჩუნებას;</w:t>
              <w:br/>
              <w:br/>
              <w:t>ევროპულ და საერთაშორისო მოთხოვნებთან ჰარმონიზებული საქართველოს სამშენებლო სფეროს მარეგულირებელი კანონმდებლობის, ტექნიკური რეგლამენტების/სტანდარტების შემუშავება, ევროკოდების  რედაქტირება  და  თანმდევი სტანდარტების თარგმნა;</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შემუშავება; ევროკოდების ეროვნული დანართების შემუშავება; არქიტექტორებისა და ინჟინერ-მშენებლების სერტიფიცირების სისტემის ჩამოყალიბება;</w:t>
              <w:br/>
              <w:b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ების ჩამოყალიბების პროცესების დაჩქარება, საინვესტიციო გარემოს გაუმჯობესების, მეწარმეობისა და კონკურენციის განვითარების ხელშეწყობა; ევროპასა და აზიას შორის ფართოზოლოვანი, გლობალური ინტერნეტის ინფრასტრუქტურის განვითარება;</w:t>
              <w:br/>
              <w:br/>
              <w:t>ფოსტის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br/>
              <w:br/>
              <w:t>ქვეყნის მდგრადი ეკონომიკური განვითარებისთვის ადგილობრივ და საერთაშორისო ინვესტორებთან აქტიური თანამშრომლობა; სწორი და ეფექტიანი კომუნიკაციითა და მხარდაჭერით ქვეყანაში მსხვილი ინვესტიციების განხორციელების ხელშეწყობა და ხელსაყრელი საინვესტიციო გარემო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br/>
              <w:br/>
              <w:t>ქვეყანაში ჩამოყალიბებული ხელსაყრელი და საიმედო ბიზნეს და საინვესტიციო გარემო;</w:t>
              <w:b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კონომიკური რეფორმები მდგრადი ეკონომიკური განვითარებისთვის.</w:t>
              <w:br/>
              <w:br/>
              <w:t xml:space="preserve">ქვეყნის ენერგეტიკული უსაფრთოხების ამაღლება;                                                                                                                                               </w:t>
              <w:br/>
              <w:br/>
              <w:t xml:space="preserve">იმპორტ დამოკიდებულების შემცირება; </w:t>
              <w:br/>
              <w:br/>
              <w:t>ასოცირების შეთანხმებით და ენერგეტიკული გაერთიანების ხელშეკრულებით გათვალისწინებული ვალდებულებების შესრულება ენერგეტიკის სექტორში:</w:t>
              <w:br/>
              <w:br/>
              <w:t xml:space="preserve">განახლებადი ენერგიის შესახებ საკანონმდებლო ბაზის დანერგვა და პოლიტიკის განხორციელება;                                                   </w:t>
              <w:br/>
              <w:br/>
              <w:t xml:space="preserve">ენერგოეფექტურობის საკანონმდებლო ბაზის ამოქმედება  (შესაბამისი კანონების, კანონქვემდებარე აქტებისა და სხვა ნორმატიული აქტების მიღება, მათო შორის ეკო-დიზაინის შესახებ რეგულაციების შემუშავება და დანერგვა) და ენერგოეფექტურობის პოლიტიკის განხორციელება;      </w:t>
              <w:br/>
              <w:br/>
              <w:t xml:space="preserve">ენერგოეტიკეტირების საკანონმდებლო ბაზის ამოქმედების შედეგად ბაზარზე ენერგოეტიკეტირებული პროდუქციის არსებობა.   </w:t>
              <w:br/>
              <w:br/>
              <w:t>გაუმჯობესებული საქართველოს სავაჭრო ბალანსი;</w:t>
              <w:br/>
              <w:br/>
              <w:t xml:space="preserve">საქართველოს საექსპორტო პოტენციალის ზრდა და ბაზრების დივერსიფიკაცია; </w:t>
              <w:br/>
              <w:br/>
              <w:t>არსებული სავაჭრო რეჟიმების განვითარება და ახალი სავაჭრო შეთანხმებების  (მ.შ თავისუფალი ვაჭრობის)  გაფორმება.</w:t>
              <w:br/>
              <w:br/>
              <w:t>ექსპორტის სტრუქტურული გაუმჯობესება.</w:t>
              <w:br/>
              <w:br/>
              <w:t>ორმხრივი სამართლებრივი ბაზის განვითარება;</w:t>
              <w:br/>
              <w:br/>
              <w:t>საერთაშორისო ეკონომიკური ურთიერთობების განვითარება.</w:t>
              <w:br/>
              <w:br/>
              <w:t>ორმხრივი შეთანხმებების გაფორმება ხელს შეუწყობს ქვეყნებს შორის სამართლებრივი საკითხების დარეგულირებას, სამგზავრო გადაყვანებისა და სატვირთო გადაზიდვების ზრდას და სავაჭრო-ეკონომიკური ურთიერთობების განვითარებას.</w:t>
              <w:br/>
              <w:br/>
              <w:t>მრავალმხრივი სამთავრობათაშორისო შეთანხმებების გაფორმება ხელს შეუწყობს დამატებითი ტვირთნაკადების მოზიდვას და ქვეყნის სატრანზიტო პოტენციალის განვითარებას.</w:t>
              <w:br/>
              <w:br/>
              <w:t xml:space="preserve">სამშენებლო სფეროში ევროპულ და საერთაშორისო ნორმებთან დაახლოებული საქართველოს კანონმდებლობა;    </w:t>
              <w:br/>
              <w:br/>
              <w:t>შემუშავებული ევროდირექტივების შესაბამისი ტექნიკური რეგლამენტები/სტანდარტები.</w:t>
              <w:br/>
              <w:br/>
              <w:t>,,საქართველოს სივრცის დაგეგმარების, არქიტექტურული და სამშენებლო საქმიანობის კოდექსი“-ს გარდამავალი დებულებებით განსაზღვრული  კანონქვემდებარე აქტების მიღება.</w:t>
              <w:br/>
              <w:br/>
              <w:t>ევროკოდების ეროვნული დანართების მიღება, ევრონორმების თარგმნა.</w:t>
              <w:br/>
              <w:br/>
              <w:t xml:space="preserve">არქიტექტორების და ინჟინერ-მშენებლების პროფესიული დონისა და პასუხისმგებლობის  ამაღლების მიზნით სერტიფიცირების სისტემის ჩამოყალიბება.  </w:t>
              <w:br/>
              <w:br/>
              <w:br/>
              <w:t>განვითარებული ელექტრონული კომუნიკაციები, საინფორმაციო ტექნოლოგიები, მაუწყებლობა და საფოსტო სფეროი.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br/>
              <w:br/>
              <w:t>ინვესტორებთან კონსულტაციის მაჩვენებლების შენარჩუნება/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კროეკონომიკური სტაბილურობა და გაუმჯობესებული საინვესტიციო გარემო;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მონაცემებით მთლიანმა შიდა პროდუქტმა 60.2 მილიარდი ლარი შეადგინა, ხოლო ეკონომიკური ზრდა 10.4% იყო; საერთაშორისო რეიტინგებში საქართველოს პოზიციები: OECD-ის „SME Policy Index 2020” რეიტინგში საქართველოს შეფასება და შესაბამისად ქულა (წინა, 2016 წლის რეიტინგთან შედარებით), რეიტინგის 12 კომპონენტიდან 12-ვეში გაუმჯობესდა, ხოლო 12-დან 9 კომპონენტში ქვეყანა უმაღლესი ქულით შეფასდა აღმოსავლეთ პარტნიორობის ქვეყნებს შორის. საერთაშორისო სარეიტინგო კომპანიის ფრეზერის ინსტიტუტის 2021 წლის ანგარიშით „მსოფლიო ეკონომიკური თავისუფლება“, საქართველომ 165 ქვეყანას შორის 8,26 ქულით მე-5 პოზიციაზეა. 2022 წელს Heritage Foundation „ეკონომიკური თავისუფლების ინდექსის“ რეიტინგში, საქართველო მსოფლიოს 184 ქვეყანას შორის 71.8 ქულით 26-ე ადგილზეა; საერთაშორისო გამჭვირვალობის „კორუფციის აღქმის ინდექსი“ 2021 წლის რეიტინგის მიხედვით საქართველომ მსოფლიოს 180 ქვეყანას შორის 55 ქულით 45-ე ადგილი დაიკავა. მომზადდა „რადიოაპარატურის შესახებ ტექნიკური რეგლამენტის“ რეგულირების ზეგავლენის შეფასების დოკუმ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ბილური მაკროეკონომიკური გარემოს შენარჩუნება, სამიზნე მაჩვენებლების შენარჩუნება/გაუმჯობესება; საკანონმდებლო ინიციატივებზე რეგულირების გავლენის შეფასების (RIA) დოკუმენტებ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განხორციელებული რეფორმების არ ასახვა სარეიტინგო კომპანიების შეფასებებ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ეტიკის სექტორის რეფორმის განხორციელება/ენერგეტიკული საკანონმდებლო ბაზით გათვალისწინებული ნორმატიული აქტების შემუშავება და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განახლებადი წყაროებიდან ენერგიის წარმოებისა და გამოყენების წახალისების შესახებ კანონის შესაბამისად დამტკიცებული 7 კანონქვემდებარე აქტი; 2. მიმდინარეობს სკოუპინგის დოკუმენტის მომზადება სტრატეგიული გარემოსდაცვითი დოკუმენტის ფარგლებში(NECP). 3. „ენერგოეტიკეტირების შესახებ“კანონიდან გამოდინარე საქართველოს მთავრობის მიერ დამტკიცებული კანონქვემდებარე აქტების პროექტები. 4. საქართველოს მთავრობის მიერ დამტკიცებული ეკოდიზაინის ტექნიკური რეგლამენტების პროექტები. დაბალი ცნობიერების დონე მწვანე ეკონომიკის შესაძლებლობების შესახებ. 6 რესურს-ეფექტური და სუფთა წარმოების კლუ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განახლებადი წყაროებიდან ენერგიის წარმოებისა და გამოყენების წახალისების შესახებ კანონით გათვალისწინებული 2023-2026 წლების განმავლობაში დასამტკიცებელი კანონქვემდებარე აქტების შემუშავება, დამტკიცება და ამოქმედება. 2. დამტკიცებული გეგმა (ჩატარებული საჯარო განხილვები, ჩატარებული სტრატეგიული გარემოსდაცვითი შეფასება - სგშ); 3. განახლებადი წყაროებიდან ენერგიის წარმოებისა და გამოყენების წახალისების შესახებ კანონით გათვალისწინებული 2023-2026 წლების განმავლობაში დასამტკიცებელი კანონქვემდებარე აქტების შემუშავება, დამტკიცება და ამოქმედება. 4. საქართველოს მთავრობის მიერ დამტკიცებული ეკოდიზაინის 9 ტექნიკური რეგლამენტი. გაზრდილი ცნობიერების დონე მწვანე ეკონომიკის შესაძლებლობების შესახებ, 12 რესურს-ეფექტური და სუფთა წარმოების კლუბის ორგანიზება საქართველოს მასშტა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ვაჭრო ბალანსის გაუმჯობესება; ორმხრივი სავაჭრო ურთიერთო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იანვარ-თებერვალში, საქართველოს საგარეო სავაჭრო ბრუნვა 49.3%-ით გაიზარდა და 2 542.1 მლნ. აშშ დოლარი შეადგინა. ექსპორტი 54.5%-ით გაიზარდა და 760.4 მლნ. აშშ დოლარს შეადგინა, ხოლო იმპორტი 47.2%-ით გაიზარდა და 1 781.7 მლნ. აშშ დოლარი შეადგინა. საქართველოს უარყოფითმა სავაჭრო ბალანსმა, 2022 წლის იანვარ-თებერვალში, 1 021.3 მლნ. აშშ დოლარი შეადგინა, რაც საგარეო სავაჭრო ბრუნვის 40.2 პროცენტია. ადგილობრივი ექსპორტი, ექსპორტი რეექსპორტის გარეშე, მთლიანი ექსპორტის 73.1 პროცენტს შეადგენს. აღნიშნული მაჩვენებელი წინა წლის შესაბამის პერიოდთან შედარებით 51.7 პროცენტით გაიზარდა და 555.8 მლნ. აშშ დოლარს გაუტოლდა. დასრულდა თურქეთთან თავისუფალი ვაჭრობის შესახებ შეთანხმებაში სატარიფო ლიბერალიზაციასთან დაკავშირებით მოლაპარაკებები. მომზადდა შესაბამისი ცვლილების პროექტი, რომელზეც მიმდინარეობს კონსულტაციები დეტალების დაზუსტების მიზნით. ასევე თურქეთთან დასრულების სტადიაშია შეთანხმებაში მომსახურებით ვაჭრობის დამატებაზე მოლაპარაკებები. ინდოეთთან მიმდინარეობს კონსულტაციები თავისუფალი ვაჭრობის შეთანხმებაზე მოლაპარაკებების პირველი რაუნდის გამართვასთან დაკავშირებით. არაბთა გაერთიანებულ საამიროებთან შეთანხმების ტექსტის მიღებაზე მოლაპარაკებები დაიწყება მიზანშეწონილობის კვლევის გარეშე, გაფორმებულია შესაბამისი ერთობლივი განცხადება. ისრაელთან მომზადებულია და ხელმოსაწერად მზად არის ერთობლივი დეკლარაცია თავისუფალი ვაჭრობის შეთანხმებაზე მოლაპარაკებების დაწყებასთან დაკავშირებით. საქართველო - სამხრეთ კორეის თავისუფალი ვაჭრობის შეთანხმებაზე მოლაპარაკებების დაწყებასთან დაკავშირებით მისაღბია შესაბამისი გადაწყვეტილება. 01.01.2022 წლის მდგომარეობით, საქართველოს სავაჭრო ურთიერთობები ჰქონდა 146 ქვეყანასთან; 2021 წელს ხელი მოეწერა 2 ეკონომიკური ხასიათის შეთანხმებ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ვაჭრო ბალანსის გაუმჯობესება ექსპორტის ზრდა საექსპორტო ბაზრებისა და პროდუქციის დივერსიფიცირება (2023-2026წწ). თურქეთთან ცვლილებების ოქმზე ხელის მოწერა და თურქეთთან შეთანხმებაში სერვისებით ვაჭრობის დამატებაზე მოლაპარაკებების დასრულება და ხელმოწერა. გაერთიანებულ საამიროებთან, ინდოეთთან, ისრაელთან, სამხრეთ კორეასთან მოლაპარაკებების დაწყება-2023წ; გაერთიანებულ საამიროებთან, ინდოეთთან, ისრაელთან, სამხრეთ კორეასთან მოლაპარაკებების გაგრძელება/დასრულება-2024წ; იდენტიფიცირებული ქვეყანა- 2025-2026წწ.; 2023-2026 წლებში დაგეგმილია დაახლოებით 9 შეთანხმების ხელმოწე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ლობალური და რეგიონალური კრიზისი; მხარეთა შორის მოლაპარაკებების პროცესის შეფერხება ფორს-მაჟორული სიტუაცი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ვტომობილო, საზღვაო და სამოქალაქო ავიაციის სფეროში ორმხრივი და საერთაშორისო სატრანზიტო და სატრანსპორტო სფეროში მრავალმხრივი გაფორმებული შეთანხმ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ჯამში 108 გაფორმებული ორმხრივი ხელშეკრულებაა 46 ქვეყანასთან; ორ მრავალმხრივ სამთავრობათაშორისო შეთანხმებაზე მიმდინარეობს პროცედუ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ორმებული ორმხრივი ხელშეკრულება - 4 (2023-2026წწ) - ყოველწლიურად ერთი ხელშეკრულბა; გაფორმებული მრავალმხრივი ხელშეკრულება - 4 (2023-2026წწ) - ყოველწლიურად ერთი ხელშეკრულ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მიზეზების გამო მეორე მხარის (ქვეყნის) მიერ შეთანხმებაზე შიდასახელმწიფოებრივი პროცედურების გაჭიანურება და ხელმოწერაზე უარის თქმ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ოდების ქართულ ენაზე თარგმნა და რედაქტირება სულ-5355 გვერდ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ოდების თარგმნის რედაქციის მიერ განხორციელდა შემდეგი სამუშაო. 1. ქართულ ენაზე ნათარგმნი ევროკოდები: ევროკოდი 0 კონსტრუქციული დაპროექტების საფუძველები (87 გვერდი) ევროკოდი 1 კონსტრუქციებზე ზემოქმედებანი (762 გვერდი) ევროკოდი 2 ბეტონის კონსტრუქციების დაპროექტება (440 გვერდი) ევროკოდი 3 ლითონის კონსტრუქციების დაპროექტება (1298 გვერდი) ევროკოდი 4 კომპოზიტური კონსტრუქციების დაპროექტება (330 გვერდი) ევროკოდი 5 ხის კონსტრუქციების დაპროექტება (221 გვერდი) ევროკოდი 6 ქვის/აგურის წყობის კონსტრუქციების დაპროექტება (278 გვერდი) ევროკოდი 7 გეოტექნიკური დაპროექტება (388 გვერდი) ევროკოდი 8 სეისმომედეგი კონსტრუქციების დაპროექტება (636 გვერდი) ევროკოდი 9 ალუმინის კონსტრუქციების დაპროექტება (488 გვერდი) EN 17037 - დღის სინათლე შენობებში - (65 გვერდი) EN 13670 - ბეტონის კონსტრუქციების აგება-აწყობა - (66 გვერდი) EN 206-1 - ბეტონი - (72 გვერდი) EN 10080 - შედუღებადი საარმატურო ლითონი - ზოგადი მიმოხილვა (69 გვერდი) EN 1090-1 - ლითონისა და ალუმინის კონსტრუქციების აგება-აწყობა - ნაწილი 1: მოთხოვნები კონსტრუქციული ელემენტების შესაბამისობის შეფასებისთვის (44 გვერდი) EN 1090-2 - ლითონისა და ალუმინის კონსტრუქციების აგება-აწყობა - ნაწილი 2: ტექნიკური მოთხოვნები ლითონის კონსტრუქციებისთვის (214 გვერდი) EN 1090-3 - ლითონისა და ალუმინის კონსტრუქციების აგება-აწყობა - ნაწილი 3: ტექნიკური მოთხოვნები ალუმინის კონსტრუქციებისთვის (116 გვერდი) EN 1090-5 - ლითონისა და ალუმინის კონსტრუქციების აგება-აწყობა ნაწილი 5: ტექნიკური მოთხოვნები ცივნაგლინი ალუმინის კონსტრუქციული ელემენტებისა და სახურავის, ჭერის, იატაკისა და კედლის ცივნაგლინი ალუმინის კონსტრუქციებისთვის (66 გვერდი) EN 10025-1 - კონსტრუქციული ლითონის ცხლად გლინული პროდუქტები - ნაწილი 1: მიწოდების ზოგადი ტექნიკური პირობები (36 გვერდი) EN 10025-2 - კონსტრუქციული ლითონის ცხლად გლინული პროდუქტები-ნაწილი 2: მიწოდების ტექნიკური პირობები არალეგირებული კონსტრუქციული ლითონებისთვის (27 გვერდი) EN 10025-3 - კონსტრუქციული ლითონის ცხლად გლინული პროდუქტები - ნაწილი 3: მიწოდების ტექნიკური პირობები ნორმალიზებული გლინული შედუღებადი წვრილმარცვლოვანი კონსტრუქციული ლითონებისთვის (28 გვერდი) EN 10025-4 - კონსტრუქციული ლითონის ცხლად გლინული პროდუქტები - ნაწილი 4: მიწოდების ტექნიკური პირობები თერმომექანიკურად გლინული შედუღებადი წვრილმარცვლოვანი ლითონებისთვის (28 გვერდი) EN 10025-5 - კონსტრუქციული ლითონის ცხლად გლინული პროდუქტები - ნაწილი 5: მიწოდების ტექნიკური პირობები ატმოსფერული ზემოქმედებისადმი გაუმჯობესებული კოროზიამედეგობის კონსტრუქციული ლითონებისთვის ( 30 გვერდი) EN 10025-6 - კონსტრუქციული ლითონის ცხლად გლინული პროდუქტები - - ნაწილი 6: მიწოდების ტექნიკური პირობები მაღალი დენადობის სიმტკიცის კონსტრუქციული ლითონებისგან გაგრილებისა და წრთობის პირობებში დამზადებული ბრტყელი პროდუქტებისთვის (28 გვერდი) EN 13791 - ადგილზე კუმშვისას სიმტკიცის შეფასება კონსტრუქციებსა და ბეტონის ანაკრებ ელემენტებში - (32 გვერდი) EN 300 - ორიენტირებული ბურბუშელას ფილები - განმარტებები, კლასიფიკაცია და სპეციფიკაციები - 24 (გვერდი) EN 351-1 - ხისა და გადამუშავებული ხის ნაწარმის ხანგამძლეობა - დამცავი საშუალებით დამუშავებული მასიური ხის მასალა - ნაწილი 1: დამცავი საშუალების შეღწევადობისა და შემკავებლობის კლასიფიკაცია (24 გვერდი) EN 383 - ხის კონსტრუქციები - გამოცდის მეთოდები - ჩამაგრების სიმტკიცისა და საძირკვლის მნიშვნელობების განსაზღვრა სოგმანური სამაგრებისთვის (18 გვერდი) EN 912 - ხის სამაგრები - ხის შემაერთებლების სპეციფიკაცია (52 გვერდი) EN 771-1 - ქვის/აგურის წყობის ელემენტების სპეციფიკაცია - ნაწილი 1: თიხის წყობის ელემენტები (74 გვერდი) EN 771-2 - ქვის/აგურის წყობის ელემენტების სპეციფიკაცია - ნაწილი 2: კალციუმის სილიკატური წყობის ელემენტები (56 გვერდი) EN 771-3 - ქვის/აგურის წყობის ელემენტების სპეციფიკაცია - ნაწილი 3: მსხვილმარცვლოვანი ბეტონის წყობის ელემენტები (მკვირვ- და მსუბუქ შემვსებიანი ბეტონის წყობის ელემენტები) (52 გვერდი) EN 771-4 - ქვის/აგურის წყობის ელემენტების სპეციფიკაცია - ნაწილი 4: ავტოკლავირებული აერირებული ბეტონის წყობის ელემენტები (48 გვერდი) EN 771-5 - ქვის/აგურის წყობის ელემენტების სპეციფიკაცია - ნაწილი 5: ქარხნული ქვის წყობის ელემენტები (46 გვერდი) EN 771-6 - ქვის/აგურის წყობის ელემენტების სპეციფიკაცია - ნაწილი 6: ბუნებრივი ქვის წყობის ელემენტები ( 38 გვერდი) EN 1991-1-1 - ევროკოდი 1: ზემოქმედებები კონსტრუქციებზე - ნაწილი 1-1: ზოგადი ზემოქმედებები - სიმკვრივეები, საკუთარი წონა, შენობებზე მოდებული დატვირთვები (44 გვერდი) EN 1991-1-2 - ევროკოდი 1: ზემოქმედებები კონსტრუქციებზე - ნაწილი 1-2: ზოგადი ზემოქმედებები - ზემოქმედებები ხანძრისგან დაუცველ კონსტრუქციებზე (59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ვროკოდების ეროვნული დანართების შემუშავება და მიღება, ევროკოდების თანმდევი ევრონორმების/სტანდარტების თარგმნა, ადაპტაცია და მიღ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ი რედაქტირების საჭირო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საქართველოს პრემიერ-მინისტრის, სხვა უმაღლესი თანამდებობის პირთა, პრეზიდენტის ადმინისტრაციის უზრუნველყოფა მათი საქმიანობისათვის საჭირო, საერთაშორისო სტანდარტების შესაბამისი პირობებით, აგრეთვე სამთავრობო რეზიდენციების თანამედროვე ინვენტარითა და დანადგარებით აღჭურ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 ა(ა)იპ - ინვესტორთა საბჭოს სამდივნ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ჯარო სამართლის იურიდიული პირის − სახელმწიფო ქონების ეროვნული სააგენტოს მართვაში არსებული ლიკვიდური, გადახდისუუნარო და მოგებიანი საწარმოების კლასიფიკაცია მათი ქონებრივი და ფინანსური მდგომარეობის მიხედვით; არამოგებიანი საწარმოების რაოდენობის შემცირება ლიკვიდაციით, გაკოტრებით ან რეორგანიზაციით;</w:t>
              <w:br/>
              <w:br/>
              <w:t>გამოუყენებელი აქტივების ეკონომიკურ ბრუნვაში ჩართვისა და მათი ხელმისაწვდომობის უზრუნველყოფა;</w:t>
              <w:br/>
              <w:br/>
              <w:t>სახელმწიფო ქონების განკარგვის პროცესის შესახებ ინფორმაციის ხელმისაწვდომობის გაუმჯობესება;</w:t>
              <w:br/>
              <w:br/>
              <w:t>სახელმწიფო ქონების მოვლა-პატრონობისა და დაცვის უზრუნველყოფა;</w:t>
              <w:br/>
              <w:br/>
              <w:t>სვანეთში, გუდაურსა და ბაკურიანში საბაგირო გზებისა და სასრიალო ტრასების მშენებლობა და ინფრასტრუქტურის განვითარება; შავი ზღვის რეგიონში კულტურული ტურიზმის განვითარების ხელშეწყობა;</w:t>
              <w:br/>
              <w:br/>
              <w:t>სახელმწიფო საკუთრებაში მიქცეული და პრივატიზებული ქონების მიღებიდან რეალიზაციამდე არსებული პროცედურების ეფექტიანად მართვა;</w:t>
              <w:br/>
              <w:br/>
              <w:t>მოძრავი ქონების განკარგვის გამჭვირვალე, კონკურენტული და გამარტივებული პროცედურების უზრუნველყოფა;</w:t>
              <w:br/>
              <w:br/>
              <w:t>მომსახურების ხარისხის გასაუმჯობესებლად ვებგვერდის − eAuction.ge-ს მომხმარებელთათვის სერვისების მიწოდებისა და ქონების განკარგვის პროცედურების გამარტივება, ვებგვერდის მოდერნიზაციისთვის სხვადასხვა ღონისძიების განხორციელება და ახალი სერვისების დამატება;</w:t>
              <w:br/>
              <w:br/>
              <w:t>არსებული სერვისების შესახებ მოსახლეობის ცნობიერების ამაღლ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პრივატიზებო ობიექტების გაყიდვების გაზრდა, მოძიებული ინვესტიციების გაზრდა და ეკონომიკის განვითარება;</w:t>
              <w:br/>
              <w:t> 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 და შემოსავლების გაზრდა.</w:t>
              <w:br/>
              <w:t> განვითარებული სერვისები, პორტალის გაზრდილი მომხმარებელთა რიცხვ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რივატიზების გეგმის შესრუ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სახელმწიფო ბიუჯეტში შესულია 206 301 245 ლარი - წლიური გეგმა შესრულდა 58,9 %-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წილობრივი მონაწილეობით შექმნილი საწარმოთა ოპტიმიზ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99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ს კაპიტალში არსებული ხარვეზები; საწარმოთა გაკოტრების პროცესში წარმოქმნილი სირთულეები, პარტნიორებთან წარმოქმნილი სირთულე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eAuction.ge;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31 დეკემბრის მონაცემებით ვებგვერდზე eAuction.ge რეგისტრირებული იყო 117 000 -მდე მეტი ფიზიკური/იურიდიული რეზიდენტი/არარეზიდენტი პირი. წარმატებით მუშაობს ვებგვერდის მობილური აპლიკაცია, რომელიც საშუალებას აძლევს ყველა დაინტერესებულ პირს გაიაროს რეგისტრაცია და ივაჭროს სასურველ ლოტზე საკუთარი სმარტ-ტელეფონის საშუა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რიცხვის 10-15%-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საძლებლ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eDocument საქმისწარმოების ავტომატიზებული სისტემის ფუნქციონალური განახლება, დანერგვა და მხარდაჭერა, ინციდენტების ეფექტური მართვა, სისტემის ტექნოლოგიური განვითარება და ინფრასტრუქტურის მოდერნიზაცია;</w:t>
              <w:br/>
              <w:br/>
              <w:t>გარემოსდაცვითი ინფორმაციის მართვის სისტემის (EIMS) (რომელიც შეიცავს მრავალი ბიზნესპორცესის ავტომატიზაციის კომპონენტს და სისტემის მომხმარებლები არიან კერძო ბიზნესის წარმომადგენლები) აღრიცხვა, მართვის და მონიტორინგის პროცესების გამარტივება, სისტემის მოდერნიზებას, ფუნქციონალურ განახლება, დანერგვა და მხარდაჭერა;</w:t>
              <w:br/>
              <w:br/>
              <w:t>სახელმწიფო ფინანსების მართვის (ელექტრონული) სისტემის (PFMS) მხარდაჭერა, მოდერნიზება და ფუნქციონალური განახლება;</w:t>
              <w:br/>
              <w:br/>
              <w:t>ელექტრონული ყიდვა-გაყიდვის უნიკალური სისტემის „eAuction.ge“-ს (უძრავ-მოძრავი ქონების გაყიდვის ელექტრონული აუქციონის სისტემის) მოდერნიზება და ფუნქციონალური განახლება.</w:t>
              <w:br/>
              <w:br/>
              <w:t>საინფორმაციო სისტემებისა და ვებგვერდების ეფექტური ფუნქციონირება, ვებგვერდების მფლობელთა ცნობადობის გაზრდა, საზოგადოებისთვის დეტალური ინფორმაციის ხელმისაწვდომობა, დაინტერესებულ პირებზე ინფორმაციის ონლაინ რეჟიმში მიწოდება და უკუკავშირის წარმოება.</w:t>
              <w:br/>
              <w:br/>
              <w:t>საქრთველოს ფინანსთა სამინისტროს ბუღალტრული აღრიცხვის, ანგარიშგებისა და აუდიტის ზედამხედველობის სამსახურის ინფორმაციული სისტემების შექმნა (რომელიც მოიცავს სხვადასხვა სისტემებს), მის განვითარება და მხარდაჭერა, საზოგადოებისთვის დეტალური ინფორმაციის ხელმისაწვდომობა და უკუკავშირის წარმოება.</w:t>
              <w:br/>
              <w:br/>
              <w:t>საქართველოს ფინანსთა სამინისტროს და მისი სტრუქტურული ერთეულების ფუნქციონირებისათვის საჭირო საინფორმაციო-საკომუნიკაციო ინფრასტრუქტურის შექმნა, ელექტრონული საინფორმაციო სისტემების შექმნა, განვითარება, მომსახურება, მდგრადობისა და საიმედოობის უზრუნველყოფა, ბიზნეს-უწყვეტობის უზრუნველყოფა და ტექნიკური მხარდაჭე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 გამჭვირვალობა/საჯაროობა, საჯარო ფინანსების მართვის სისტემის ეფექტური ფუნქციონირება, მონაცემების დაცულობა, მიწოდებული სერვისების ტექნიკური მხარდაჭერის უზრუნველყოფა, შესაბამისობა კანონმდებობასთან, შესაბამისობა ახალ ტექნოლოგიებთან და პროგრამირების ახალ მიდგომებთან.</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სახელმწიფო ფინანსების მართვის (ელექტრონული) სისტემ</w:t>
            </w:r>
            <w:r>
              <w:rPr>
                <w:rFonts w:eastAsia="Sylfaen" w:cs="Sylfaen" w:ascii="Sylfaen" w:hAnsi="Sylfaen"/>
                <w:color w:val="000000"/>
                <w:lang w:val="ka-GE"/>
              </w:rPr>
              <w:t>ა</w:t>
            </w:r>
            <w:r>
              <w:rPr>
                <w:rFonts w:eastAsia="Sylfaen" w:cs="Sylfaen" w:ascii="Sylfaen" w:hAnsi="Sylfaen"/>
                <w:color w:val="000000"/>
              </w:rPr>
              <w:t xml:space="preserve"> (PFMS) </w:t>
            </w:r>
          </w:p>
          <w:p>
            <w:pPr>
              <w:pStyle w:val="Normal0"/>
              <w:jc w:val="both"/>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ფორმაციო სისტემის განვითარება ხორციელდება Agile მეთოდოლოგიის შესაბამისად, რაც გულისხმობს ახალი ამოცანების იმპლემენტაციას მოთხოვნის შესაბამისად (იტერაციებად). ახალი იტერაციის საწარმოო გარემოში გაშვების შემდეგ დაფიქსირებული ხარვეზები იდენტიფიცირებულია და აღრიცხულია ინციდენტების მართვის სისტემაში TFS. სისტემისთვის სრულყოფილი ფუნქციონირებისთვის, უკიდურესად მნიშვნელოვანია დროული და ხარისხიანი რეაგირება ინციდენტებზე. ინციდენტის დაფიქსირებისთანავე, უნდა მოხდეს მათი შესწავლა, დახარიხდება, კლასიფიკაცია, და ა.შ. ინციდენტებზე მუშაობის პროცესი არის მუდმი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დენტიფიცირებული ხარვეზების 100 % გასწო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ძრავ-მოძრავი ქონების გაყიდვის ელექტრონული აუქციონის (eAuction) სისტემის, საქმისწარმოების ავტომატიზებული სისტემის (eDocument) და ბუნებრივი რესურსების მართვის (EIMS) სისტემის მხარდაჭერა, მოდერნიზ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ძრავ-მოძრავი ქონების გაყიდვის ელექტრონული აუქციონის (eAuction) სისტემაში განხორციელდა 49 ფუნქციონალური ელემენტის ოპტიმიზაცია. გაუმჯობესდა და რეალურ გარემოში განთავსდა სისტემის 9 კომპონენტი; საქმისწარმოების ავტომატიზებული სისტემაში (eDocument) უზრუნველყოფილია 300-ზე მეტი სახელმწიფო ორგანიზაციის და 25000-ზე მეტი მომხმარებლის ელექტრონულად განხორციელებული შიდა და გარე მიმოწერა; ბუნებრივი რესურსების მართვის სისტემაში (EIMS) ახალი ამოცანის ან ცვლილების შესასრულებლად განხორციელდა 292 დავალება; ინციდენტის დაფიქსირებისთანავე, უნდა მოხდეს მათი შესწავლა, დახარიხდება, კლასიფიკაცია, და ა.შ. ინციდენტებზე მუშაობის პროცესი არის მუდმივ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დენტიფიცირებული ხარვეზების 100 % გასწორება; მიმდინარე ამოცანების ფარგლიებში სისტემების ფუნქციონალისა და შესაბამისი მოდულების მოდერნიზება ან/და ახლის დამატება; საინფორმაციო-საკომუნიკაციო სისტემების მაღალი მდგრადობა და ეფექტური ფუნქციონირება; სისტემების ტექნიკური მხარდაჭერა და დახვეწა/განვითარება/მოდერნიზება ახალი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ისტემების მხარდაჭერა, მოდერნიზ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 მომენტისთვის XBRL სტანდარტი არ არის რეალიზებული ციფრული ფორმების მოდულში; ევრო დირექტივა 2013-34 ფინანსური ანგარიშგების შესახებ და ევრო დირექტივა 2006-43 აუდიტის შესახებ არის ნაწილობრივ დაკმაყოფილ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XBRL მოდულის დანერგვა ყველა საწარმოსთვის და განვითარება დამკვეთის მოთხოვნების შესაბამისად; ევრო დირექტივა 2013-34 და 2006-43-ში გაწერილი პირობების სრულად დაკმაყოფილება; ვებგვერდების მფლობელთა ცნობადობის გაზრდა, საინფორმაციო სისტემებისა და ვებგვერდების ეფექტური ფუნქციონ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უწყვეტობის უზრუნველყოფა, მთლიანობის, კონფიდენციალურობის და IT ინფრასტრუქტურის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99.5% (დაგეგმილის გამორთვების გამოკლ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საკომუნიკაციო სერვისების უწყვეტად ფუნქციონირების პროცენტული მაჩვენებელი 1 წლის განმავლობაში (Service UP Time) - 99.7% (დაგეგმილის გამორთვების გამოკ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4%;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საკომუნიკაციო ინფრასტრუქტურის, ქსელური უსაფრთხოების მოწყობილობების განახლება გაფართ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0; გამოთვლითი დისკური მოცულობა 200TB HDD; წელიწადში ფიქსირდება 3640 ინფორმაციული უსაფრთხოების ინციდე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რნეტიდან (IPS) შემომავალი და გამავალი ინსპექტირებული ტრაფიკის მოცულობა - 12 დან 16Gbps-მდე. გამოთვლითი დისკური მოცულობა 600TB HDD; წელიწადში არაუმეტეს 500 ინფორმაციული უსაფრთხოების ინციდენტი. უსაფრთხოების დაცვის სისტემის თანამედროვე ტექნოლოგიები. საინფორმაციო-საკომუნიკაციო ინფრასტრუქტურის მაღალი მდგრად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 საცხოვრისების აღწერის 2020 წლის მსოფლიო რაუნდად 2015-2024 წლების პერიოდის დადგენიდან გამომდინარე, საქართველოს, როგორც გაერთიანებული ერების ორგანიზაციის წევრი ქვეყნის ჩართვა  „მოსახლეობისა და საცხოვრისების აღწერის 2020 წლის მსოფლიო რაუნდში“;</w:t>
              <w:br/>
              <w:br/>
              <w:t xml:space="preserve">მოსახელობის აღწერისთვის საერთაშორისო რეკომენდაციების გათვალისწინებით მოსამზადებელი სამუშაოების წარმოება, საველე სამუშაოების ჩატარება, მონაცემთა დამუშავება და გამოქვეყნება; </w:t>
              <w:br/>
              <w:br/>
              <w:t>მოსახლეობის რიცხოვნობის, მათი დემოგრაფიული, სქესობრივ-ასაკობრივი შემადგენლობის  და სოციალურ ეკონომიკური მდგომარეობის დადგენა;</w:t>
              <w:br/>
              <w:br/>
              <w:t>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დადგენა;</w:t>
              <w:br/>
              <w:br/>
              <w:t>ქვეყნის აღმასრულებელი და საკანონმდებლო ხელისუფლების, ადგილობრივი მმართველობისა და თვითმმართველობის ორგანოების და საზოგადოების ინფორმირება;</w:t>
              <w:br/>
              <w:t xml:space="preserve"> </w:t>
              <w:br/>
              <w:t>არსებული სიტუაციის შესწავლის, შეფასებისა და პროგნოზირების საფუძველზე ქვეყნის უახლესი ათწლეულის სოციალურ-ეკონომიკური და დემოგრაფიული სტრატეგიის შემუშავ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იქნება მოსახლეობის რიცხოვნობა, მათი დემოგრაფიული, სქესობრივ-ასაკობრივი შემადგენლობა  და სოციალურ ეკონომიკური მდგომარეობა;</w:t>
              <w:br/>
              <w:br/>
              <w:t>დადგენილი იქნება შინამეურნეობების, დაკავებული საცხოვრისების, მოსახლეობის საბინაო პირობების და სასოფლო-სამეურნეო აქტივობების შესახებ ინფორმაცია;</w:t>
              <w:br/>
              <w:br/>
              <w:t xml:space="preserve">ქვეყნის აღმასრულებელი და საკანონმდებლო ხელისუფლება, ადგილობრივი მმართველობისა და თვითმმართველობის ორგანოები და საზოგადოება უზრუნველყოფილი იქნება შესაბამისი მონაცემებით; </w:t>
              <w:br/>
              <w:br/>
              <w:t>მოპოვებული ინფორმაციის შეფასებისა და პროგნოზირების საფუძველზე შემუშავებული იქნება ქვეყნის უახლესი ათწლეულის სოციალურ-ეკონომიკური და დემოგრაფიული სტრატეგ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ხლეობის რიცხოვნობა და მისი სოციალურ-ეკონომიკური და დემოგრაფიული შემადგენ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 წლის მოსახლეობის აღწერის შედეგები და მონაცემები, რომლებიც გამოიყენება აღმასრულებელი და საკანონმდებლო ხელისუფლების, ადგილობრივი თვითმმართველობის ორგანოების, სამეცნიერო საზოგადოების, საერთაშორისო ორგანიზაციების, მეწარმეებისა და მოქალაქეების მიერ; მიმდინარეობს 2024 წლის მოსახლეობის აღწერის მოსამზადებელი სამუშაოები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4 წლის მოსახლეობის აღწერისთვის ჩატარებულია მოსამზადებელი სამუშაოები (მ.შ. შემუშავებულია კითხვარის დიზაინი, დასრულებულია მოსახლეობის საყოველთაო აღწერის მეთოდოლოგიური სამუშაოები და ელექტრონული გეოინფორმაციული რუკები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ფინანსური რესურსი, გაუთვალისწინებელი ეპიდემი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ტატისტიკის სისტემის პოლიტიკის დოკუმენტების შემუშავება, განხორციელება და მონიტორინგი; </w:t>
              <w:br/>
              <w:br/>
              <w:t>სტატისტიკური სამუშაოების სახელმწიფო პროგრამის შემუშავება;</w:t>
              <w:br/>
              <w:t xml:space="preserve"> </w:t>
              <w:br/>
              <w:t>სტატისტიკური გამოკვლევების და მოსახლეობის საყოველთაო აღწერის დაგეგმვა, მართვა, წარმოება, მონაცემთა გავრცელება და ანგარიშგება;</w:t>
              <w:br/>
              <w:t xml:space="preserve"> </w:t>
              <w:br/>
              <w:t>ოფიციალური სტატისტიკის შესახებ საკანონმდებლო ბაზის განახლება;</w:t>
              <w:br/>
              <w:t xml:space="preserve"> </w:t>
              <w:br/>
              <w:t>მეთოდოლოგიური და სტატისტიკური სტანდარტების შემუშავება/განახლება;</w:t>
              <w:br/>
              <w:t xml:space="preserve"> </w:t>
              <w:br/>
              <w:t>საერთაშორისო ორგანოებში წარმომადგენლობა და თანამშრომლობა;</w:t>
              <w:br/>
              <w:br/>
              <w:t>ოფიციალური სტატისტიკის შესახებ ცნობიერების ამაღლება და მომხმარებელთა ნდობის განმტკიცება;</w:t>
              <w:br/>
              <w:t xml:space="preserve"> </w:t>
              <w:br/>
              <w:t>დასახული ამოცანებისა და მიზნების მისაღწევად საჭირო საკადრო, ფინანსური, მატერიალურ-ტექნიკური და ინფორმაციულ-ტექნოლოგიური რესურსებით უზრუნველყოფა;</w:t>
              <w:br/>
              <w:t xml:space="preserve"> </w:t>
              <w:br/>
              <w:t>ეფექტიანობის და ხარისხის გაუმჯობესების მიზნით, ახალი ტექნოლოგიების დანერგვა;</w:t>
              <w:br/>
              <w:br/>
              <w:t>ტექნიკური და კომპიუტერული აღჭურვილობის განახ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ლიტიკის დოკუმენტის შესრულებული სტრატეგიული მიზნები და ამოცანები;</w:t>
              <w:br/>
              <w:t xml:space="preserve"> </w:t>
              <w:br/>
              <w:t>განხორციელებული გამოკვლევები და მიღებული სტატისტიკური მაჩვენებლები;</w:t>
              <w:br/>
              <w:t xml:space="preserve"> </w:t>
              <w:br/>
              <w:t>დანერგილი საერთაშორისო სტანდარტები და მეთოდოლოგია;</w:t>
              <w:br/>
              <w:t xml:space="preserve"> </w:t>
              <w:br/>
              <w:t>განახლებული საკანონმდებლო ბაზა;</w:t>
              <w:br/>
              <w:t xml:space="preserve"> </w:t>
              <w:br/>
              <w:t>სტატისტიკური მონაცემების დამუშავებისა და გამოქვეყნების შემცირებული ვადები;</w:t>
              <w:br/>
              <w:t xml:space="preserve"> </w:t>
              <w:br/>
              <w:t xml:space="preserve">გაუმჯობესებული სტატისტიკურ მონაცემთა  ხარისხი, ტექნოლოგიური ბაზა და მონაცემთა უსაფრთხოების   ხარისხი;  </w:t>
              <w:br/>
              <w:br/>
              <w:t xml:space="preserve">ოფიციალური სტატისტიკისადმი გაზრდილი სანდოობა; </w:t>
              <w:br/>
              <w:br/>
              <w:t>გაზრდილი სტატისტიკური ცნობიე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დ შესადარისი მაღალი ხარისხის სტატისტიკური მაჩვენებლ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ტისტიკური გამოკვლევები და ოფიციალური სტატისტიკური მონაცემები წარმოებულია და გავრცელებულია სტატისტიკურ სამუშაოთა პროგრამის შესაბამისად, რაც ეფუძნება საერთაშორისო სტანდარტებს და პრაქტიკას; სტატისტიკური მონაცემები გამოყენებულია ადმინისტრაციული ორგანოებისა და სხვა მომხმარებლების მიერ;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ტისტიკური გამოკვლევები და ოფიციალური სტატისტიკური მონაცემები კვლავ წარმოებულია და გავრცელებულია სტატისტიკურ სამუშაოთა პროგრამის შესაბამისად, რაც ეფუძნება საერთაშორისო სტანდარტებს და პრაქტიკას; წარმოებულია ახალი მაჩვენებლები; სტატისტიკური მონაცემები გამოყენებულია ადმინისტრაციული ორგანოებისა და სხვა მომხმარებლების მიერ;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ფინანსური რესურსები საერთაშორისო ექსპერტული დახმარებ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რორტების განვითარების ხელშეწყობა (24 2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ურორტების განვითარ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8 - ღირსეული სამუშაო და ეკონომიკური ზრდა &lt;br&gt;მდგრადი განვითარების მიზნები - SDG 13 - კლიმატის მდგრადობის მიღწევა &lt;br&g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6 - სუფთა წყალი და სანიტარია &lt;br&gt;მდგრადი განვითარების მიზნები - SDG 3 - ჯანმრთელობა და კეთილდღეობა &lt;br&gt;მდგრადი განვითარების მიზნები - SDG 1 - არა სიღარიბეს &lt;br&gt;მდგრადი განვითარების მიზნები - SDG 2 - არა შიმშილს &lt;br&gt;მდგრადი განვითარების მიზნები - SDG 9 - მრეწველობა, ინოვაცია და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რორტებსა და საკურორტო ადგილებზე ინფრასტრუქტურის განვითარების ხელშეწყობა, კურორტების განახლება (რენოვაცია);</w:t>
              <w:br/>
              <w:br/>
              <w:t>საქართველოს, როგორც მაღალი საკურორტო შესაძლებლობების მქონე ქვეყნის პოპულარიზაცია;</w:t>
              <w:br/>
              <w:br/>
              <w:t xml:space="preserve">კურორტების და საკურორტო ადგილების განვითარებისათვის ინვესტიციების მოზიდვის ხელშეწყობა; </w:t>
              <w:br/>
              <w:br/>
              <w:t>კურორტებსა და საკურორტო ადგილებზე მასობრივი სპორტისა და სპორტულ-გამაჯანსაღებელი ინფრასტრუქტურის განვითარების ხელშეწყობა და ამ მიზნით შესაბამის უწყებებთან თანამშრომლობა;</w:t>
              <w:br/>
              <w:br/>
              <w:t>საკანონმდებლო ინიციატივების მომზადება, განაშენიანების რეგულირების გეგმების შექმნის ხელშეწყობა. განვითარების ეკონომიკური მიზანშეწონილობის გეგმების მომზადება, ახალი საკურორტო ადგილების იდენტიფიკაცია და ინფორმაციის პრაქტიკული გამოყენების მიზნით ვებ-პლატფორმი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რორტების განახლება, კურორტების და საკურორტო ადგილების განაშენიანების გეგმების მომზადების ხელშეწყობა და ეკონომიკური მიზანშეწონილობის გეგმების მომზადება ინვესტორების შემოყვანის მიზნით;</w:t>
              <w:br/>
              <w:br/>
              <w:t xml:space="preserve">ვებ-პლატფორმა, რომელიც უზრუნველყოფს როგორც ინვესტორის, ასევე დაინტერესებული მომხმარებლის ინფორმირებას საქართველოში არსებული კურორტების და საკურორტო ადგილების მდგომარეობის და მათი განვითარების შესაძლებლობების შესახებ; </w:t>
              <w:br/>
              <w:br/>
              <w:t>მსოფლიოში, საქართველოს, როგორც კურორტებით მრავალფეროვანი ქვეყნის პრეზენტაცია და შედეგად როგორც საერთაშორისო ასევე ადგილობრივი დამსვენებლების მეტი დაინტერ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რორტების განახლება და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ი - სსიპ კურორტების მართვის სააგენტოს შექმნა, ფუნქციების განსახორციელებლად საჭირო დოკუმენტაციის შემუშავება, თანამშრომელთა დაკონტრაქტება. ტურიზმთან და კურორტებთან დაკავშირებულ საკანონმდებლო აქტების შემუშავებაში მონაწილეობის მიღება, კურორტების და საკურორტო ადგილების რეესტ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 10 კურორტის და საკურორტო ადგილის განაშენიანების გეგმის მომზადების მხარდაჭერა და მონიტორინგი; 10 კურორტის და საკურორტო ადგილის ეკონომიური მიზანშეწონილობის გეგმის მომზადება; 2024 წელს - 10 კურორტის და საკურორტო ადგილის განაშენიანების გეგმის მომზადების მხარდაჭერა და მონიტორინგი; 10 კურორტის და საკურორტო ადგილის ეკონომიური მიზანშეწონილობის გეგმის მომზადება; 10 კურორტის და საკურორტო ადგილის საინვესტიციო პაკეტის მომზადება; 2025 წელს - 10 კურორტის და საკურორტო ადგილის განაშენიანების გეგმის მომზადების მხარდაჭერა და მონიტორინგი; 10 კურორტის და საკურორტო ადგილის ეკონომიური მიზანშეწონილობის გეგმის მომზადება; 10 კურორტის და საკურორტო ადგილის საინვესტიციო პაკეტის მომზადება; 2026 წელს - 10 კურორტის და საკურორტო ადგილის განაშენიანების გეგმის მომზადების მხარდაჭერა და მონიტორინგი; 10 კურორტის და საკურორტო ადგილის ეკონომიური მიზანშეწონილობის გეგმის მომზადება; 10 კურორტის და საკურორტო ადგილის საინვესტიციო პაკეტის მომზა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სოფლიოს ეკონომიკური კრიზისი, რეგიონში არასტაბილური მდგომარე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გაფორმებული „ენერგეტიკის სფეროში თანამშრომლობის შესახებ“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შესახებ“ საქართველოს მთავრობის 2018 წლის 27 აპრილის №923 განკარგულების შესაბამისად,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აღებული ვალდებულებების დაფარ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ენერგიის აღიარებული დავალიანების დაფა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მიერ დაფარული დავალიანება- 277 857 488 კვტ.სთ 88 928 744 კვტ.სთ დაფარული დავალიანება-2023წ.; 88 928 744 კვტ.სთ დაფარული დავალიანება-2024წ.; 50 000 000 კვტ.სთ დაფარული დავალიანება-2025წ; 50 000 000 კვტ.სთ დაფარული დავალიანებ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br/>
            </w: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კონკურენციის ეროვნული სააგენტო (43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კონკურენცი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სააგენტოში წარმოდგენილი საჩივრების განხილვა და მათზე შესაბამისი რეაგირება;</w:t>
              <w:br/>
              <w:br/>
              <w:t>მოკვლევების ფარგლებში დომინანტური მდგომარეობის ბოროტად გამოყენების, კონკურენციის შემზღუდველი შეთანხმებისა და არაკეთილსინდისიერი კონკურენციის ფაქტების გამოვლენა და აღკვეთა;</w:t>
              <w:br/>
              <w:br/>
              <w:t>სახელმწიფო ხელისუფლების ორგანობის მხრიდან კონკურენციის შემზღუდველი ქმედებების გამოვლენა და მათი გამოსწორების გზების დასახვა;</w:t>
              <w:br/>
              <w:br/>
              <w:t>კომპეტენციის ფარგლებში ქვეყანაში განხორციელებული კონცენტრაციებისა და გაცემული სახელმწიფო დახმარებების კონტროლი;</w:t>
              <w:br/>
              <w:br/>
              <w:t>სხვადასხვა ბაზრების მონიტორინგი და კონკურენტული გარემოს გაუმჯობესებისათვის შესაბამისი რეკომენდაციების შემუშავება;</w:t>
              <w:br/>
              <w:br/>
              <w:t>ადგილობრივი ინდუსტრიის დაცვა დემპინგური იმპორტისგან მიყენებული ზიანისაგან ან/და შესაძლო ზიანის მიყენებისაგან; ანტიდემპინგური ღონისძიებების შემოღებასთან დაკავშირებით შესაბამისი დასკვნების შემუშავება და საქართველოს მთავრობისათვის წარდგენა;</w:t>
              <w:br/>
              <w:br/>
              <w:t>საქართველოს ბაზარზე მომხმარებლის უფლებების დარღვევის პრევენცია, დაცვა და დარღვევების აღმოჩენის შემთხვევაში შესაბამისი ღონისძიებების განხორციელება;</w:t>
              <w:br/>
              <w:br/>
              <w:t>სახელმწიფო შესყიდვებთან დაკავშირებული დავების განმხილველი საბჭოს აპარატის ეფექტიანი ფუნქციონირ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ტული გარემოს გაუმჯობესება;</w:t>
              <w:br/>
              <w:br/>
              <w:t>„მომხმარებლის უფლებების დაცვის შესახებ“ საქართველოს კანონის შესაბამისად, დარღვევებზე შესაბამისი რეაგირების შედეგად, უზრუნველყოფილი იქნება მომხმარებელთა უფლებების დაცვის ხარისხის გაუმჯობესება;</w:t>
              <w:br/>
              <w:br/>
              <w:t>„ვაჭრობაში ანტიდემპინგური ღონისძიების შემოღების შესახებ“ კანონის აღსრულებით სახელმწიფო უზრუნველყოფს ადგილობრივი ინდუსტრიის დემპინგური იმპორტისგან მიყენებული ან/და შესაძლო ზიანის მიყენებისგან დაცვას.</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ლიანი შიდა პროდუქტი, როგორც ქვეყნის ეკონომიკური მდგომარეობის ძირითადი მახასიათებელი;</w:t>
              <w:br/>
              <w:b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br/>
              <w:br/>
              <w:t>მომსახურებით საერთაშორისო ვაჭრობის შესახებ მონაცემების მოპოვება;</w:t>
              <w:br/>
              <w:br/>
              <w:t>სამომხმარებლო ფასებისა და მწარმოებელთა ფასების ინდექსების გაანგარიშება, ფასების საერთაშორისო შედარების განხორციელება;</w:t>
              <w:br/>
              <w:br/>
              <w:t>საქართველოს რეზიდენტებისა და უცხოელი ვიზიტორების მიერ საქართველოს ტერიტორიაზე განხორციელებული ვიზიტების შესახებ, აგრეთ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br/>
              <w:t xml:space="preserve"> </w:t>
              <w:br/>
              <w:t>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w:t>
              <w:br/>
              <w:t xml:space="preserve"> </w:t>
              <w:br/>
              <w:t xml:space="preserve">ენერგორესურსების მოხმარების შესახებ სტატისტიკური კვლევის ჩატარება და საქართველოს ენერგეტიკული ბალანსის შემუშავება; </w:t>
              <w:br/>
              <w:br/>
              <w:t xml:space="preserve">არაფინანსური კორპორაციების ფინანსური მაჩვენებლების გაანგარიშება; </w:t>
              <w:br/>
              <w:br/>
              <w:t xml:space="preserve">სამაცივრო, სასაკლაო მეურნეობებისა და ელევატორების საქმიანობის გამოკვლევა; </w:t>
              <w:br/>
              <w:br/>
              <w:t>საფინანსო საქმიანობის განმახორციელებელი საწარმოებისა და ლომბარდების საქმიანობის შესახებ სტატისტიკური ინფორმაციის შეგროვება;</w:t>
              <w:br/>
              <w:br/>
              <w:t xml:space="preserve">ტრანსპორტის სტატისტიკა (მგზავრთა გადაყვანა და ტვირთის  გადაზიდვა); </w:t>
              <w:br/>
              <w:br/>
              <w:t>საავტომობილო ტრანსპორტის ნატურალური მაჩვენებლებისა და ამ დარგში ენერგორესურსების საბოლოო მოხმარების შესახებ ინფორმაციის შეგროვება;</w:t>
              <w:br/>
              <w:br/>
              <w:t>შინამეურნეობებში ენერგორესურსების მოხმარების შესახებ ინფორმაციის შეგროვება;</w:t>
              <w:br/>
              <w:br/>
              <w:t>შრომის სტატისტიკის მაჩვენებლების გაანგარიშება;</w:t>
              <w:br/>
              <w:br/>
              <w:t>შრომის ბაზრისა და სამუშაო ძალის დეტალური გამოკვლევა;</w:t>
              <w:br/>
              <w:t xml:space="preserve"> </w:t>
              <w:br/>
              <w:t xml:space="preserve">მიმდინარე დემოგრაფიული კვლევა; </w:t>
              <w:br/>
              <w:br/>
              <w:t xml:space="preserve">შინამეურნეობების მდგომარეობის შესახებ სტატისტიკური მონაცემების (შინამეურნეობების შემოსავლები და ხარჯები, მოსახლეობის სიღარიბისა და უთანაბრობის მაჩვენებლები და სხვა) მოპოვება, დამუშავება და გავრცელება; </w:t>
              <w:br/>
              <w:br/>
              <w:t xml:space="preserve">სოფლის მეურნეობის შესახებ მიმდინარე სტატისტიკური მონაცემების მოპოვება, დამუშავება და გავრცელება; </w:t>
              <w:br/>
              <w:br/>
              <w:br/>
              <w:t>საწარმოთა ინოვაციური აქტივობის გამოკვლევა;</w:t>
              <w:br/>
              <w:br/>
              <w:t>დაუკვირვებადი ეკონომიკის გამოკვლევა სხვადასხვა სექტორ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  იქნება მონაცემები ქვეყნის მთლიანი შიდა პროდუქტის შესახებ,  ეკონომიკური საქმიანობის სახეების  სტატისტიკური მაჩვენებლების შესახებ, რომელთა ბაზაზეც გაიანგარიშება ძირითადი სტატისტიკური ინდიკატორები და მონაცემები მიმდინარე ფასების შესახებ; </w:t>
              <w:br/>
              <w:br/>
              <w:t>მიღებულ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br/>
              <w:b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br/>
              <w:br/>
              <w:t>მიღებულ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br/>
              <w:br/>
              <w:t>მიღებულ იქნება მონაცემები ინოვაციური აქტივობების და  ტექნოლოგიების გამოყენების შესახებ სხვადახვა სექტორში.</w:t>
              <w:br/>
              <w:b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ობლივი საკონტროლო ღონისძიებები ოფიციალური სტატისტიკის მწარმოებელ სხვა სამთავრობო დაწესებულებებთან ერთად; მონაცემთა გამოყენება სამთავრობო დაწესებულებათა და სხვა მომხმარებელთა მიერ; საერთაშორისო ექსპერტული შეფასებები; შესრულებული საერთშორისო ვალდებულებები; საქსტატის საქმიანობის შესაბამისი წლის ანგარი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ღებული მონაცემები გამოიყებენა სამთავრობო დაწესებულებათა და სხვა მომხმარებელთა მიერ, მიღებულია საერთაშორისო ექსპერტული შეფასებები; შესრულებული საერთშორისო ვალდებულებების ნაწი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რულებულია ერთობლივი საკონტროლო ღონისძიებები ოფიციალური სტატისტიკის მწარმოებელ სხვა სამთავრობო დაწესებულებებთან ერთად; მიღებული მონაცემები გამოიყებენა სამთავრობო დაწესებულებათა და სხვა მომხმარებელთა მიერ, მიღებულია დადებითი საერთაშორისო ექსპერტული შეფასებები; სრულადაა შესრულებული საერთშორისო ვალდებულებ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ფინანსური რესურსი და დასამუშავებელი საერთაშორისო მეთოდოლოგ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ხმარების პროექტი საქართველოს ენერგეტიკული სექტორის რეფორმის პროგრამის (GESRP) მხარდასაჭერად (EU-NIF, KfW) (24 1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ხელშეკრულებით გათვალისწინებული ენერგეტიკული რეფორმის განხორციელება, რომელიც გულისხმობს ენერგეტიკული გაერთიანების დამფუძნებელ ხელშეკრულებაზე საქართველოს მიერთების ოქმით გათვალიწინებული ვალდებულებების შესრულებას. აღნიშნული რეფორმის ფარგლებში ენერგოეფექტურობის და შენებობების ენერგოეფექტურობის შესახებ კანონებით გათვალისწინებული კანონქვემდებარე აქტების მიღება/დამტკიცება და განხორციელება შემდეგი მიზნებისთვის: ენერგოაუდიტორების  აკრედიტაციისა და სერტიფიცირების სისტემის ჩამოყალიბება; ენერგოაუდიტის სავალდებულო წესების ამოქმედება; სატრენინგო პროგრამების დანერგვა ენერგოაუდიტორებისთვის მრეწველობასა და შენობების სექტორში, შენობების ენერგოეფექტურობის სერთიფიკატების („ეეს“) შემფასებლებისთვის, გათბობისა და გაგრილების სისტემების ინსპექტორებისთვის; საწარმოო ციკლის ენერგოეფექტურობის გაზრდა; შენობების სექტორში (არსებულ და მშენებარე შენობებში) ენერგოეფექტური სტანდარტების დანერგვა; ენერგოეფექტურობის მინიმალური მოთხოვნებით დადგენილი სტანდარტების შესაბამისად,  შენობების განახლება; შენობებში ენერგოეფექტურობის დანერგვისთვის საჭირო ტექნიკური უზრუნველყოფა და კომპიუტერული პროგრამების ჩამოყალიბება  მუნიციპალურ დონეზე, მუნიციპალიტეტების შესაბამისი სამსახურების კადრების გადამზადება; საჯარო შენობების ინვენტარიზაცია და რეესტრის ჩამოყალიბება ენერგოეფექტურობის განსახორციელებლად; ენერგოეფექტური ღონისძიებების შედეგად მიღებული ენერგოდაზოგვის მონიტორინგის, ანგარიშგებისა და დადასტურების პლატფორმი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w:t>
            </w:r>
            <w:r>
              <w:rPr>
                <w:rFonts w:eastAsia="Sylfaen" w:cs="Sylfaen" w:ascii="Sylfaen" w:hAnsi="Sylfaen"/>
                <w:color w:val="000000"/>
              </w:rPr>
              <w:t>ენერგოეფექტურობის შესახებ“  კანონიდან გამომდინარე კანონქვემდებარე ნორმატიული აქტების შემუშავება, დამტკიცება და ამოქმედება.</w:t>
              <w:br/>
              <w:br/>
              <w:t>• „შენობების ენეგოეფექტურობის შესახებ“ კანონიდან გამომდინარე კანონქვემდებარე ნორმატიული აქტების შემუშავება, დამტკიცება და ამოქმედება.</w:t>
              <w:br/>
              <w:br/>
              <w:t>• ენერგოეფექტურობის შესახებ ცნობიერების ასამაღლებელი სტრატეგიის შემუშავება და განხორციელებული ცნობიერების ასამაღლებელი კამპანი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ოეფექტურობის შესახებ კანონიდან გამომდინარე კანონქვემდებარე ნორმატიული აქტების შემუშავება, დამტკიცება და ამოქმე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15 კანონქვემდებარე ნორმატიული აქტის პირველადი სამუშაო ვერსია და დამტკიცებულია 4 კანონქვემდებარე აქ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ნერგოეფექტურობის შესახებ კანონით გათვალისწინებული 6 კანონქვემდებარე აქტის შემუშავება, დამტკიცება -2023წ. ენერგოეფექტურობის შესახებ კანონით გათვალისწინებული 7 კანონქვემდებარე აქტის შემუშავება, დამტკიცება-2024წ.; ენერგოეფექტურობის შესახებ კანონით გათვალისწინებული 6 კანონქვემდებარე აქტის შემუშავება, დამტკიცება -2025წ.; ენერგოეფექტურობის შესახებ კანონის მიხედვით დამტკიცებული კანონქვემდებარე აქტების ამოქმედებ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 სერვისის მიმწოდებლების ადაპტირების პროცესის ახალ ნორმებთან შესაძლო გაჭიანურება. კანონში ცვლილებების განხორციელების საჭიროება ენერგეტიკული გაერთიანების განახლებული დირექტივის ვალდებულების შესაბამისად. შესაბამისად კანონქვემდებარე აქტების ამოქმედების შესაძლო გადავად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შენობების შესახებ კანონიდან გამომდინარე კანონქვემდებარე ნორმატიული აქტების შემუშავება, დამტკიცება და ამოქმედ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ა 2 კანონქვემდებარე აქტი. შემუშავებულია 8 კანონქვემდებარე აქტის პირველადი სამუშაო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ობების ენერგოეფექტურობის შესახებ კანონით გათვალისწინებული 3 კანონქვემდებარე აქტის შემუშავება, დამტკიცება. დამტკიცებული შენობების ენერგოეფექტურობის გამოთვლის ეროვნული მეთოდოლოგიის ამოქმედება -2023წ.; შენობების ენერგოეფექტურობის შესახებ კანონით გათვალისწინებული 4 კანონქვემდებარე აქტის შემუშავება, დამტკიცება.-2024წ.; შენობების ენერგოეფექტურობის შესახებ კანონით გათვალისწინებული 2 კანონქვემდებარე აქტის შემუშავება, დამტკიცება.-2025წ. ენერგოეფექტურობის შესახებ კანონის მიხედვით დამტკიცებული კანონქვემდებარე აქტების ამოქმედებ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 დოკუმენტების დამტკიცებისათვის საჭირო კანონმდებლობით გათვალისწინებული პროცედურების გაჭიანურება. სერვისის მიმწოდებლების ადაპტირების პროცესის ახალ ნორმებთან შესაძლო გაჭიანურება. კანონში ცვლილებების განხორციელების საჭიროება ენერგეტიკული გაერთიანების განახლებული დირექტივის ვალდებულების შესაბამისად. შესაბამისად კანონქვემდებარე აქტების ამოქმედების შესაძლო გადავად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ნერგოეფექტურობის შესახებ ცნობიერების ასამაღლებელი სტრატეგიის შემუშავება და განხორციელებული ცნობიერების ასამაღლებელი კამპან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სტრატეგიის პირველადი სამუშაო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სტრატეგია და განხორციელებული ცნობიერების ასამაღლებელი კამპანიები-2023წ.; დამტკიცებული სტრატეგია, ჩატარებული საჯარო განხილვები, ჩატარებული სტრატეგიული გარემოსდაცვითი შეფასება - სგშ) .-2024წ.; დამტკიცებული სტრატეგიის განხორციელება-2025-2026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br/>
            </w:r>
            <w:r>
              <w:rPr>
                <w:rFonts w:eastAsia="Sylfaen" w:cs="Sylfaen" w:ascii="Sylfaen" w:hAnsi="Sylfaen"/>
                <w:b/>
                <w:color w:val="000000"/>
              </w:rPr>
              <w:t xml:space="preserve">შესაძლო რისკები - </w:t>
            </w:r>
            <w:r>
              <w:rPr>
                <w:rFonts w:eastAsia="Sylfaen" w:cs="Sylfaen" w:ascii="Sylfaen" w:hAnsi="Sylfaen"/>
                <w:color w:val="000000"/>
              </w:rPr>
              <w:t>ჩართულ მხარეებთან კონსულტაციების შესაძლო გაჭიანუ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br/>
              <w:br/>
              <w:t>საერთაშორისო ფინანსური ქმედების სპეციალური ჯგუფის (FATF) სტანდარტებთან და ევროკავშირის შესაბამის დირექტივებთან საქართველოს კანონმდებლობის ჰარმონიზაცია;</w:t>
              <w:br/>
              <w:b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მათი რეგიონალურ და საერთაშორისო ბაზრებში ინტეგრაციისთვის;</w:t>
              <w:br/>
              <w:b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ინტეგრაცია და მჭიდრო თანამშრომლობა;</w:t>
              <w:br/>
              <w:b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br/>
              <w:br/>
              <w:t>ქართულ და უცხოურ კომპანიებს შორის ბიზნესკავშირების დამყარების ხელშეწყობა, პარტნიორების მოძიება;</w:t>
              <w:br/>
              <w:br/>
              <w:t>საქართველოს ბიზნესსუბიექტების ინტერესების დაცვისა და მეწარმე სუბიექტების ხელშეწყობის მიზნით მათი ინტერესების ადვოკატირება;</w:t>
              <w:br/>
              <w:br/>
              <w:t>საქართველოს რეგიონული ეკონომიკური განვითარების ხელშეწყობა ბიზნესკომპანიებთან შეხვედრების, ტრენინგების, სემინარების, ფორუმებისა და  პრეზენტაციების გამართვის გზით - მათ შორის ელექტრონული ფორმით,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br/>
              <w:br/>
              <w:t>საერთაშორისო კომერციული და საინვესტიციო დავების განსახილველად საქართველოს საერთაშორისო საარბიტრაჟო ცენტრის განვითარება;</w:t>
              <w:br/>
              <w:br/>
              <w:t>პროფესიული საგანმანათლებლო პროგრამების დანერგვისა და განვითარების ხელშეწყობა; საწარმოო ინსტრუქტორებისა და გამომცდელების გადამზადება. ასევე, უნარების სააგენტოს ფუნქციონირების ხელშეწყობა, როგორც დამფუძნებელთა კრების და სამეთვალყურეო საბჭოს წევრობით, ასევე სამეთვალყურეო საბჭოს სამდივნოს სახით;</w:t>
              <w:br/>
              <w:br/>
              <w:t>კომპანიების თანამედროვე მოთხოვნებთან შესაბამისობაში მოყვანის ხელშეწყობა, მათ შორის, გაციფრულების ხელშეწყობა;</w:t>
              <w:br/>
              <w:br/>
              <w:t>პირდაპირი უცხოური ინვესტიციების მოზიდვის ხელშეწყობა;</w:t>
              <w:br/>
              <w:br/>
              <w:t>ქვეყნის გარეთ ქართული კულტურის პოპულარიზაციის ხელშეწყობა;</w:t>
              <w:br/>
              <w:b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br/>
              <w:br/>
              <w:t>ქართული ხელოვნებისა და კულტურის საერთაშორისო ცნობადობის ამაღლების ხელშეწყობა; 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br/>
              <w:br/>
              <w:t>კულტურასა და ბიზნესს შორის პარტნიორული ურთიერთობების გამყარება;</w:t>
              <w:br/>
              <w:b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br/>
              <w:b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br/>
              <w:br/>
              <w:t>სოციალურ -ეკონომიკური კვლევ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მათთან ინტეგრაცია და მჭიდრო თანამშრომლობა. რაც უზრუნველყოფს ორმხრივი სავაჭრო ურთიერთობების გაძლიერებას საქართველოსა და უცხო ქვეყნების კომპანიებს შორის, ახალი საექსპორტო ბაზრების ათვისებას;</w:t>
              <w:br/>
              <w:br/>
              <w:t>ქართული კომპანიების,  მიერ გაფართოვებული ბიზნეს-კავშირები და საზღვარგარეთ მოძიებული პარტნიორების გაზრდილი რიცხვი;</w:t>
              <w:br/>
              <w:br/>
              <w:t>მეწარმეების ინფორმაციაზე ხელმისაწვდომობის/განათლების დონის ზრდა, მათ შორის პროფესიული განათლების კუთხით;</w:t>
              <w:br/>
              <w:br/>
              <w:t>ბიზნესთან გაუმჯობესებული კოორდინაცია, მათ ჩართულობის ზრდა ქვეყანაში არსებულ სხვადასხვა მხარდამჭერ პროგრამებში/ღონისძიებებში;</w:t>
              <w:br/>
              <w:br/>
              <w:t>გაზრდილი საგარეო ვაჭრობა და პირდაპირი უცხოური ინვესტიციები;</w:t>
              <w:br/>
              <w:b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br/>
              <w:br/>
              <w:t>ქართული კულტურის პოპულარიზაციის ხელშეწყობა ქვეყნის შიგნით და მის ფარგლებს გარეთ, საქართველოს კულტურული ფასეულობების წარდგენა და ხელოვანთა მონაწილეობის ხელშეწყობა სხვადასხვა კულტურულ ღონისძიებებშ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ურთიერთგაგების მემორანდუმ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დგომარეობით, საქართველოს სავაჭრო სამრეწველო პალატას გაფორმებული აქვს ურთიერთგაგების მემორანდუმი და შესაბამისად აქვს საქმიანი კავშირი დამყარებული მსოფლიოს 115-ზე მეტი ქვეყნის ბიზნეს წრეების წარმომადგენლებთ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თვის იგეგმება დამატებით 5 ურთიერთგაგების მემორანდუმის შემუშავება და გაფორმება, 2023-2026 წლების ჭრილში კი ჯამში 15 ურთიერთგაგების მემორანდუმის შემუშავება და გაფორმ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ზნეს კავშირების დამყ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ლატა ხელს უწყობს ბიზნეს-სუბიექტებს შორის კავშირების დამყარებას და ატარებს ღონისძიებებს, მათ შორის ონლაინ. 2022 წელს დააკავშირა 200-ზე მეტი უცხოელი და ქართული კომპანია ერთმანეთ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თვის იგეგმება ხელი შევუწყოთ კომპანიებს უცხოელი პარტნიორის მოძიებაში, 200-მდე კომპანია. 2023-2026 წლებში დავაკავშირებთ მინიმუმ 500 ბიზნეს წარმომადგენელს ერთმანეთთან;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სატარებელი ტრენინგ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ინტერესებული მეწარმეებისთვის ჩატარდა სხვადასხვა, უფასო, თემატური ტრენინგები 400-ზე მეტი მეწარმ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თვის იგეგმება 400 მეწარმეს ჩაუტარდეს ტრენინგ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მრეწველო-სავაჭრო პალატის წევ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დგომარეობით პალატაში გაწევრიანებულია 2000-მდე კომპან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იგეგმება არანაკლებ 90 კომპანიის დამატება წევრის სტატუსით. 2023-2026 წლებში განხორციელდება არანაკლებ 150 კომპანიის დამატ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 რეგიონ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ნგარიშგების პორტალის განვითარება ევროდირექტივასთან და საერთაშორისო პრაქტიკასთან დაახლოების გზით. ფინანსური და მმართველობის ანგარიშგებების საერთაშორისო სტანდარტებთან შესაბამისობის უზრუნველყოფა;</w:t>
              <w:br/>
              <w:br/>
              <w:t>აუდიტს დაქვემდებარებული სუბიექტების ფინანსური ანგარიშგებაზე სანდოობის ამაღლების მიზნით აუდიტის ზედამხედველობის ეფექტურ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N43 ევროდირექტივასთან შესაბამისობა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ნგარიშგებების პორტალის განვითარება;</w:t>
              <w:br/>
              <w:t>•     წარდგენილი ფინანსური და მმართველობის ანგარიშგებების ხარისხობრივი შემოწმება და გასაჯაროება;</w:t>
              <w:br/>
              <w:t>•     აუდიტორული მომსახურების ხარისხის გაზრდა;</w:t>
              <w:br/>
              <w:t>•      საინვესტიციო და საკრედიტო ურთიერთობების გამარტივება;</w:t>
              <w:br/>
              <w:t>•      ფინანსებზე ხელმისაწვდომობის ზრდის ხელშეწყობა;</w:t>
              <w:br/>
              <w:t>•      კაპიტალიზ ბაზრის განვითარ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 ენაზე ნათარგმნი და სამოქმედოდ შემოღებული საერთაშორისო სტანდარ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 ხარისხის კონტროლის (ISQC), აუდიტის (ISA), მიმოხილვის (ISRE), სხვა მარწმუნებელი (ISAE) და დაკავშირებული (ISRS) მომსახურების საერთაშორისო დოკუმენტების ცნობარის 2020 წლის ვერსია; • პროფესიული ეთიკის კოდექსის (IESBA Code) 2021 წლის ვერსია; • ფინანსური ანგარიშგების საერთაშორისო სტანდარტების (IFRS) 2022 წლის ვერსიები; • მცირე და საშუალო საწარმოებისთვია ფინანსური ანგარიშგების საერთაშორისო სტანდარტის (IFRS for SMEs) 2015 წლის ვერსიები, IFRS Foundation-ის ბოლო გამოცე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ხარისხის კონტროლის (ISQC), აუდიტის (ISA), მიმოხილვის (ISRE), სხვა მარწმუნებელი (ISAE) და დაკავშირებული (ISRS) მომსახურების საერთაშორისო დოკუმენტების ცნობარის განახლებული ვერსია; • პროფესიული ეთიკის კოდექსის (IESBA Code) განახელებული ვერსია; • ფინანსური ანგარიშგების საერთაშორისო სტანდარტების (IFRS) და მცირე და საშუალო საწარმოებისთვია ფინანსური ანგარიშგების საერთაშორისო სტანდარტის (IFRS for SMEs) განახლებული ვერსი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ემული ახალი სტანდარტების თარგმნის ვერ განხორციელება; კანონით დადგენილ ვადებში სტანდარტების სამოქმედოდ ვერ შემოღ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ორების და აუდიტორული ფირმების რეესტრში რეგისტრირებულია 450 აუდიტორი და 270 აუდიტორული ფირმა; • ჩატარებული 30 ხარისხის კონტროლის სისტემის მონიტოტინგი; • აუდიტორული ფირმების ან ინდივიდუალური საქმიანობის განხორციელებელი აუდიტორების მიმართ განხორცილებული 140 ხარისხის კონტროლის სისტემ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აუდიტორების და აუდიტორული ფირმების რეესტრში რეგისტრირებული 460 აუდიტორი და 280 აუდიტორული ფირმა; • 2023 წელს ჩატარებული 30 ხარისხის კონტროლის სისტემის მონიტოტინგი; • 2023 წლისთვის აუდიტორული ფირმების ან ინდივიდუალური საქმიანობის განხორციელებელი აუდიტორების მიმართ განხორცილებული 170 ხარისხის კონტროლის სისტემის მონიტორინ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საკმარისი და სათანადო გამოცდილების მქონე პერსონალის ვერ შენარჩუნება / ვერ მოზიდ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გრძობითი განათლების, სასერტიფიკაციო პროგრამების და საგამოცდო პროცესის აღიარება და მონიტორინგ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მიერ აღიარებული აუდიტორების განგრძობითი განათლების 18 პროგრამა რომელთა მონიტორინგის განხორციელდ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ის მიერ 2023 წელს აღიარებული აუდიტორების განგრძობითი განათლების სამი პროგრამა; • აღიარებული განგრძობითი განათლების პროგრამების, სასერტიფიკაციო პროგრამის და საგამოცდო პროცესის მონიტორინგი; • სამსახურის მიერ აღიარებული აუდიტორების განგრძობითი განათლების 21 პროგრა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საღიარებელი პროგრამების არარსებ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ნგარიშგების წარდგენის პორტალის მართ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ნანსური და მმართველობის ანგარიშგებების პორტალზე განთავსებულია 113,000 ანგარიშგ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გარიშგებების წარდგენის სისტემის მეშვეობით 2023 წელს სდპ, პირველი, მეორე და მესამე კატეგორიის წარმოდგენილი 4,000 და მეოთხე კატეგორიის საწარმოების მიერ წარმოდგენილი 45000 ანგარიშგება; • ფინანსური და მმართველობის ანგარიშგებების პორტალზე განთავსებული 160,000 ანგარიშგ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ნგარიშგებების წარდგენის სისტემის შეფერხებით ფუნქციონირება; სუბიექტების მიერ ანგარიშგებების წარუდგენ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11 - ქალაქებისა და დასახლებების მდგრადი განვითარება &lt;br&gt;მდგრადი განვითარების მიზნები - SDG 17 - თანამშრომლობა საერთო მიზნებისთვის &lt;br&gt;მდგრადი განვითარების მიზნები - SDG 3 - ჯანმრთელობა და კეთილდღეობა &lt;br&gt;მდგრადი განვითარების მიზნები - SDG 8 - ღირსეული სამუშაო და ეკონომიკური ზრდ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ს − 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br/>
              <w:br/>
              <w:t>საჯარო სამართლის იურიდიული პირის − სააგენტოს სტანდარტების დეპარტამენტში სტანდარტის − ISO 9001-ის შესაბამისად ხარისხის მენეჯმენტის სისტემის ზოგადი პრინციპების დანერგვ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საქართველოს სტანდარტებად მიღება;</w:t>
              <w:br/>
              <w:br/>
              <w:t>მეტროლოგიისა სფეროში საერთაშორისო აღიარების შენარჩუნება/გაფართოვება და დამკვეთებისათვის, მათ შორის რეიონალურ დონეზე სერვისების შეთავაზება;</w:t>
              <w:br/>
              <w:b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მოთხოვნების შესაბამისი ღონისძიებ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 როგორც ადგილობრივ ასევე რეგიონალურ დონეზე;</w:t>
              <w:br/>
              <w:t xml:space="preserve">• მომსახურების შეთავაზება ხარისხის მენეჯმენტის საერთაშორისო სტანდარტის შესაბამისად. </w:t>
              <w:br/>
              <w:t>• გაზრდილი ხელმისაწვდომობა საერთაშორისო და ევროპულ სტანდარტებზ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საერთაშორისო დონეზე აღიარებ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დგომარეობით - საერთაშორისო დონეზე აღიარებული 8 მეტროლოგიური მიმართულება და 65 CMC ჩანაწერი (დაკალიბრებისა და გაზომვების შესაძლებლობები) გამოქვეყნებული ზომისა და წონის საერთაშორისო ბიუროს მონაცემთა ბაზ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8 სფეროში და ახალი პრიორიტეტული გაზომვის მიმართულების განსაზღვრა/წარდგენა-2023w.; აღიარების შენარჩუნება 8 სფეროში და ახალი პრიორიტეტული გაზომვის მიმართულებით CMC ჩანაწერების ს განსაზღვრა-2024წ. აღიარების შენარჩუნება 8 სფეროში და ახალ პრიორიტეტულ გაზომვის სფეროში 6ახალი CMC ჩანაწერის გამოქვეყნება-2025წ.; აღიარების შენარჩუნება 8 სფეროში და ახალ პრიორიტეტულ გაზომვის სფეროში 1 ახალი CMC ჩანაწერის გამოქვეყნებ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 მეტროლოგიის რეგიონალურ ორგანიზაციის COOMET-ის საქმიანობის შეფერხება 2022 წ. თებერვალში უკრაინაში რუსეთის აგრესიის გამო, შესაძლოა აუცილებელი გახდეს გადასვლა სხვა მეტროლოგიის რეგიონალურ ორგანიზაციაში მაგ. EURAMET</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ტროლოგიის ლაბორატორიების განახლება/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შეძენილია/განახლებულია აღჭურვილობა რადიაციული გაზომვებისა და მასის ლაბორატორიებისათვი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ლაბორატორიული შესაძლებელობების გაუმჯობესება/განახლება გაზომვების1 მიმართულ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ღჭურვილობის დროული ვერ შეძენა ტექნიკური სპეციფიურობიდან გამომდინარ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და ევროპული სტანდარტების მიღება საქართველოს სტანდარტად;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ათვის საქართველოს სტანდარტად მიღებული 22 200 საერთაშორისო/ევროპული სტანდარ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და ევროპულის სტანდარტის მიღება(ჯამში 23100) საქართველოს სტანდარტად საერთაშორისო და ევროპულის სტანდარტის მიღება(ჯამში 24000) საქართველოს სტანდარტად საერთაშორისო და ევროპულის სტანდარტის მიღება საქართველოს (ჯამში 25 000) სტანდარტად საერთაშორისო და ევროპულის სტანდარტის მიღება(ჯამში 26 000) საქართველოს სტანდარტ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ამ ორგანიზაციებში წევრობის შეფერხებით ან ამავე ორგანიზაციების მიერ სტანდარტების გაუქმ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ტანდარტების დეპარტამენტთან არსებული ტექნიკური კომიტეტების რაოდენობ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ათვის 9 ტექნიკური კომიტ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1 ტექნიკური კომიტეტის შექმნა (ჯამში 10) ქვეყნის ეკონომიკური პრიორიტეტების შესაბამისად დამატებით 1 ტექნიკური კომიტეტის შექმნა (ჯამში 11) ქვეყნის ეკონომიკური პრიორიტეტების შესაბამისად დამატებით 1 ტექნიკური კომიტეტის შექმნა (ჯამში 12) ქვეყნის ეკონომიკური პრიორიტეტების შესაბამისად არსებული ტექნიკური კომიტეტების განახლება (ჯამში 1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ავშირის საკანონმდებლო ბაზასთან დაახლოება (მეტროლოგიის სფეროში მისაღები დირექტივ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ის ტვინინგ პროექტის ფარგლებში მეტროლოგიის სფეროში მისაღები 2 დირექტივის მომზადებულაი პროექტი საქართველოს მთავრობისთვის წარსადგენად;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დირექტივის დანერგვისათვის საჭირო შესაბამისი საკანონმდებლო აქტები მიღებულია-2023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 COVID 19 პანდემიიდან გამომდინარე შეზღუდვების გაგრძელების გამო ევროკავშირის ქვეყნების შესაბამის ორგანიზაციებში ადგილზე გამოცდილების მიღ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5%;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ინანსური და ადამიანური რესურსების სიმცირ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9 - მრეწველობა, ინოვაცია და ინფრასტრუქტუ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ჩატარება;</w:t>
              <w:br/>
              <w:b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br/>
              <w:br/>
              <w:t>მიწისქვეშა გაზსაცავის ზედამხედველობა და კონტროლი;</w:t>
              <w:br/>
              <w:b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br/>
              <w:br/>
              <w:t>ნავთობისა და გაზის სფეროში სტანდარტების შემუშავება;</w:t>
              <w:br/>
              <w:b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ათვის გაცემული გენერალური ლიცენზიები.</w:t>
              <w:br/>
              <w:br/>
              <w:t xml:space="preserve">ნავთობისა და გაზის სფეროში ერთიანი საინფორმაციო ბაზა (საინფორმაციო ჰაბი)   </w:t>
              <w:br/>
              <w:br/>
              <w:t>სამგორის სამხრეთ თაღის  მიწისქვეშა გაზსაცავის   ზედამხედველობა და კონტროლი.</w:t>
              <w:br/>
              <w:br/>
              <w:t>ნავთობისა და გაზის გადამუშავების და ტრანსპორტირების გაცემული ლიცენზიები.</w:t>
              <w:br/>
              <w:br/>
              <w:t>ნედლი ნავთობისა და/ან ნავთობპროდუქტების მინიმალური სარეზერვო მარაგები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ვთობისა და გაზის რესურსებით სარგებლობის გაცემული გენერალური ლიცენზ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1 იანვრის მდგომარეობით გაცემულია ნავთობისა და გაზის რესურსებით სარგებლობის 25 გენერალური ლიცენზია, ნავთობისა და გაზის გადამუშავების 4 ლიცენზია და ტრანსპორტირების 2 ლიცენზია. სამგორის სამხრეთ თაღის მიწისქვეშა გაზსაცავის ზედამხედველობა და კონტრო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ვთობისა და გაზის რესურსებით სარგებლობის 29 გენერალური ლიცენზია, საინფორმაციო ჰაბი გაზსაცავის ზედამხედველობა და კონტროლი;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მპლემენტაცია -2023წ. ახალი გენერალური და საქმიანობის ლიცენზიების გაცემა-2024წ.; ხმელეთის თავისუფალ ბლოკებზე გამოცხადებული ტენდერი-2025წ.; თავისუფალი ფართობების შერჩვა და ტენდერის გამოცხადება ნავთობისა და გაზის რესურსებით სარგებლობის გენერალური ლიცენზიების მოსაპოვებლად-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კონკურენტუნარიანობა საერთაშორისო სტანდარტებთან და ნორმებთან მიმართე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ძლო საჯარო და კერძო თანამშრომლობის პროექტის იდენტიფიცირება და უფლებამოსილი ორგანოსთვის შეთავაზება, აგრეთვე უფლებამოსილი ორგანოსა და კერძო ინიციატორისთვის შესაძლო საჯარო და კერძო თანამშრომლობის პროექტის იდენტიფიცირებასა და შესაბამისი პროცედურების განხორციელებაში დახმარების გაწევა;</w:t>
              <w:br/>
              <w:br/>
              <w:t>უფლებამოსილი ორგანოს მიერ წარდგენილი პროექტის კონცეფციის ბარათების შეფასება, საჭიროების შემთხვევაში შენიშვნების მომზადება და რეკომენდაციების შემუშავება;</w:t>
              <w:br/>
              <w:t xml:space="preserve"> </w:t>
              <w:br/>
              <w:t>ერთიანი და ყოვლისმომცველი საჯარო და კერძო თანამშრომლობის პროექტების მონაცემთა ბაზის შექმნა და ანალიზი;</w:t>
              <w:br/>
              <w:b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დონის ამაღლების ხელშეწყობისათვის შესაბამის ღონისძიებების განხორციელება;</w:t>
              <w:br/>
              <w:b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br/>
              <w:b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br/>
              <w:t xml:space="preserve"> </w:t>
              <w:br/>
              <w:t>საჯარო და კერძო თანამშრომლობის სფეროს მარეგულირებელი სამართლებრივი ჩარჩოს გაუმჯობესებისათვის სათანადო ცვლილებების შემუშავება და შესაბამის ორგანოებისთვის წარდგ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0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განხორციელების ეფექტიანობის გაზრდა და კანონიერების მონიტორინგი;</w:t>
              <w:br/>
              <w:br/>
              <w:t>სახელმწიფო შესყიდვების მიმდინარეობის პროცედურების კომპლექსური მონიტორინგი;</w:t>
              <w:br/>
              <w:br/>
              <w:t>შემსყიდველი ორგანიზაციების მიერ გადაწყვეტილებების მიღებისას საჯაროობა, ობიექტურობა, არადისკრიმინაციულობა და გამჭვირვალობა;</w:t>
              <w:br/>
              <w:br/>
              <w:t>სახელმწიფო შესყიდვების მიმდინარეობისას საჯაროობის, გამჭვირვალობის, პროპორციული მოპყრობისა და არადისკრიმინაციულობის პრინციპების დაცვა,  ჯანსაღი კონკურენციის გარემო, კანონმდებლობით დადგენილი პროცედურების შესრულება და შესაბამისი ანგარიშგება;</w:t>
              <w:br/>
              <w:br/>
              <w:t>სახელმწიფო შესყიდვების ერთიანი ელექტრონული სისტემის გამართულად ფუნქციონირება, ახალი ელექტრონული მოდულების და სერვისების შექმნა, სისტემის მიმართ როგორც ბიზნესის წარმომადგენლების, ასევე სამოქალაქო საზოგადოების ორგანიზაციების ნდობის ამაღლება;</w:t>
              <w:br/>
              <w:br/>
              <w:t>სახელმწიფო შესყიდვების მარეგულირებელი კანონმდებლობის სრულყოფა, საერთაშორისოდ აღიარებულ საუკეთესო პრაქტიკასთან, ევროდირექტივების მოთხოვნებთან და საუკეთესო პრაქტიკასთან მისი შესაბამისობის უზრუნველყოფა;</w:t>
              <w:br/>
              <w:br/>
              <w:t>სახელმწიფო შესყიდვების ცენტრალიზებული წესით შესყიდვების ინტენსიფიცირება, განხორციელება და ორგანიზ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b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br/>
              <w:b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br/>
              <w:b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br/>
              <w:br/>
              <w:t>დაიხვეწება სახელმწიფო შესყიდვების ჩატარების  საჯაროობა;</w:t>
              <w:br/>
              <w:br/>
              <w:t>განმტკიცდება სახელმწიფო შესყიდვების ერთიანი ელექტრონული სისტემის მიმართ საზოგადოების ნდობა.</w:t>
              <w:br/>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2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9 - მრეწველობა, ინოვაცია და ინფრასტრუქტურა &lt;br&gt;მდგრადი განვითარების მიზნები - SDG 15 - დედამიწის ეკოსისტ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საქართველოში წარმოებული პროდუქტებისა და მომსახურების საერთაშორისო ბაზრებზე ექსპორტის ხელშეწყობისთვის;</w:t>
              <w:br/>
              <w:br/>
              <w:t>აკრედიტაციის რეგიონალური ორგანიზაციის − ევროპის აკრედიტაციის თანამშრომლობის (European Cooperation for Accreditation (EA)) მიერ აკრედიტაციის საერთაშორისო დონეზე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ის მიერ საჯარო სამართლის იურიდიული პირის − აკრედიტაციის ერთიანი ეროვნული ორგანოს − აკრედიტაციის ცენტრის საქმიანობის აღიარება ქვეყნის საექსპორტო ბაზრების დივერსიფიცირებისთვის;</w:t>
              <w:br/>
              <w:br/>
              <w:t>აკრედიტაციის ცენტრის ინსტიტუციური გაძლიერების ხელშეწყობა და ლაბორატორიების აკრედიტაციის საერთაშორისო თანამშრომლობასთან - (International Laboratory Accreditation Cooperation - ILAC) და აკრედიტაციის საერთაშორისო ფორუმთან (International Accreditation Forum - IAF) ორმხრივი/მრავალმხრივი აღიარების შეთანხმებების გაფორმ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 აკრედიტაციის სერვისების ელექტრონულად მიწოდება, როგორც აკრედიტებული შესაბამისობის შემფასებელი ორგანოებისათვის, ისე სხვა დაინტერესებული პირებისათვის;</w:t>
              <w:br/>
              <w:br/>
              <w:t>2. EA-თან, ILAC-თან და IAF-თან მჭიდრო თანამშრომლობით აკრედიტაციის ცენტრის მიერ აკრედიტებული შესაბამისობის შემფასებელი პირების სერტიფიკატების  საერთაშორისოდ აღიარება და აკრედიტაციის ცენტრის აქტიური ჩართულობა EA-ს, ILAC-ის და IAF-ის საქმიანობაში;</w:t>
              <w:br/>
              <w:br/>
              <w:t>3. აკრედიტაციის ცენტრის საქმიანობის საერთაშორისოდ აღიარებული სფეროების გაზრდილი რაოდენ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მოთხოვნებით შემფასებელი ორგანოების აკრედ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საქმიანობა შესაბამისობაშია EA-ს, ILAC-ის და IAF-ის მიერ აკრედიტაციის ეროვნული ორგანიზაციებისათვის განსაზღვრულ საერთაშორისო სტანდარტის ISO/IEC 17011:2017-ის მოთხოვნებთან. აკრედიტაციის ცენტრი სარგებლობს ასოცირებული წევრის სტატუსით EA-ს და ILAC-ის ფარგლებში, ხოლო მას არ გააჩნია წევრობის სტატუსი IAF-ში. აკრედიტირებული შესაბამისობის შემფასებელი ორგანოები დაკალიბრებასა და საგამოცდო სფეროებში ოპერირებენ ISO/IEC 17025:2017 სტანდარტების მიხედვით. აკრედიტაციის ცენტრში დანერგილია აკრედიტაციის სქემა ISO 50003 სტანდარტის შესაბამისად - 2021 - 2022წწ, ელექტრონულად მიწოდებული სერვისების ტესტირების რეჟიმში გაშვება - 2022 წელი ;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აციის ცენტრში დანერგილია აკრედიტაციის სქემა ISO 50003 სტანდარტის შესაბამისად. აკრედიტაციის ცენტრის სერვისები აკრედიტებულ შშო-ებს და სხვა დაინტერესებულ პირებს მიეწოდებათ ელექტრონულად-2023წ. დანერგილია აკრედიტაციის სქემა ISO/IEC 17043 სტანდარტის შესაბამისად-2024წ.; აკრედიტებული შესაბამისობის შემფასებელი ორგანოები ოპერირებენ საერთაშორისო სტანდარტების მიხედვით -2025წ.; აკრედიტებული შესაბამისობის შემფასებელი ორგანოები ოპერირებენ საერთაშორისო სტანდარტების მიხედვით -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კალიბრებელი ლაბორატორიების მოუმზადებლობა ახალ სტანდარტზე გადასასვლელად.-2023წ.; შესაბამისობის შემფასებელი პირების და კერძო სექტორის ნაკლები ინტერესი დანერგილ სფეროში აკრედიტაციის მიღების მიმართ შესაბამისობის შემფასებელი პირების და კერძო სექტორის ნაკლები ინტერესი დანერგილ სფეროში აკრედიტაციის მიღების მიმართ-2024-2025წწ.; აკრედიტებული შესაბამისობის შემფასებელი პირების მზაობა საერთაშორისო სტანდარტების მოთხოვნების შესაბამისად საქმიანობის მიმართ-2026წ</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ენტრის საერთაშორისო ურთიერთობა და საქმიანობაში ჩართულ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ს გაფორმებული აქვს ორმხრივი აღიარების შესახებ შეთანხმება ევროპის აკრედიტაციის რეგიონული ორგანიზაციასთან - EA. გაფორმებულია ორმხრივი/მრავალმხრივი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 – 2022 წ;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ფორმებულია ორმხრივი/მრავალმხრივი აღიარების შეთანხმებები ლაბორატორიების საერთაშორისო აკრედიტაციის თანამშრომლობის ორგანიზაციასთან - (International Laboratory Accreditation Cooperation - ILAC) და აკრედიტაციის საერთაშორისო ფორუმთან (International Accreditation Forum - IAF)-2023-2024წწ. აკრედიტაციის ცენტრის წარმომადგენლები აქტიურად მონაწილეობენ EA-ს, ILAC-ის და IAF-ის კომიტეტების მუშაობაში, ჩართულები არიან ამ ორგანიზაციების მიერ მიღებული დოკუმენტების განხილვაში და მონაწილეობენ სხვადასხვა სამუშაო ჯგუფების მუშაობაში-2025-2026წ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კრედიტაციის ცენტრის ადამიანური და ფინანსური რესურსის ნაკლებობა მითითებული ორგანიზაციების საქმიანობაში ეფექტური ჩართულობის უზრუნველსაყოფად-2023-2024წწ. სავალდებულო დოკუმენტებთან შესაბამისობის მიზნით საჭირო რესურსების ნაკლებობა-2025-2026წწ</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დ აღიარებული აკრედიტაციის სფერ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ცენტრის EA-ს მიერ აღიარებულია დაკალიბრების, პერსონალისა და პროდუქტების სერტიფიკაციის, საგამოცდო, ინსპექტირებისა და სამედიცინო გამოცდების სფეროებში.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ა - EA-ს მხრიდან აკრედიტაციის ცენტრის გეგმიური შეფასება აღიარებული სფეროების შენარჩუნება და აღიარების შემდგომი გაფართოება - 2022წ;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 EA-ს მხრიდან აკრედიტაციის ცენტრის აღიარებული სფეროების შენარჩუნება და აღიარების შესაბამისად აკრედიტებული შესაბამისობის შემფასებელი ორგანოების საქმიანობის შემოწმება. -2023წ. ILAC -ის მიერ აკრედიტაციის ცენტრის საქმიანობის აღიარების შენარჩუნება და აღიარების გაფართოება საკვალიფიკაციო ტესტირების მომწოდებელი ორგანიზაციების სფეროზე ისო/იეკ 17043:2010-ის შესაბამისად. IAF -ის მიერ აკრედიტაციის ცენტრის საქმიანობის აღიარების შენარჩუნება.-2023წ.;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აღიარებული სფეროების შენარჩუნება და აღიარების შემდგომი გაფართოებისათვის მომზად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2024წ ILAC -ის მიერ აკრედიტაციის ცენტრის საქმიანობის აღიარების შენარჩუნ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ის IAF-ის მიერ აღიარებისათვის მომზადება. -2024წ.;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ის საფუძველზე აღიარებული სფეროების შენარჩუნება და აღიარების შემდგომი გაფართოებისათვის მომზად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ზე შესაბამისის აკრედიტაციის სქემების გადახედვა და მომზადება. -2025წ. ILAC -ის მიერ აკრედიტაციის ცენტრის საქმიანობის აღიარების შენარჩუნება. აუდიტისა და მენეჯმენტის სისტემების სერტიფიკაციის ორგანოების (ისო/იეკ 17021-1:2015-ის შესაბამისად) და სასათბურე გაზების ვალიდაციისა და ვერიტიკაციის ორგანოების (ისო 14065:2020-ის და ისო 17029:2019-ის შესაბამისად) სფეროების IAF-ის მიერ აღიარებისათვის შესაბამისი სქემების გადახედვა და მომზადება. -2025წ. ILAC -ის და IAF-ის მიერ აკრედიტაციის ცენტრის საქმიანობის აღიარება და აღიარების შესახებ შეთანხმების გაფორმება აკრედიტაციის ყველა სფეროში, რომელშიც აკრედიტაციას გაცემს აკრედიტაციის ცენტრი. -2026წ. აკრედიტაციის ცენტრსა და EA-ს (ევროპული თანამშრომლობა აკრედიტაციაში) შორის გაფორმებული ორმხრივი აღიარების ხელშეკრულება - EA-ს მხრიდან აკრედიტაციის ცენტრის გეგმიური შეფასება აღიარებული სფეროების შენარჩუნება და აღიარების შემდგომი გაფართოება - 2026 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EA-ს, ILAC-ის და IAF-ის პროცედურების მკვეთრი ცვლილება; აკრედიტაციის ცენტრის არასაკმარისი ადამიანური რესურსი; ქართულ ბაზარზე დაინტერესებული ორგანიზაციების არარსებობა და შესაბამის სტანდარტზე მომართვიანობის არ არს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ნსტიტუციური განვითარება და ქვეყნის ინტერესების სამართლებრივი მხარდაჭერ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667"/>
        <w:gridCol w:w="3756"/>
        <w:gridCol w:w="1337"/>
        <w:gridCol w:w="1611"/>
        <w:gridCol w:w="1475"/>
        <w:gridCol w:w="1371"/>
        <w:gridCol w:w="1371"/>
        <w:gridCol w:w="1372"/>
      </w:tblGrid>
      <w:tr>
        <w:trPr>
          <w:tblHeader w:val="true"/>
          <w:trHeight w:val="288" w:hRule="atLeast"/>
        </w:trPr>
        <w:tc>
          <w:tcPr>
            <w:tcW w:w="6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75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3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61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372"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1</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w:t>
            </w:r>
          </w:p>
        </w:tc>
        <w:tc>
          <w:tcPr>
            <w:tcW w:w="133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100.0</w:t>
            </w:r>
          </w:p>
        </w:tc>
        <w:tc>
          <w:tcPr>
            <w:tcW w:w="16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100.0</w:t>
            </w:r>
          </w:p>
        </w:tc>
        <w:tc>
          <w:tcPr>
            <w:tcW w:w="14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00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0</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1</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კანონმდებლო საქმიანო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006.1</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006.1</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733.2</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169.8</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778.3</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8</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წის რეგისტრაციის ხელშეწყობა და საჯარო რეესტრის მომსახურებათა განვითარება/ხელმისაწვდომო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5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5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1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1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1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4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მთავრობის ადმინისტრაცი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1</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არჩევნო გარემოს განვითარე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29.4</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429.4</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4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3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5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აუდიტის სამსახურ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34.9</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799.9</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35.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890.2</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462.2</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51.3</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პეციალური საგამოძიებო სამსახურ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3</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პოლიტიკური პარტიების დაფინანსე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43.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43.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43.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43.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43.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იურიდიული დახმარების სამსახურ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9</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წის ბაზრის განვითარება (WB)</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სახალხო დამცველის აპარატ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75.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75.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2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პრეზიდენტის ადმინისტრაცი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15.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15.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3</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294.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8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494.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7</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უსტიციის სახლის მომსახურებათა განვითარება და ხელმისაწვდომო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585.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585.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37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72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7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პერსონალურ მონაცემთა დაცვის სამსახურ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05</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ლექტრონული მმართველობის განვითარე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6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6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8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3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3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ჯარო სამსახურის ბიურო</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5.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15.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2</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არჩევნო ინსტიტუციის განვითარების და სამოქალაქო განათლების ხელშეწყო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1.8</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1.8</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5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5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3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5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9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1 04</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პარლამენტის ანალიტიკური და კვლევითი საქმიანობის გაძლიერე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5.4</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5.4</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5.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4.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9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ლანჩხუთის, ოზურგეთისა და ჩოხატაურის მუნიციპალიტეტებშ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დუშეთის, თიანეთის, მცხეთისა და ყაზბეგის მუნიციპალიტეტებშ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ამბროლაურის, ლენტეხის, ონისა და ცაგერის მუნიციპალიტეტებშ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გორის, კასპის, ქარელისა და ხაშურის მუნიციპალიტეტებშ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2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ხელმწიფო ენის დეპარტამენტ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1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ხელმწიფო სერვისების განვითარების სააგენტოს მომსახურებათა განვითარება და ხელმისაწვდომო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716.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716.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1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2,45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3,8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11</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ნორმატიული აქტების სისტემატიზაცია და მთარგმნელობითი ცენტრის განვითარე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48.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48.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6 04</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რჩევნების ჩატარების ღონისძიებებ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2,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საქართველოს დაზღვევის სახელმწიფო ზედამხედველობის სამსახურ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r>
      <w:tr>
        <w:trPr>
          <w:trHeight w:val="288" w:hRule="atLeast"/>
        </w:trPr>
        <w:tc>
          <w:tcPr>
            <w:tcW w:w="6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756"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3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12,558.6</w:t>
            </w:r>
          </w:p>
        </w:tc>
        <w:tc>
          <w:tcPr>
            <w:tcW w:w="161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332,720.6</w:t>
            </w:r>
          </w:p>
        </w:tc>
        <w:tc>
          <w:tcPr>
            <w:tcW w:w="147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79,838.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36,451.4</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22,509.0</w:t>
            </w:r>
          </w:p>
        </w:tc>
        <w:tc>
          <w:tcPr>
            <w:tcW w:w="137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86,582.6</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2999" w:type="dxa"/>
        <w:jc w:val="left"/>
        <w:tblInd w:w="-9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6 - მშვიდობა, სამართლიანობა და ძლიერი ინსტიტუ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ინსტიტუციური განვითარება და ეფექტიანი უწყებათაშორისი კოორდინაცია;</w:t>
              <w:br/>
              <w:br/>
              <w:t>სამართლის ცალკეული დარგის განვითარების აუცილებლობისა და პერსპექტივების შესწავლა; სამართალშემოქმედებითი საქმიანობის შესრულების მიზნით სამინისტროებისა და დარგობრივი უწყებების პრობლემატიკა; საკანონმდებლო და კანონქვემდებარე ნორმატიული აქტების,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ზღვარგარეთის სახელმწიფოთა კანონმდებლობის შესწავლა და გაანალიზ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ასოცირების შეთანხმებით განსაზღვრულ ევროკავშირის რეგულაციებთან, გადაწყვეტილებებსა და დირექტივებთან საქართველოს კანონმდებლობის დაახლოების/ჰარმონიზაციის მიზნით სამინისტროს კომპეტენციას მიკუთვნებულ საკითხებზე სხვადასხვა უწყების მიერ შემუშავებული ნორმატიული აქტების პროექტების და თანმდევი დოკუმენტების სამართლებრივი ექსპერტიზა;</w:t>
              <w:br/>
              <w:b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და მასთან სხვა სახელმწიფო ორგანოების თანამშრომლობის კოორდინირე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ჩართვა საქართველოს იუსტიციის სამინისტროს კომპეტენციის გათვალისწინებით;</w:t>
              <w:br/>
              <w:br/>
              <w:t xml:space="preserve">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და სათანადო დასკვნის პროექტის მომზადება.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 </w:t>
              <w:br/>
              <w:br/>
              <w:t>სამართლებრივი სისტემის დახვეწა, მათ შორის, საბჭოთა პერიოდის რუდიმენტებისგან გათავისუფლება; საქართველოს იუსტიციის სამინისტროს კეთილსინდისიერების სტრატეგიის და შესაბამისი გზამკვლევის (Guideline), სხვადასხვა მიმართულებით შედარებით-სამართლებრივი და სახელმწიფოთა კარგი პრაქტიკის კვლევების და ადამიანის უფლებებზე დაფუძნებული მიდგომების დანერგვის ხელშეწყობის მიზნით საკანონმდებლო ინიციატივებსა და წინადადებებზე დასკვნებისა და მოსაზრებების მომზადება; კარგი მმართველობის საკითხებთან დაკავშირებით რეკომენდაციების ან/და ანგარიშების შემუშავება;</w:t>
              <w:br/>
              <w:br/>
              <w:t>ადამიანით ვაჭრობის (ტრეფიკინგის) წინააღმდეგ ბრძოლის ორწლიანი სამოქმედო გეგმის, ასევე, ქუჩაში მცხოვრები ან/და მომუშავე ბავშვების ძალადობისგან, მათ შორის ტრეფიკინგისგან დაცვის მიზნით სტრატეგიისა და მისი შესრულების სამოქმედო გეგმების შემუშავება და შესრულების მონიტორინგი; ადამიანის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br/>
              <w:br/>
              <w:t>საქართველოს და საერთაშორისო სასამართლოებში მიმდინარე დავების წარმატებით დასრულება;</w:t>
              <w:br/>
              <w:br/>
              <w:t>ინსტიტუციური განვითარება და ეფექტიანი უწყებათაშორისი კოორდინ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ართლებრივი დასკვ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განმავლობაში ასოცირების ხელშეკრულებით გათვალისწინებული საკანონმდებლო და კანონქვემდებარე ნორმატიული აქტების ევროკავშირის სამართლის 40 აქტთან დაახლ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83 აქტთან დაახლოება (2023 წელი − 30 აქტთან დაახლოება; 2024 წელი − 20 აქტთან დაახლოება; 2025 წელი − 13 აქტთან დაახლოება; 2026 წელი − 20 აქტთან დაახლ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საერთო სასამართლოებში წარმატებით დასრულებული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არმატებით დასრულებული საერთაშორისო და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ტიტუციური რეფორმები;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br/>
              <w:br/>
              <w:t>ქვეყნის საშინაო და საგარეო პოლიტიკის ძირითადი მიმართულებების განსაზღვრ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ევროკავშირის დირექტივებთან ჰარმონიზაცია;</w:t>
              <w:br/>
              <w:b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br/>
              <w:b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br/>
              <w:br/>
              <w:t xml:space="preserve"> საპარლამენტო საქმიანობის ღიაობა, ინფორმაციის გამჭვირვალობა და ხელმისაწვდომობა; </w:t>
              <w:br/>
              <w:br/>
              <w:t>მოქალაქეთა ჩართულობის გაზრდის ხელშეწყობა, ანგარიშვალდებულება;</w:t>
              <w:br/>
              <w:br/>
              <w:t xml:space="preserve"> თანამედროვე ტექნოლოგიების დანერგვის ხელშეწყობა;</w:t>
              <w:br/>
              <w:br/>
              <w:t xml:space="preserve"> საჯარო ინფორმაციის მიწოდების უზრუნველყოფა;</w:t>
              <w:br/>
              <w:br/>
              <w:t>გენდერულ საკითხებზე სისტემური და კოორდინირებული მუშაობის უზრუნველყოფა, გენდერული თანასწორობის შესახებ ცნობიერების ამაღლების ხელშეწყობა და ქალთა გაძლიერების მხარდამჭერი ღონისძიებ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br/>
              <w:br/>
              <w:t>კანონშემოქმედებითი საქმიანობის უზრუნველყოფა;</w:t>
              <w:br/>
              <w:br/>
              <w:t>ქვეყნის საშინაო და საგარეო პოლიტიკის ძირითადი მიმართულებების განსაზღვრა;</w:t>
              <w:br/>
              <w:b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br/>
              <w:br/>
              <w:t>საქართველოს კონსტიტუციით დადგენილ ფარგლებში საქართველოს მთავრობის საქმიანობის კონტროლი და სხვა უფლებამოსილებების განხორციელება;</w:t>
              <w:br/>
              <w:br/>
              <w:t>საერთაშორისო ხელშეკრულებების რატიფიცირება და მათთან შეერთება;</w:t>
              <w:br/>
              <w:br/>
              <w:t>საქართველოს სახელმწიფო ბიუჯეტის შესახებ კანონის მიღება და მისი შესრულების საპარლამენტო კონტროლი;</w:t>
              <w:br/>
              <w:b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br/>
              <w:b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br/>
              <w:b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ა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br/>
              <w:b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br/>
              <w:b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br/>
              <w:br/>
              <w:t>საქართველოს პარლამენტის წევრების მიერ უფლებამოსილების განხორციელების ხელშეწყობა;</w:t>
              <w:br/>
              <w:b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br/>
              <w:b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br/>
              <w:br/>
              <w:t>საქართველოს პარლამენტის ვებგვერდის მართვა, განვითარება და ტექნიკური უზრუნველყოფა;</w:t>
              <w:br/>
              <w:b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რეგისტრაციის ხელშეწყობა და საჯარო რეესტრის მომსახურებათა განვითარება/ხელმისაწვდომობა (26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 - არა სიღარიბე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2 მილიონი ჰა ფარგლებში მიწის ნაკვეთების სისტემური რეგისტრაცია სისტემური რეგისტრაციის გეოგრაფიულ არეალებზე, რომელიც ეტაპობრივად გაფართოვდება და საქართველოს ყველა რეგიონს მოიცავს;</w:t>
              <w:br/>
              <w:b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 ქონებისა და ბიზნესის რეგისტრაციის სისტემის, სივრცითი მონაცემების ინფრასტრუქტურის განვითარება და საზოგადოების სწრაფი, ხელმისაწვდომი და ინოვაციური სერვისებით უზრუნველყოფა, სანდო და მაღალი ხარისხის მომსახურების უზრუნველყოფა, სანავიგაციო გეომონაცემთა ბაზის შექმნა, საქართველოს მაგისტრალური გზებისა და დასახლებებისთვის ქუჩების 360-გრადუსიანი პანორამული სურათების პლატფორმის შექმნა/განახლება, 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ეროვნული სანავიგაციო მონაცემთა ბაზის შექმნა/განახლება, რომელიც დააკმაყოფილებს სანავიგაციო მონაცემების მიმართ შიდა და გარე მომხმარებლების არსებულ მოთხოვნებს და თავსებადი იქნება გლობალურ სანავიგაციო მონაცემებთან. აღნიშნული მონაცემები მომხმარებლებს გაუადვილებს ადგილმდებარეობის იდენტიფიცირებას, ასევე, დაე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 საქართველოს ეროვნული გეოსივრცითი მონაცემების წარმოება და მსოფლიო ბაზარზე არსებულ გლობალურ სანავიგაციო სისტემებში ინტეგრაცია;</w:t>
              <w:br/>
              <w:br/>
              <w:t>საქართველოს ისტორიულ-კულტურული მემკვიდრეობისა და ტურისტულად აქტიური არეალების, მუნიციპალური და მაგისტრალური გზების 360-გრადუსიანი პანორამული სურათების – ე.წ. ქუჩის ხედის – მონაცემების წარმოება და Google Maps-ზე ინტეგრაცია, რომელიც დააკმაყოფილებს შიდა და გარე მომხმარებლების მოთხოვნებს;</w:t>
              <w:br/>
              <w:br/>
              <w:t>საქართველოს ეროვნული გეოდეზიური (გეგმურ-სიმაღლური) საფუძვ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 მაღალი სიზუსტის გეოდეზიურმა საფუძველმა უნდა დააკმაყოფილოს ქვეყნის  სოციალურ-ეკონომიკური, თავდაცვის, უშიშროების და ეროვნული მეურნეობის დარგების, აგრეთვე, სახელმწიფო და ადგილობრივი მნიშვნელობის სხვადასხვა სამეცნიერო და საინჟინრო ტექნიკური ამოცანის  პრაქტიკულად გადაწყვეტის მოთხოვნები;</w:t>
              <w:b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ახალი აეროგადაღების მასალებით დაფარვა და მათი დამუშავების შედეგად ზუსტი ორთოფოტოგეგმების შექმნა; განახლებულ აეროგადაღების მასალებზე დაყრდნობით, ახალი ციფრული, კარტოგრაფიული მასალების შექმნა, ძველის განახლება და შემდგომში ამ მონაცემების გამოყენება, სხვადასხვა დარგობრივი  მოთხოვნებიდან გამომდინარე;</w:t>
              <w:br/>
              <w:b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ასევე, სამომავლო მზარდი დატვირთვებისთვის ინფრასტრუქტურის გაფართოება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ა და ეროვნული სამისამართო და სანავიგაციო მონაცემთა ბაზის შექმნა;</w:t>
              <w:br/>
              <w:b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br/>
              <w:br/>
              <w:t>მიწის ნაკვეთებზე საკუთრების უფლების რეგისტრ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ი სანავიგაციო მონაცემთა ბაზის და ქუჩების 360- გრადუსიანი პანორამული ხედის (ქუჩის ხედი) პლატფორმის გაუმჯობესებული ვერს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3.0 ვერსია; ეროვნული სამისამართო და სანავიგაციო მონაცემთა ბაზის 3.0 ვერს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ი – ეროვნული სანავიგაციო მონაცემთა ბაზის 4.0 ვერსია და ქუჩების 360- გრადუსიანი პანორამული ხედის (ქუჩის ხედი) პლატფორმის საპილოტე ვერსია; 2024 წელი – ეროვნული სანავიგაციო მონაცემთა ბაზის 5.0 ვერსია და ქუჩების 360- გრადუსიანი პანორამული ხედის (ქუჩის ხედი) პლატფორმის 1.0 ვერსია; 2025 წელი – ეროვნული სანავიგაციო მონაცემთა ბაზის 6.0 ვერსია და ქუჩების 360- გრადუსიანი პანორამული ხედის (ქუჩის ხედი) პლატფორმის 2.0 ვერსია; 2026 წელი – ეროვნული სანავიგაციო მონაცემთა ბაზის 7.0 ვერსია და ქუჩების 360- გრადუსიანი პანორამული ხედის (ქუჩის ხედი) პლატფორმის 3.0 ვერს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მონაცემთა ბაზებისა და ქუჩების 360- გრადუსიანი პანორამული ხედის (ქუჩის ხედი) პლატფორ მის კონკრე ტული ვერსიის შემუშავების დროში გადავად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ინსტიტუტებს შორის პასიური თანამშრომლობა პროექტის ფარგლებში; მსხვილი სანავიგაციო კომპანი ების შიდა პროცესებით გამოწვეული შეფერხებები; მონაცემთა განახლების პროცესში ადგილობრივი მუნიციპალიტეტების პასიური ჩართულობა; კვალიფიციური კადრების დეფიციტი; ფინანსური რესურსის ნაკლებობა; რთული კლიმატური და მეტეოროლოგიური პირობ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გილზე დამაგრებული სიმაღლური ქსელის წერტილების რაოდენობა და ორთოფოტოზე დატანილი ტერიტორიის ფართო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224 წერტილი და სხვადასხვა წელს განხორციელებული აეროგადაღების მასალების შედეგად შექმნილი ორთოფოტოგეგმ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დაახლოებით, 300 ერთეული სიმაღლური ქსელის წერტილების ადგილზე დამაგრება ან/და დაზიანებუ ლის აღდგენა, დაახლოებით, 200 ერთეული გეგმური ქსელის წერტილების საველე მოკვლევა და, დაახლოებით, 11 000 კვ. კმ-ზე ორთოფოტოს განახლება; 2024 წელს – დამატებით 300 ერთეული სიმაღლური ქსელის წერტი ლების ადგილზე დამაგრება, დაახლოებით, 200 ერთეული გეგმური ქსელის წერტილების საველე მოკვლევა და 10 000 კვ. კმ-ზე ორთოფოტოს განახლება; 2025 წელს –დამატებით 3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10 500 კვ. კმ-ზე ორთოფოტოს განახლება; 2026 წელს – დამატებით 300 ერთეული სიმაღ ლური ქსელის წერტი ლების ადგილზე დამაგრება, დაახლო ებით, 200 ერთეული გეგმური ქსელის წერტილების საველე მოკვლევა და 9 000 კვ. კმ-ზე ორთოფოტოს განახ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 რი პირობები, კვალიფიციური კადრების ნაკლებობა, ტექნიკური აღჭურვილობის უკმარის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ისტრირებული მიწის ნაკვეთ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 დაახლოებით, 150 000 რეგისტრირებული მიწის 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დაახლოებით, 350 000 მიწის ნაკვეთის რეგისტრაცია; 2024 წელს – დაახლოებით, 500 000 მიწის ნაკვეთის რეგისტრაცია; 2025 წელს – 100 000 მიწის ნაკვეთის რეგისტრ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იწის რეგისტრაციასთან დაკავშირებით მოქალაქის მიერ წარმოდგენილი არასრულყოფილი ინფორმაცია; ადამიანური რესურსის გადი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ამომრჩევლებისა და საარჩევნო პროცესებში ჩართული სხვა მხარეების მიერ საარჩევნო უფლების თავისუფლად განსახორციელებლად;</w:t>
              <w:br/>
              <w:b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br/>
              <w:b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მოქალაქეთა ჩართულობის გაზრდა, ამომრჩეველთა აქტივობის ზრდის და ინფორმირებული არჩევანის გაკეთების ხელშეწყობა;</w:t>
              <w:br/>
              <w:br/>
              <w:t>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br/>
              <w:br/>
              <w:t>საარჩევნო პროცესების დაგეგმვა, ყველა ტიპის არჩევნების ორგანიზაციული, სამართლებრივი და ტექნიკური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 (05 00)</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საერთაშორისო სტანდარტების შესაბამისად წარმართავს და საზოგადოების მაღალი ნდობით სარგებლობს;</w:t>
              <w:br/>
              <w:br/>
              <w:t>უმაღლესი აუდიტორული ორგანოების თანამედროვე, სანიმუშო პრაქტიკის გაცნობა და აუდიტორული ცოდნითა და უნარებით აუდიტორთა პროფესიული შესაძლებლობების გაზრდა;</w:t>
              <w:br/>
              <w:br/>
              <w:t>გარე აუდიტის შესაძლებლობებისა და საკანონმდებლო მანდატის გაძლიერება;</w:t>
              <w:br/>
              <w:br/>
              <w:t>სახელმწიფო სახსრების და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br/>
              <w:br/>
              <w:t>აუდიტორული საქმიანობით გაცემული რეკომენდაციების შედეგად მოტანილი სარგებლის ზრდა;</w:t>
              <w:br/>
              <w:br/>
              <w:t>საინფორმაციო ტექნოლოგიების (IT) აუდიტის გაძლიერება;</w:t>
              <w:br/>
              <w:br/>
              <w:t>სახელმწიფო აუდიტის სამსახურის მოსამსახურეთა ანალიტიკური შესაძლებლობების გაუმჯობესება, მათ შორის, დიდ მონაცემთა ანალიზის შესაძლებლობების გაძლიერება;</w:t>
              <w:br/>
              <w:br/>
              <w:t>საქართველოს პარლამენტთან თანამშრომლობის გაღრმავება;</w:t>
              <w:br/>
              <w:br/>
              <w:t>შიდა კონტროლის სისტემისა და ინფორმაციული უსაფრთხოების გაუმჯობესება;</w:t>
              <w:br/>
              <w:t>საერთაშორისო და დონორ პარტნიორ ორგანიზაციებთან პროფესიული თანამშრომლობის გაზრდა;</w:t>
              <w:br/>
              <w:br/>
              <w:t>წლიური აუდიტორული საქმიანობის გეგმის განსაზღვრისას მოქალაქეთა ჩართულობის გაძლიერება;</w:t>
              <w:br/>
              <w:b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პეციალური საგამოძიებო სამსახური (51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მოძიებო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პეციალური საგამოძიებო სამსახურის შესახებ“ საქართველოს კანონით განსაზღვრულ დანაშაულთა მიუკერძოებელი და ეფექტიანი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 როგორ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პეციალური საგამოძიებო სამსახურის შესახებ“ საქართველოს კანონით განსაზღვრული სახელმწიფო ინსპექტორის სამსახურის ქვემდებარე სისხლის სამართლის დანაშაულთა ეფექტიანი და მიუკერძოებელი გამოძი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მსახურის საგამოძიებო ქვემდებარეობას მიკუთვნებულ შესაძლო დანაშაულზე რეაგ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ური საგამოძიებო სამსახურის შესახებ“ საქართველოს კანონის მე-19 მუხლით განსაზღვრული სახელმწიფო ინსპექტორის სამსახურის საგამოძიებო ქვემდებარეობას მიკუთვნებულ შესაძლო დანაშაულის შემცველ შეტყობინებებზე სამართლებრივი რეაგირების განხორციელებ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ადამიანური და საბიუჯეტო რესურს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 დაფინანსება (06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ჯანსაღი, კონკურენტუნარიანი პოლიტიკური სისტემის ჩამოყალიბ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რჩევნების შედეგების შესაბამისად დაფინანსებული პოლიტიკური პარტი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ოლიტიკური პარტიების დაფინანსება, მათი განვითარების ხელშეწყობის უზრუნველყოფ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დაფინანსდა 14 პოლიტიკური პარტ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ბიუჯეტიდან დაფინანსებული პოლიტიკური პარტიების რაოდე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მჭიდრო თანამშრომლობით სამსახურის მანდატის გადახედვა და ოჯახში ძალადობის საქმეებზე დაზარალებული პირებისათვის უფასო იურიდიული დახმარების უზრუნველყოფისათვის შესაბამის საკანონმდებლო ცვლილებებზე მუშაობა;</w:t>
              <w:br/>
              <w:br/>
              <w:t>საჯარო სამართლის იურიდიული პირის − 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br/>
              <w:br/>
              <w:t>საქართველოს თითქმის მთელ ტერიტორიაზე სოციალურად დაუცველი პირებისთვის, არასრულწლოვანთათვის და კანონით გათვალისწინებული სხვა პირებისთვის საქართველოს კანონმდებლობით დადგენილ შემთხვევებში, მათ შორის, სამოქალაქო სამართლისა და ადმინისტრაციული სამართლის გარკვეულ საქმეებზე, იურიდიული დახმარების გაწევა;</w:t>
              <w:br/>
              <w:br/>
              <w:t>მომსახურების ხელმისაწვდომობის გაზრდისთვის ინფრასტრუქტურის, საინფორმაციო ტექნოლოგიების და საერთაშორისო ურთიერთობების განვითარება;</w:t>
              <w:br/>
              <w:br/>
              <w:t>იურიდიული დახმარების სისტემის შესახებ საზოგადოების ცნობიერებისა და ხელმისაწვდომობის ამაღლება;</w:t>
              <w:br/>
              <w:br/>
              <w:t>იურიდიული საქმისწარმოების მართვის საინფორმაციო სისტემის (case-bank) დამატებითი განვითარებისათვის დამატებითი მოდულების ჩაშენების საქმიანობა, როგორც ხარისხის შეფასების მიზნებისათვის, ასევე სასწავლო პროცესების მოწესრიგებისათვი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ელ ტერიტორიაზე მცხოვრები უფრო მეტი მოწყვლადი ჯგუფების წარმომადგენლებისათვის თანაბრად ხელმისაწვდომია უფასო იურიდიული დახმარება,</w:t>
              <w:br/>
              <w:t>გაუმჯობესებული მომსახურების ხარისხი, გაუმჯობესებული სამსახურის საქმისწარმოება და მართვა, განახლებული სამსახურის შიდა დოკუმენტაცია, გაზრდილი საზოგადოების ინფორმირებულობა, ადაპტირებული სამსახურის ინფრასტრუქტურა არასრულწლოვნებისა და შეზღუდული შესაძლებლობების მქონე პირებისათვის, სამსახურის ეფექტური ფუნქციონირების უზრუნველყოფისათვის განვითარებული ინფორმაციული ტექნოლოგიები, გაუმჯობესებული უწყებათაშირისი კომუნიკაცია, გაზრდილი სამსახურის საერთაშორისო ცნობად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ფასო იურიდიული დახმარება გახდება უფრო მეტი მოწყვლადი ჯგუფების წარმომადგენლებისათვის ხელმისაწვდომი საქართველოს მთელ ტერიტორიაზე მცხოვრები პირებისათვის თანაბრად, გაუმჯობესდება მომსახურების ხარისხი, გაუმჯობესდება სამსახურის საქმისწარმოება და მართვა, განახლდება სამსახურის შიდა დოკუმენტაცია, გაიზრდება საზოგადოების ინფორმირებულობა, არასრულწლოვნებისა და შეზღუდული შესაძლებლობების მქონე პირებისათვის მოხდება სამსახურის ინფრასტრუქტურის ადაპტაცია, განვითარდება ინფორმაციული ტექნოლოგიები სამსახურის ეფექტური ფუნქციონირების უზრუნველყოფისათვის, გაუმჯობესდება უწყებათაშირისი კომუნიკაცია, გაიზრდება სამსახურის საერთაშორისო ცნობად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გაფართოებული მანდატი;  გაუმჯობესებული ტერიტორიული ხელმისაწვდომობა;  გაუმჯობესებული მომსახურების ხარისხი;  განვითარებული/ადაპტირებული ინფრასტრუქტურა;  განვითარებული ინფორმაციული ტექნოლოგიები;  განვითარებული საერთაშორისი ურთიერთობები;  მოწესრიგებული საქმისწარმო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დაბალი ალბათო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კვალიფიციური ადამიანური რესურსი; შესაბამისი ინფრასტრუქტურის მოუძიებ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 - არა სიღარიბე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და სსიპ - საჯარო რეესტრის ეროვნული სააგენტოს ინტერნეტკომუნიკაციების ტექნოლოგიების განახლება, პროგრამული უზრუნველყოფის განვითარება; მიწის სისტემური რეგისტრაციის პოლიტიკის, პროცედურების შემუშავება და იმპლემენტაცია და სსიპ - საჯარო რეესტრის ეროვნული სააგენტოს ინფორმაციული ტექნოლოგიების სისტემის გაუმჯობესება;</w:t>
              <w:br/>
              <w:br/>
              <w:t>სსიპ - საჯარო რეესტრის ეროვნული სააგენტოს საინფორმაციო ტექნოლოგიების ინფრასტრუქტურის და სარეგისტრაციო პროგრამების განახლება; სისტემური რეგისტრაციის პროცესის ოპტიმიზაცია, საჯარო რეესტრის IT ინფრასტრუქტურის და სტატისტიკის მხარდაჭერა (პროგრამული უზრუნველყოფის შექმნა, სისტემური რეგისტრაციის ავტომატიზაციის მიზნით); სსიპ - საჯარო რეესტრის ეროვნული სააგენტოს ინფორმაციული ტექნოლოგიების შეფასება და შეფასების ანგარიშის საფუძველზე განახლება, მათ შორის, სერვერული ინფრასტრუქტურის განახლება; უძრავი ქონების რეგისტრაციის სისტემის პროგრამული უზრუნველყოფის განვითარება; სსიპ - საჯარო რეესტრის ეროვნული სააგენტოს ინფორმაციული ტექნოლოგიების (IT) გუნდის სწავლება;</w:t>
              <w:br/>
              <w:br/>
              <w:t>საკადასტრო აზომვითი/აგეგმვითი სამუშაოების ხარისხის გაუმჯობესების მიზნით ამზომველების (რომელთა ხელსაწყოც ჩართულია საჯარო რეესტრის ადმინისტრირებად CORS სისტემაში)  სწავლება და სერტიფიცი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 არეალებზე მიწის ნაკვეთებზე უფლებათა სისტემური რეგისტრაცია და ქვეყნის მასშტაბით სისტემური რეგისტრაციის ფარგლებში მიწის ნაკვეთების საკადასტრო აზომვა;</w:t>
              <w:br/>
              <w:br/>
              <w:t>სსიპ „საჯარო რეესტრის ეროვნული სააგენტოს“ საინფორმაციო სისტემის განახლება და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ზომილი და რეგისტრირებული მიწის ნაკვეთები. რეგისტრირებული მესაკუთრე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ბოლოსთვის, დაახლოებით, 120 000 რეგისტრირებული მიწის ნაკვეთი; 100 000 ჰა რეგისტრირებული მიწების საერთო ფართი; 45 000 რეგისტრირებული მესაკუთრე; 28 000 რეგისტრირებული ქალი მესაკუთრე; 50 000 აზომილი მიწის ნაკვეთ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 მდგომარეობით – 178 000 რეგისტრირებული მიწის ნაკვეთი; 180 000 ჰა რეგისტრირებული მიწების საერთო ფართი; 68 000 რეგისტრირებული მესაკუთრე; 23 000 რეგისტრირებული ქალი მესაკუთრე; 270 000 აზომილი მიწის ნაკვეთ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მინდი, კოვიდპანდემია, საარქივო დოკუმენტაციის არასრულყოფილება, საკანონმდებლო ცვლილებები, კვალიფიციური კადრების ნაკლებობა, სწავლება-მომზადების გახანგრძლივება, მოსახლეობის არასაკმარისი ჩართუ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ნახლებული ინფორმაციული და კომუნიკაციების ინფრასტრუქტურა და პროგრამული უზრუნველყოფების განვითა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ორმაციული ტექნოლოგიების სისტემის დიზაინის შემუშავება, ინტერნეტკომუნიკაციების ტექნოლოგიების განახლებისა და პროგრამული უზრუნველყოფის განვითარების პროცესის დაწყება ინოვაციური ტექნოლოგიების გამოყენების გზ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ორმაციული ტექნოლოგიების სისტემის დიზაინის დასრულება, ინტერნეტკომუნიკაციების ტექნოლოგიების განახლება და პროგრამული უზრუნველყოფის განვითარება ინოვაციური ტექნოლოგიების გამოყენების გზ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ნაკლებობა და მოზიდვა, პროგრამული უზრუნველყოფის განვითარების არასაკმარისი ვადა, ინოვაციური ტექნოლოგიების გამოყენების სირთულ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ქართველოს სახალხო დამცველის აპარატი</w:t>
            </w:r>
            <w:r>
              <w:rPr>
                <w:rFonts w:eastAsia="Sylfaen" w:cs="Sylfaen" w:ascii="Sylfaen" w:hAnsi="Sylfaen"/>
                <w:b/>
                <w:color w:val="000000"/>
                <w:sz w:val="24"/>
                <w:lang w:val="ka-GE"/>
              </w:rPr>
              <w:t xml:space="preserve"> </w:t>
            </w:r>
            <w:r>
              <w:rPr>
                <w:rFonts w:eastAsia="Sylfaen" w:cs="Sylfaen" w:ascii="Sylfaen" w:hAnsi="Sylfaen"/>
                <w:b/>
                <w:color w:val="000000"/>
                <w:sz w:val="24"/>
              </w:rPr>
              <w:t>(41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ადამიანის უფლებების დაცვის თვალსაზრისით,  გეგმიური და არაგეგმიური მონიტორინგის განხორციელება; </w:t>
              <w:br/>
              <w:br/>
              <w:t>თავისუფლების შეზღუდვის ადგილებსა და პენიტენციურ დაწესებულებებში მოთავსებულ პირთა უფლებების დარღვევის შესახებ განცხადება/საჩივრების განხილვა და მათზე რეაგირება;  თავდაცვისა და უსაფრთხოების სფეროში ადამიანის უფლებათა და ძირითად თავისუფლებათა დაცვის მონიტორინგი;</w:t>
              <w:br/>
              <w:br/>
              <w:t xml:space="preserve">არასრულწლოვანთა პენიტენციური დაწესებულებების მონიტორინგის გაძლიერება; </w:t>
              <w:br/>
              <w:br/>
              <w:t>წამებისა და სხვა სასტიკი, არაადამიანური ან დამამცირებელი მოპყრობის ან სასჯელის პრევენციისათვის რეკომენდაციების შემუშავება; მონიტორინგის ანგარიშების მომზადება და წარდგენა;</w:t>
              <w:br/>
              <w:br/>
              <w:t xml:space="preserve">საქართველოს სახალხო დამცველის რეგიონული ოფისების მუშაობის მხარდაჭერა და გაძლიერება; </w:t>
              <w:br/>
              <w:br/>
              <w:t xml:space="preserve">სამოქალაქო განათლებისა და ცნობიერების ამაღლების მიზნით, საინფორმაციო ბიულეტენების, სოციალური რეკლამის დამზადება და  მედიასაშუალებებში განთავსება, საქართველოს სახალხო დამცველის ანგარიშების გამოცემა, თარგმნა და სხვადასხვა დონეზე წარდგენა; ადამიანის უფლებათა თემებზე პუბლიკაციის გამოცემა და გავრცელება; შესაბამისი სამიზნე ჯგუფებისთვის ტრენინგების ორგანიზება; </w:t>
              <w:br/>
              <w:br/>
              <w:t xml:space="preserve">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მიღება, რეგისტრაცია, სტრუქტურულ ერთეულებზე გადანაწილება, შემდგომი განხილვა და შესაბამისი რეაგირება; </w:t>
              <w:br/>
              <w:br/>
              <w:t xml:space="preserve">საქართველოს ნებისმიერი კუთხიდან,  24 საათის განმავლობაში, ადამიანის უფლებების დარღვევის შესახებ ინფორმაციის მიღების მიზნით, მრავალარხიანი საკომუნიკაციო სისტემის  ფუნქციონირების უზრუნველყოფა; </w:t>
              <w:br/>
              <w:br/>
              <w:t>,,დისკრიმინაციის ყველა ფორმის აღმოფხვრის შესახებ’’ საქართველოს კანონის იმპლემენტაცია;</w:t>
              <w:br/>
              <w:br/>
              <w:t>უმრავლესობისა და უმცირესობის ჯგუფებს შორის მრავალმხრივი დიალოგის ხელშეწყობა;</w:t>
              <w:br/>
              <w:br/>
              <w:t>ეროვნული და რელიგიური უმცირესობების ინტეგრაციის პროცესის ხელშეწყობა;</w:t>
              <w:br/>
              <w:br/>
              <w:t>შეზღუდული შესაძლებლობის მქონე პირთა უფლებების დაცვის გაეროს 2006 წლის კონვენციის იმპლემენტაციაზე მონიტორინგის განხორციელება;</w:t>
              <w:br/>
              <w:br/>
              <w:t>ბავშვთა უფლებრივი მდგომარეობის ზედამხედველობა ცენტრსა და რეგიონებში;</w:t>
              <w:br/>
              <w:br/>
              <w:t>სკოლამდელი დაწესებულებების და სკოლების მონიტორინგი;</w:t>
              <w:br/>
              <w:br/>
              <w:t xml:space="preserve">24-საათიანი სახელმწიფო ზრუნვის ქვეშ მყოფი არასრულწლოვნების სამზრუნველო დაწესებულებიდან გასვლისთვის მომზადების ზედამხედველობა; </w:t>
              <w:br/>
              <w:br/>
              <w:t>საქართველოში გენდერული თანასწორობის დაცვის სფეროში არსებული ეროვნული და საერთაშორისო აქტების შესრულების მონიტორინგი, საქართველოს სახალხო დამცველის აპარატში შემოსული, გენდერული თანასწორობის დარღვევასთან  დაკავშირებული განცხადებების/საჩივრების შესწავლა და შესაბამისი დასკვნების/რეკომენდაციების/წინადადებების პროექტების მომზადება;</w:t>
              <w:br/>
              <w:br/>
              <w:t>საქართველოში და მისი ფარგლების გარეთ გენდერული თანასწორობის სფეროში მოქმედი სახელმწიფო და არასახელმწიფო ორგანოებისა და ორგანიზაციების საქმიანობისა და გამოცდილების განზოგადება და საქართველოში დანერგვის ორგანიზება;</w:t>
              <w:br/>
              <w:br/>
              <w:t xml:space="preserve">საერთაშორისო ორგანიზაციებისა და დიპლომატიური კორპუსის წარმომადგენლებისთვის საქართველოში ადამიანის უფლებათა მდგომარეობის შესახებ ინფორმაციის მიწოდება; </w:t>
              <w:br/>
              <w:br/>
              <w:t>საქართველოში ადამიანის უფლებათა და თავისუფლებათა დაცვის მდგომარეობის შესახებ ყოველწლიური ანგარიშის საქართველოს პარლამენტისთვის წარდგენა, სპეციალური და საქმიანობის ანგარიშების მომზადება და გავრცელება;</w:t>
              <w:br/>
              <w:br/>
              <w:t>რეკომენდაციების, წინანადებების,   ზოგადი წინადადებებისა და დასკვნების შემუშავება და ადრესატებისთვის წარდგენა.</w:t>
              <w:br/>
              <w:br/>
              <w:t>ე. წ. გამყოფი ხაზის მიმდებარე სოფლებში ადამიანის უფლებათა მდგომარეობის შესწავლა და მონიტორინგი;</w:t>
              <w:br/>
              <w:br/>
              <w:t>კონსტიტუციური სარჩელისა და  სასამართლოს მეგობრის მოსაზრების მომზადება და  სასამართლოში წარდგე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მთელ ტერიტორიაზე თავისუფლების შეზღუდვის ადგილებში დაცულია ადამიანის უფლებები, განხორციელებულია  გეგმიური და არაგეგმიური მონიტორინგი; </w:t>
              <w:br/>
              <w:br/>
              <w:t>თავდაცვის სამინისტროს სისტემაში შემავალ დაწესებულებებში განხორციელებულია მონიტორინგი  ადამიანის უფლებათა და თავისუფლებათა დაცვაზე;</w:t>
              <w:br/>
              <w:br/>
              <w:t>ადამიანის უფლებათა დარღვევის ფაქტების შესახებ შემოსულია და  დასაშვებად ცნობილია განცხადებები/საჩივრები; გაზრდილია კონსულტანტის მომსახურებით მოსარგებლე ვიზიტორთა რაოდენობა;</w:t>
              <w:br/>
              <w:br/>
              <w:t xml:space="preserve">გამართულია საქმისწარმოების ელექტრონული ავტომატიზებული სისტემა; </w:t>
              <w:br/>
              <w:br/>
              <w:t>საქართველოს ნებისმიერი კუთხიდან,  24 საათის განმავლობაში, ადამიანის უფლებების დარღვევის შესახებ მიღებულია ინფორმაცია;</w:t>
              <w:br/>
              <w:br/>
              <w:t>შემუშავებულია და დანერგილია  ზოგადსაგანმანათლებლო სივრცეში ადამიანის უფლებების სწავლების მეთოდები;</w:t>
              <w:br/>
              <w:br/>
              <w:t>განხორციელებულია შეზღუდული შესაძლებლობის მქონე პირთა უფლებების კონვენციის პოპულარიზაციისა და დაცვის ღონისძიებები, ასევე, მისი საქართველოში იმპლემენტაციის მონიტორინგი;</w:t>
              <w:br/>
              <w:br/>
              <w:t>შესწავლილია სისხლის სამართლის სფეროში უფლებების ხელყოფის ფაქტები;</w:t>
              <w:br/>
              <w:br/>
              <w:t xml:space="preserve">საქართველოს კანონმდებლობით უზრუნველყოფილია უფლებების დაცვა დაკავებული, დაპატიმრებული ან სხვაგვარად თავისუფლებაშეზღუდული პირების; </w:t>
              <w:br/>
              <w:br/>
              <w:t xml:space="preserve">უზრუნველყოფილია სამოქალაქო, პოლიტიკური, ეკონომიკური, სოციალური და კულტურული უფლებების დარღვევების პრევენცია, დაცულია აქციებსა და სასამართლო პროცესზე; ლტოლვილთა, ჰუმანიტარული სტატუსების მქონე პირთა, თავშესაფრის მაძიებელთა, დევნილთა და კონფლიქტის შედეგად დაზარალებულთა უფლებები; </w:t>
              <w:br/>
              <w:br/>
              <w:t xml:space="preserve">გაზრდილია რეგიონული ოფისების ხელმისაწვდომობა; </w:t>
              <w:br/>
              <w:br/>
              <w:t xml:space="preserve">ანტიდისკრიმინაციული კანონმდებლობის ეფექტური იმპლემენტაციის ფარგლებში  გამოვლენილი და აღკვეთილია რელიგიურ და ეთნიკურ ნიადაგზე დისკრიმინაციისა და ქსენოფობიის შემთხვევები; </w:t>
              <w:br/>
              <w:br/>
              <w:t>დაცული და აღიარებულია ბავშვთა  უფლებები და თავისუფლებები;  ამაღლებულია საზოგადოებრივი ცნობიერება ბავშვთა უფლებების მიმართ;</w:t>
              <w:br/>
              <w:br/>
              <w:t xml:space="preserve">გაწეულია კონტროლი გენდერულ ჭრილში ადამიანის უფლებათა და თავისუფლებათა დაცვის სახელმწიფოებრივი გარანტიების უზრუნველყოფაზე;  </w:t>
              <w:br/>
              <w:br/>
              <w:t>გადაწყვეტილია ადამიანის უფლებათა სფეროში არსებული სისტემური პრობლემები კონსტიტუციური სამართალწარმოების მეშვეობ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ყვანილი დოკუმენტებით, ეროვნული საარქივო ფონდის დოკუმენტების ელექტრონული ბაზის ფორმირება და მისი მუდმივი განახლება, ეროვნული საარქივო ფონდის დოკუმენტების აღწერა და ცენტრალიზებული აღრიცხვა, ეროვნული საარქივო ფონდის დოკუმენტების დაცვისა და შენახვის სათანადო პირობების უზრუნველყოფა;</w:t>
              <w:br/>
              <w:b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w:t>
              <w:br/>
              <w:b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ეროვნული საარქივო ფონდის მკვლევართა აღრიცხვისა და მართვის სისტემის, ეროვნული საარქივო ფონდის დოკუმენტების (ტექსტური, კინოფოტოფონოდოკუმენტები,) ელექტრონული კატალოგების შექმნა და განვითარება;</w:t>
              <w:br/>
              <w:br/>
              <w:t>ელექტრონული არქივაციის ფარგლებში, 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 და არქივირების ავტომატიზებული სისტემის შექმნა;</w:t>
              <w:br/>
              <w:br/>
              <w:t>შიდა ქართლის (გორი) რეგიონული არქივის ახალი შენობის მშენებლობა და აღჭურ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გიტალიზებული და ელექტრონული დოკუმენტების  ხელმისაწვდომობის მაღალი დონე;</w:t>
              <w:br/>
              <w:br/>
              <w:t>მოწესრიგებული ინფრასტრუქტურა, თანამედროვე სტანდარტების შესაბამისად დაცულ გარემოში განთავსებული ეროვნული საარქივო ფონდის დოკუმენ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შვებული/განახლ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ბოლოსათვის გაშვებული/გაუმჯობესებული დამატებით ორი ელექტრონულ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ლექტრონულად ხელმისაწვდომი დოკუმენ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მატარებლებზე გადაყვანილი დაახლობით 800-900 ათასი გვერ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გადატანილი 800-900 ათასი გვერ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და სერვერული აპარატურის სწრაფად ჩაუნაცვ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ენტრალიზებული, აშენებული და სრულად აღჭურვილი არქივ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მცხე-ჯავახეთის რეგიონულ არქივში ცენტრალიზაციას დაქვემდებარებული ახალქალაქის არქივი; </w:t>
              <w:br/>
            </w:r>
            <w:r>
              <w:rPr>
                <w:rFonts w:eastAsia="Sylfaen" w:cs="Sylfaen" w:ascii="Sylfaen" w:hAnsi="Sylfaen"/>
                <w:b/>
                <w:color w:val="000000"/>
              </w:rPr>
              <w:t xml:space="preserve">მიზნობრივი მაჩვენებელი - </w:t>
            </w:r>
            <w:r>
              <w:rPr>
                <w:rFonts w:cs="Sylfaen" w:ascii="Sylfaen" w:hAnsi="Sylfaen"/>
                <w:color w:val="000000"/>
              </w:rPr>
              <w:t xml:space="preserve">2024 წელს შიდა ქართლის (გორი) </w:t>
            </w:r>
            <w:r>
              <w:rPr>
                <w:rFonts w:cs="Sylfaen" w:ascii="Sylfaen" w:hAnsi="Sylfaen"/>
                <w:color w:val="000000"/>
                <w:lang w:val="ka-GE"/>
              </w:rPr>
              <w:t xml:space="preserve">ახალ აშენებულ </w:t>
            </w:r>
            <w:r>
              <w:rPr>
                <w:rFonts w:cs="Sylfaen" w:ascii="Sylfaen" w:hAnsi="Sylfaen"/>
                <w:color w:val="000000"/>
              </w:rPr>
              <w:t>რეგიონუ</w:t>
            </w:r>
            <w:r>
              <w:rPr>
                <w:rFonts w:cs="Sylfaen" w:ascii="Sylfaen" w:hAnsi="Sylfaen"/>
                <w:color w:val="000000"/>
                <w:lang w:val="ka-GE"/>
              </w:rPr>
              <w:t xml:space="preserve">ლ </w:t>
            </w:r>
            <w:r>
              <w:rPr>
                <w:rFonts w:cs="Sylfaen" w:ascii="Sylfaen" w:hAnsi="Sylfaen"/>
                <w:color w:val="000000"/>
              </w:rPr>
              <w:t>არქივში ცენტრალიზაციას დაექვემდებარება 2 არქივი (კასპი, ხაშური);</w:t>
            </w:r>
            <w:r>
              <w:rPr>
                <w:rFonts w:eastAsia="Sylfaen" w:cs="Sylfaen" w:ascii="Sylfaen" w:hAnsi="Sylfaen"/>
                <w:color w:val="000000"/>
              </w:rPr>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შენებლო-სარემონტო და სხვა ინფრასტრუქტურული ღონისძიებ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br/>
              <w:br/>
              <w:t>თითოეული მომხმარებლის, მათ შორის, ბიზნესის ინტერესზე ორიენტირებულობა. სახელმწიფო სერვისებზე ხელმისაწვდომობის გაზრ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მათ შორის,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სიპ - სოციალური მომსახურების სააგენტოს,  ენერგეტიკისა და წყლის კომპანიების, სსიპ - შინაგან საქმეთა სამინისტროს მომსახურების სააგენტოსა და კერძო სექტორის სერვისების დანერგვა,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br/>
              <w:br/>
              <w:t>არსებული  სერვისების ოპტიმიზაცია და რედიზაინი. თითოეული პროდუქტისთვის სერვისის მიწოდების პროცესის აღწერის დოკუმენტების შეიქმნა, ორგანიზაციის პროცესების ურთიერთქმედების რუკის შემუშავება, საოპერაციო პროცედურების გამართვა და განახლება, რაც უზრუნველყოფს სერვისების შეუფერხებლად მიწოდებას;</w:t>
              <w:br/>
              <w:br/>
              <w:t>იუსტიციის სახლის ინფრასტრუქტურის გაუმჯობესება, რაც ხელს შეუწყობს იუსტიციის სახლის მომხმარებლისთვის მომსახურების შეუფერხებელ მიწოდებას;</w:t>
              <w:br/>
              <w:br/>
              <w:t>იუსტიციის სახლების, საზოგადოებრივი ცენტრებისა და მობილური იუსტიციის სახლების მეშვეობით სახელმწიფო სერვისების ხელმისაწვდომობის უზრუნველყოფა თითეული მოქალაქისათვის როგორც დიდ ადმინისტრაციულ-ტერიტორიულ ერთეულებში, ისე მრავალმოსახლიან და მუნიციპალიტეტის ცენტრებიდან მოშორებულ სოფლებში, რათა ადგილობრივებს საშუალება ჰქონდეთ, სოფლიდან გაუსვლელად ისარგებლონ საჯარო და კერძო სექტორის სერვისებით;</w:t>
              <w:br/>
              <w:br/>
              <w:t>იუსტიციის სახლის ფილიალებისა და საზოგადოებრივი ცენტრის გახსნა ქვეყნის სხვადასხვა რეგიონ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br/>
              <w:br/>
              <w:t>იუსტიციის სახლის სერვისებზე ხელმისაწვდომობის ზრდ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ხმარებელთა კმაყოფილების მაღალი მაჩვენებლის შენარჩუნ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ომხმარებელთა კმაყოფილების დონე შეადგენს 88%-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უსტიციის სახლის სერვისებზე ხელმისაწვდომობის ზრდ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იუსტიციის სახლის სერვისები ხელმისაწვდომია იუსტიციის სახლის 28 ფილიალსა და 89 საზოგადოებრივ ცენტრ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 იუსტიციის სახლის სერვისები ხელმისაწვდომი იქნება იუსტიციის სახლის 31 ფილიალსა და 89 საზოგადოებრივ ცენტრ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ფილია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პროცედურების დროში გაჭიანურება. მშენებელი კომპანიის არაკეთილსინდისიერი ქცევის გამო მშენებლობის პროცესის გახანგრძლივება. სამშენებლო მასალების მოწოდ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რსონალურ მონაცემთა დაცვის სამსახური (39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რსონალურ მონაცემთა დაცვ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ერსონალურ მონაცემთა დაცვის სამსახურის მიერ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w:t>
              <w:br/>
              <w:br/>
              <w:t>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მონაცემთა დამმუშავებლის/უფლებამოსილი პირის მიერ მონაცემთა დამუშავების კანონიერების შემოწმებით (ინსპექტირებით) და “პერსონალურ მონაცემთა დაცვის შესახებ“ საქართველოს კანონის 40(16) მუხლში მითითებული სხვა გზებით;</w:t>
              <w:br/>
              <w:br/>
              <w:t>დაინტერესებული პირებისათვის პერსონალურ მონაცემთა დამუშავებასა და დაცვასთან დაკავშირებულ საკითხებზე კონსულტაციის გაწევა;</w:t>
              <w:br/>
              <w:br/>
              <w:t>პერსონალურ მონაცემთა დაცვასთან დაკავშირებული განცხადებების განხილვა;</w:t>
              <w:br/>
              <w:br/>
              <w:t>პერსონალურ მონაცემთა დამუშავების კანონიერების  შემოწმება (ინსპექტირება);</w:t>
              <w:br/>
              <w:br/>
              <w:t>საქართველოში პერსონალურ მონაცემთა დაცვის მდგომარეობისა და მასთან დაკავშირებული მნიშვნელოვანი მოვლენების შესახებ ინფორმაციის საზოგადოებისთვის მიწოდება;</w:t>
              <w:br/>
              <w:br/>
              <w:t>საგანმანათლებლო საქმიანობის განხორციელება მონაცემთა დამუშავებასა და დაცვასთან დაკავშირებულ საკითხებზე;</w:t>
              <w:br/>
              <w:br/>
              <w:t>ნებართვის გაცემა პერსონალურ მონაცემთა სხვა სახელმწიფოსთვის, ასეთი სახელმწიფოს იურიდიული ან ფიზიკური პირისთვის ან საერთაშორისო ორგანიზაციისთვის გადაცემის შესახებ სხვა სახელმწიფოში ან/და საერთაშორისო ორგანიზაციაში მონაცემთა დაცვის სათანადო გარანტიების არსებობის შეფასება და პერსონალურ მონაცემთა დაცვის სათანადო გარანტიების მქონე ქვეყნების ნუსხის დამტკიცება;</w:t>
              <w:br/>
              <w:br/>
              <w:t>პარლამენტისთვის წლიური ანგარიშის წარდგენა საქართველოში მონაცემთა დაცვის მდგომარეობის, ფარული საგამოძიებო მოქმედებების ჩატარ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ს შესახებ.</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ორგანიზაციებში პერსონალურ მონაცემთა დაცვის კონტროლი;</w:t>
              <w:br/>
              <w:br/>
              <w:t>მოქალაქეთა ამაღლებული ცნობიერება პერსონალურ მონაცემთა დაცვის შესახებ;</w:t>
              <w:br/>
              <w:br/>
              <w:t>რეაგირება მოქალაქეთა შეტყობინებებსა და განცხადებებზე;</w:t>
              <w:br/>
              <w:br/>
              <w:t>გეგმიური და არაგეგმიური შემოწმებების (ინსპექტირება) რეგულარულად ჩატარება, პერსონალურ მონაცემთა დამუშავებისას დარღვევების გამოვლენისა და მათზე რეაგირების მიზნ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სონალურ მონაცემთა დამუშავების კანონიერებასთან დაკავშირებული კონსულტაციები და განცხად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ული მომართვების შესაბამისად, პერსონალურ მონაცემთა დამუშავების კანონიერებასთან დაკავშირებული კონსულტაციების გაწევისა და მონაცემთა სუბიექტების განცხადებების განხილვის 100 %-იანი მაჩვენ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ერსონალურ მონაცემთა დაცვის შესახებ ცნობიერების ამაღ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ლების მიზნით, შესაბამისი ღონისძიებების (საინფორმაციო შეხვედრები/ტრენინგები/დისტანციური სწავლება) განხორციელება, წლის განმავლობაში საორიენტაციოდ 600 მსმენელის მონაწილე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წ. განმავლობაში, პერსონალურ მონაცემთა დაცვის შესახებ საზოგადოების ცნობიერების ამაღლების მიზნით, დაგეგმილ ღონისძიებებში (საინფორმაციო შეხვედრები/ტრენინგები/დისტანციური სწავლება), საორიენტაციოდ 3000 მსმენელის/მონაწილის ჩართ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აბალი დონე</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ეგმიური და არაგეგმიური შემოწმებები (ინსპექტირ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ტყობინებების ან განცხადებების განხილვის ფარგლებში, დაწყებული არაგეგმიური შემოწმებების (ინსპექტირებების) 100 %-იანი მაჩვენებელი. ასევე, პერსონალურ მონაცემთა დაცვის სამსახურის ინიციატივით ჩატარებული 50 გეგმიური შემოწმება (ინსპე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გეგმიური შემოწმებების (ინსპექტირების) საბაზისო მაჩვენებლის შენარჩუნება და 280 გეგმიური შემოწმებების (ინსპექტირება) ჩატა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20% (გეგმური ინსპექტირებების ფარგლებ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ციფრული მმართველო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br/>
              <w:b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br/>
              <w:b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br/>
              <w:b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ის უზრუნველყოფა დაინტერესებული ორგანიზაციებისთვის;</w:t>
              <w:br/>
              <w:br/>
              <w:t>სახელმწიფო თუ არასამთავრობო ორგანიზაციებისათვის, კერძო სექტორისა და მოქალაქეებისათვის ელექტრონული სერვისების მიწოდების და მონაცემთა გაცვლის ეფექტიანად და უსაფრთხოდ უზრუნველყოფა ერთი ფანჯრის პრინციპით;</w:t>
              <w:br/>
              <w:b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ისთვის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პრევენცია, გამოვლენა და შედეგების მართვა;</w:t>
              <w:br/>
              <w:br/>
              <w:t>მონაცემთა გაცვლის ინფრასტრუქტურის გამოყენება, რომლის კომპონენტებია 3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ის ყველა დაინტერესებული პირისათვის უსაფრთხო ხელმისაწვდომობა ერთი ფანჯრის პრინციპით; „საერთაშორისო ვაჭრობის მხარდამჭერი სისტემა“ - ამ ეტაპზე ინტეგრირებულია საკონტეინერო გადაზიდვები, ხოლო სახმელეთო და საჰაერო გადაზიდვები ეტაპობრივად დაემატება (სისტემა ინტეგრირებულია მსგავსი პროფილის საერთაშორისო სისტემებთან).</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w:t>
              <w:br/>
              <w:br/>
              <w:t>ელექტრონული სერვისების ხელმისაწვდომობა მონაცემთა გაცვლის ინფრასტრუქტურის მეშვეობით;</w:t>
              <w:br/>
              <w:b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მსახურების მიმღებ ორგანიზაცი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მომსახურება გაეწია 50 ორგანიზ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ი − მომსახურება გაეწევა 55 ორგანიზაციას, 2024 წელი − მომსახურება გაეწევა 56 ორგანიზაციას, 2025 წელი − მომსახურება გაეწევა 57 ორგანიზაციას, 2026 წელი − მომსახურება გაეწევა 58 ორგანიზაცი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ნაცემთა გაცვლის ინფრასტრუქტურაში ხელმისაწვდომ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ჯამში ,მონაცემთა გაცვლის ინფრა სტრუქტურაში ინტეგრირებულია 720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გაცვლის ინფრასტრუქტურაში ხელმისაწვდომია 2023 წელს − 730 სერვისი, 2024 წელს − 740 სერვისი, 2025 წელს − 750 სერვისი, 2026 წელს − 755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მპიუტერულ ინციდენტებზე რეაგირება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კომპიუტერულ ინციდენტებზე სწრაფი დახმარების ჯგუფმა სულ რეაგირება მოახდინა 1000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000 ინციდენტზე მოხდება რეაგი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ის რეფორმის იმპლემენტაციის ხელშეწყობა; </w:t>
              <w:br/>
              <w:br/>
              <w:t xml:space="preserve">საჯარო სამსახურში მმართველობის ახალი გზების დანერგვის ხელშეწყობა; </w:t>
              <w:br/>
              <w:br/>
              <w:t>ცნობიერების ამაღლება საჯარო სამსახურში მართვისა და ლიდერობის, ეთიკისა და კორუფციის პრევენციის საკითხებზე;</w:t>
              <w:br/>
              <w:br/>
              <w:t xml:space="preserve">„საჯარო სამსახურის შესახებ“ საქართველოს კანონით გათვალისწინებული ვალდებულებების შესრულება ადამიანური რესურსების მართვის, საჯარო მოხელეთა პროფესიული განვითარების, მოხელის მიერ შესრულებული სამუშაოს შეფასების სისტემის და ანტიკორუფციული პოლიტიკის მხარდაჭერის მიზნით; </w:t>
              <w:br/>
              <w:br/>
              <w:t>საჯარო დაწესებულებებში ადამიანური რესურსების მართვის ერთეულების გაძლიერება და ზოგადად ადმიანური კაპიტალის  განვითარების ხელშეწყობა საჯარო სამსახურში  ისეთი ინოვაციური მეთოდებით, როგორიც არის მენტორინგი, ქოუჩინგი და „სწავლა კეთებით“;</w:t>
              <w:br/>
              <w:br/>
              <w:t xml:space="preserve">მოხელეთა საბაზისო ტრენინგ-პროგრამების აკრედიტაცია; საჯარო სამსახურში შესრულებული სამუშაოს შეფასების სისტემის გამოწვევების იდენტიფიცირება და ანალიზი; </w:t>
              <w:br/>
              <w:br/>
              <w:t xml:space="preserve">ადამიანური რესურსების მართვის ელექტრონული პროგრამების (e-HRMS) დახვეწა; </w:t>
              <w:br/>
              <w:br/>
              <w:t xml:space="preserve">სტაჟირების სისტემის დახვეწა;  </w:t>
              <w:br/>
              <w:br/>
              <w:t>საჯარო სამსახურში პროფესიული განვითარების ხელშეწყობა;</w:t>
              <w:br/>
              <w:t xml:space="preserve"> </w:t>
              <w:br/>
              <w:t xml:space="preserve">სამართლებრივი აქტების და პრაქტიკის გაანალიზება, განზოგადება და ერთგვაროვანი მიდგომების დანერგვის ხელშეწყობა; </w:t>
              <w:br/>
              <w:br/>
              <w:t>საჯარო სამსახურში კეთილსინდისიერებისა და კორუფციის პრევენციის მექანიზმების პრაქტიკის გაუმჯობესება;</w:t>
              <w:br/>
              <w:b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 საჭიროების შემთხვევაში თანამდებობის პირთა ქონებრივი მდგომარეობის დეკლარაციების მონიტორინგის სისტემის დახვეწა და განვითარება;</w:t>
              <w:br/>
              <w:br/>
              <w:t>დაკისრებული ამოცანებისა და ფუნქციების შესასრულებლად, ბიუროს ინსტიტუციური გაძლიერება, ბიუროში შეფასებისა და პროფესიული განვითარების სისტემის დახვეწა, ბიუროს ადამიანური რესურსების მართვის სტრატეგიის შემუშავება და ბიუროს შიდა საკომუნიკაციო პროცესების გაუმჯობ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ში ჩართული მხარეებისთვის საგანმანათლებლო პროგრამების შემუშავება და განხორციელება;</w:t>
              <w:br/>
              <w:br/>
              <w:t>ადგილობრივ და საერთაშორისო ორგანიზაციებთან მჭიდრო თანამშრომლობა;</w:t>
              <w:br/>
              <w:br/>
              <w:t>საარჩევნო ადმინისტრაციის მოხელეთა სერტიფიცირების ჩატ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ადმინისტრაცი</w:t>
            </w:r>
            <w:r>
              <w:rPr>
                <w:rFonts w:eastAsia="Sylfaen" w:cs="Sylfaen" w:ascii="Sylfaen" w:hAnsi="Sylfaen"/>
                <w:b/>
                <w:color w:val="000000"/>
                <w:sz w:val="24"/>
                <w:lang w:val="ka-GE"/>
              </w:rPr>
              <w:t>ები</w:t>
            </w:r>
            <w:r>
              <w:rPr>
                <w:rFonts w:eastAsia="Sylfaen" w:cs="Sylfaen" w:ascii="Sylfaen" w:hAnsi="Sylfaen"/>
                <w:b/>
                <w:color w:val="000000"/>
                <w:sz w:val="24"/>
              </w:rPr>
              <w:t xml:space="preserve"> (11 00 - 19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ხელმწიფო რწმუნებულ</w:t>
            </w:r>
            <w:r>
              <w:rPr>
                <w:rFonts w:eastAsia="Sylfaen" w:cs="Sylfaen" w:ascii="Sylfaen" w:hAnsi="Sylfaen"/>
                <w:color w:val="000000"/>
                <w:lang w:val="ka-GE"/>
              </w:rPr>
              <w:t>ებ</w:t>
            </w:r>
            <w:r>
              <w:rPr>
                <w:rFonts w:eastAsia="Sylfaen" w:cs="Sylfaen" w:ascii="Sylfaen" w:hAnsi="Sylfaen"/>
                <w:color w:val="000000"/>
              </w:rPr>
              <w:t>ის ადმინისტრაცი</w:t>
            </w:r>
            <w:r>
              <w:rPr>
                <w:rFonts w:eastAsia="Sylfaen" w:cs="Sylfaen" w:ascii="Sylfaen" w:hAnsi="Sylfaen"/>
                <w:color w:val="000000"/>
                <w:lang w:val="ka-GE"/>
              </w:rPr>
              <w:t>ებ</w:t>
            </w:r>
            <w:r>
              <w:rPr>
                <w:rFonts w:eastAsia="Sylfaen" w:cs="Sylfaen" w:ascii="Sylfaen" w:hAnsi="Sylfaen"/>
                <w:color w:val="000000"/>
              </w:rPr>
              <w:t xml:space="preserve">ის მიერ სახელმწიფო ხელისუფლების ორგანოებთან კოორდინაციით </w:t>
            </w:r>
            <w:r>
              <w:rPr>
                <w:rFonts w:eastAsia="Sylfaen" w:cs="Sylfaen" w:ascii="Sylfaen" w:hAnsi="Sylfaen"/>
                <w:color w:val="000000"/>
                <w:lang w:val="ka-GE"/>
              </w:rPr>
              <w:t>მუნიციპალიტეტების</w:t>
            </w:r>
            <w:r>
              <w:rPr>
                <w:rFonts w:eastAsia="Sylfaen" w:cs="Sylfaen" w:ascii="Sylfaen" w:hAnsi="Sylfaen"/>
                <w:color w:val="000000"/>
              </w:rPr>
              <w:t xml:space="preserve"> განვითარების სტრატეგიებისა და პრიორიტეტების დოკუმენტების შემუშავება</w:t>
            </w:r>
            <w:r>
              <w:rPr>
                <w:rFonts w:eastAsia="Sylfaen" w:cs="Sylfaen" w:ascii="Sylfaen" w:hAnsi="Sylfaen"/>
                <w:color w:val="000000"/>
                <w:lang w:val="ka-GE"/>
              </w:rPr>
              <w:t>;</w:t>
            </w:r>
            <w:r>
              <w:rPr>
                <w:rFonts w:eastAsia="Sylfaen" w:cs="Sylfaen" w:ascii="Sylfaen" w:hAnsi="Sylfaen"/>
                <w:color w:val="000000"/>
              </w:rPr>
              <w:br/>
              <w:br/>
              <w:t>ადგილობრივი ინფრასტრუქტურის განვითარების</w:t>
            </w:r>
            <w:r>
              <w:rPr>
                <w:rFonts w:eastAsia="Sylfaen" w:cs="Sylfaen" w:ascii="Sylfaen" w:hAnsi="Sylfaen"/>
                <w:color w:val="000000"/>
                <w:lang w:val="ka-GE"/>
              </w:rPr>
              <w:t>ა</w:t>
            </w:r>
            <w:r>
              <w:rPr>
                <w:rFonts w:eastAsia="Sylfaen" w:cs="Sylfaen" w:ascii="Sylfaen" w:hAnsi="Sylfaen"/>
                <w:color w:val="000000"/>
              </w:rPr>
              <w:t xml:space="preserve"> და ტურისტული პოტენციალის წარმოჩენის მიზნით წინადადებების მომზადება;</w:t>
              <w:br/>
              <w:br/>
            </w:r>
            <w:r>
              <w:rPr>
                <w:rFonts w:eastAsia="Sylfaen" w:cs="Sylfaen" w:ascii="Sylfaen" w:hAnsi="Sylfaen"/>
                <w:color w:val="000000"/>
                <w:lang w:val="ka-GE"/>
              </w:rPr>
              <w:t xml:space="preserve">მოქალაქეების </w:t>
            </w:r>
            <w:r>
              <w:rPr>
                <w:rFonts w:eastAsia="Sylfaen" w:cs="Sylfaen" w:ascii="Sylfaen" w:hAnsi="Sylfaen"/>
                <w:color w:val="000000"/>
              </w:rPr>
              <w:t xml:space="preserve">სამხედრო სავალდებულო სამსახურში გაწვევის პროცესისა და </w:t>
            </w:r>
            <w:r>
              <w:rPr>
                <w:rFonts w:eastAsia="Sylfaen" w:cs="Sylfaen" w:ascii="Sylfaen" w:hAnsi="Sylfaen"/>
                <w:color w:val="000000"/>
                <w:lang w:val="ka-GE"/>
              </w:rPr>
              <w:t>მუნიციპალიტეტის</w:t>
            </w:r>
            <w:r>
              <w:rPr>
                <w:rFonts w:eastAsia="Sylfaen" w:cs="Sylfaen" w:ascii="Sylfaen" w:hAnsi="Sylfaen"/>
                <w:color w:val="000000"/>
              </w:rPr>
              <w:t xml:space="preserve"> ორგანოების საქმიანობის მონიტორინგ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br/>
              <w:br/>
              <w:t>პროაქტიული საქმიანობის განხორციელება;</w:t>
              <w:br/>
              <w:br/>
              <w:t>პოლიტიკის კვლევის დოკუმენტის შექმნა;</w:t>
              <w:br/>
              <w:br/>
              <w:t>ინტეგრირებული, ინტერდისციპლინური კვლევის წარმოებისა და განხილვის პროცესში მყოფ საკითხებზე პოლიტიკის კვლევის დოკუმენტის შექმნის უზრუნველყოფა;</w:t>
              <w:br/>
              <w:br/>
              <w:t xml:space="preserve">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br/>
              <w:br/>
              <w:t>ქართული სალიტერატურო ენის ნორმების დადგენა და დამკვიდრება;</w:t>
              <w:br/>
              <w:br/>
              <w:t>სახელმწიფო ენის ფლობის დონის ამაღლების ხელშეწყობა;</w:t>
              <w:br/>
              <w:br/>
              <w:t>ქართველური ენების ენობრივი მრავალფეროვნების დაცვა, შენახვა, სისტემური კვლევა და განვითარება;</w:t>
              <w:br/>
              <w:b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br/>
              <w:br/>
              <w:t>აფხაზური ენის სწავლების დისტანციური კურსის შექმნა, აგრეთვე ოკუპირებული, საზღვრისპირა და სხვა რეგიონების ტოპონიმების დადგენა;</w:t>
              <w:br/>
              <w:br/>
              <w:t>ოფიციალურ დოკუმენტებში გვარ-სახელების მართლწერისა და ტრანსლიტერაციის საკითხებთან დაკავშირებული პრობლემების გადაჭრის ხელშეწყობა;</w:t>
              <w:br/>
              <w:br/>
              <w:t>გაეროს და ევროკავშირის ოფიციალური და სამუშაო ენების ქართულ ენაზე ტრანსლიტერაცია-ტრანსკრიფციის წესების დადგენა და დამტკიც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0 - შემცირებული უთანასწორობა &lt;br&gt;მდგრადი განვითარების მიზნები - SDG 16 - მშვიდობა, სამართლიანობა და ძლიერი ინსტიტუ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განვითარების ხელშეწყობა, ახალი და ინოვაციური სერვისების დანერგვა, არსებულის გაუმჯობესება და მათი ყველა დაინტერესებული პირისათვის ხელმისაწვდომობა; დისტანციურ მომსახურებაზე გაზრდილი მოთხოვნის საჭიროებიდან გამომდინარე, სერვისების განვითარების პროცესში  დისტანციური მომსახურების საშუალებების აქტიურად გამოყენება, რაც კიდევ უფრო გაზრდის სერვისების ხელმისაწვდომობას ქვეყნის მასშტაბით;</w:t>
              <w:br/>
              <w:br/>
              <w:t>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w:t>
              <w:br/>
              <w:br/>
              <w:t>ინფორმაციული უსაფრთხოებისა და კვალიფიციური სანდო მომსახურების საერთაშორისო სტანდარტებთან შესაბამისობა, ერთიანი ავთენტიფიკაციის სისტემის გაუმჯობესება, მონაცემთა შენიღბვის სისტემის დანერგვა;</w:t>
              <w:br/>
              <w:b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ერვისების ხელმისაწვდომობის გაზრდა;</w:t>
              <w:br/>
              <w:b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გენტოს მიერ განვითარებული სერვის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სააგენტოს მიერ გაიცემა 100-ზე მეტი სერვის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ვითარებულია, მინიმუმ 5 სერვი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პროექტთა პრიორიტეტიზაციის ცვლილება; სახელმწიფო და კერძო უწყებების მზაობისა და შესაძლებლობებ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გრაციის სტრატეგიის სამოქმედო გეგმების დამტკიცება და წინა წლის სამოქმედო გეგმის მონიტორინგის კვარტალური პროგრეს და წლიური ანგარიშების შემუშავ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გამოქვეყნებულია საქართველოს 2021-2030 წწ. მიგრაციის სტრატეგიის 2021 წლის სამოქმედო გეგმის მონიტორინგის წლიური ანგარიში; შემუშავებული და დამტკიცებულია საქართველოს 2021-2030 წლების მიგრაციის სტრატეგიის 2023 წლის სამოქმედო გეგ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ელს − შემუშავდება და დამტკიცდება 2021-2030 წწ. მიგრაციის სტრატეგიის 2024 წლის სამოქმედო გეგმა; 2024 წელს − შემუშავდება და დამტკიცდება 2025 წლის სამოქმედო გეგმა; 2025 წელს − შემუშავდება და დამტკიცდება 2026 წლის სამოქმედო გეგმა; 2026 წელს − შემუშავდება და დამტკიცდება 2027 წლის სამოქმედო გეგმა. ყოველ წელს შემუშავდება წინა წლის სამოქმედო გეგმის მონიტორინგის კვარტალური პროგრეს- და წლიური ანგარიშ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br/>
              <w:br/>
              <w:t>ხელმისაწვდომი, დაცული, მუდმივად განახლებადი ოფიციალური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კანონმდებლობის (დირექტივა, რეგულაცია, გადაწყვეტილება, რეკომენდაცია) ქართულენოვანი ვერსიები,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br/>
              <w:br/>
              <w:t>საქართველოსა და ევროკავშირს შორის ასოცირების შეთანხმებით გათვალისწინებული სფეროებისა და პრიორიტეტული მიმართულებების მიხედვით ევროკავშირის შესაბამისი კანონმდებლობის ქართულ ენაზე თარგმნა, ასევე, საქართველოს კანონმდებლობის/კანონპროექტების ინგლისურ ენაზე თარგმნა;</w:t>
              <w:br/>
              <w:br/>
              <w:t>კანონმდებლობის სხვადასხვა სფეროში გამოყენებული ტერმინოლოგიის დამუშავება, მაცნეს მთარგმნელობითი ცენტრის სერვერზე განლაგებული ტერმინოლოგიური ბაზის და მაცნეს ოფიციალურ ვებგვერდზე განთავსებული ონლაინ ლექსიკონის მუდმივი განახლება;</w:t>
              <w:br/>
              <w:br/>
              <w:t>საქართველოს კანონმდებლობის/კანონპროექტების, მათი ცვლილების დოკუმენტების ინგლისურ ენაზე თარგმნა და თარგმანის ინგლისურენოვანი ვერსიების ვებგვერდზე გამოქვეყნება; აგრეთვე, ეთნიკური უმცირესობებისათვის კანონმდებლობაზე ხელმისაწვდომობის გაზრდის მიზნით საქართველოს საკანონმდებლო აქტების შესაბამის სამიზნე ენაზე (აზერბაიჯანული/სომხური/ოსური/აფხაზური) თარგმნა და ვებგვერდზე განთავსება;</w:t>
              <w:br/>
              <w:br/>
              <w:t>კოდიფიცირებული და სისტემატიზებული საკანონმდებლო და კანონქვემდებარე ნორმატიული აქტების და კანონმდებლობით ან ხელშეკრულებით გათვალისწინებული ინდივიდუალური სამართლებრივი აქტების ოფიციალური ტექსტების, სახელმძღვანელოების, სამოქმედო გეგმების, ბუკლეტების, ანგარიშებისა და სხვა საინფორმაციო მონაცემების, აგრეთვე, იურიდიული და სხვა ლიტერატურის (მათ შორის, ნათარგმნი ტექსტების) ბეჭდური სახით მომზადების, სტამბისათვის გადაცემის და მათი ბეჭდვის პროცესის ადმინისტრირება;</w:t>
              <w:br/>
              <w:b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ვტორიზებული მომხმარებლ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რეგისტრირებული იქნება 7500 მომხმარებე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2026 წლებში ყოველწლიურად ავტორიზებულ მომხმარებელთა 100 ერთეულით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61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br/>
              <w:br/>
              <w:t>სადაზღვევო ბაზრის ფინანსური სტაბილურობისათვის ხელის შეწყობა;</w:t>
              <w:br/>
              <w:b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br/>
              <w:br/>
              <w:t>სავალდებულო დაზღვევების შესახებ სტანდარტების შემუშავება;</w:t>
              <w:br/>
              <w:br/>
              <w:t>მომხმარებელთა უფლებების დაცვა  საკუთარი კომპეტენციის ფარგლებში;</w:t>
              <w:br/>
              <w:br/>
              <w:t xml:space="preserve">მზღვეველის ლიკვიდაციისა და გაკოტრების საქმის წარმოების კანონმდებლობის სრულყოფა; მზღვეველების საქმიანობაზე შიდა და დისტანციური ზედამხედველობის (მათ შორის, ელექტრონული საშუალებების გამოყენებით) პროცესის მარეგლამენტირებელი სამართლებრივი ჩარჩოს შექმნა; </w:t>
              <w:br/>
              <w:br/>
              <w:t>დაზღვევის სექტორზე ციფრული ზედამხედველობისათვის ეფექტური საკანონმდებლო ბაზის შექმნ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t>სადაზღვევო ბაზრის სტაბილურობა.</w:t>
              <w:br/>
              <w:br/>
              <w:t>კონკურენტუნარიანი გარემოს არსებ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br/>
              <w:br/>
              <w:br/>
              <w:t>სადაზღვევო ბაზრის სტაბილურობა;</w:t>
              <w:br/>
              <w:br/>
              <w:br/>
              <w:t>კონკურენტუნარიანი გარემოს არსებ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დაზღვევო ბაზარ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667"/>
        <w:gridCol w:w="3756"/>
        <w:gridCol w:w="1337"/>
        <w:gridCol w:w="1611"/>
        <w:gridCol w:w="1475"/>
        <w:gridCol w:w="1371"/>
        <w:gridCol w:w="1371"/>
        <w:gridCol w:w="1372"/>
      </w:tblGrid>
      <w:tr>
        <w:trPr>
          <w:tblHeader w:val="true"/>
          <w:trHeight w:val="288" w:hRule="atLeast"/>
        </w:trPr>
        <w:tc>
          <w:tcPr>
            <w:tcW w:w="6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75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3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61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372"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 06</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ძულებით გადაადგილებულ პირთა და მიგრანტთა ხელშეწყობა</w:t>
            </w:r>
          </w:p>
        </w:tc>
        <w:tc>
          <w:tcPr>
            <w:tcW w:w="133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7,735.0</w:t>
            </w:r>
          </w:p>
        </w:tc>
        <w:tc>
          <w:tcPr>
            <w:tcW w:w="16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7,735.0</w:t>
            </w:r>
          </w:p>
        </w:tc>
        <w:tc>
          <w:tcPr>
            <w:tcW w:w="14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0.0</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შერიგებისა და სამოქალაქო თანასწორობის საკითხებში საქართველოს სახელმწიფო მინისტრის აპარატ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 06</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ძულებით გადაადგილებული პირების მხარდაჭერ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288" w:hRule="atLeast"/>
        </w:trPr>
        <w:tc>
          <w:tcPr>
            <w:tcW w:w="6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756"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3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72,735.0</w:t>
            </w:r>
          </w:p>
        </w:tc>
        <w:tc>
          <w:tcPr>
            <w:tcW w:w="161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72,735.0</w:t>
            </w:r>
          </w:p>
        </w:tc>
        <w:tc>
          <w:tcPr>
            <w:tcW w:w="147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0.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73,800.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74,000.0</w:t>
            </w:r>
          </w:p>
        </w:tc>
        <w:tc>
          <w:tcPr>
            <w:tcW w:w="137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74,200.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r>
        <w:br w:type="page"/>
      </w:r>
    </w:p>
    <w:p>
      <w:pPr>
        <w:pStyle w:val="Normal"/>
        <w:rPr>
          <w:rFonts w:ascii="Sylfaen" w:hAnsi="Sylfaen" w:cs="Sylfaen"/>
          <w:i/>
          <w:i/>
          <w:iCs/>
          <w:sz w:val="18"/>
          <w:szCs w:val="18"/>
          <w:lang w:val="ka-GE"/>
        </w:rPr>
      </w:pPr>
      <w:r>
        <w:rPr>
          <w:rFonts w:cs="Sylfaen" w:ascii="Sylfaen" w:hAnsi="Sylfaen"/>
          <w:i/>
          <w:iCs/>
          <w:sz w:val="18"/>
          <w:szCs w:val="18"/>
          <w:lang w:val="ka-GE"/>
        </w:rPr>
      </w:r>
    </w:p>
    <w:tbl>
      <w:tblPr>
        <w:tblW w:w="12999" w:type="dxa"/>
        <w:jc w:val="left"/>
        <w:tblInd w:w="-9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ევნილთა, ეკომიგრანტთა და საარსებო წყაროებით უზრუნველყოფ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ით უზრუნველყოფა;</w:t>
              <w:br/>
              <w:br/>
              <w:t>ეკომიგრანტების საცხოვრებელი სახლებით უზრუნველყოფა;</w:t>
              <w:br/>
              <w:br/>
              <w:t>საქართველოს ოკუპირებული ტერიტორიებიდან იძულებით გადაადგილებულ პირთა − დევნილთა გრძელვადიანი განსახლება;</w:t>
              <w:br/>
              <w:br/>
              <w:t>საქართველოს ოკუპირებული ტერიტორიებიდან იძულებით გადაადგილებულ პირთა − დევნილთა სოციალური და საცხოვრებელი პირობების გაუმჯობესება;</w:t>
              <w:br/>
              <w:br/>
              <w:t>საერთაშორისო დაცვის მქონე პირთა, თავშესაფრის მაძიებლებისა და საქართველოში სტატუსის მქონე, მოქალაქეობის არმქონე პირთა ინტეგრაციის უზრუნველსაყოფად სხვადასხვა სერვისის შექმნა და განვითარება;</w:t>
              <w:br/>
              <w:br/>
              <w:t>საქართველოს ოკუპირებული ტერიტორიებიდან იძულებით გადაადგილებულ პირთა − დევნილთა და ეკომიგრანტთა საარსებო წყაროებით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br/>
              <w:br/>
              <w:t>ეკომიგრანტთა განსახლება უსაფრთხო გარემოში;</w:t>
              <w:br/>
              <w:br/>
              <w:t>ღირსეული ცხოვრების პირობებით უზრუნველყოფილი დევნილი მოსახლეობა;</w:t>
              <w:br/>
              <w:br/>
              <w:t>საზოგადოებაში ინტეგრირებულ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w:t>
              <w:br/>
              <w:br/>
              <w:t>საარსებო წყაროები ხელმისაწვდომია დევნილი და ეკომიგრანტი პირებისათვი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42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339;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6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46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ირსეული ცხოვრების პირობებით უზრუნველყოფილი დევნილი მოსახლეობის რაოდენობა, პროგრამების მიხედვ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რავალბინიანი კორპუსების მშენებლობის მიზნით, გაფორმებული ხელშეკრულებების ფარგლებში მიღებულია 0 ბინა მენაშენეებისგან შესყიდულია 3202 ბინა; ადმინისტრაციული დაპირების საფუძველზე, დევნილებისთვის შესყიდულია 107 ბინა; შესყიდულია კერძო საკუთრებაში არსებული 5908 სახლი/ბინა; გრძელვადიანი განსახლების პროგრამებით უზრუნველყოფილია 45724 დევნილი ოჯახი; დროებითი განსახლების მიზნით ქირით უზრუნველყოფილია 10643 ოჯახი; ფულადი დახმარება გაეწია 71120 პირს; დაფინანსებულია 564 ბინათმესაკუთრეთა ამხანაგობა; რეაბილიტირებულია 106 დევნილთა განსახლების ობიექტი; ადმინისტრაციული ხარჯი დაუფინანსდა 181 ობიექტ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რავალბინიანი კორპუსების მშენებლობის მიზნით, გაფორმებული ხელშეკრულებების ფარგლებში მიღებულია 1500 ბინა; მენაშენეებისგან შესყიდულია 6132 ბინა; ადმინისტრაციული დაპირების საფუძველზე, დევნილებისთვის შესყიდულია 2107 ბინა; შესყიდულია კერძო საკუთრებაში არსებული 10298 სახლი/ბინა; გრძელვადიანი განსახლების პროგრამებით უზრუნველყოფილია 56904 დევნილი ოჯახი; დროებითი განსახლების მიზნით ქირით უზრუნველყოფილია 17043 ოჯახი; ფულადი დახმარება გაეწია 101120 პირს; დაფინანსებულია 964 ბინათმესაკუთრეთა ამხანაგობა; რეაბილიტირებულია 186 დევნილთა განსახლების ობიექტი; ადმინისტრაციული ხარჯი დაუფინანსდა 261 ობიექტ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პოტენციური კონტრაქტორების მხრიდან დაბალი აქტივობა; გაცვლითი კურსის ცვლილება; ფასების ზრდა; პროგრამაში ჩართვასთან დაკავშირებით, მენაშენეების მხრიდან დაბალი აქტივობა; გაცვლითი კურსის ცვლილება; ფასების ზრდა; დევნილი ოჯახების მხრიდან, ნაკლები ინტერესი განსახლების ამ ალტერნატივაზე. ბინებზე ფასების ზრდა; საცხოვრებელ სახლებზე საბაზრო ფასების ზრდა; განსახლების სხვადასხვა პროგრამების ფარგლებში დაგეგმილი საცხოვრებელი სახლების შესყიდვის და მშენებლობის პროცესში წარმოშობილი შეფერხებები; დევნილების მხრიდან დაბალი მომართვიანობა; დაინტერესებული პირები ვერ აკმაყოფილებენ დადგენილ კრიტერიუმებს; პროგრამით დაინტერესებული ამხანაგობების დაბალი მომართვიანობა; რეაბილიტაციის ტენდერთან დაკავშირებით, კომპანიების დაბალი ინტერესი; დაინტერესებული ობიექტების დაბალი მომართვიან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69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39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ევროკავშირის ქვეყნებიდან და სხვა გეოგრაფიული არეალებიდან დაბრუნებული მიგრანტების სოციალურ-ეკონომიკური რეინტეგრაციის ხელშეწყობა, მათ შორის, მათთვის სხვადასხვა სარეინტეგრაციო მომსახურების გაწევა: სამედიცინო მომსახურებისა და მედიკამენტების დაფინანსება, ფსიქოსოციალური რეაბილიტაცია;</w:t>
              <w:br/>
              <w:br/>
              <w:t>შემოსავლის წყაროს გაჩენისა და თვითდასაქმების ხელშეწყობის მიზნით სოციალური პროექტების დაფინანსება;</w:t>
              <w:br/>
              <w:t xml:space="preserve">პროფესიული მომზადების, გადამზადებისა და კვალიფიკაციის ამაღლების ხელშეწყობა; </w:t>
              <w:br/>
              <w:br/>
              <w:t>დროებითი საცხოვრებლით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ინტეგრაციის პროგრამით მოსარგებლე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7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br/>
              <w:br/>
              <w:t>ეკომიგრანტთა დროებითი განსახ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ეკომიგრანტების საცხოვრებელი სახლებით უზრუნველყოფა;</w:t>
              <w:br/>
              <w:br/>
              <w:t>დროებითი განსახლების მიზნით, სტიქიით დაზარალებული და გადაადგილებას დაქვემდებარებული ოჯახების-ეკომიგრანტების ქირის თანხით უზრუნველყოფ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სახლით დაკმაყოფილებული ეკომიგრანტ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78;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3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 წარმოდგენილი სახლების შესახებ ექსპერტიზის მიერ მომზადებული დასკვნ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განსახლების სოციალური და საცხოვრებელი პირობების შექმნა (27 06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რავალბინიანი კორპუსების მშენებლობა ქვეყნის მასშტაბით(გრძელვადიანი განსახლება);</w:t>
              <w:br/>
              <w:br/>
              <w:t>მენაშენეებისგან ბინების (კორპუსების) შესყიდვა ქვეყნის მასშტაბით (გრძელვადიანი განსახლება);</w:t>
              <w:br/>
              <w:br/>
              <w:t>ადმინისტრაციული დაპირების საფუძველზე, დევნილი ოჯახის მიერ წარმოდგენილი საცხოვრებელი ბინების შესყიდვა (გრძელვადიანი განსახლება);</w:t>
              <w:br/>
              <w:br/>
              <w:t>სახლების შესყიდვა და დევნილი ოჯახებისთვის სულადობის მიხედვით საკუთრებაში გადაცემა (გრძელვადიანი განსახლება);</w:t>
              <w:br/>
              <w:br/>
              <w:t>ობიექტების (მოხდება კოლექტიური ცენტრების იდენტიფიცირება, რომლებიც კერძო საკუთრებაშია, მაგრამ მისაღებია დევნილთა გრძელვადიანი განსახლებისთვის) გამოსყიდვა კერძო მესაკუთრეებისგან და დევნილების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დევნილთა სოციალურ-ეკონომიკური მდგომარეობისა და საცხოვრებელი პირობების გაუმჯობესების ხელშეწყობის მიზნით, კანონმდებლობის შესაბამისად, დევნილი პირებისათვის ფულადი დახმარებების გაცემა და დროებითი საცხოვრებელი ფართის დაქირავებისათვის, მატერიალური უზრუნველყოფა (ფულადი დახმარება);</w:t>
              <w:br/>
              <w:br/>
              <w:t>დევნილთა საკუთრებაში მყოფ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 გარდა იმ ობიექტებისა, რომელიც სრულად კერძო საკუთრებაშია გადასული;</w:t>
              <w:br/>
              <w:br/>
              <w:t>დევნილთა ყოფილი ორგანიზებულად განსახლების ობიექტების ადმინისტრაციული ხარჯის დაფინანსება (ადმინისტრაციული ხარჯ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რავალბინიანი კორპუსების მშენებლობა ქვეყნის მასშტაბით(გრძელვადიანი განსახლება);</w:t>
              <w:br/>
              <w:br/>
              <w:t>მენაშენეებისგან ბინების (კორპუსების) შესყიდვა ქვეყნის მასშტაბით (გრძელვადიანი განსახლება);</w:t>
              <w:br/>
              <w:br/>
              <w:t>ადმინისტრაციული დაპირების საფუძველზე, დევნილი ოჯახის მიერ წარმოდგენილი საცხოვრებელი ბინების შესყიდვა (გრძელვადიანი განსახლება);</w:t>
              <w:br/>
              <w:br/>
              <w:t>სახლების შესყიდვას და საკუთრებაში გადაცემა დევნილი ოჯახებისათვის სულადობის მიხედვით (გრძელვადიანი განსახლება);</w:t>
              <w:br/>
              <w:b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 კერძო მესაკუთრეებისაგან და დევნილებისათვის საკუთრებაში გადაცემა (გრძელვადიანი განსახლება);</w:t>
              <w:br/>
              <w:br/>
              <w:t>სახელმწიფო საკუთრებაში არსებული, დევნილთა მართლზომიერ სარგებლობაში მყოფი საცხოვრებელი ობიექტების კერძო საკუთრებაში გადაცემა/დაკანონება (გრძელვადიანი განსახლება);</w:t>
              <w:br/>
              <w:br/>
              <w:t xml:space="preserve">დევნილთა სოციალურ-ეკონომიკური მდგომარეობისა და საცხოვრებელი პირობების გაუმჯობესების ხელშეწყობის მიზნით, კანონმდებლობის შესაბამისად, დევნილი პირებისათვის ფულადი დახმარებების გაცემა და დროებითი საცხოვრებელი ფართის დაქირავებისათვის, მატერიალური უზრუნველყოფა (ფულადი დახმარება); </w:t>
              <w:br/>
              <w:b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 (ბინათმესაკუთრეთა ამხანაგობები);</w:t>
              <w:br/>
              <w:br/>
              <w:t>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 გარდა იმ ობიექტებისა, რომელიც სრულად კერძო საკუთრებაშია გადასული;</w:t>
              <w:br/>
              <w:br/>
              <w:t>ყოფილი ორგანიზებულად განსახლების ობიექტების ადმინისტრაციული ხარჯის დაფინანსება (ადმინისტრაციულ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ენაშენეებისგან შესყიდული ბი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4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6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მენაშენეების მხრიდან დაბალი აქტივობა; გაცვლითი კურსის ცვლილება; ფასების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ერძო საკუთრებაში არსებული სახლების შესყიდვის გზით დაკმაყოფილებული დევნილ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393;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რძელვადინი განსახლების პროგრამების ფარგლებში დაკმაყოფილებული ოჯახ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13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38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სახლების სხვადასხვა პროგრამების ფარგლებში დაგეგმილი საცხოვრებელი სახლების შესყიდვის და მშენებლობის პროცესში წარმოშობილი შეფერხ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ირით და ფულადი დახმარებთ უზრუნველყოფილი დევნილი პირის/ოჯახ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ირა - 1189 ოჯახი; ფულადი დახმარება-16627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ირა - 1600 ოჯახი; ფულადი დახმარება-75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ევნილების მხრიდან დაბალი მომართვიანობა; დაინტერესებული პირები ვერ აკმაყოფილებენ დადგენილ კრიტერიუმებს</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რავალბინიანი კორპუსების მშენებლობის მიზნით, გაფორმებული ხელშეკრულებების ფარგლებში მიღებული ბინ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ასთან დაკავშირებით, პოტენციური კონტრაქტორების მხრიდან დაბალი აქტივობა; გაცვლითი კურსის ცვლილება; ფასების ზრდ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ენის შემსწავლელი კურსების ხელმისაწვდომობის უზრუნველყოფა;</w:t>
              <w:br/>
              <w:br/>
              <w:t>საქართველოს ისტორიისა და კულტურის შესახებ საინფორმაციო კურსების ორგანიზება;</w:t>
              <w:br/>
              <w:br/>
              <w:t>საკუთარი უფლებებისა და მოვალეობების შესახებ საინფორმაციო კურსების ორგანიზება;</w:t>
              <w:br/>
              <w:br/>
              <w:t>საქართველოს კანონმდებლობის იმ მიმართულებების შესახებ საინფორმაციო კურსის ორგანიზება, რომლებიც დაეხმარება მათ ყოველდღიურ ცხოვრებაში, ეკონომიკური საქმიანობის ორგანიზებაში, განათლების მიღებაში და სხვა;</w:t>
              <w:br/>
              <w:br/>
              <w:t xml:space="preserve">სამედიცინო მომსახურებისა და მედიკამენტების დაფინანსება, ფსიქო-სოციალური რეაბილიტაცია; </w:t>
              <w:br/>
              <w:br/>
              <w:t>საკონსულტაციო მომსახურების გაწევ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w:t>
              <w:br/>
              <w:br/>
              <w:t>გაეცნობიან ქვეყნის ისტორიას და კულტურას, სტატუსიდან გამომდინარე ეცოდინებათ თავიანთი უფლება-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ტეგრაციის სახელმწიფო პროგრამაში ჩართ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სებო წყაროებით უზრუნველყოფის პროგრამა (27 06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თვის მიზნობრივი პროექტებისა და პროგრამების შემუშავება და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განმანათლებლო დაწესებულებაში ჩარიცხული დევნილი და ეკომიგრანტი პირების ტრანსპორტირებასთან დაკავშირებული ხარჯების ანაზღაურება;</w:t>
              <w:br/>
              <w:br/>
              <w:t>საარსებო წყაროების სექტორში მიმდინარე პროგრამების შესახებ საინფორმაციო კამპანიების განხორციელება;</w:t>
              <w:br/>
              <w:br/>
              <w:t>სააგენტოს მიერ დევნილთა და ეკომიგრანტთათვის განხორციელებული საგრანტო პროგრამის ფარგლებში გამარჯვებულად გამოვლენილი იძულებით გადაადგილებული პირებისა და ეკომიგრანტების დაფინანს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არსებო წყაროებით უზრუნველყოფის პროგრამების ფარგლებში დაფინანსებული პი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5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ბენეფიციარების მხრიდან დაბალი მომართვიან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პოლიტიკის, მათ შორის, შერიგებისა და ჩართულობის პოლიტიკის, განხორციელება და კოორდინაცია, ოკუპირებული ტერიტორიების მიმართ სახელმწიფო სტრატეგიის − ჩართულობა თანამშრომლობის გზით, აგრეთვე ჩართულობის სტრატეგიის სამოქმედო გეგმის განხორციელება, სამშვიდობო ინიციატივის − „ნაბიჯი უკეთესი მომავლისკენ“ განხორციელების კოორდინაცია, ჩართულობის სტრატეგიის სამოქმედო გეგმის განხორციელების მიზნით სამთავრობო კომისიის საქმიანობის ხელმძღვანელობა და საკოორდინაციო მექანიზმის ფუნქციონირების უზრუნველყოფა;</w:t>
              <w:br/>
              <w:br/>
              <w:t>ოკუპირებულ ტერიტორიებზე მცხოვრები პირების სოციალურ-ეკონომიკური მდგომარეობის გაუმჯობესების ხელშეწყობა; ოკუპირებულ ტერიტორიებთან გამყოფი ხაზების გასწვრივ ვაჭრობის წახალისება ეკონომიკური კავშირების ხელშეწყობა სამშვიდობო ინიციატივით გათვალისწინებული სტატუს-ნეიტრალური ინსტრუმენტებისა და ფინანსური მექანიზმების, მათ შორის არასამეწარმეო (არაკომერციული) იურიდიული პირის „მშვიდობის ფონდი უკეთესი მომავლისთვის“ გამოყენებით; გამყოფი ხაზების გასწვრივ ეკონომიკური სივრცის, არსებული სერვისებისა და ინფრასტრუქტურის განვითარების ხელშეწყობა, ახალი სერვისების დანერგვა და ამოქმედება;</w:t>
              <w:br/>
              <w:br/>
              <w:t>ოკუპირებულ ტერიტორიებზე მცხოვრები პირებისთვის სასოფლო-სამეურნეო დანიშნულების მასალისა და ტექნიკის, მცენარეთა მოვლის საშუალებების მიწოდების და მავნებლებთან ბრძოლაში დახმარების გაწევის ხელშეწყობა; ოკუპირებულ ტერიტორიებზე გარემოს დაცვის, ბუნებრივ და ადამიანის მიერ გამოწვეულ კატასტროფებზე რეაგირების ხელშეწყობა;</w:t>
              <w:br/>
              <w:br/>
              <w:t>ოკუპირებულ ტერიტორიებზე მცხოვრები პირებისთვის საქართველოს მიერ კონტროლირებულ ტერიტორიაზე ხარისხიანი განათლების ყველა საფეხურზე წვდომის, ასევე საერთაშორისო საგანმანათლებლო პროგრამებში მონაწილეობის ხელშეწყობა; მათი პროფესიული განათლების სისტემაში ჩართვის ხელშეწყობა; მათ მიერ ოკუპირებულ ტერიტორიებზე მიღებული განათლების აღიარების უზრუნველყოფა სტატუს-ნეიტრალური მექანიზმის გამოყენებით; ოკუპირებულ ტერიტორიებზე მცხოვრები პირების მიერ განათლების მშობლიურ ენაზე მიღების ხელშეწყობა; მათთვის სასწავლო პროცესის სხვადასხვა (მათ შორის, დისტანციური) ფორმით შეთავაზების მხარდაჭერა; აფხაზური ენის დაცვისა და განვითარების ხელშეწყობა; ოკუპირებულ ტერიტორიებზე მცხოვრები პირების სამეცნიერო პროგრამებში ჩართვის გამარტივება და სამეცნიერო თანამშრომლობის ხელშეწყობა;</w:t>
              <w:br/>
              <w:br/>
              <w:t>ოკუპირებულ ტერიტორიებზე მცხოვრები პირებისთვის სახელმწიფო პროგრამებისა და სერვისების ხელმისაწვდომობის გამარტივება და გაუმჯობესება; მოქალაქის პასპორტის ხელმისაწვდომობის და სამოქალაქო აქტების გაცემის გამარტივების ხელშეწყობა;</w:t>
              <w:br/>
              <w:t xml:space="preserve"> </w:t>
              <w:br/>
              <w:t>ოკუპირებულ ტერიტორიებზე მცხოვრები პირების სახელმწიფო რეფერალურ და სხვა შესაბამის ჯანმრთელობის დაცვის სახელმწიფო პროგრამებში მონაწილეობის უზრუნველყოფა; ოკუპირებული ტერიტორიებისთვის სხვადასხვა მედიკამენტისა და სამედიცინო ტექნიკის მიწოდება; პანდემიასთან საბრძოლველად სათანადო დახმარების აღმოჩენა;</w:t>
              <w:br/>
              <w:t xml:space="preserve"> </w:t>
              <w:br/>
              <w:t>ევროინტეგრაციის პროცესის სხვადასხვა საჭირო საკითხზე ოკუპირებულ ტერიტორიებზე მცხოვრები პირების ცნობიერების ამაღლება; ოკუპირებულ ტერიტორიებზე მცხოვრები პირებისთვის საქართველოსა და ევროკავშირს შორის ასოცირების შესახებ შეთანხმებიდან, მათ შორის, ევროკავშირთან ღრმა და ყოვლისმომცველი თავისუფალი სავაჭრო სივრცის შესახებ შეთანხმებიდან და საქართველოსა და ევროკავშირს შორის უვიზო მიმოსვლიდან გამომდინარე ყველა სარგებლისა და შესაძლებლობის შეთავაზება;</w:t>
              <w:br/>
              <w:br/>
              <w:t>საერთაშორისო და დონორ ორგანიზაციებთან ურთიერთობების კოორდინაცია; ოკუპირებულ ტერიტორიებზე მათი ჩართულობისა და საქმიანობის ხელშეწყობა; ნდობის აღდგენის პროექტების განხორციელება; არაფორმალური დიალოგის სხვადასხვა პლატფორმისა და ორმხრივი შეხვედრების მხარდაჭერა;</w:t>
              <w:br/>
              <w:br/>
              <w:t>საერთაშორისო პარტნიორებთან და ორგანიზაციებთან თანამშრომლობის გაძლიერება; ჟენევის საერთაშორისო მოლაპარაკებების მეორე სამუშაო ჯგუფის ხელმძღვანელობა; გალსა და ერგნეთში გამართულ ინციდენტების პრევენციისა და მათზე რეაგირების მექანიზმის (IPRM) შეხვედრებში მონაწილეობა; საქართველოში და საზღვარგარეთ გამართულ ღონისძიებებში, საერთაშორისო ფორუმებსა და ფორმატებში მონაწილეობა;</w:t>
              <w:br/>
              <w:b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br/>
              <w:br/>
              <w:t>1990-იანი წლების შეიარაღებული მოქმედებების და 2008 წლის აგვისტოს რუსეთ-საქართველოს ომის შედეგად უგზო-უკვლოდ დაკარგულ პირთა მოძიების, იდენტიფიცირების და ოჯახებისთვის გადაცემის პროგრამის შემდგომი მდგრადობისა და ეფექტიანობის უზრუნველყოფის ხელშეწყობა; შერიგებისა და სამოქალაქო თანასწორობის საკითხებში სახელმწიფო მინისტრის აპარატის კომპეტენციის ფარგლებში უგზო-უკვლოდ დაკარგულ პირთა მოძებნისა და გადმოსვენების ღონისძიებების ორგანიზება; წითელი ჯვრის საერთაშორისო კომიტეტის ეგიდით, 1992-1993 წლების შეიარაღებულ კონფლიქტთან და მის შემდგომ პერიოდთან დაკავშირებით უგზო-უკვლოდ დაკარგული პირების შესახებ ჩამოყალიბებულ ქართულ-აფხაზურ საკოორდინაციო მექანიზმსა და სამედიცინო ექსპერტიზის სამუშაო ჯგუფის მუშაობაში მონაწილეობა, ნაკისრი ვალდებულებების შესრულების უზრუნველყოფა;</w:t>
              <w:br/>
              <w:br/>
              <w:t>შეიარაღებული მოქმედებების შედეგად უგზო-უკვლოდ დაკარგული პირების მოძიებისა და გადმოსვენების უწყებათაშორისი კომისიის საქმიანობის ხელმძღვანელობა და ორგანიზაციულ-ტექნიკური უზრუნველყოფა; უგზო-უკვლოდ დაკარგულ პირებთან დაკავშირებულ საკითხებზე საინფორმაციო სესიებში, საკოორდინაციო და სამუშაო შეხვედრებში მონაწილეობა; მათი იდენტიფიკაციის მიზნით ადგილობრივი შესაძლებლობების გაძლიერების უზრუნველყოფაში მონაწილეობა; პირთა უგზო-უკვლოდ დაკარგვის თემაზე საზოგადოების ცნობიერების ამაღლებისა და სიმბოლური/მემორიალური ღონისძიებების ორგანიზებაში ჩართულობა; უგზო-უკვლოდ დაკარგულ პირთა ოჯახებთან შეხვედრა და კომპეტენციის ფარგლებში მათი საჭიროებების დაკმაყოფილების უზრუნველყოფა;</w:t>
              <w:br/>
              <w:br/>
              <w:t>უგზო-უკვლოდ დაკარგულ პირთა ბედისა და ადგილსამყოფლის შესახებ ინფორმაციის შეგროვება; პოტენციური სამარხების მდებარეობის განსაზღვრა და სამარხების გახსნის დაგეგმვა; ნეშტების ექსჰუმირებასა და იდენტიფიცირებაში მონაწილეობა; ოჯახის წევრების ინფორმირება დაკარგული პირების ბედის შესახებ, ხოლო მათი გარდაცვალების დადასტურების შემთხვევაში-ნეშტების ადგილსამყოფლის თაობაზე; ოჯახის წევრებისთვის მათი ნეშტების გადაცემა, ამოცნობილი ნეშტების დაკრძალვის ორგანიზება და ხარჯების დაფარვის კოორდინაცია; გენეტიკური საექსპერტო მომსახურების გაწევა, კერძოდ: უგზოუკვლოდ დაკარგულთა ოჯახის წევრებისა და ბიოლოგიური ნათესავების ბიოლოგიური ნიმუშების აღება, დაარქივება (შენახვა) და შემდგომი გენეტიკური გამოკვლევა-პროფილირება;</w:t>
              <w:br/>
              <w:br/>
              <w:t>სამოქალაქო საზოგადოების წარმომადგენლებსა და ექსპერტებთან თანამშრომლობა, მათ შორის არსებული პლატფორმების ფარგლებში;</w:t>
              <w:br/>
              <w:br/>
              <w:t>სამშვიდობო პროცესში ქალთა და ქალთა საკითხებზე მომუშავე ორგანიზაციების, ასევე კონფლიქტის შედეგად დაზარალებული ქალების როლისა და ჩართულობის გაზრდის ხელშეწყობა; კონფლიქტის შედეგად დაზარალებული ქალების საჭიროებების გამოვლენა და მათზე რეაგირება; თანამშრომლობის პლატფორმების ეფექტიანი ფუნქციონირება;</w:t>
              <w:br/>
              <w:br/>
              <w:t>სამშვიდობო პროცესში კონფლიქტის შედეგად დაზარალებული და ზოგადად დაინტერესებული ახალგაზრდების ჩართულობის ხელშეწყობა;</w:t>
              <w:br/>
              <w:br/>
              <w:t>გამყოფი ხაზების მიმდებარე სოფლებში დაზარალებული მოსახლეობის საჭიროებებზე რეაგირების დროებითი სამთავრობო კომისიის თანათავმჯდომარეობა; გამყოფი ხაზების სიახლოვეს მდებარე რეგიონების განვითარების ხელშეწყობა; გამყოფი ხაზების მიმდებარე სოფლებში დაზარალებული მოსახლეობისთვის დახმარების გაწევა, ზამთრის პერიოდში გათბობით უზრუნველყოფა; მოსახლეობისთვის ჯანმრთელობის დაცვის მომსახურების ხელმისაწვდომობის უზრუნველყოფა; სტუდენტებისა და მოსწავლეებისთვის განათლების ხელმისაწვდომობის უზრუნველყოფა; მოსახლეობისთვის სახელმწიფო სერვისების ხელმისაწვდომობის უზრუნველყოფა;</w:t>
              <w:br/>
              <w:br/>
              <w:t xml:space="preserve"> 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br/>
              <w:br/>
              <w:t>აფხაზეთის ავტონომიური რესპუბლიკის გულ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ისი საოჯახო მეურნეობების განვითარების მიზნით მატერიალური დახმარების გაცემა;</w:t>
              <w:br/>
              <w:br/>
              <w:t>სამოქალაქო თანასწორობისა და ინტეგრაციის მიმართულებით გრძელვადიანი და შეუქცევადი პოზიტიური ცვლილებების განხორციელების უზრუნველყოფის ხელშეწყობა. შესაბამისი პოლიტიკის განსახორციელებლად განსაზღვრული პრიორიტეტული ხუთი მიმართულებით - სახელმწიფო ენა ინტეგრაციის მხარდასაჭერად; ხარისხიან განათლებაზე ხელმისაწვდომობა; თანასწორობა, სამოქალაქო და პოლიტიკური მონაწილეობა; სოციალური და ეკონომიკური ინტეგრაცია; კულტურათაშორისი დიალოგი - განსაზღვრული მიზნების და დაგეგმილი კონკრეტული ამოცანების ეფექტიანი განხორციელების მონიტორინგი და შეფასება, სტრატეგიული პრიორიტეტების, თითოეული დასახული ამოცანის ფარგლებში ეთნიკური უმცირესობების წარმომადგენელი ქალებისა და ახალგაზრდების გაძლიერების მიზნით ეფექტიანი მექანიზმების განვითარება და ხელშემწყობი მიზნობრივი პროგრამების განხორციელება, ასევე, მათი სოციალურ-ეკონომიკური მდგომარეობის გაუმჯობესებისთვის პროაქტიული მიდგომების დანერგვასა და თანასწორობაზე ფოკუსირებული პოლიტიკისა და ინსტიტუციური შესაძლებლობების განვითარების ხელშეწყობა;</w:t>
              <w:br/>
              <w:br/>
              <w:t>სამოქალაქო თანასწორობისა და ინტეგრაციის მიზნით სახელმწიფო ენის სწავლების გაძლიერება და პოპულარიზაცია ფორმალურ განათლებაში (სკოლამდელი, ზოგადი, პროფესიული და უმაღლესი განათლება); სახელმწიფო ენის ცოდნის გაძლიერება ზრდასრულებსა და არაფორმალურ განათლებაში; ეთნიკური უმცირესობების წარმომადგენლებით მჭიდროდ დასახლებულ რეგიონებში სახელმწიფო ენის პოპულარიზაცია, ფუნქციონირების მხარდაჭერა და გამოყენების ზედამხედველობა. სკოლამდელ განათლებაზე ხელმისაწვდომობის გაზრდა და ხარისხის უზრუნველყოფა;</w:t>
              <w:br/>
              <w:br/>
              <w:t>ხარისხიანი ზოგადი განათლების ხელმისაწვდომობის გაუმჯობესება; ეთნიკური უმცირესობების მხარდაჭერა პროფესიული და უმაღლესი განათლების მისაღებად;</w:t>
              <w:br/>
              <w:br/>
              <w:t>განათლების მიღმა დარჩენილი ეთნიკური უმცირესობების წარმომადგენელი პირების (შშმ პირები და ბოშები) საგანმანათლებლო შესაძლებლობების რეალიზების ხელშეწყობა; სამოქალაქო თანასწორობის ხელშეწყობა და კულტურული მრავალფეროვნების პოპულარიზაცია ფორმალურ და არაფორმალურ განათლებაში;</w:t>
              <w:br/>
              <w:br/>
              <w:t>მმართველობის და თვითმმართველობის განხორციელების პროცესებში ეთნიკური უმცირესობების წარმომადგენელთა ჩართულობის ხელშეწყობა; ეთნიკური უმცირესობების წარმომადგენლებისათვის აქტიური და პასიური საარჩევნო უფლების ეფექტიანი რეალიზების მექანიზმების განვითარება; ეთნიკური უმცირესობების ენებზე მედია პროდუქტების ხარისხის გაუმჯობესება; მედია წიგნიერების განვითარების მხარდაჭერა; სამოქალაქო ცნობიერების ამაღლება ადამიანის უფლებების, სამოქალაქო თანასწორობისა და ინტეგრაციის პოლიტიკისა და ანტიდისკრიმინაციულ და გენდერული თანასწორობის საკითხებში; მართლმსაჯულების სისტემისა და სამართალდამცავი ორგანოების მექანიზმებზე ხელმისაწვდომობის გაზრდა, ხარისხიანი იურიდიული დახმარების უზრუნველყოფა;</w:t>
              <w:br/>
              <w:br/>
              <w:t>სახელმწიფო სოციალურ-ეკონომიკურ პროგრამებში ეთნიკური უმცირესობების ჩართულობის გაზრდა; ეთნიკური უმცირესობებით მჭიდროდ დასახლებულ რეგიონებში ინფრასტრუქტურის განვითარება; ეთნიკური უმცირესობების, მათ შორის მცირე ეთნოსების წარმომადგენელი მოქალაქეების პერსონალური მონაცემების დაცვისა და თვითიდენტიფიცირების საფუძველზე სტატისტიკური მონაცემების შეგროვების, ანალიზისა და ხელმისაწვდომობის გაუმჯობესება;</w:t>
              <w:br/>
              <w:br/>
              <w:t>კულტურული მრავალფეროვნების შესახებ ცნობიერების ამაღლება და კულტურათაშორისი დიალოგის ხელშეწყობა;</w:t>
              <w:br/>
              <w:br/>
              <w:t>ეთნიკური უმცირესობების წარმომადგენელთა კულტურული მემკვიდრეობის შენარჩუნების ხელშეწყობა და პოპულარიზაცია;</w:t>
              <w:br/>
              <w:br/>
              <w:t>მასობრივი ინტერკულტურული სპორტისა და მულტიკულტურალიზმის მხარდაჭერა, კულტურულ-საგანმანათლებლო და სპორტული ღონისძიებების განხორციელება და შესაბამისი სივრცეების/ინფრასტრუქტურის განვით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ცხოვრებელი კორპუს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 ახალ საცხოვრებელ კორპუსებში, ბინით დაკმაყოფილებული 2 440 ოჯახი, მათ შორის 2022 წელს აშენებულ ახალ 5 საცხოვრებელ კორპუსში, ბინით დაკმაყოფილებული 800 ოჯახი. დაწყ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ხელშეკრულებებით გათვალისწინებული დეფექტების აღმოფხვრის პერიოდ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კულტურა, რელიგია, ახალგაზრდობის ხელშეწყობა და სპორტი</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667"/>
        <w:gridCol w:w="3756"/>
        <w:gridCol w:w="1337"/>
        <w:gridCol w:w="1611"/>
        <w:gridCol w:w="1475"/>
        <w:gridCol w:w="1371"/>
        <w:gridCol w:w="1371"/>
        <w:gridCol w:w="1372"/>
      </w:tblGrid>
      <w:tr>
        <w:trPr>
          <w:tblHeader w:val="true"/>
          <w:trHeight w:val="288" w:hRule="atLeast"/>
        </w:trPr>
        <w:tc>
          <w:tcPr>
            <w:tcW w:w="6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75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3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61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372"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7</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ასობრივი და მაღალი მიღწევების სპორტის განვითარება და პოპულარიზაცია</w:t>
            </w:r>
          </w:p>
        </w:tc>
        <w:tc>
          <w:tcPr>
            <w:tcW w:w="133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118.0</w:t>
            </w:r>
          </w:p>
        </w:tc>
        <w:tc>
          <w:tcPr>
            <w:tcW w:w="16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2,118.0</w:t>
            </w:r>
          </w:p>
        </w:tc>
        <w:tc>
          <w:tcPr>
            <w:tcW w:w="14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0.0</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6,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აუწყებლობის ხელშეწყო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01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11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8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3,9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5,3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5</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ის განვითარების ხელშეწყო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1,509.9</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8,950.9</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59.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6,559.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559.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6,559.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3</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ინფრასტრუქტურის განვითარე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0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4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6</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ი მემკვიდრეობის დაცვა და სამუზეუმო სისტემის სრულყოფ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385.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8,838.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47.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547.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47.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047.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8</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ისა და სპორტის მოღვაწეთა სოციალური დაცვის ღონისძიებებ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57.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357.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1</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სულიერო განათლების ხელშეწყობის გრანტ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9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9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9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9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9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1</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39.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39.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რელიგიის საკითხთა სახელმწიფო სააგენტო</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7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 09</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ხალგაზრდობის ხელშეწყო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6.1</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06.1</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8</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აპატრიარქოს წმიდა ანდრია პირველწოდებულის სახელობის ქართული უნივერსიტეტისათვის გადასაცემი გრანტ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3.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3.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3.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3.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3.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9</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აპატრიარქოს წმიდა ტბელ აბუსერისძის სახელობის სასწავლო უნივერსიტეტისათვის გადასაცემი გრანტ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3</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ბათუმისა და ლაზეთის ეპარქიის საგანმანათლებლო ცენტრისათვის გადასაცემი გრანტ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68.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6</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აპატრიარქოს წმიდა ანდრია პირველწოდებულის სახელობის სასულიერო სწავლების ცენტრ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1</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საპატრიარქოს ტელევიზიის სუბსიდირების ღონისძიებებ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4</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აპატრიარქოს ქ. ნინოწმინდის წმიდა ნინოს მზრუნველობამოკლებულ ბავშვთა პანსიონ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5.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3</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ფოთის საგანმანათლებლო და კულტურულ-გამაჯანსაღებელი ცენტრ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3.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2</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აქართველოს საპატრიარქოს წმიდა სვიმონ კანანელის სახელობის სასულიერო სწავლების ცენტრ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5.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2</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ახალქალაქისა და კუმურდოს ეპარქიის სასწავლო ცენტრისთვის გადასაცემი გრანტ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5</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ბათუმის წმიდა მოწამე ეკატერინეს სახელობის სათნოების სავანისათვის გადასაცემი გრანტ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1.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07</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 1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r>
      <w:tr>
        <w:trPr>
          <w:trHeight w:val="288" w:hRule="atLeast"/>
        </w:trPr>
        <w:tc>
          <w:tcPr>
            <w:tcW w:w="6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756"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3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28,575.0</w:t>
            </w:r>
          </w:p>
        </w:tc>
        <w:tc>
          <w:tcPr>
            <w:tcW w:w="161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04,469.0</w:t>
            </w:r>
          </w:p>
        </w:tc>
        <w:tc>
          <w:tcPr>
            <w:tcW w:w="147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4,106.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73,906.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89,106.0</w:t>
            </w:r>
          </w:p>
        </w:tc>
        <w:tc>
          <w:tcPr>
            <w:tcW w:w="137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10,206.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pPr>
      <w:r>
        <w:rPr/>
      </w:r>
    </w:p>
    <w:p>
      <w:pPr>
        <w:pStyle w:val="Normal"/>
        <w:rPr/>
      </w:pPr>
      <w:r>
        <w:rPr/>
      </w:r>
    </w:p>
    <w:p>
      <w:pPr>
        <w:pStyle w:val="Normal"/>
        <w:rPr/>
      </w:pPr>
      <w:r>
        <w:rPr/>
      </w:r>
    </w:p>
    <w:tbl>
      <w:tblPr>
        <w:tblW w:w="12999" w:type="dxa"/>
        <w:jc w:val="left"/>
        <w:tblInd w:w="-9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3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განვითარებისათვის საქართველოს ნაკრები გუნდების მომზადება და საერთაშორისო სპორტულ ღონისძიებებში (მსოფლიო და ევროპის ჩემპიონატები, ეროვნული ჩემპიონატები, საერთაშორისო ტურნირები, პარიზის 2024 წლის ზაფხულის ოლიმპიური თამაშების სალიცენზიო შეჯიბრებები და სხვა) მონაწილეობა; მათი მო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br/>
              <w:br/>
              <w:t>მასობრივი სპორტისა და ცხოვრების ჯანსაღი წესის დანერგვა და პოპულარიზაცია; მოძრაობის „სპორტი ყველასათვ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 და მხარდაჭერა.</w:t>
              <w:br/>
              <w:br/>
              <w:t>სპორტულ ორგანიზაციებში „კარგი მმართველობის“ პრინციპების დასანერგად დაგეგმვის ეტაპზე მონაწილეობა და სპორტული ორგანიზაციების საქმიანობის მონიტორინგი;</w:t>
              <w:br/>
              <w:br/>
              <w:t xml:space="preserve">სპორტული ფედერაციებისა და რეგიონული სპორტული ორგანიზაციებისთვის გადასაცემად სპორტული ინვენტარის და ეკიპირების შეძენა. </w:t>
              <w:br/>
              <w:b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გაზრდა და იმიჯის ამაღლება, სპორტული ტურიზმის განვითარება;</w:t>
              <w:br/>
              <w:br/>
              <w:t xml:space="preserve">საქართველოში ფეხბურთის განვითარებისათვის საქართველოს ეროვნული საფეხბურთო ჩემპიონატის მონაწილე კლუბების საბაზისო დაფინანსება და ფინანსური სტიმულირება; </w:t>
              <w:br/>
              <w:br/>
              <w:t>საქართველოს ეროვნული საფეხბურთო ჩემპიონატის მონაწილე კლუბების საპრიზო და საპრემიო ფონდის განკარგვა;</w:t>
              <w:br/>
              <w:br/>
              <w:t>მასობრივი საფეხბურთო ღონისძიებებისა და საფეხბურთო განათლების ხელშემწყობი პროგრამ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მიღწევებისა და მასობრივ სპორტში ჩართული პირების გაზრდილი მაჩვენებელი; მაღალ დონეზე ჩატარებული ეროვნული ჩემპიონატები; სპორტის მასობრიობის მაჩვენებლის ზრდა; რეგულარულ ფიზიკურ აქტივობაში ჩართული პირების რაოდენობის ზრდა; ეროვნულ სპორტის სახეობებში ჩართული პირთა რაოდენობის ზრდა; სპორტში გამოვლენილი დარღვევების შემცირებული მაჩვენებელი; საქართველოში გამართული საერთაშორისო სპორტული ღონისძიებების გაზრდილი მაჩვენებელი; მასობრივი სპორტული ღონისძიებების გამართვის გაზრდილი მაჩვენებელი; სპორტული ორგანიზაციების საქმიანობის ეფექტიანობის გაზრდილი მაჩვენებელი.</w:t>
              <w:br/>
              <w:br/>
              <w:t>ჩამოყალიბებული ფეხბურთის საკლუბო სისტემა; 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ეროვნულ და საერთაშორისო ღონისძიებე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40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ყოველწლიურად 1800-მდე ეროვნულ და საერთაშორისო ღონისძიებაში (შეჯიბრი, საწვრთნელი შეკრ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 ეპიდემიოლოგიური ვითარება საქართველოსა და მსოფლიოშ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ა, ჩატარებული მასობრივ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32%. ჩატარებული 50-ზე მეტი მასობრივ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31-33%. ყოველწლიურად ჩატარებული 55 მასობრივი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 ეპიდემიოლოგიური ვითარება საქართველოსა და მსოფლიო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ში გამართული საერთაშორისო სპორტ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7 საერთაშორისო სპორტული ღონისძი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10-მდე საერთაშორისო სპორტული ღონისძი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ეპიდემიოლოგიური ვითარება საქართველოსა და მსოფლიოშ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ლის განმავლობაში სპორტული ფედერაციებისა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12-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ს განმავლობაში 20-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უწყებლობის ხელშეწყობა (42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ოგადოებრივი მაუწყებლის აჭარის ტელევიზია და რადიო; სსიპ - საზოგადოებრივი მაუწყებე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 ღონისძიებები (33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და პარალიმპიური თამაშების ჩემპიონებისა და პრიზიორებისთვის და საჭადრაკო ოლიმპიადების გამარჯვებულთათვის, მსოფლიო და ევროპის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br/>
              <w:br/>
              <w:t xml:space="preserve">ვეტერანი სპორტსმენებისა და სპორტის მუშაკებისთვის ყოველთვიური სოციალური დახმარებების გაცემა; </w:t>
              <w:br/>
              <w:br/>
              <w:t>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br/>
              <w:br/>
              <w:t>სახალხო არტისტების, სახალხო მხატვრების, რუსთაველის პრემიის ლაურეატებისა და ხელოვნების მუშაკთა სოციალური დახმარებების გაცემ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 ოლიმპიური და პარალიმპიური თამაშების ჩემპიონები და პრიზიორები და საჭადრაკო ოლიმპიადების გამარჯვებულები, მსოფლიო და ევროპის ჩემპიონები, მაღალი სპორტული შედეგების მიღწევით დაინტერესებული ეროვნული, ოლიმპიური და ასაკობრივი ნაკრებების წევრები; </w:t>
              <w:br/>
              <w:t xml:space="preserve">სოციალურად უზრუნველყოფილი ვეტერანი სპორტსმენები და სპორტის მუშაკები; მაღალმთიან დასახლებებში სპორტის სფეროში დასაქმებული მწვრთნელები; </w:t>
              <w:br/>
              <w:t>სოციალურად დაცული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სტიპენდი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12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სახელმწიფო სტიპენდი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პორტსმენთა შედეგების კლება, პირთა რაოდენობის შემცირება გარდაცვალების გამო</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ელმწიფო დახმარების გაცემა ვეტერან სპორტსმენებსა და სპორტის მუშაკ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320-მდე ვეტერანი სპორტსმენი და სპორტის მუშაკ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ვეტერანი სპორტსმენი და სპორტის მუშაკი) 100% უზრუნველყოფილია შესაბამისი სახელმწიფო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შემცირება გარდაცვალებ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ს გაცემა ბენეფიციარ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 გაიცემა 850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მიიღებს 800-ზე მეტი ბენეფიციარი. საერთაშორისო სპორტულ ღონისძიებებში მიღწეული შედეგებისათვის ჯილდოს იღებს 400-ზე მეტი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ათვის ფინანსური დახმარების გაცემა ბენეფიციარებ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ებში სპორტის სფეროში დასაქმებული მწვრთნელებისათვის ფინანსური დახმარება გაიცემა 320 ბენეფიციარ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ჩართულ ბენეფიციართა 100% უზრუნველყოფილია შესაბამისი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კლება, სპორტულ ორგანიზაციებში კადრების შემცირ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ხალხო არტისტების, სახალხო მხატვრების და ლაურეატების სტიპენდიებისა და სოციალური დახმარების პროგრამის ფარგლებში სახელმწიფო სტიპენდიისა და სოციალურ დახმარების გაცემ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ალხო არტისტების, სახალხო მხატვრების და ლაურეატების სტიპენდიები და სოციალური დახმარების პროგრამის ფარგლებში სახელმწიფო სტიპენდიას იღებს 112 პირი და სოციალურ დახმარებას 20 პი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 იქნება სახელმწიფო სტიპენდიით და სოციალურ დახმარებ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აოდენობის შემცირება გარდაცვალების გა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3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br/>
              <w:br/>
              <w:t xml:space="preserve">საერთაშორისო სტანდარტების შესაბამისი სპორტული მოედნების, დარბაზებისა და სპორტის სასახლეების, საწყლოსნო ბაზების, აგრეთვე მასობრივი სპორტული ობიექტების (გარე სავარჯიშო ტრენაჟორები, მინიმოედნები, სარბენი ბილიკები და ველობილიკები) მშენებლობა; </w:t>
              <w:br/>
              <w:br/>
              <w:t>სპორტული ინფრასტრუქტურის მართვის ქმედითი მოდელის დანერგვ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სპორტული და კულტურული ობიექტის, როგორც ნაწილის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ის ობიექტის ინფრასტრუქტურის განვითარება-განახლება/ტექნოლოგიური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21-მდე ობიექტის ინფრასტრუქტურის განვითარება-განახლება/ტექნოლოგიური აღჭურ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კულტურის 8 ობიექტის ინფრასტრუქტურის განვითარება-განახლება/ ტექნოლოგიური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პორტის ობიექტების ინფრასტრუქტურის განვითარება, განახლება და აღჭურ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ინულის მოედნის მშენებლობა; ჭიდაობის დარბაზის მშენებლობა, საქართველოს ოლიმპიური რეზერვების მზადების ეროვნული ცენტრის შენობის სრული რეაბილიტაცია, მალთაყვაში ნიჩბოსნობასა და კანოეს სპორტული სახეობების ბაზის მშენებლ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ორტული ობიექტების გაზრდილი რაოდენ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სულიერო განათლების ხელშეწყობის გრანტი (45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ტრიარქ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სპორტისა და ახალგაზრდობის სფეროებში სახელმწიფო პოლიტიკის შემუშავება და პროგრამების მართვა (33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კულტურის, სპორტისა და ახალგაზრდობის 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br/>
              <w:br/>
              <w:t xml:space="preserve">საქართველოს კულტურის, სპორტისა და ახალგაზრდობის 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br/>
              <w:br/>
              <w:t>კულტურის, სპორტისა და ახალგაზრდობის მართვის სისტემების განვითარების ხელშეწყობა.</w:t>
              <w:br/>
              <w:br/>
              <w:t>ევროკავშირის წევრ და სხვა პარტნიორ ქვეყნებთან, ასევე საერთაშორისო ორგანიზაციებსა და ფონდებთან ურთიერთანამშრომლობის გზით საერთაშორისო ურთიერთობების გაღრმავება;</w:t>
              <w:br/>
              <w:br/>
              <w:t>კომპეტენციის ფარგლებში სფეროების პოპულარიზაციის ხელშეწყობა, ეფექტური პოლიტიკის გატარება, სფეროს განვითარებისა და ინტერნაციონალიზაცი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ფეროში სახელმწიფოს ერთიან ხედვასთან შესაბამისობაში განხორციელებული სახელმწიფო პოლიტიკა;</w:t>
              <w:br/>
              <w:br/>
              <w:t>ერთიანი საინფორმაციო სისტემის შექმნა, მართვის ელექტრონული სისტემების დანერგვა/განვითარება;</w:t>
              <w:br/>
              <w:br/>
              <w:br/>
              <w:t>პროგრამის წარმატებით განხორციელება ხელს შეუწყობს საერთაშორისო სივრცეში ქვეყნის ცნობადობის ამაღლებას, მის საერთაშორისო პოპულარიზაციას, ორმხრივ და მრავალმხრივ ფორმატში საერთაშორისო ურთიერთობების გაღრმავებას, საერთაშორისო პლატფორმებში სფეროს ეკონომიკური პოტენციალის წარმოჩენასა და გაზრდას ქვეყნის მდგრად განვითარებაში;</w:t>
              <w:br/>
              <w:br/>
              <w:t>სფეროების მიმართ გაიზრდება საერთაშორისო დონორი ორგანიზაციების ინტერესი, რაც ხელს შეუწყობს გრანტების მოპოვებას და მისცემს შესაძლებლობას, მონაწილეობა მიიღოს ევროკავშირისა და სხვა საერთაშორისო პროგრამებ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ის, სპორტისა და ახალგაზრდობის მიმართულებით პოლიტიკის მუდმივი შემუშავება, განხორციელების კოორდინაცია და ანგარიშგ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ის, სპორტისა და ახალგაზრდობის მიმართულებით პოლიტიკის ეფექტიანობის ხელშეწყ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ის, სპორტისა და ახალგაზრდობის პოლიტიკის ეფექტიანობის გა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ურთიერთობების განვითარების მიზნით განხორციელებული აქტივ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ურთიერთობების განვითარების მიზნით განხორციელებული 30-მდე აქტივ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ურთიერთობების განვითარების მიზნით განხორციელებული 35-მდე აქტივ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ღონისძიების ფორმატის ცვლილება, მხარეთა შეუთანხმებლობა/შეთანხმების დარღვევ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რელიგიის საკითხთა სახელმწიფო სა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br/>
              <w:b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br/>
              <w:b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ხალგაზრდობის ხელშეწყობა (33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ხალგაზრდო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ის დაგეგმვის, განხორციელების და კოორდინაციის ხელშეწყობა;</w:t>
              <w:br/>
              <w:br/>
              <w:t>ახალგაზრდების სრულფასოვანი განვითარებისათვის შესაბამისი გარემოს შექმნისთვის აუცილებელია, ევროპული მოდელის ახალგაზრდული სფეროს ეკოსისტემის შექმნა, სადაც უზრუნველყოფილია ახალგაზრდების როგორც საზოგადოების სრულფასოვანი წევრების მონაწილეობა და ღირსეული დასაქმება, დაცულია ახალგაზრდების ჯანმრთელობა და კეთილდღეობა და თანაბრად ხელმისაწვდომია ინფორმაცია, რესურსები და განვითარების შესაძლებლობები.</w:t>
              <w:br/>
              <w:br/>
              <w:t>ახალგაზრდული საქმიანობის განვითარების ხელშეწყობა.</w:t>
              <w:br/>
              <w:br/>
              <w:t>ახალგაზრდული მიმართულებით საერთაშორისო თანამშრომლობის გაძლიე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 და მუნიციპალურ დონეზე, შემუშავებული და განხორციელებული მტკიცებულებებზე დაფუძნებული ახალგაზრდების საჭიროებებზე მიმართული მონაწილეობრივი ახალგაზრდული პოლიტიკა;</w:t>
              <w:br/>
              <w:br/>
              <w:t>ქვეყნის მასშტაბით გაუმჯობესებული ახალგაზრდული საქმიანობის ხარისხი.</w:t>
              <w:br/>
              <w:br/>
              <w:t xml:space="preserve">შემუშავებულია სახელმწიფო ახალგაზრდული პოლიტიკის განვითარების სტრატეგია (2020-2025) და განხორციელებულია შესაბამისი სამოქმედო გეგმა; </w:t>
              <w:br/>
              <w:br/>
              <w:t xml:space="preserve">მუნიციპალიტეტში მაღალი ხარისხის სტანდარტის მქონე პოლიტიკის დოკუმენტების მიღება, მისი განხორციელების ხელშეწყობა და რეგულარული შეფასებისა და მონიტორინგის დანერგვა; </w:t>
              <w:br/>
              <w:br/>
              <w:t>გაზრდილია ახალგაზრდული სივრცეების ხელმისაწვდომობა.</w:t>
              <w:br/>
              <w:br/>
              <w:t>ახალგაზრდული მიმართულებით საერთაშორისო თანამშრომლობა გაღრმავებულია როგორც პარტნიორ ქვეყნებთან, ასევე საერთაშორისო ორგანიზაციებთან.</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ული საქმიანობის ხარისხ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ში ჩართული იყო 25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დანერგილი ახალგაზრდული მუშაკის პროფესია; პროფესიული კომპეტენციების განვითარების მხარდამჭერი პროგრამების ბენეფიციარი ახალგაზრდული მუშაკების რაოდენობის წლიური 20%-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ული სფეროს განვითარების ხელშემწყობი პოლიტიკის დოკუმენტების და საკოორდინაციო მექანიზმის არსებ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17 ივლისს საქართველოს პარლამენტის დადგენილებით დამტკიცდა „2020-2030 წლებისთვის საქართველოს ახალგაზრდული პოლიტიკის კონცეფცია”; საქართველოს 16 მუნიციპალიტეტში მხარდაჭერილია მტკიცებულებებზე დაფუძნებული ახალგაზრდების საჭიროებებზე მიმართული, მონაწილეობრივი მუნიციპალური ახალგაზრდული პოლიტიკის სტრატეგიის შემუშავება; არ არსებობს ახალგაზრდული სფეროს განვითარების ხელშემწყობი სამთავრობო საკოორდინაციო მექანიზმ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სახელმწიფო ახალგაზრდული სტრატეგია 2025“ საქართველოს 64 მუნიციპალიტეტში მხარდაჭერილია მტკიცებულებებზე დაფუძნებული ახალგაზრდების საჭიროებებზე მიმართული, მონაწილეობრივი მუნიციპალური ახალგაზრდული პოლიტიკის სტრატეგიის შემუშავების პროცესი; შემუშავებული და დანერგილია ახალგაზრდული სფეროს განვითარების ხელშემწყობი სამთავრობო საკოორდინაციო მექანიზმ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ში ჩართული ბენეფიციარ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ში ჩართული იყო 25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გაზრდების შესაძლებლობების განვითარების მხარდაჭერასთან დაკავშირებულ პროგრამების ბენეფიციართა რაოდენობის წლიური 15%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სრულებელი სამუშაოს სპეციფიკიდან გამომდინარე, ვერ ხერხდება ცდომილების ალბათობის განსაზღვრ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3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ების − კულტურული მემკვიდრეობის ორგანიზაციების სრულყოფილი ფუნქციონირებისათვის შესაბამისი პირობების შექმნა, სამუზეუმო ფასეულობათა დაცვისათვის პრევენციული ღონისძიებების განხორციელება, მუზეუმების/მუზეუმ-ნაკრძალების პოპულარიზაცია დ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შეზღუდული შესაძლებლობის მქონე პირთა ქვეყნის კულტურულ ცხოვრებაში ინტეგრაცია; </w:t>
              <w:br/>
              <w:br/>
              <w:t>სამუზეუმო ფასეულობათა აღრიცხვის ელექტრონული სისტემის (www.egmc.gov.ge) შენახვა/ადმინისტრირება;</w:t>
              <w:br/>
              <w:br/>
              <w:t>საქართველოს არქიტექტურული კომპლექსების, კულტურული მემკვიდრეობის ცალკეული ნიმუშების დაცვა და რეაბილიტაცია, საერთაშორისო და ორმხრივი ურთიერთობების წარმართვა და 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ხელშეწყობა;</w:t>
              <w:br/>
              <w:br/>
              <w:t xml:space="preserve">იუნესკოს წინაშე ნაკისრი ვალდებულებების შესრულება; </w:t>
              <w:br/>
              <w:br/>
              <w:t xml:space="preserve">არამატერიალური კულტურული მემკვიდრეობის ობიექტების/ძეგლების ინვენტარიზაცია, მათი დაცვისა და სისტემატიზაციის მექანიზმების შექმნა; </w:t>
              <w:br/>
              <w:br/>
              <w:t xml:space="preserve">საქართველოს კანონმდებლობის იუნესკოს „არამატერიალური კულტურული მემკვიდრეობის დაცვის შესახებ“ საერთაშორისო კონვენციასთან ჰარმონიზაციისათვის შესაბამისი ღონისძიებების განხორციელება; </w:t>
              <w:br/>
              <w:br/>
              <w:t xml:space="preserve">საქართველოს კულტურული მემკვიდრეობის ერთიანი საინფორმაციო სისტემის/სივრცის შესაქმნელად კულტურული მემკვიდრეობის მონაცემთა ერთიანი ბაზის შევსება; </w:t>
              <w:br/>
              <w:b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 ხელშეწყობა;</w:t>
              <w:br/>
              <w:br/>
              <w:t>ლევილის მამულის რეაბილიტაციის გაგრძ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მართვის სისტემა მუზეუმებსა და მუზეუმ-ნაკრძალებში;</w:t>
              <w:br/>
              <w:br/>
              <w:t>კონსერვირებული და რესტავრირებული სამუზეუმო ფასეულობა;</w:t>
              <w:br/>
              <w:br/>
              <w:t>ვიზიტორთა და არასაბიუჯეტო შემოსავლების გაზრდილი რაოდენობა;</w:t>
              <w:br/>
              <w:br/>
              <w:t xml:space="preserve">ეროვნულ უმცირესობათა კულტურის წარმოჩენის, აგრეთვე, უნარშეზღუდულ პირთა ქვეყნის კულტურულ ცხოვრებაში ინტეგრირებისთვის გატარებული ღონისძიებები. </w:t>
              <w:br/>
              <w:br/>
              <w:t xml:space="preserve">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br/>
              <w:br/>
              <w:t xml:space="preserve">საერთაშორისო ექსპერტების მიერ შეფასებული კულტურული მემკვიდრეობის ძეგლები, კულტურული მემკვიდრეობის სფეროში საერთაშორისო ვალდებულებებით აღებული ღონისძიებების განხორციელება; </w:t>
              <w:br/>
              <w:br/>
              <w:t>კულტურული მემკვიდრეობის ძეგლების/ობიექტების შესახებ ხარისხიანი და სისტემატიზირებული საინფორმაციო სივრცეში ასახული მონაცემები; ინფორმაციის შენახვის, განახლებისა და გავრცელების თანამედროვე სტანდარტები;</w:t>
              <w:br/>
              <w:br/>
              <w:t xml:space="preserve">გამოვლენილი და აღკვეთილი უნებართვო სამუშაოები კულტურული მემკვიდრეობის ძეგლებზე; </w:t>
              <w:br/>
              <w:br/>
              <w:t>კულტურული ტურიზმისათვის შექმნილი მიმზიდველი გარემ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ების საქმიანობის ხელშეწყობის მიზნით სხვადასხვა მიმართულების პროექტების/ღონისძიებების/აქტივობების განხორციე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ების საქმიანობის ხელშეწყობის მიზნით სხვადასხვა მიმართულების 10 აქტივობ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მდე აქტივობის განხორციე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ების დაფინანსების არსებული მოდელის ცვლილება, არაკვალიფიციური მენეჯმენტ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მემკვიდრეობის ნიმუშებზე მომზადებული სარეაბილიტაციო პროექტები, რესტავრირებული ძეგლები, განხორციელებული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კლიმატური პირობები, ძეგლების მდგომარეობის გაუარესება წინასწარ გაუთვალისწინებელი მიზეზით (სტიქია, ვანდალიზმი და სხვ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მოვლენილი, შესწავლილი, სისტემატიზებული ნიმუშის, ობიექტის და ძეგლ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ინვენტარიზაციის/რეინვენტარიზაციის შედეგად გამოვლენილია, შესწავლილია, სისტემატიზებულია 100-მდე ნიმუში, ობიექტი და ძეგლი, ასახულია კულტურული მემკვიდრეობის ერთიან საინფორმაციო ბაზა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კლიმატური პირობები, საქართველოს კანონმდებლობით დაწესებული რეგულაცი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შესყიდვის პროცედურები, საქართველოს კანონმდებლობით დაწესებული რეგულაციები, ფორს მაჟორ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უზეუმებსა და მუზეუმ-ნაკრძალებში ვიზიტორთა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470 000-მდ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სა და მუზეუმ-ნაკრძალებში ვიზიტორთა რაოდენობა - 1 600 000-მდე (2023-2026 წლებისთვი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უზეუმების საქმიანობით საზოგადოების დაინტერესების დაბალი მაჩვენებელ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3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ის, სპორტისა და ახალგაზრდობის სამინისტრო; სამინისტროს დაქვემდებარებაში მყოფი სსიპ-ები; იურიდიული პირები, საინიციატივო ჯგუფები, ფიზიკური პირ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სახელოვნებო ტრადიციების შენარჩუნების,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br/>
              <w:br/>
              <w:t>საქართველოში კულტურული ცხოვრების გააქტიურება, მასში საზოგადოებისა და ეთნიკური უმცირესობების წარმომადგენელთა, შეზღუდული შესაძლებლობის მქონე პირთა მონაწილეობის მხარდაჭერა;</w:t>
              <w:br/>
              <w:br/>
              <w:t>ევროპისა და სხვა პარტნიორ ქვეყნებთან, საერთაშორისო ორგანიზაციებსა და ფონდებთან 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ისე საზღვარგარეთ;</w:t>
              <w:br/>
              <w:br/>
              <w:t>კულტურისა და შემოქმედებითი ინდუსტრიების „კულტურის სტრატეგია 2025“-ის შესაბამისად განვითარებისა და ინტერნაციონალიზაციის ხელშეწყობა;</w:t>
              <w:br/>
              <w:br/>
              <w:t>ქართული კულტურისა და ხელოვნების ცნობადობის გაზრდა და მათი საერთაშორისო სახელოვნებო სივრცეში ინტეგრაცია;</w:t>
              <w:br/>
              <w:br/>
              <w:t xml:space="preserve">საქართველოს კულტურის, სპორტისა და ახალგაზრდობის სამინისტროს მმართველობის სფეროში შემავალი საჯარო სამართლის იურიდიული პირების − სახელოვნებო ორგანიზაციების პროგრამების მხარდაჭერა; </w:t>
              <w:br/>
              <w:br/>
              <w:t>მოქალაქეთათვის ქვეყნის კულტურული ცხოვრების შეუზღუდავი, თანაბარი ხელმისაწვდომობისა და მასში ჩართულობის უზრუნველყოფა;</w:t>
              <w:br/>
              <w:br/>
              <w:t>საქართველოს დედაქალაქსა და რეგიონებში კულტურული პროგრამებისა და პროექტების მხარდაჭერით ქვეყნის ეკონომიკურ განვითარებაში წვლილის შეტანა;</w:t>
              <w:br/>
              <w:br/>
              <w:t>ეროვნული კულტურის პოპულარიზაციისა და საერთაშორისო ცნობადობის ამაღლების მიზნით, საქართველოს მონაწილეობის ხელშეწყობა ქვეყნის შიგნით და მის ფარგლებს გარეთ დაგეგმილ ღონისძიებებშ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განვითარების, ხელოვნების პოპულარიზაციის, ქვეყანაში კულტურული ცხოვრების გააქტიურების ამაღლება, ხელოვნებაში ახალი სახეების, ფორმების და გამომსახველობითი საშუალებების წარმოჩენა;</w:t>
              <w:br/>
              <w:br/>
              <w:t>სსიპ სახელოვნებო ორგანიზაციების რეპერტუარის მრავალფეროვნება და ახალი ნაწარმოებებით შევსება, საერთაშორისო სივრცეში საქართველოს კულტურისა და ხელოვნების ცნობადობის, პოპულარულობის ამაღლება;</w:t>
              <w:br/>
              <w:br/>
              <w:t>ორმხრივ და მრავალმხრივ ფორმატებში საერთაშორისო კულტურული ურთიერთობების გაღრმავება, რეგიონების სახელოვნებო ინსტიტუციების, კოლექტივების ქვეყნის ერთიან კულტურულ სივრცეში ჩართულობის და საერთაშორისო ასპარეზზე წარმოჩენის ამაღლება;</w:t>
              <w:br/>
              <w:br/>
              <w:t>პროგრამით გათვალისწინებული პრიორიტეტების შესაბამისად, საკონკურსო/ არასაკონკურსო გზით განხორციელებული პროექტები/ღონისძიებ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ული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მხარდაჭერილი პროექტ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ების რაოდენობის მინიმუმ 2%-იანი ზრდ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ხარეთა მიერ ნაკისრი ვალდებულებების შეუსრულებლობა; პანდემიის გამო მთავრობის მიერ შემოღებული შეზღუდვები და პანდემიით გამოწვეული სხვა, გაუთვალისწინებელი გარემოებები</w:t>
            </w:r>
          </w:p>
        </w:tc>
      </w:tr>
    </w:tbl>
    <w:p>
      <w:pPr>
        <w:pStyle w:val="Normal"/>
        <w:rPr/>
      </w:pPr>
      <w:r>
        <w:rPr/>
      </w:r>
      <w:r>
        <w:br w:type="page"/>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ერთაშორისო ურთიერთობები და ევროატლანტიკურ სივრცეში ინტეგრაცია</w:t>
      </w:r>
    </w:p>
    <w:p>
      <w:pPr>
        <w:pStyle w:val="Normal"/>
        <w:jc w:val="right"/>
        <w:rPr>
          <w:rFonts w:ascii="Sylfaen" w:hAnsi="Sylfaen" w:cs="Sylfaen"/>
          <w:i/>
          <w:i/>
          <w:iCs/>
          <w:sz w:val="18"/>
          <w:szCs w:val="18"/>
          <w:lang w:val="ka-GE"/>
        </w:rPr>
      </w:pPr>
      <w:r>
        <w:rPr>
          <w:rFonts w:cs="Sylfaen" w:ascii="Sylfaen" w:hAnsi="Sylfaen"/>
          <w:i/>
          <w:iCs/>
          <w:sz w:val="18"/>
          <w:szCs w:val="18"/>
          <w:lang w:val="ka-GE"/>
        </w:rPr>
        <w:t>ათასი ლარი</w:t>
      </w:r>
    </w:p>
    <w:tbl>
      <w:tblPr>
        <w:tblW w:w="5000" w:type="pct"/>
        <w:jc w:val="left"/>
        <w:tblInd w:w="-113" w:type="dxa"/>
        <w:tblLayout w:type="fixed"/>
        <w:tblCellMar>
          <w:top w:w="0" w:type="dxa"/>
          <w:left w:w="108" w:type="dxa"/>
          <w:bottom w:w="0" w:type="dxa"/>
          <w:right w:w="108" w:type="dxa"/>
        </w:tblCellMar>
      </w:tblPr>
      <w:tblGrid>
        <w:gridCol w:w="667"/>
        <w:gridCol w:w="3756"/>
        <w:gridCol w:w="1337"/>
        <w:gridCol w:w="1611"/>
        <w:gridCol w:w="1475"/>
        <w:gridCol w:w="1371"/>
        <w:gridCol w:w="1371"/>
        <w:gridCol w:w="1372"/>
      </w:tblGrid>
      <w:tr>
        <w:trPr>
          <w:tblHeader w:val="true"/>
          <w:trHeight w:val="525" w:hRule="atLeast"/>
        </w:trPr>
        <w:tc>
          <w:tcPr>
            <w:tcW w:w="6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75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3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61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372"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55"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 01</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გარეო პოლიტიკის განხორციელება</w:t>
            </w:r>
          </w:p>
        </w:tc>
        <w:tc>
          <w:tcPr>
            <w:tcW w:w="133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2,860.0</w:t>
            </w:r>
          </w:p>
        </w:tc>
        <w:tc>
          <w:tcPr>
            <w:tcW w:w="16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2,060.0</w:t>
            </w:r>
          </w:p>
        </w:tc>
        <w:tc>
          <w:tcPr>
            <w:tcW w:w="14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4,40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6,950.0</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8,450.0</w:t>
            </w:r>
          </w:p>
        </w:tc>
      </w:tr>
      <w:tr>
        <w:trPr>
          <w:trHeight w:val="255" w:hRule="atLeast"/>
        </w:trPr>
        <w:tc>
          <w:tcPr>
            <w:tcW w:w="6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756"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3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2,860.0</w:t>
            </w:r>
          </w:p>
        </w:tc>
        <w:tc>
          <w:tcPr>
            <w:tcW w:w="161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2,060.0</w:t>
            </w:r>
          </w:p>
        </w:tc>
        <w:tc>
          <w:tcPr>
            <w:tcW w:w="147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800.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4,400.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6,950.0</w:t>
            </w:r>
          </w:p>
        </w:tc>
        <w:tc>
          <w:tcPr>
            <w:tcW w:w="137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88,450.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9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მისი ტერიტორიული მთლიანობის აღდგენის ხელშეწყობის მიზნით საერთაშორისო საზოგადოების ძალისხმევის კონსოლიდაცია;</w:t>
              <w:br/>
              <w:br/>
              <w:t>მოლაპარაკებების ფორმატების ეფექტური გამოყენება რუსეთ-საქართველოს კონფლიქტის შედეგად შექმნილ უსაფრთხოებისა და ჰუმანიტარულ გამოწვევებთან გამკლავების მიზნით;</w:t>
              <w:br/>
              <w:br/>
              <w:t>საერთაშორისო საზოგადოების ჩართულობის და ხელშეწყობის გაზრდა შერიგებისა და ჩართულობის პოლიტიკის განხორციელებაში; არაღიარების პოლიტიკის კონსოლიდაცია საერთაშორისო ასპარეზზე;</w:t>
              <w:br/>
              <w:br/>
              <w:t>ოკუპირებულ ტერიტორიებზე  უსაფრთხოების, ჰუმანიტარული და ადამიანის  უფლებების  მდგომარეობის გაუმჯობესების და რუსეთის მიერ ცეცხლის შეწყვეტის შეთანხმების სრულად შესრულების საკითხის გააქტიურება და საერთაშორისო თანამეგობრობის ყურადღების ცენტრში მოქცევა;</w:t>
              <w:br/>
              <w:br/>
              <w:t xml:space="preserve">საქართველოს ევროკავშირში სრულფასოვანი ინტეგრაციისთვის ევროკავშირთან თანამშრომლობის ყველა არსებული მექანიზმის და ფორმატის გამოყენება და გაღრმავება; ევროკავშირთან პოლიტიკური დიალოგის გაღრმავება; </w:t>
              <w:br/>
              <w:br/>
              <w:t>საქართველოს მიერ საბოლოო მიზნის − ნატოში გაწევრიანებისთვის ინტეგრაციული მექანიზმების (ნატო - საქართველოს კომისია, წლიური ეროვნული პროგრამა და ნატო-საქართველოს არსებითი პაკეტი) ეფექტიანი გამოყენება; ალიანსთან პოლიტიკური და პრაქტიკული თანამშრომლობის გაღრმავება; ნატოსთან შავი ზღვის უსაფრთხოების კუთხით არსებული თანამშრომლობის შემდგომი განვითარება;</w:t>
              <w:br/>
              <w:br/>
              <w:t>ქვეყნის ინტერესების განხორციელებისთვის ამერიკის შეერთებულ შტატებთან,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 ორმხრივი თანამშრომლობის ინტენსიფიკაცია და ახალ საფეხურზე აყვანა;</w:t>
              <w:br/>
              <w:br/>
              <w:t>რეგიონალური სტაბილურობის ხელშეწყობის, აგრეთვე რეგიონის მიმზიდველობის გასაზრდელად ქმედითი და დაბალანსებული რეგიონული პოლიტიკის განხორციელების გაგრძელება;</w:t>
              <w:br/>
              <w:b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ნხორციელება/პოზიციონირება;  </w:t>
              <w:br/>
              <w:br/>
              <w:t xml:space="preserve">აქტიური ეკონომიკური დიპლომატიის განხორციელება; </w:t>
              <w:br/>
              <w:br/>
              <w:t>საქართველოს საგარეო პოლიტიკური მიზნების და დღის წესრიგის თაობაზე საზოგადოების ინფორმირება და მათი მხარდაჭერის უზრუნველყოფა;</w:t>
              <w:br/>
              <w:b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br/>
              <w:br/>
              <w:t>დიასპორის ერთიანობის, სიძლიერისა და სამშობლოსთან მჭიდრო კავშირის განვითარების უზრუნველყოფა;</w:t>
              <w:br/>
              <w:br/>
              <w:t>საზღვარგარეთ საქართველოს მოქალაქეთა ეფექტიანი მომსახურებ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გაუმჯობეს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ზოგადოების ძალისხმევის მობილიზება რუსეთის მიერ ოკუპირებული საქართველოს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საქართველოს რეგიონების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მხრივ ფორმატში პოლიტიკური თუ სამართლებრივი ხასიათის გადაწყვეტილებების, რეზოლუციების, დეკლარაციების, განცხადებების, ანგარიშებისა თუ რეკომენდაციების  მიღების ხელშეწყობა;</w:t>
              <w:br/>
              <w:br/>
              <w:t xml:space="preserve">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 </w:t>
              <w:br/>
              <w:br/>
              <w:t>როგორც 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br/>
              <w:b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  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br/>
              <w:t>არაღიარების  პოლიტიკის მიმართულებით  არსებული  რისკების პრევენცია და ცალკეულ შემთხვევებზე რეაგირება;</w:t>
              <w:br/>
              <w:b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br/>
              <w:br/>
              <w:t>„დეოკუპაციისა და კონფლიქტის მშვიდობიანი მოგვარებისთვის სახელმწიფო სრტატეგიის“ შემუშავებისა და განხორციელების მიზნით სამთავრობო კომისიის ეფქტიანი მუშაობის უზრუნველყოფა და ხელშეწყობა;</w:t>
              <w:br/>
              <w:br/>
              <w:t xml:space="preserve">ორმხრივი და მრავალმხრივი სახელშეკრულებო ბაზის განვითარების მიზნით, შიდასახელმწიფოებირივი პროცედურების განხორციელება; </w:t>
              <w:br/>
              <w:br/>
              <w:t>გაეროს ადამიანის უფლებათა დაცვის ხელშეკრულებების შესაბამისად, საქართველოს ანგარიშების მომზადება/წარდგენის კოორდინაცია;</w:t>
              <w:br/>
              <w:br/>
              <w:t>კონსულტაციები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br/>
              <w:br/>
              <w:t>საქართველოსა და ევროკავშირს შორის ასოცირების შეთანხმებისა და ასოცირების დღის წესრიგის ეფექტიანი განხორციელება და ზოგადად, საქართველოს ევროკავშირში გაწევრიანების მიზნის მისაღწევად აუცილებელი პრიორიტეტების შესრუ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საქართველო-ევროკავშირის პოლიტიკური დიალოგის ეფექტიანი წარმართვა და გაღრმავება, მათ შორის, ასოცირების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კავშირის ერთიან ბაზარზე ეტაპობრივი ინტეგრაციის, ასევე სექტორული ინტეგრაციის კუთხით წინადადებების მომზადება, რომელშიც განსაზღვრული იქნება შესაძლო კონკრეტული მიმართულები და პრიორიტეტული სფეროები ევროკავშირთან შემდგომი დაახლოების მიზნით; საქართველო-ევროკავშირის დაკავშირებადობის მაღალი დონის დიალოგის ინიცირება;  საქართველოს, მოლდოვასა და უკრაინას, ასევე სამ ქვეყანასა და ევროკავშირს შორის ერთობლივი თანამშრომლობის გაგრძელება ევროინტეგრაციის საკითხებზე; ევროპაში სხვადასხვა რეგიონულ გაერთიანებებსა თუ თანამშრომლობის ფორმატებში მონაწილეობის შესაძლებლობების შესწავლა; 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მაქსიმალური ინტეგრაცია; საქართველოსთან მიმართებით აღმოსავლეთ პარტნიორობის ეკონომიკური და საინვესტიციო გეგმის პოტენციალის ათვისება;</w:t>
              <w:br/>
              <w:b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სწავლებას, საქართველოს სანაპირო დაცვის წვრთნას და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 მიღებულ შესაბამის ოფიციალურ დოკუმენტებში საქართველოს საკითხის ჯეროვანი ასახვა; </w:t>
              <w:br/>
              <w:br/>
              <w:t>განიარაღებისა და შეიარაღებაზე კონტროლის, გაუვრცელებლობის, ნდობისა და უსაფრთხოების განმტკიცების მექანიზმებთან დაკავშირებული რეჟიმებით, საქართველოს მიერ საერთაშორისო ორგანიზაციების ფარგლებში ნაკისრი ვალდებულებების შესრულების ხელშეწყობა; ზემოხსენებულ საკითხებზე შესაბამის საერთაშორისო და რეგიონულ ორგანიზაციებთან მჭიდრო თანამშრომლობის უზრუნველყოფა და საერთაშორისო ფორუმებში აქტიური ჩართულობა; მრავალმხრივი ინიციატივების ფარგლებში არსებული კიბერუსაფრთხოების, კონტრტერორიზმის და სხვა ჰიბრიდულ საფრთხეებთან დაკავშირებულ თემატურ  ჯგუფებში თანამშრომლობა;</w:t>
              <w:br/>
              <w:br/>
              <w:t>ამერიკის შეერთებულ შტატებთან მაღალი და უმაღლესი დონის პოლიტიკური დიალოგის შემდგომი გაძლიერება; აშშ-თან ურთიერთობების გაღრმავება საქართველო-აშშ-ის სტრატეგიული პარტნიორობის ქარტიით გათვალისწინებული ყველა მიმართულებით, მათ შორის,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w:t>
              <w:br/>
              <w:br/>
              <w:t>აშშ-ის როლის განმტკიცებ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ინტეგრაციისა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მდგომი გაძლიერებ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თავდაცვისა და უსაფრთხოების სფეროში ორმხრივი პარტნიორობისა და თანამშრომლობის გაძლიერება საქართველოს თავდაცვისუნარიანობისა და მდგრადობის, მოკავშირეებთან თავსებადობის ამაღლების მიზნით, მათ შორის,  ორმხრივი და მრავალმხრივი წარმატებული სამხედრო წვრთნების გზით.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აშშ-ის პოლიტიკურ დღის წესრიგში საქართველოს საკითხის აქტუალ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 უმაღლესი და მაღალი დონის ვიზიტების გაცვლა;</w:t>
              <w:br/>
              <w:br/>
              <w:t xml:space="preserve">საქართველოსა და კანადას შორის ურთიერთობების გაღრმავება პოლიტიკურ, ეკონომიკურ, თავდაცვისა და უსაფრთხოების სფეროებში, მათ შორის, ერთობლივი წვრთნებისა და სამხედრო განათლების კუთხ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პროცესისადმი კანადის მხარდაჭერის შენარჩუნება და განმტკიცება. უმაღლესი და მაღალი დონის ვიზიტების გაცვლის გააქტიურება, მათ შორის, საგარეო საქმეთა სამინისტროებს შორის ორმხრივი პოლიტიკური კონსულტაციების რეგულარულად წარმოება; ორმხრივი ეკონომიკური ურთიერთობების, სავაჭრო და საინვესტიციო ურთიერთობების გაღრმავება; უცხოური ინვესტიციების დაცვის თაობაზე შეთანხმებაზე მოლაპარაკებების გაგრძელება და თავისუფალი ვაჭრობის შესახებ შეთანხმებაზე მუშაობის დასაწყებად ნიადაგის მომზადება. საქართველოს შესახებ პოზიტიური იმიჯის განმტკიცება/ცნობადობის ამაღლება; </w:t>
              <w:br/>
              <w:br/>
              <w:t xml:space="preserve">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ა პოლიტიკურ, სავაჭრო- 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საგარეო საქმეთა სამინისტროებს შორის ორმხრივი პოლიტიკური კონსულტაციების რეგულარულად წარმოება. პარტნიორი ქვეყნების მხარდაჭერის შემდგომი კონსოლიდაცია საქართველოს ოკუპირებული ტერიტორიების დეოკუპაციისა და არაღიარების პოლიტიკის კონტექსტში.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w:t>
              <w:br/>
              <w:br/>
              <w:t>რეგიონში მშვიდობისა და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ორმხრივი და მრავალმხრივი ურთიერთობების გაძლიერებას, , მათ შორის „მშვიდობიანი სამეზობლო ინიციატვის“ ფარგლებში განსახორციელებელ ღონისძიებებს  და ხელსაყრელი საინვესტიციო გარემოს შექმნას. საქართველო გააღრმავებს სტრატეგიულ და კეთილმეზობლურ ურთიერთობებს თურქეთთან და აზერბაიჯანთან, რის პარალელურად შენარჩუნებულ იქნება მეგობრული ურთიერთობები სომხეთთან; საქართველოს ძალისხმევა მიმართული იქნება სამმხრივი ფორმატის (საქართველო-აზერბაიჯანი-სომხეთის) გაძლიერებისაკენ და ზოგადად რეგიონში დასავლეთის ჩართულობის ზრდისკენ. ყურადღება მიექცევა უმაღლესი და მაღალი დონის ვიზიტების განხორციელებას,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სომხეთის სახელმწიფო საზღვრის დელიმიტაციის საკითხზე აქტიური მოლაპარაკებების განახლება/გაგრძელე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br/>
              <w:b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საგარეო საქმეთა სამინისტროებს შორის რეგულარული ურთიერთობების წარმართვა, მაღალი და უმაღლესი დონის ვიზიტების სიხშირის ზრდა; არაღიარების პოლიტიკის გატარება და ოკუპირებული ტერიტორიების ე.წ. აღიარების უკან გაწვევის მიმართულებით მუშაობა პარტნიორებთან ერთად; კუნძულოვანი სახელმწიფოების სპეციფიკისა და მათი საჭიროებების გათვალისწინებით, მათთან თანამშრომლობისა და დახმარების არეალის გაფართოვება; საპატიო კონსულების დანიშვნა; პოლიტიკური კონსულტაციების ორგანიზებ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 სამხრეთ-აღმოსავლეთ აზიის ერების ასოციაციასთან (ASEAN) საქართველოს თანამშრომლობის ინსტიტუციურ დონეზე გადაყვანა;</w:t>
              <w:br/>
              <w:br/>
              <w:t>ორმხრივი და მრავალმხრივი თანამშრომლობის შემდგომი განვითარება, როგორც ახლო აღმოსავლეთის რეგიონის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ხელშეწყობა და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წარმატებული რეფორმების გაზიარება და პოპულარიზაცია ახლო აღმოსავლეთისა და აფრიკის ქვეყნებში საქართველოს შესახებ ცნობადობის ამაღლების მიზნით; ახლო აღმოსავლეთის და აფრიკის ქვეყნების მხარდაჭერის მოპოვება საქართველოს სუვერენიტეტისა და ტერიტორიული მთლიანობის მიმართ,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ათ შორის საქართველოს მიერ ინიცირებულ საკითხებზე მხარდაჭერის უზრუნველყოფის მიზნით; მუშაობის გააქტიურება სპარსეთის ყურის ქვეყნებიდან საქართველოში პირდაპირი უცხოური ინვესტიციებისა და ვიზიტორთა მოზიდვის მიმართულებით;</w:t>
              <w:br/>
              <w:br/>
              <w:t xml:space="preserve">ორმხრივ, რეგიონულ და მრავალმხრივ ფორმატებში ლათინური ამერიკისა და კარიბეთის რეგიონის ქვეყნებთან ურთიერთსასარგებლო თანამშრომლობის გაძლიერება. რეგიონის ქვეყნების მხრიდან საქართველოს მიმართ პოლიტიკური მხარდაჭერის გაძლიერება და არაღიარების პოლიტიკის წარმოებ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ღრმავება და არსებული ფორმატების ეფექტიანი გამოყენება; უწყებათაშორისი თანამშრომლობისა და კულტურული და საგანმანათლებლო გაცვლითი პროგრამების კუთხით თანამშრომლობის გაძლიერება; საქართველოს შესახებ ცნობადობის ამაღლება, წარმატებული რეფორმების გაზიარება; უმაღლესი და მაღალი დონის ვიზიტების გაცვლა და ორმხრივი პოლიტიკური კონსულტაციების წარმოება; თანამშრომლობის არსებული ფორმატების ეფექტურ გამოყენებასთან ერთად, დიალოგის ახალი პლატფორმების ჩამოყალიბების ხელშეწყობა; თანამშრომლობა საპარლამენტთაშორისო ურთიერთობების გაძლიერების მიმართულებით; საქართველოს მიმზიდველი ბიზნეს-გარემოს წარმოჩენა ბიზნეს-ფორუმებისა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 მიზნით სამუშაობის განხორციელება და საქართველოს ტურისტული შესაძლებლობების წარმოჩენის გზით; </w:t>
              <w:br/>
              <w:br/>
              <w:t>საერთაშორისო ორგანიზაციების (გაერო-ს, ეუთო-ს, ევროპის საბჭოს) მუშაობაში აქტიური ჩართულობა და საქართველოს ეროვნული ინტერესების დასაცავად შესაბამისი პოლიტიკის გატარება/პოზიციონირება. საერთაშორისო ორგანიზაციების დღის წესრიგში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ა და მხარდაჭერის მობილიზება, მათ შორის, საქართველოს მხარდამჭერი დოკუმენტების (გადაწყვეტილებების, რეზოლუციების, განცხადებების, ანგარიშებისა და სხვ.) მიღების, გაკეთების/მომზადების გაკეთების/მომზადების, ასევე, საქართველოსთვის პრიორიტეტული საკითხების ხსნებული ორგანიზაციების ფარგლებში მიღებულ დოკუმენტებში ასახვის  უზრუნველყოფა. საერთაშორისო ორგანიზაციების დღის წესრიგში არსებული და სხვა მნიშვნელოვან, აქტუალურ საკითხებზე განხილვებში საქართველოს ჩართულობისა და ამ მხრივ, შესაბამის პროცესებში (მაგ. სამუშაო და მეგობართა ჯგუფებში, სხვადასხვა სამთავრობოთაშორისო მოლაპარაკებებში, მათ შორის, მათი ფასილიტაციის გზით, და სხვ.) მონაწილეობის უზრუნველყოფა. საერთაშორისო ორგანიზაციების არჩევით და მმართველ სტრუქტურებში საქართველოს წარმომადგენლობითობის გაზრდის ხელშეწყობა;</w:t>
              <w:br/>
              <w:br/>
              <w:t>მრავალმხრივი საერთაშორისო ხელშეკრულებების საქართველოს მიერ სავალდებულოდ აღიარების პროცესის კოორდინაცია; გაეროს ადამიანის უფლებათა დაცვის მექანიზმების წინაშე წარსადგენი საქართველოს პერიოდული ანგარიშების მომზადების კოორდინაცია;</w:t>
              <w:br/>
              <w:br/>
              <w:t>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w:t>
              <w:br/>
              <w:br/>
              <w:t>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br/>
              <w:br/>
              <w:t>თანამედროვე საერთაშორისო ეკონომიკურ ურთიერთობებში საქართველოს სრულფასოვანი ჩაბმა, მათ შორის, სახელშეკრულებო ბაზის გაღრმავების გზით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ორმხრივი ეკონომიკური ურთიერთობების გააქტიურება აზიისა და ახლო აღმოსავლეთის ქვეყნებთან; სამთავრობათაშორისო ეკონომიკური კომისიების გამართვ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ა ქვეყანაში; ტურიზმის, მათ შორის კონვენციური ტურიზმის განვითარების ხელშეწყობა და სტიმულირება. 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br/>
              <w:br/>
              <w:t>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w:t>
              <w:br/>
              <w:br/>
              <w:t>საქართველოს შესახებ საზღვარგარეთ ცნობადობის ამაღლების მიზნით,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აქტიურად გაგრძელდება თანამშრომლობა მედია საშუალებებთან, ჟურნალისტებთან, არასამთავრობო ორგანიზაციებთან, აკადემიურ და ანალიტიკურ ცენტრებთან. განსაკუთრებული ყურადღება გამახვილდ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w:t>
              <w:br/>
              <w:br/>
              <w:t>საქართველოს საკონსულო დაწესებულებების დაფარვის არეალის გაფართოება; საკონსულო საქმიანობაში თანამედროვე ტექნოლოგიების გამოყენების შემდგომი განვითარება; საქართველოს მოქალაქეებისათვის უვიზო მიმოსვლის შესაძლებლობების გაზრდა; საზღვარგარეთ საქართველოს მოქალაქეების უფლებების უკეთ რეალიზებისთვის უცხო ქვეყნებთან საკონსულო ურთიერთობების გაღრმავება; საკონსულო თანამდებობის პირების პროფესიული შესაძლებლობებისა და უნარების გაუმჯობესება; საზღვარგარეთ შესაძლო კრიზისულ სიტუაციებში სამოქმედოდ საგარეო საქმეთა სამინისტროსა და საზღვარგარეთ საქართველოს დიპლომატიური წარმომადგენლობებისა და საკონსულო დაწესებულებების  მზადყოფნის გაუმჯობესება; ოკუპირებული ტერიტორიებიდან დევნილთა, შრომის, ჯანმრთელობისა და სოციალური დაცვის  სამინისტროსთან კოორდინაციით, ცირკულარული მიგრაციის შესახებ ხელშეკრულებების გაფორმების მიზნით პოტენციური ქვეყნებთან მოლაპარაკებების წარმოება; უნებართვოდ მცხოვრებ პირთა რეადმისიის შესახებ შეთანხმებების ეფექტიანი იმპლემენტაცი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 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საერთაშორისო ორგანიზაციებისა და სხვადასხვა ქვეყნის აღმასრულებელი თუ საკანონმდებლო  ორგანოების  მიერ საქართველოს  სუვერენიტეტისა  და  ტერიტორიული  მთლიანობის  მხარდამჭერი  რეზოლუციების/სხვა დოკუმენტების   მიღება;  ევროკავშირის   სადამკვირვებლო   მისიის მანდატის გაგრძელება   და   შემდგომი   გაძლიერება;   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 საერთაშორისო თანამეგობრობის ჩართულობის გაზრდა შერიგების, ნდობის აღდგენისა და ჩართულობის პროცესებში;</w:t>
              <w:br/>
              <w:t xml:space="preserve"> </w:t>
              <w:br/>
              <w:t>საქართველოს ევროკავშირში გაწევრიანების მიზნის მისაღწევად აუცილებელი პრიორიტეტების შესრუ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 ასოცირების შესახებ შეთანხმებით გათვალისიწინებული საქართველოს კანონმდებლობის დაახლოების უზუნველყოფა; ევროკავშირთან უვიზო მიმოსვლის შეუფერხებლად ფუნქციონირება; საქართველო-ევროკავშირს შორის ასოცირების შეთანხმებით განსაზღვრული ინსტიტუციური ჩარჩოს ფარგლებში სხდომების გამართვა; სტრატეგიული თანამშრომლობის გაღრმავება უსაფრთხოების პოლიტიკის მიმართულებით; ევროკავშირის ერთიან ბაზარზე  ეტაპობრივი ინტეგრაციის, ასევე სექტორული ინტეგრაციის კუთხით შემუშავებული წინადადებები კონკრეტული მიმართულებებით/სფეროებში ევროკავშირთან შემდგომი დაახლოება/ინტეგრაციის მიზნით; საქართველო-ევროკავშირის დაკავშირებადობის დიალოგის პირველი შეხვედრის ჩატარება;  ასოცირებულ ქვეყნებს შორის თანამშრომლობის გასაძლიერებლად  ევროინტეგრაციის საკითხებზეგაკეთებული ერთობლივი განცხადებები/დეკლარაციები/წერილები/პოზიციები; ევროპაში სხვადასხვა რეგიონულ გაერთიანებებსა თუ თანამშრომლობის ფორმატებში მონაწილეობის მისაღებად შემუშავებული წინადადებები, მიღებული გადაწყვეტილებები; ევროკავშირის დახმარების პროგრამების ეფექტიანი განხორციელება; ევროკავშირის პროგრამებში საქართველოს ეფექტიანი მონაწილეობა და სპეციალიზირებულ სააგენტოებთან თანამშრომლობის გაღრმავება; „აღმოსავლეთ პარტნიორობის“  ფარგლებში დაგეგმილ ღონისძიებებში საქართველოს მონაწილეობა; აღმოსავლეთ პარტნიორობის ეკონომიკური და საინვესტიციო გეგმით განსაზღვრული საფლაგმანო ინიციატივების პრიორიტეტიზაცია და მათი განხორციელებისთვის საჭირო კონკრეტული ნაბიჯების განსაზღვრა;  პოლიტიკური დიალოგის ფარგლებში ჩატარებული შეხვედრები და განხორციელებული მაღალი დონის ვიზიტები საქართველოსა და ევროკავშირში;</w:t>
              <w:br/>
              <w:br/>
              <w:t>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უკვე არსებული  პროექტების სისრულეში მოყვანა/წარმატებული განხორციელება  და მისი ელემენტების ეფექტური გამოყენება; განახლებული არსებითი პაკეტის  შედეგად შეთანხმებული ახალი ინიციატივების ეფექტური განხორციელება;  ალიანსთან  შავი  ზღვის  უსაფრთხოების  განმტკიცების  კუთხით  არსებული თანამშრომლობის  კიდევ უფრო გაღრმავება ბრიუსელის სამიტის, ვაშინგტონისა და ბრიუსელის საგარეო საქმეთა მინისტერიალების გადაწყვეტილების შესაბამისად, რაც მოიცავს საქართველოს შავი ზღვის პორტებში მეტ საპორტო ვიზიტსა და  სწავლებას, საქართველოს სანაპირო დაცვის წვრთნას და მათი თავსებადობის ამაღლებას ნატო-ს სტანდარტებთან და ინფორმაციის გაზიარებას;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 ნატო-ს 2022 წლის სამიტის  შედეგადმიღებულ შესაბამის ოფიციალურ დოკუმენტებში საქართველოს საკითხის ჯეროვანი ასახვა;</w:t>
              <w:br/>
              <w:br/>
              <w:t>აშშ–სთან სტრატეგიული პარტნიორობის ქარტიის ფარგლებში მიმდინარე და დაგეგმილი პროექტების განხორციელება; ქარტიით განსაზღვრული პრიორიტეტებისა და ინიციატივების პროექტებში ასახვა; აშშ-სა და საქართველოს შორის სავაჭრო-საინვესტიციო ურთიერთობების გაღრმავება, შესაბამისი პოლიტიკური გადაწყვეტილების არსებობის შემთხვევაში მოლაპარაკებების დაწყება ორ ქვეყანას შორის თავისუფალი  ვაჭრობის  შეთანხმების  გაფორმების  მიზნ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მიმართ მხარდაჭერის, თავდაცვისუნარიანობის გაძლიერების, ქვეყნის ეკონომიკური განვითარების მიზნით, აშშ-ს  აღმასრულებელი  და  საკანონმდებლო  ხელისუფლების წარმომადგენლებთან, აგრეთვე, შეერთებული შტატების კვლევით ცენტრებთან, არასამთავრობო ორგანიზაციებთან, ასევე ბიზნეს და მედია წრეებთან მჭიდრო თანამშრომლობის შედეგად საქართველოს მხარდაჭერის განმტკიცება; აშშ-ის მიერ საქართველოს სუვერენიტეტისა და ტერიტორიული მთლიანობის, ევროატლანტიკური ინტეგრაციისა და დემოკრატიული რეფორმების მხარდამჭერი განცხადებები და რეზოლუციები.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br/>
              <w:br/>
              <w:t>ევროპის ქვეყნებთან ორმხრივი და მრავალმხრივი ურთიერთობების შემდგომი განვითარება და ახალ, სტრატეგიულ  ჭრილში გადაყვანა. თანამშრომლო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ევროპის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w:t>
              <w:br/>
              <w:br/>
              <w:t>საქართველოს, მათ შორის, როგორც დასავლეთთან აქტიური კომუნიკატორის როლის ზრდა რეგიონში. რეგიონში ეკონომიკური ხასიათის თანამშრომლობის არსებული და ახალი ფორმატების განვითარება, რეგიონალური სტაბილურობის უზრუნველყოფისათვის ხელის შეწყობა; სახელშეკრულებო ბაზის გაფართოება; რეგიონში მსოფლიო მნიშვნელობის და რეგიონული ეკონომიკური პროექტების განხორციელების ხელშეწყობა; საქართველოა-ზერბაიჯანისა და საქართველო-სომხეთის სახელმწიფო საზღვრის დელიმიტაციის პროცესისთვის ახალი იმპულსის შეძენა და მისი დასრულების სტიმულირება; რუსეთის აგრესიული პოლიტიკის გამოწვევების ნეიტრალიზება;</w:t>
              <w:br/>
              <w:br/>
              <w:t>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საქართველოს სატრანზიტო პოტენციალის გამოყენება; საქართველოს, როგორც მიმზიდველი საინვესტიციო მიმართულების იმიჯის განმტკიცება; ქვეყნის ზოგადი პოპულარიზაცია რეგიონში; პოლიტიკური თანამშრომლობის განვითარება; ქვეყნების სამთავრობო სტრუქტურების ერთმანეთთან დაახლოვება; თანამშრომლობის სფეროების გამონახვა იმ ქვეყნებთან, რომელებთანაც საქართველოს დაბალი ინტენსივობის ურთიერთობები გააჩნია;  არაღიარების პოლიტიკის განმტკიცება; ASEAN-თან მჭიდრო ურთიერთობების ჩამოყალიბება;</w:t>
              <w:br/>
              <w:b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ქართველოს ოკუპირებული რეგიონების არაღიარების პოლიტიკის შენარჩუნება/განმტკიცება;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br/>
              <w:br/>
              <w:t>ლათინური ამერიკისა და კარიბის ზღვის რეგიონში უმაღლესი და მაღალი დონის ვიზიტების გაცვლის გააქტიურება როგორც აღმასრულებელ, ისე საკანონმდებლო დონეზე; რეგიონის ქვეყნების მხრიდან საქართველოს დიპლომატიური გადაფარვის შემდგომი გაზრდა;  რეგიონის წამყვანი ბიზნეს-წრეების, მედიის, არასამთავრობო სექტორისა თუ სამეცნიერო-კვლევითი ცენტრების დაინტერესების შემდგომის გაზრდა საქართველოს საკითხით; რეგიონში საქართველოს პოზიტიური იმიჯის განმტკიცება/ცნობადობის ამაღლება. პოლიტიკური მხარდაჭერის შეუქცევადობის უზრუნველყოფა ქვეყნის სუვერენიტეტის, ტერიტორიული მთლიანობის განმტკიცების კუთხით, შესაბამისი ხელშემწყობი გარემოს არსებობის შემთხვევაში, პარტნიორების ჩართულობით საქართველოს ოკუპირებული ტერიტორიების აღიარების გამოთხოვა;</w:t>
              <w:br/>
              <w:br/>
              <w:t>საერთაშორისო ორგანიზაციების (გაერო-ს, ეუთო-ს, ევროპის საბჭოს) დღის წესრიგში, ზოგადად, საქართველოსთვის მნიშვნელოვანი საკითხების, მათ შორის, უპირველეს ყოვლისა რუსეთ-საქართველოს კონფლიქტთან დაკავშირებული თემატიკის დაყენებისა და შენარჩუნების უზრუნველყოფა; გაერო-ს, ეუთო-სა და ევროპის საბჭოს ორგანიზაციებში მიმდინარე პროცესებში ქვეყნის ინტერესების წარმოჩენა და რუსეთის მიერ ოკუპირებულ საქართველოს რეგიონებში არსებული მდგომარეობის შესახებ საერთაშორისო თანამეგობრობის სისტემატური ინფორმირება და შესაბამისი, მათ შორის, ახალი ინიციატივების დაყენება; ოკუპირებულ რეგიონებში ადამიანის უფლებათა დაცვის საერთაშორისო მექანიზმების დაუყოვნებელი და შეუზღუდავი დაშვების უზრუნველსაყოფად ქმედითი ძალისხმევის გაგრძელება. გაერო-ს, ეუთო-სა და ევროპის საბჭოს მიერ საქართველოს მხარდამჭერი დოკუმენტების (გადაწყვეტილებების, რეზოლუციების, ანგარიშების, განცხადებების და სხვ.) მიღება და ზემოხსენებულ ორგანიზაციათა შესაბამის დოკუმენტებში საქართველოს შესახებ საკითხების ადეკვატური ასახვა. გაერო-ს, ეუთო-სა და ევროპის საბჭოს არჩევით და მმართველ სტრუქტურებში საქართველოს წარმომადგენლობითობის გაზრდა. მათ შორის, გაერო-ს ადამიანის უფლებათა საბჭოს (HRC), UNDP / UNFPA / UNOPS აღმასრულებელი საბჭოსUNICEF-ის აღმასრულებელი საბჭოსადა გაერო-ს უშიშროების საბჭოს (UNSC) წევრთა არჩევნებში საქართველოს კანდიდატურის მხარდაჭერის გაზრდისა და გამარჯვების მოპოვების მიზნით, წინასაარჩევნო კამპანიის გაგრძელდება/გააქტიურება. გლობალური გამოწვევების წინააღმდეგ ბრძოლაში საქართველოს მიერ წვლილის შეტანა. საქართველოს, როგორც საიმედო და მაღალი პასუხისმგებლობის მქონე პარტნიორის იმიჯის განმტკიცება; შესაბამის ორგანიზაციებთან და პარტნიორ სახელმწიფოებთან თანამშრომლობის გაღრმავება; მიმდინარე პროცესებში ჩართულობის გზით ქვეყნის ინტერესების დაცვის უზრუნველყოფა და შესაბამისი საკითხების საერთაშორისო დღის წესრიგში შენარჩუნება; რეგიონში უსაფრთხო და სტაბილური გარემოს უზრუნველყოფისათვის ხელის შეწყობა;</w:t>
              <w:br/>
              <w:br/>
              <w:t>განხორციელდა პროცედურები ორმხრივი და მრავალმხრივი საერთაშორისო ხელშეკრულებების დადების მიზნით;</w:t>
              <w:br/>
              <w:br/>
              <w:t>სამინისტროს კოორდინაციით მომზადდა გაეროს ადამიანის უფლებათა დაცვის ხელშეკრულებებით გათვალისწინებული ანგარიშები და საპარლამენტო განხილვების დასრულების შემდეგ წარედგინა შესაბამის კომიტეტს;</w:t>
              <w:br/>
              <w:b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საერთაშორისო კულტურულ, საგანმანათლებლო და სამეცნიერო პროექტებში ჩართულობა; საზღვარგარეთ ქართული კულტურული მემკვიდრეობის ძეგლებზე ქართული მხარის ჩართულობით სამუშაოების წარმართვის ხელშეწყობა ; იუნესკოს პროექტებსა და პროგრამებში ჩართვა;</w:t>
              <w:br/>
              <w:br/>
              <w:t>საქართველოს შესახებ საზღვარგარეთ ცნობადობის ამაღლება; საქართველოს მთავრობის მიერ ევროპული და ევროატლანტიკური ინტეგრაციის კუთხით გატარებული რეფორმების შესახებ პარტნიორების ინფორმირება/მხარდაჭერის გაძლიერება; საქართველოს საგარეო პოლიტიკის პრიორიტეტების შესახებ ქვეყნის მოსახლეობის მხრიდან მაღალი მხარდაჭერის შენარჩუნება და გაზრდა; საქართველოს მოსახლეობაზე მზარდი ანტიდასავლური პროპაგანდის ზეგავლენის პრევენცია და შემცირება;</w:t>
              <w:br/>
              <w:br/>
              <w:t>საკონსულო სერვისების ხარისხი და ხელმისაწვდომობა გაუმჯობესებულია; გადადგმულია ქმედიტი ნაბიჯები საკონსულო, რეადმისიის და ცირკულარული მიგრაციის მიმართულებით საერთაშორისო თანამსრომლობის განვითარების კუთხით.</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 ტერიტორიული მთლიანობა და სუვერენიტე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ჟენევის საერთაშორისო მოლაპარაკებების დღის წესრიგით გათვალისწინებული საკითხების, როგორიცაა 2008 წლის 12 აგვისტოს ცეცხლის შეწყვეტის შეთანხმების შესრულება, ძალის არგამოყენება, ადგილზე უსაფრთხოების საერთაშრისო მექანიზმებს შექმნა და იძულებით გადაადგილებულ პირთა და ლტოლვილთა დაბრუნება, დაყენება; რუსეთ-საქართველოს კონფლიქტით დაზარალებული მოსახლეობის უსაფრთხოების, ადამიანის უფლებებისა და ჰუმანიტარული პრობლემების განხილ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მოლაპარაკებების 4 რაუნდის ჩატარება და კონფლიქტიდან მომდინარე უსაფრთხოებისა და ჰუმანიტარული გამოწვევების განხილვ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ერიტორიული მთლიანობა და სუვერენიტეტ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ს მიღება; რუსეთის მიერ საქართველოს ტერიტორიების ოკუპაციასთან დაკავშირებული თემების საერთაშორისო ორგანიზაციების და პარტნიორი ქვეყნების დღის წესრიგში დაყენება; ევროკავშირის სადამკვირვებლო მისიის მანდატის გაგრძელება-გაძლიერება; საქართველოს ოკუპირებული რეგიონების ე.წ. „დამოუკიდებლობის“ არაღიარების პოლიტიკის კონსოლიდაცია; შერიგებისა და ნდობის აღდგენის პროცესებში საერთაშორისო საზოგადოების ქმედითი ჩართუ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ვროკავშირის;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იერ ევროკავშირში გაწევრიანების პროცესში მიღწეულ პროგრესთან დაკავშირებით ევროკავშირის შეფასებითი დოკუმენტები, დასკვნები, განცხადებები, გადაწყვეტილ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გაწევრიანების პროცესში მიღწეულ პროგრესთან დაკავშირებით ევროკავშირის მიერ მიღებული შეფასებითი დოკუმენტები, დასკვნები, გაკეთებული განცხადებები და გადაწყვეტილებებ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ტო;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სამიტზე ალიანსის ახალ სტრატეგიულ კონცეფციაში საქართველოს ევრო-ატლანტიკური პერსპექტივის აღიარება და გაწევრიანების საკითხის ასახ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და მინისტერიალ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ა და განახლებული ნატო-საქართველოს არსებითი პაკეტის ეფექტური იმპლემენტაცია, ნატო-ს 2022 წლის მადრიდის სამიტზე მიღებული „საქართველოზე მორგებული დახმარების ღონისძიებათა დოკუმენტი"-ს ეფექტური განხორცილ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ულ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დიპლომატიური წარმომადგენლობებისა და საკონსულო დაწესებულებების მიერ ინიცირებული პროექტების განმხილველმა კომისიამ მიიღო გადაწყვეტილება 22 მცირებიუჯეტიანი კულტურული ღონისძიების დაფინანსების თაობაზე; იუნესკოს მიერ დაფინანსდა 3 პროექტი; იუნესკოს არამატერიალური კულტურული მემკვიდრეობის წარმომადგენლობით სიაში შეტანის მიზნით, წარდგენილი იქნა ერთი ნომინაცია, UNESCO-ს მონაწილეობით აღინიშნა ქვეყნისთვის მნიშვნელოვანი საიუბილეო თარიღები (ტექნიკური უნივერსიტეტისა და სამხატვრო აკადემიის 100 წლისთავი) 20-მდე ქვეყანაში საქართველოს დიპლომატიურმა წარმომადგენლობამ მონაწილეობა მიიღო ენების ევროპული დღისადმი მიძღვნილ ღონისძიებ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ულტურული ღონისძიებების გამართვა საგარეო პოლიტიკური პრიორიტეტების შესაბამისად იდენტიფიცირებულ ქვეყნებში; სამინისტროს დაფინანსებით მცირებიუჯეტიანი კულტურული პროექტების განხორციელება; საერთაშორისო ღონისძიებებში საქართველოს მონაწილეობა, ენების ევროპულ დღეში საქართველოს მონაწილეობა, UNESCO-ში ახალი ნომინაციების წარდგენა ან/და დამტკიცება, UNESCO-ს გენერალური კონფერენციის 42-ე სესიაში მონაწილეობა</w:t>
              <w:br/>
            </w:r>
            <w:r>
              <w:rPr>
                <w:rFonts w:eastAsia="Sylfaen" w:cs="Sylfaen" w:ascii="Sylfaen" w:hAnsi="Sylfaen"/>
                <w:b/>
                <w:color w:val="000000"/>
              </w:rPr>
              <w:t xml:space="preserve">6.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ონსულო საქმია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რგარეთ საქართველოს იმ მისიების რაოდენობა, სადაც ხორციელდება საკონსულო საქმიანობა (61 დიპლომატიურ წარმომადგენლობა და 10 საკონსულო დაწესებულება, 77 საპატიო კონსული;); საკონსულო საქმიანობის მართვის ელექტრონული სისტემის (GeoConsul) განახლებების/ახალი ფუნქციონალების რაოდენ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საქართველოს მინიმუმ ერთი საკონსულო დაწესებულების გახსნა, ასევე, მინიმუმ 3 ახალი საპატიო საკონსულოს გახსნა; საკონსულო საქმიანობის მართვის ელექტრონული სისტემაში (Geoconsul) მინიმუმ 1 ფუნქციონალის განახ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არსებული ყოველწლიური ფინანსური ვალდებულებების შესრულების უზრუნველყოფა, მრავალმხრივი დიპლომატიის მიზნებისა და ამოცანების მისაღწევ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ერთაშორისო ორგანიზაც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საქართველოს მიერ ფინანსური თუ სხვა ტიპის შესრულებული ვალდებულებების დაფარვა გრაფიკის მიხედვ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2 წელს საერთაშორისო ორგანიზაციებში საქართველოს ფინანსური თუ სხვა ტიპის ვალდებულებების შესრულება განსაზღვრული გრაფიკ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br/>
              <w:br/>
              <w:t xml:space="preserve">სათარგმნი მასალის, სხვადასხვა ოფიციალური შეხვედრის სინქრონული თარგმნით მომსახურების და გასაფორმებელი კონტრაქტების რაოდენობების გაზრდა; </w:t>
              <w:br/>
              <w:br/>
              <w:t xml:space="preserve">თარჯიმანთა კვალიფიკაციისა და გამოცდილების დონის ამაღლება; </w:t>
              <w:br/>
              <w:br/>
              <w:t>თარგმნის პროცესში წარმოქმნილი კონკრეტული უზუსტობებისა და სიძნელეების გასარკვევად მთარგმნელებისთვის პერიოდულად პრაქტიკული სემინარების, ტრენინგებისა და კონსულტაციების ჩატარების მიზნით უცხოური ენის მცოდნე, სხვადასხვა სფეროში მომუშავე სპეციალისტების მოწვევა, აგრეთვე დიპლომატიური თანამშრომლების მოწვევა, რომლებიც მუშაობენ უცხო ქვეყნების საერთაშორისო ორგანიზაციებსა და საქართველოს საგარეო საქმეთა სამინისტროს ცენტრალურ აპარატში;</w:t>
              <w:br/>
              <w:br/>
              <w:t>უცხო ქვეყნებში საქართველოს დიპლომატიური წარმომადგენლობების მეშვეობით თანამედროვე განმარტებითი და ტექნიკური ლექსიკონების, საცნობარო და მეთოდური ლიტერატურის, აგრეთვე თანამედროვე ელექტრონული ლექსიკონების შეძენა;</w:t>
              <w:br/>
              <w:br/>
              <w:t>საქართველოს სამინისტროებისა და სხვა სახელმწიფო უწყებებისგან, აგრეთვე საქართველოს საგარეო საქმეთა სამინისტროს სტრუქტურული ქვედანაყოფებისგან ინფორმაციის მიღება იმ ხელშეკრულებების შესახებ, რომლებიც შესაძლოა/უნდა იქნეს დადებული, აგრეთვე კონვენციებთან და სხვა საერთაშორისო ხელშეკრულებებთან შეერთების თაობაზე, სავარაუდო დროისა და მოცულობის მითითებით, საჯარო სამართლის იურიდიული პირის − საქართველოს საერთაშორისო ხელშეკრულებათა თარგმნის ბიუროს მუშაობის კოორდინაციისა და ძალების უკეთ განაწილების მიზნ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უროს ქვეყნის მასშტაბით საერთაშორისო დოკუმენტების თარგმნის ყველაზე სტაბილურ და პრესტიჟულ ცენტრად ჩამოყალიბ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რგმნა დამოწმება, სინქრონული თარგმან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რეო საქმეთა სამინისტროს და სხვა ორგანიზაციების დაკვეთით შესრულდა საერთაშორისო ხელშეკრულებების და სხვა დოკუმენტების თარგმნა და დამოწმება, სულ 27954 გვერდი და 62.1 საათი სინქრონული თარგმანი (2022 წლის 8 თვ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ინიმუმ არსებული ოდენობის შენარჩუნ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ულ დიასპორასთან კავშირისა და ურთიერთობების ინტენსიფიკაცია და სისტემატიზაცია, პრობლემების ერთიანი ძალისხმევით გადაჭრა; საზღვარგარეთ ქართული დიასპორის ეროვნული იდენტობისა და კულტურული თვითმყოფადობის შენარჩუნების ხელშეწყობა, უცხოეთში მცხოვრები თანამემამულეების ქვეყნის განვითარებისა და მსოფლიოს მასშტაბით საქართველოს პოპულარიზაციისა და პოზიტიური იმიჯის განმტკიცების პროცესებში მონაწილე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ქვეყანაში მიმდინარე მოვლენებში მეტი ჩართულობის უზრუნველყოფა;</w:t>
              <w:br/>
              <w:br/>
              <w:t>თანამემამულეთათვის ეფექტიანი საკონსულტაციო მექანიზმის შეთავაზება და დახმარ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br/>
              <w:b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br/>
              <w:br/>
              <w:t>სახელმწიფოს მიერ მოსახლეობისთვის ევროპულ და ევროატლანტიკურ სტრუქტურებ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w:t>
              <w:br/>
              <w:br/>
              <w:t xml:space="preserve">საზოგადოებაში საქართველოს ევროკავშირსა და ნატოში გაწევრებასთან   დაკავშირებული მოლოდინის მართვა;   </w:t>
              <w:br/>
              <w:br/>
              <w:t xml:space="preserve">დასახული მიზნების განხორციელებისთვის სხვადასხვა სამთავრობო უწყებასთან და არასამთავრობო ორგანიზაციასთან, დიპლომატიურ კორპუსთან და მედიასთან აქტიური თანამშრომლობა; </w:t>
              <w:br/>
              <w:b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ობრივი ინფორმაციის საშუალებებ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
              <w:rPr>
                <w:rFonts w:ascii="Sylfaen" w:hAnsi="Sylfaen" w:cs="Sylfaen"/>
                <w:color w:val="000000"/>
                <w:sz w:val="20"/>
                <w:szCs w:val="20"/>
              </w:rPr>
            </w:pPr>
            <w:r>
              <w:rPr>
                <w:rFonts w:cs="Sylfaen" w:ascii="Sylfaen" w:hAnsi="Sylfaen"/>
                <w:color w:val="000000"/>
                <w:sz w:val="20"/>
                <w:szCs w:val="20"/>
              </w:rPr>
              <w:t>საქართველოს ევროკავშირსა და ნატოში გაწევრების პროცესის დინამიკის, მიღწეული შედეგების, სარგებლისა და შესაძლებლობის, ასევე თანმდევი პასუხისმგებლობების შესახებ მოსახლეობაში ცოდნის გაღრმავება;</w:t>
            </w:r>
          </w:p>
          <w:p>
            <w:pPr>
              <w:pStyle w:val="Normal"/>
              <w:spacing w:before="0" w:after="200"/>
              <w:rPr>
                <w:sz w:val="20"/>
                <w:szCs w:val="20"/>
              </w:rPr>
            </w:pPr>
            <w:r>
              <w:rPr>
                <w:rFonts w:cs="Sylfaen" w:ascii="Sylfaen" w:hAnsi="Sylfaen"/>
                <w:color w:val="000000"/>
                <w:sz w:val="20"/>
                <w:szCs w:val="20"/>
              </w:rPr>
              <w:t>საზოგადოებაში ევროკავშირსა და ნატოში გაწევრებასთან დაკავშირებული მოლოდინის მართ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ონისძიებები ევროპულ და ევროატლანტიკური ინტეგრაციის საკითხებზე ინფორმირების კუთხ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ღონისძიებები 550 (2022 წლის 8 თვ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ხვადასხვა პროექტისა და საინფორმაციო/მედია კამპანიის საშუალებით - საქართველოს მოსახლეობის ინფორმირება და ინფორმაციის ხელმისაწვდომობის უზრუნველყოფა საქართველო-ევროკავშირის თანამშრომლობის; ასოცირების შესახებ შეთანხმების; ევროკავშირის/შენგენის ზონის ქვეყნებში უვიზოდ მიმოსვლის; საქართველოს ევროატლანტიკური ინტეგრაციის პროცესის; ნატო-საქართველოს თანამშრომლობის პერსპექტივების შესახე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ოფლის მეურნეობ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667"/>
        <w:gridCol w:w="3756"/>
        <w:gridCol w:w="1337"/>
        <w:gridCol w:w="1611"/>
        <w:gridCol w:w="1475"/>
        <w:gridCol w:w="1371"/>
        <w:gridCol w:w="1371"/>
        <w:gridCol w:w="1372"/>
      </w:tblGrid>
      <w:tr>
        <w:trPr>
          <w:tblHeader w:val="true"/>
          <w:trHeight w:val="288" w:hRule="atLeast"/>
        </w:trPr>
        <w:tc>
          <w:tcPr>
            <w:tcW w:w="6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75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3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61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372"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5</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ერთიანი აგროპროექტი</w:t>
            </w:r>
          </w:p>
        </w:tc>
        <w:tc>
          <w:tcPr>
            <w:tcW w:w="133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1,070.0</w:t>
            </w:r>
          </w:p>
        </w:tc>
        <w:tc>
          <w:tcPr>
            <w:tcW w:w="16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220.0</w:t>
            </w:r>
          </w:p>
        </w:tc>
        <w:tc>
          <w:tcPr>
            <w:tcW w:w="14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5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0,30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900.0</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3</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ევენახეობა-მეღვინეობის განვითარე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418.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4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8.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8,5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6</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მელიორაციო სისტემების მოდერნიზაცი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9,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2</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ურსათის უვნებლობა, მცენარეთა დაცვა და ეპიზოოტიური კეთილსაიმედოო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721.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495.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26.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5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5,5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5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4</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ოფლის მეურნეობის დარგში სამეცნიერო-კვლევითი ღონისძიებების განხორციელე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5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5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515.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15.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15.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4</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ვების პროდუქტების, ცხოველთა და მცენარეთა დაავადებების დიაგნოსტიკ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56.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56.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3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3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13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5</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იწის მდგრადი მართვისა და მიწათსარგებლობის მონიტორინგის სახელმწიფო პროგრამ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00.0</w:t>
            </w:r>
          </w:p>
        </w:tc>
      </w:tr>
      <w:tr>
        <w:trPr>
          <w:trHeight w:val="288" w:hRule="atLeast"/>
        </w:trPr>
        <w:tc>
          <w:tcPr>
            <w:tcW w:w="6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756"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3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07,715.0</w:t>
            </w:r>
          </w:p>
        </w:tc>
        <w:tc>
          <w:tcPr>
            <w:tcW w:w="161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93,365.0</w:t>
            </w:r>
          </w:p>
        </w:tc>
        <w:tc>
          <w:tcPr>
            <w:tcW w:w="147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4,350.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13,545.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16,145.0</w:t>
            </w:r>
          </w:p>
        </w:tc>
        <w:tc>
          <w:tcPr>
            <w:tcW w:w="137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513,845.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r>
        <w:br w:type="page"/>
      </w:r>
    </w:p>
    <w:p>
      <w:pPr>
        <w:pStyle w:val="Normal0"/>
        <w:rPr>
          <w:rFonts w:ascii="Sylfaen" w:hAnsi="Sylfaen" w:cs="Sylfaen"/>
          <w:i/>
          <w:i/>
          <w:iCs/>
          <w:sz w:val="18"/>
          <w:szCs w:val="18"/>
          <w:lang w:val="ka-GE"/>
        </w:rPr>
      </w:pPr>
      <w:r>
        <w:rPr>
          <w:rFonts w:cs="Sylfaen" w:ascii="Sylfaen" w:hAnsi="Sylfaen"/>
          <w:i/>
          <w:iCs/>
          <w:sz w:val="18"/>
          <w:szCs w:val="18"/>
          <w:lang w:val="ka-GE"/>
        </w:rPr>
      </w:r>
    </w:p>
    <w:p>
      <w:pPr>
        <w:pStyle w:val="Normal"/>
        <w:rPr/>
      </w:pPr>
      <w:r>
        <w:rPr/>
      </w:r>
    </w:p>
    <w:tbl>
      <w:tblPr>
        <w:tblW w:w="12999" w:type="dxa"/>
        <w:jc w:val="left"/>
        <w:tblInd w:w="-98" w:type="dxa"/>
        <w:tblLayout w:type="fixed"/>
        <w:tblCellMar>
          <w:top w:w="39" w:type="dxa"/>
          <w:left w:w="39" w:type="dxa"/>
          <w:bottom w:w="39" w:type="dxa"/>
          <w:right w:w="39" w:type="dxa"/>
        </w:tblCellMar>
      </w:tblPr>
      <w:tblGrid>
        <w:gridCol w:w="2169"/>
        <w:gridCol w:w="1783"/>
        <w:gridCol w:w="9047"/>
      </w:tblGrid>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 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ა და შენახვა-რეალიზაციის განმახორციელებელი საწარმოების იაფი და ხელმისაწვდომი ფულადი სახსრებით უზრუნველყოფა;</w:t>
              <w:br/>
              <w:b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ის და რისკების შემცირების ხელშეწყობა;</w:t>
              <w:br/>
              <w:br/>
              <w:t>სანერგე მეურნეობების მოწყობის და მრავალწლიანი კულტურების ბაღების გაშენების ხელშეწყობა;</w:t>
              <w:br/>
              <w:b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და მაღალი ხარისხის ჩაის წარმოების ხელშეწყობა;</w:t>
              <w:br/>
              <w:br/>
              <w:t>იმპორტის ჩამანაცვლებელი პროდუქციის წარმოებისა და ადგილობრივი სანედლეულო ბაზის განვითარებისთვის სოფლის მეურნეობის პროდუქციის ახალი გადამამუშავებელი და შემნახველი საწარმოების (ინფრასტრუქტურის) შექმნა და თანამედროვე საწარმოო ხაზით/ტექნოლოგიებით აღჭურვა;</w:t>
              <w:br/>
              <w:b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w:t>
              <w:br/>
              <w:br/>
              <w:t>მოსავლის ამღები ტექნიკის თანადაფინანსება;</w:t>
              <w:br/>
              <w:br/>
              <w:t>პროექტების ტექნიკური მხარდაჭერა;</w:t>
              <w:br/>
              <w:br/>
              <w:t>მწარმოებელი კოოპერატივების შემნახველი/სამაცივრე ინფრასტრუქტურის შექმნა, კენკროვანი და ბოსტნეული კულტურებისათვის და ადგილობრივი ხორბლის წარმოების ხელშეწყობა;</w:t>
              <w:br/>
              <w:br/>
              <w:t>ქართული აგროსასურსათო პროდუქციის პოპულარიზაცია;</w:t>
              <w:br/>
              <w:br/>
              <w:t xml:space="preserve">იმერეთის აგროზონის ტერიტორიის განვითარება; </w:t>
              <w:br/>
              <w:br/>
              <w:t>რძის მწარმოებელი მცირე შინამეურნეობებისა და ფერმერების, მერძევეობის სექტორისთვის მომსახურების მიმწოდებლების, რძის შემგროვებელი ცენტრების (პუნქტების) და რძის გადამამუშავებლების ხელშეწყობა;</w:t>
              <w:br/>
              <w:br/>
              <w:t>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იანი სისტემის შექმნა/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საწარმოებისთვის შეღავათიანი აგროკრედიტების გაზრდილი ხელმისაწვდომობა;</w:t>
              <w:br/>
              <w:br/>
              <w:t>განვითარებული აგროდაზღვევა, ფერმერებისთვის შემცირებული რისკები და შენარჩუნებული შემოსავლები;</w:t>
              <w:br/>
              <w:br/>
              <w:t>გაშენებული და განვითარებული ინტენსიური/ნახევრადინტენსიური ტიპის ბაღები, მოწყობილი მაღალხარისხიანი სანერგე მეურნეობები;</w:t>
              <w:br/>
              <w:br/>
              <w:t>განვითარებული მაღალი ხარისხის ჩაის წარმოება;</w:t>
              <w:br/>
              <w:br/>
              <w:t>შექმნილი და თანამედროვე საწარმოო ხაზით / ტექნოლოგიებით აღჭურვილი ახალი გადამამუშავებელი და შემნახველი ინფრასტრუქტურა;</w:t>
              <w:br/>
              <w:br/>
              <w:t>ფერმათა / ფერმერთა რეგისტრაციის სრულყოფილი ბაზა;</w:t>
              <w:br/>
              <w:br/>
              <w:t>გაზრდილი მოსავლის ამღები ტექნიკის რაოდენობა;</w:t>
              <w:br/>
              <w:br/>
              <w:t>პროექტების ბენეფიციარების მიერ დანერგილი თანამედროვე სტანდარ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 წლიდან 2022 წლის 30 ივნისის და 31 ივლისის მდგომარეობით ,,შეღავათიანი აგროკრედიტის პროექტის“, ,,აგროდაზღვევის პროგრამის“, სახელმწიფო პროგრამის ,,დანერგე მომავალი“, ,,მოსავლის ამღები ტექნიკის თანადაფინანსების პროექტის“, ჩაის პლანტაციების რეაბილიტაციის სახელმწიფო პროგრამის „ქართული ჩაი“, ,,გადამამუშავებელი და შემნახველი საწარმოების თანადაფინანსების პროექტის“ ფარგლებში: 1. სრულად/ნაწილობრივ დაფინანსდა (თანადაფინანსდა) 99 374 ბენეფიციარი; 2. დაკონტრაქტდა/გაშენდა 21 154 ჰექტარი (ბაღები; სარწყავი/წვეთოვანი სისტემები; ჭა/ჭაბურღილი; ჩაის პლანტაციების რეაბილიტაცია); 3. დაზღვეულ იქნა 138 141 ჰა ფართობის კულტურ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გროკრედიტის ხელმისაწვდომობის, გაზრდილი დაზღვეული ფართობის, გაზრდილი გაშენებული და განვითარებული ინტენსიური/ნახევრადინტენსიური ტიპის ბაღების რაოდენობის, მოწყობილი მაღალხარისხიანი სანერგე მეურნეობების, რეაბილიტირებული ჩაის გაზრდილი რაოდენობის, შექმნილი და თანამედროვე საწარმოო ხაზით/ტექნოლოგიებით აღჭურვილი ახალი გადამამუშავებელი და შემნახველი ინფრასტრუქტურის გაზრდილი რაოდენობის, გაზრდილი მოსავლის ამღები ტექნიკის რაოდენობის, დანერგილი სტანდარტების გაზრდილი რაოდენობის, განვითარებული კოოპერატივების ინფრასტრუქტურის, ბიოწარმოების განვითარების მიზნით 2023 წლის განმავლობაში: 1. დაახლოებით 30,000 სრულად/ნაწილობრივ დაფინანსებული (თანადაფინანსება) ბენეფიციარი; 2. დაკონტრაქტებული/გაშენებული დაახლოებით 4 000 ჰექტარი (ბაღები; სარწყავი/წვეთოვანი სისტემები; ჭა/ჭაბურღილი; ჩაის პლანტაციების რეაბილიტაცია); 3. დაახლოებით 22 000 ჰა-ზე დაზღვეული კულტუ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ურობა; საგარეო ფაქტორების გავლენა; პანდემიის რისის შედეგად გამოწვეული მდგომარე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გეგმილი პროექტების მიზნების გათვალისწინებით, მათი მოსალოდნელი შუალედური შედეგების მიღწევ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დარგში მიმდინარე პროექტების მართვა და ეფექტურ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პროგრამის მიზანია სოფლის მეურნეობის პირველადი წარმოების, გადამუშავების და შენახვა-რეალიზაციის საწარმოების უზრუნველყოფა იაფი და ხელმისაწვდომი ფულადი სახსრებით;</w:t>
              <w:br/>
              <w:br/>
              <w:t>ბენეფიციარებზე სესხები (ან ლიზინგი) გაიცემა პროექტში მონაწილე საფინანსო ინსტიტუტებიდან, ხოლო  ა(ა)იპ „სოფლის განვითარების სააგენტო“ განახორციელებს  ამ სესხების (ლიზინგის) საპროცენტო სარგებელის თანადაფინანსებას და ზოგ შემთხვევაში, მონაწილეობას მიიღებს სესხების უზრუნველყოფაში;</w:t>
              <w:br/>
              <w:br/>
              <w:t>პროექტის ბენეფიციარი შეიძლება იყოს საქართველოს მოქალაქე ფიზიკური პირი და საქართველოს კანონმდებლობით რეგისტრირებული ინდივიდუალური მეწარმე და იურიდიული პირი;</w:t>
              <w:br/>
              <w:br/>
              <w:t>სესხის (ლიზინგის) მიზნობრიობაა სოფლის მეურნეობის პირველადი, გადამამუშავებელი და შემნახველი საწარმოებისთვის ძირითადი და საბრუნავი საშუალებების დაფინანსება;</w:t>
              <w:br/>
              <w:br/>
              <w:t>ქვეპროგრამის ფარგლებში გასატარებელი ღონისძიებების დეტალური პირობები განისაზღვრება საქართველოს მთავრობის მიერ.</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ის და არსებულის გაფართოება გადაიარაღების ხელშეწყობა. სოფლის მეურნეობის საწარმოებისთვის საბანკო კრედიტების/ლიზინგი გაიაფება და ხელმისაწვდომ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გროკრედი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30.06.2022 წლებში გაიცა 64 768 სესხი, მომსახურეობა გაეწია 54 859 სესხს. პროექტის განხორციელების პერიოდში მონაწილეობა მიიღო 15 ბანკმა და 4 სალიზინგო კომპანიამ;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სახურება გაეწევა 23,000-მდე შეღავათიანი სასოფლო-სამეურნეო სესხის/ლიზინგის საპროცენტო განაკვეთის თანადაფინანსებას,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6);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გაზრდა, ფერმერებისთვის შემოსავლების შენარჩუნება და რისკების შემცირება;</w:t>
              <w:br/>
              <w:br/>
              <w:t>სასოფლო-სამეურნეო კულტურების დაზღვევას ახორციელებენ სადაზღვევო კომპანიები, ხოლო არასამეწარმეო (არაკომერციული) იურიდიული პირი − სოფლ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w:t>
              <w:br/>
              <w:br/>
              <w:t>ფერმერებისათვის შემოსავლების შენარჩუნება და რისკების შემცი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გროდაზღვე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 -30.06.2022 წლებში გაცემულია 148 787 პოლისი. სულ დაზღვეულია 138 141 ჰა მიწის ფართობი. 2014 – 2022 წლებში 30.06.2022წ.-ის მდგომარეობით ანაზღაურებული ზარალის მოცულობა შეადგენს 66 883 409 ლარ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ი დაახლოებით 22,000 ჰა-მდე მიწის ფართობი,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5);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ინტენსიური ბაღების გაშენების ხელშეწყობა, საქართველოს მთავრობის მიერ დადგენილი პირობების შესაბამისად;</w:t>
              <w:br/>
              <w:br/>
              <w:t>მრავალწლოვანი ბაღების გაშენების მსურველ ფიზიკური/იურიდიული პირებისთვის ტექნიკური და ფინანსური დახმარების გაწევა;</w:t>
              <w:br/>
              <w:br/>
              <w:t>სანერგე მეურნეობების შექმნის სტიმულირება ფინანსური დახმარების საშუალებით;</w:t>
              <w:br/>
              <w:br/>
              <w:t>პროექტში მონაწილე ბენეფიციართათვის ტრენინგების ჩატარების უზრუნველყოფა;</w:t>
              <w:br/>
              <w:br/>
              <w:t>ფიზიკური პირებისა და კოოპერატივებისათვის, ტექნიკური და ფინანსური დახმარების გაწევა მრავალწლიანი კენკროვანების ბაღის გაშენების მიზნით;</w:t>
              <w:br/>
              <w:br/>
              <w:t>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w:t>
              <w:br/>
              <w:br/>
              <w:t>მაღალხარისხიანი სანერგე მეურნეობების შექმნა;</w:t>
              <w:br/>
              <w:br/>
              <w:t>გადამამუშავებელი მრეწველობის სანედლეულო ბაზის გაზრდა;</w:t>
              <w:br/>
              <w:br/>
              <w:t>სოფლად მცხოვრებთა სოციალურ-ეკონომიკური მდგომარეობის გაუმჯობეს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აღებისა და სანერგე მეურნეობების გაშენების, სარწყავი სისტემების მოწყობის ხელშე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31.07.2022 წლებში გაფორმებულია 4 337 ხელშეკრულება, დაკონტრაქტებული ფართობი შეადგენს 19 478.52 ჰა-ს (მათ შორის: ბაღების კომპონენტის ფარგლებში - 17 127.37 ჰა-ს; კენკროვნების ქვეკომპონენტის (100%-იანი დაფინანსება) ფარგლებში - 530.75 ჰა-ს; დაზიანებული ნერგების ჩანაცვლების კომპონენტის ფარგლებში - 55.58 ჰა-ს; სეტყვის საწინააღმდეგო სისტემის მოწყობის კომპონენტის ფარგლებში - 115.28 ჰა-ს; წვეთოვანი სარწყავი სისტემების მოწყობის კომპონენტის ფარგლებში - 619.47 ჰა-ს; ჭის/ჭაბურღილის მოწყობის კომპონენტის ფარგლებში - 1 030.08 ჰა-ს.); დაკონტრაქტებული ბაღის 17 658.12 ჰა ფართობიდან (ბაღების კომპონენტი და კენკროვნების დაფინანსების ქვეკომპონენტი) უკვე გაშენებულია 17 658.12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ული/ დაკონტრაქტდებული დამატებით 4320ჰა-მდე ახალი ბაღი და 1 სანერგე მეურნეობა; 300 ჰე-მდე ფართობზე მოწყობილი წვეთოვანი სარწყავი სიტემა; 80 ჰექტარზე მოწყობილი სეტყვის საწინააღმდეგო სისტემა; მოწყობილი 110-მდე ჭაბურღილი;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იანი კოოპერაციის ჩამოყალიბება/ხელშეწყობა, მაღალი ხარისხის ჩაის (მათ შორის, ბიოჩაის) წარმოების ხელშეწყობა საქართველოს მთავრობის მიერ დადგენილი პირობების შესაბამისად;</w:t>
              <w:br/>
              <w:br/>
              <w:t>როგორც კერძო, ისე სახელმწიფო საკუთრებაში არსებული ჩაის პლანტაციების რეაბილიტაციის ხარჯის თანადაფინანსება კომპანიებისა და სასოფლო-სამეურნეო კოოპერატივებისთვის;</w:t>
              <w:br/>
              <w:br/>
              <w:t>სახელმწიფო საკუთრებაში არსებული ჩაის პლანტაციების ეფექტიანი გამოყენების ხელშეწყობა მათი ბიზნესოპერატორებისთვის იჯარით გადაცემით;</w:t>
              <w:br/>
              <w:b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ჩაის პლანტაციების რეაბილი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31.07.2022 წლებში დაკონტრაქტებული ჩაის პლანტაციების ჯამური ფართობი შეადგენს 1 675.70 ჰა-ს. 31.07.2022-ის მდგომარეობით რეაბილიტაცია დასრულებულია 1 031.80 ჰ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50 ჰა-მდე ჩაის პლანტაციების რეაბილიტაცი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4);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დამამუშავებელი და შემნახველი საწარმოების თანადაფინანსების პროექტი (31 05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დამამუშავებელი და შემნახველი საწარმოების ხე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31.07.2022 წლებში გადამამუშავებელი საწარმოების კომპონენტის ფარგლებში ნაწილობრივ/სრულად დაფინანსდა 82 საწარმო (საიდანაც გაიხსნა 52 საწარმო), შემნახველი საწარმოების კომპონენტის ფარგლებში ნაწილობრივ/სრულად დაფინანსდა 114 საწარმო (საიდანაც გაიხსნა 36 საწარმ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ად ან ნაწილობრივ დაფინანსებული 56-მდე საწარმო, ან/და შემნახველი ინფრასტრუქტურის შექმნ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ანვითარების 2021-2027 წლების სტრატეგიის 2021-2023 წლებს სამოქმედო გეგმის ამოცანა 1.2.8);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რეესტრის ერთიანი სისტემის მოსაწესრიგებლად სასოფლო-სამეურნეო საქმიანობის განმახორციელებელი პირების ერთიანი ელექტრონული ბაზის შექმნა, რის შედეგადაც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სასოფლო-სამეურნეო საქმიანობით დაკავებული პირების ერთიანი ელექტრონული ბაზა;</w:t>
              <w:br/>
              <w:br/>
              <w:t>რეგისტრაციის უწყვეტი პროცეს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ერმათა რეგისტ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ელექტრონული გვერდი (ABACO). ელექტრონულ ბაზაში, 2018-31.07.2022 წლებში რეგისტრირებულია 167 359 ფერმერი/ფერმერული მეურნეო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დარეგისტრირებული 12,000-მდე ფერმერული მეურნეობა.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5.1);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ა და სოფლის მეურნეობის განვითარების სააგენტოს მიერ განხორციელებული/განსახორციელებელი პროექტების/პროგრამების ფარგლებში დაფინანსებული/დასაფინანსებელი პოტენციური ბენეფიციარების/ბენეფიციარების მხარდაჭერა თანადაფინანსების ან/და საკონსულტაციო მომსახურების ან/და ტრენინგის ჩატარების გზით;</w:t>
              <w:br/>
              <w:br/>
              <w:t>სოფლისა და სოფლის მეურნეობის განვითარების სააგენტოს მიერ განხორციელებული/განსახორციელებელი პროგრამებით/პროექტებით გათვალისწინებული დარგების და მიმართულებების გაძლიერება, სრულყოფა  და მხარდაჭერ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ხელმისაწვდომობის ზრდა;</w:t>
              <w:br/>
              <w:br/>
              <w:t>საწარმოს საკვანძო პერსონალისა და მენეჯმენტის კვალიფიკაციის ამაღლება;</w:t>
              <w:br/>
              <w:br/>
              <w:t>გადამამუშავებელი და შემნახველი საწარმოებისთვის სურსათის უვნებლობისთვის საერთაშორისო სისტემების და სტანდარტების დანერგვა. საკონსულტაციო სამსახურების თანამშრომელთა კვალიფიკაციის ამაღლ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რსათის უვნებლობის საერთაშორისი სტანდარტის დანერგვისა და კომპანიის/პროდუქციის ბრენდირ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ექნიკური დახმარების სახელმწიფო პროგრამის“ ფარგლებში 2016 წლიდან 2022 წლის 31 ივლისის მდგომარეობით გაფორმდა 157 ხელშეკრულება, აქედან 114 ხელშეკრულება გაფორმდა სურსათის უვნებლობის საერთაშორისო სტანდარტების (HACCP, ISO-22000, BRC, BIO, FSSC-2200, GLOBAL G.A.P, FSSC 22000 v.5.1., FSSC v.5.1.) მიმართულებით, 12 ხელშეკრულება გაფორმდა სასოფლო-სამეურნეო კოოპერატივებისთვის წარმოებული პროდუქციის საბოლოო სასაქონლო სახის მისაცემად საჭირო აღჭურვილობის შეძენის მიზნით და 31 ხელშეკრულება კი ბრენდირების მიმართულებით. 58-მა ბენეფიციარმა დანერგა სურსათის უვნებლობის საერთაშორისო სტანდარტი (HACCP, ISO-22000, BRC, BIO, FSSC-2200, GLOBAL G.A.P, FSSC v.5.1.), ხოლო 10-მა ბენეფიციარმა მოახდინა პროდუქციის/კომპანიის ბრენდირება. 2017 – 31.07.2022 წლებში ცნობიერების ამაღლების გადამზადდა 825 ბენეფიციარი; 23 ბენეფიციარმა მიიღო მონაწილეობა სასოფლო-სამეურნეო პროდუქციის საერთაშორისო გამოფენ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 ბენეფიციარის მიერ დანერგილი სურსათის უვნებლობის საერთაშორისი სტანდარტი; 30 ბენეფიციარის მიერ ბრენდირებული კომპანია/პროდუქცი; 5 სასოფლო-სამეურნეო კოოპერატივისთვის დაუფინანსებული პროდუქციის საბოლოო სასაქონლო სახის მისაცემად საჭირო აღჭურვილობა, საქართველოს მთავრობის მიერ დადგენილი პირობ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წარმოებელი კოოპერატივების ხელშეწყობა, დაფინანსდებული შემნახველი/სამაცივრე ინფრასტრუქტურა კენკროვანი და ბოსტნეული კულტურებისათვის წარმოების ხელშეწყობა, საქართველოს მთავრობის მიერ დადგენილი პირობების შესაბამის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ნკროვანი და ბოსტნეული კულტურებისათვის შექმნილი კოოპერატივების ხელშეწყობა, განვითარებული შემნახველი/სამაცივრე ინფრასტრუქტურ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ოოპერატივების განვითარ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დან 2022 წლის 31 ივლისის მდგომარეობით ნაწილობრივ/სრულად დაფინანსდა 25 კოოპერატივი (მევენახეობის, რძის წარმოების სათიბ-საძოვრების მიმართულებით). კოოპერატივები აღიჭურვა ნედლეულის მიმღებ-გადამამუშავებელი საწარმოსათვის საჭირო აღჭურვილობ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ფუტკრეობისა და პროდუქციის შემნახველი/სასაწყობე მეურნეობების მიმართულებით დაფინანსებული 8-მდე კოოპერატივი. მთავრობის მიერ დადგენილი პირობების შესაბამისად; ხორბლის წარმოებაში ჩართული 3 კოოპერატივი; მეფუტკრეობისა და პროდუქციის შემნახველი/სასაწყობე მეურნეობების მიმართულებით დაფინანსებული 8-მდე კოოპერატივი.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ჩართულ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სოფლო-სამეურნეო ტექნიკის რაოდენ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ვლის ამღები ტექნიკის ბაზების განახლ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31.07.2022 წლებში ხელშეკრულება გაუფორმდა 89 ბენეფიციარს სხვადასხვა დანიშნულების სასოფლო-სამეურნეო ტექნიკის მიზნობრიობით, 206 ბენეფიციარს სხვა ტიპის მოსავლის ამღები ტექნიკის (გარდა ყურძნის) მიზნობრიობით და 31 ბენეფიციარს კომბაინის მიზნობრიობით. განხორციელდა 720 ერთეულზე მეტი ტექნიკის შეძენის დაფინანს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5-მდე ბენეფიციარისთვის ნაწილობრივ დაფინანსებული მოსავლის ამღები ტექნიკის შეძენა, საქართველოს მთავრობის მიერ დადგენილი პირობების შესაბამისად;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7);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5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საერთაშორისო ღონისძიებებში მონაწილეობა;</w:t>
              <w:br/>
              <w:b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თევზისა და ზღვის პროდუქტების, სოფლის მეურნეობის, კვების მრეწველობის, გადამამუშავებელი და შემფუთველი ტექნოლოგიების გამოფენებ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სოფლიოს სხვადასხვა ქვეყანაში ქართული აგროსასურსათო პროდუქციის ცნობადობის ზრდა;</w:t>
              <w:br/>
              <w:br/>
              <w:t>აგროსასურსათო პროდუქციის ექსპორტის ხელშეწყობა;</w:t>
              <w:br/>
              <w:br/>
              <w:t>ქართული აგროსასურსათო პროდუქციის ექსპორტისთვის.ახალი საექსპორტო ბაზრების მოძი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ქართული აგროსასურსათო პროდუქციის პოპულარიზაცი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ჩატარდა 3 საერთაშორისო გამოფენა, კატარის სახელმწიფოში, ქალაქ დოჰაში „AGRITEQ 2022“ გერმანიის ფედერაციულ რესპუბლიკაში ქალაქ ბერლინში „FRUITLOGISTICA 2022“, „CASPIAN AGRO 2022“ აზერბაიჯანის რესპუბლიკაში, ქალაქ ბაქოში. ასევე ჩატარდა 1 ადგილობრივი გამოფენ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ოფლიოს სხვა და სხვა ქვეყანაში 8-მდე და ქვეყნის შიგნით 4-მდე გამოფენა-დეგუსტაციის ღონისძიების მოწყობა (სოფლის განვითარების 2021-2023 წლების სამოქმედო გეგმის (RDAP 2021-2023) აქტივობა 2.3.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ან/და მსოფლიოში მიმდინარე პროცესების გამო გამოწვეული შეფერხებები</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ერეთის აგროზონა (31 05 1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რეგიონში, 220 ჰა მიწის ნაკვეთზე სასათბურე მეურნეობების კლასტერის შექმნა. აღნიშნული მიწის ნაკვეთის დაბალ, საშუალო და მაღალ ტექნოლოგიურ ზონებად დაყოფა, სადაც შესაბამისი ტექნოლოგიის სათბურები აშენდება. სათბურების ჯამური ფართი დაახლოებით 160 ჰა-ს შეადგენს;</w:t>
              <w:br/>
              <w:br/>
              <w:t>პროექტის კონცეფციის თანახმად აღნიშნულ ტერიტორიაზე, ძირითად ინფრასტრუქტურას განავითარებას სახელმწიფო, ხოლო კერძო ინვესტორები სასთბურე მეურნეობების და სხვა დამხმარე ბიზნესების განსავითარებლად, შეიძენენ ან გრძელვადიანი იჯარით აიღებენ მიწის ნაკვეთებს;</w:t>
              <w:br/>
              <w:br/>
              <w:t>ძირითად ინფრასტრუქტურაში მოიაზრება: გარე და შიდა გზები, ბუნებრივი აირის და ელექტრო ენერგიის მიწოდების ქსელი, სადრენაჟო და საირიგაციო სისტემა, საკანალიზაციო სისტემა, ტერიტორიის შემოღობვა, მოსწორება და სხვა;</w:t>
              <w:br/>
              <w:br/>
              <w:t>პროექტის ფარგლებში მებაღეობის სასწავლო და სადემონსტრაციო ცენტრის შექმნა, სადაც მოხდება კვალიფიციური მუშახელის, აგრონომების და სხვა, სასათბურე მეურნეობებისთვის საჭირო, კადრების მომზადება;</w:t>
              <w:br/>
              <w:br/>
              <w:t>იმერეთის აგროზონის ტერიტორიაზე ლოგისტიკის და გაყიდვების ცენტრის შექმნა, რომელიც მოემსახურება რეგიონში არსებულ სათბურებს;</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ერეთის აგრო ზონის მიერ მოხდება მებაღეობის სასწავლო და სადემონსტრაციო ცენტრის (HTDC) შენობის აშენება და აღჭურვა. HTDC-ის ტერიტორიაზე ასევე მოეწყობა სხვადასხვა ტექნოლოგიური დონის სასათბურე მეურნეობების მოწყობა, კერძოდ: აშენდება მაღალი, საშუალო და დაბალი ტექნოლოგიური სათბურები, რომელიც გარდა იმისა რომ წარმოადგენენ სადემონსტრაციო სასათბურე ფართებს, ასევე მათში გაიმართება პრაკტიკული მეცადინეობები. ასევე განხორციელდება შპს იმერეთის აგრო ზონის სასათბურე კლასტერის ტერიტორიის დეტალური პროექტირება, რომლის მიხედვითაც შემდგომ დაიწყება სხვადასხვა მოსამზადებელი სამუშაო, კერძოდ, დაიწყება ტერიტორიამდე მისასვლელი გზების კეთილმოწყობა, დაიწყება ტერიტორიაზე მიწის მოსამზადებელი სამუშაოები, გამზადდება სადრენაჟე არხები და სხვა. ასევე მოხდება სასათბურე კლასტერის ტერიტორიის წყლით უზრუნველყოფა და შესაბამისად ტეროტორიაზე სარწყავი სისტემით მოწყო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მერეთის აგროზონის განვითარ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 ეტაპზე შემუშავებულია სასათბურე მეურნეობების კლასტერის განვითარების გენერალური გეგმა. გამოცხადდა საერთაშორისო წინასწარი (არავალდებულებითი) ინტერესთა გამოხატვა, რომ მოხდეს პროექტით დაინტერესებული პოტენციური ინვესტორების იდენტიფიცირება და მათი მოთხოვნების შესწავლა. ჩატარდა 4 სექტორული ბრიფინგი პროექტით დაინტერესებული მხარეებისთვის. ინტერესთა გამოხატვის შედეგების შესაბამისად მოხდება პირობების ჩამოყალიბება სახელმწიფო ტენდერის, „წინადადებების მიღების“ პროცესისთვის. 2021 წლის ნოემბერში გამოცხადდა წინადადებების მიღება მოთხოვნა (RfP პროცესი), სხვადასხვა პოტენიური ინვესტორებისათვის. RfP პროცესის ფარგლებში სულ შემოვიდა 29 განაცხადი მსოფლიოს 10 ქვეყნიდან. გარდა ამისა 2022 წლის მარტის თვეში შპს "იმერეთის აგრო ზონის მიერ მოხდა შვილობილი კომპანიის, ა(ა)იპ მებაღეობის სასწავლო და სადემონსტრაციო ცენტრის (HTDC) დაფუძნება. ასევე 2022 წლის მარტის თვეში მოხდა შეხვედრა ყველა RfP აპლიკანტთან და 18 მათგანი გახდნენ HTDC-ის წევრები. ამ ეტაპზე შემოსული განაცხადებიდან ინტენსიური მოლაპარაკება მიმდინარეობს 3 აპლიკანტთან 20ჰა მიწის ნაკვეთის განკარგვასთან დაკავშირებით (10ჰა - გაყიდვა, 10ჰა - ლიზინგით გაცემა), რომლებმაც RfP პროცესის ფარგლებში გამოხატეს ინტერესი მიწის ნაკვეთების შეძენასა და იჯარით აღებ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ხდება იმერეთის აგრო ზონის ტერიტორიის ნაწილის 32ჰა გასხვისება, როგორც გაყიდვის ასევე ლიზინგის ფორმით. იმერეთის აგრო ზონის მიერ მოხდება მებაღეობის სასწავლო და სადემონსტრაციო ცენტრის (HTDC) შენობის აშენება და აღჭურვა. HTDC-ის ტერიტორიაზე ასევე მოეწყობა სხვადასხვა ტექნოლოგიური დონის სასათბურე მეურნეობების მოწყობა, კერძოდ: აშენდება მაღალი, საშუალო და დაბალი ტექნოლოგიური სათბურები, რომელიც გარდა იმისა რომ წარმოადგენენ სადემონსტრაციო სასათბურე ფართებს, ასევე მათში გაიმართება პრაკტიკული მეცადინეობები. ასევე განხორციელდება შპს იმერეთის აგრო ზონის სასათბურე კლასტერის ტერიტორიის დეტალური პროექტირება, რომლის მიხედვითაც შემდგომ დაიწყება სხვადასხვა მოსამზადებელი სამუშაო. საქართველოს სოფლის მეურნეობის და სოფლის გგანვითარების 2021-2027 წლების სტრატეგიის 2021-2023 წლებს სამოქმედო გეგმის ამოცანა 1.2.12);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ან რეგიონში მიმდინარე პოლიტიკური პროცესების გამო, ადგილობრივი და საერთაშორისო ინვესტორების ნაკლებ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 წარმოების ხელშეწყობის პროგრამა (31 05 1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ბიო-პროდუქტების წარმოების ხელშეწყობა;</w:t>
              <w:br/>
              <w:br/>
              <w:t>ბიო-პროდუქციის წარმოების ფართობების ზრდა 300 ჰა-მდე;</w:t>
              <w:br/>
              <w:br/>
              <w:t>100-მდე ბიო მეურნეობის მდგრადი განვითარების ხელშეწყობა;</w:t>
              <w:br/>
              <w:br/>
              <w:t>არსებული და ახალი ბიო- მეურნეობების სერტიფიცირების ხელშეწყობა;</w:t>
              <w:br/>
              <w:br/>
              <w:t>ბიო პროდუქციის ცნობადობისა და პოპულარიზაციისათვის აუცილებელი ღონისძიებების</w:t>
              <w:br/>
              <w:t>გატარება (სარეალიზაციო არხების განვითარების ხელშეწყობის ჩათვლით);</w:t>
              <w:br/>
              <w:br/>
              <w:t>ბიო-მწარმოებელთა ცოდნისა და უნარ-ჩვევების ამაღლება;</w:t>
              <w:br/>
              <w:br/>
              <w:t>კვალიფიციური კადრების მომზადება/გადამზადება ბიო-წარმოების თანამედროვე</w:t>
              <w:br/>
              <w:t>ტექნოლოგიების დანერგვის საკითხებშ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ერტიფიცირებისა და კონვერსიის პერიოდში სასერთიფიკაციო ხარჯების თანადაფინანსების, ტექნიკური დახმარების, ბიო პროდუქტების გადამამუშავებელი საწარმოთა ხელშეწყობის გზით გაზრდილი ბიო პროდუქციის წარმოება, გაზრდილი ბიო-პროდუქციის გადამამუშავებელი საწარმოების სიმძლავრეები:</w:t>
              <w:br/>
              <w:br/>
              <w:t>ბიო პროდუქტების საწარმოო ფართობები გაიზრდება 300 ჰა-მდე;</w:t>
              <w:br/>
              <w:br/>
              <w:t>ბიო პროდუქტების მწარმოებელთა (ფიზიკურ და იურიდიულ პირთა) რაოდენობა გაიზრდება 100-მდე,</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იო წარმოების განვთარების ხელშეწყ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ათვის ბიო-პროდუქტების წარმოება სუსტადაა განვითარებული. პროდუქციის წარმოება მცირედ აღინიშნება მხოლოდ მემცენარეობის სფეროში. არსებობს რიგი პრობლემები, რის გამოც ვერ ვითარდება აღნიშნული დარგი: ფერმერთა და მეწარმეთა შორის ბიო-პროდუქციის წარმოების თანამედროვე ტექნოლოგიების ცოდნის ნაკლებობა წარმოებული ბიო-პროდუქტების დაბალი მოსავლიანობა ფერმერებს არ აქვთ შესაძლებლობა სერტიფიცირებისა და კონვერსიის პერიოდში სასერთიფიკაციო ხარჯების გადასახდელად არ არსებობს ბიო პროდუქტების გადამამუშავებელი საწარმოები არ ასებობს ბიო სათესლე/სარგავი მასალების, სასუქებისა და მცენარეთა დაცვის საშუალებების ადგილობრივი საწარმოები, ხოლო უცხოური პროდუქცია არის ძვირი არ არსებობს ადგილობრივი გადამამუშავებელი ბიო პრეპარატების საწარმოები; არ ეწყობა წარმოებული ბიო-პროდუქტების გამოფენა-გაყიდვები, ბაზარი არაორგანიზებული და სპონტანურ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30-მდე სასერტიფიცირებო ინსპეკტირება; 70-მდე ჰექტარ ფართობზე ბიო-პრეპარატების გამოყენე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ილოტე პროგრამა ქალებისთვის (31 05 1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ნდერული თანასწორ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ნეულისა და ლაგოდეხის მუნიციპალიტეტებში ახალი სასათბულე მეურნეობის მოსაწყობად პოტენციური ქალი ბენეფიციარების ფინანსური და ტექნიკრი მხარდაჭერ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ილოტე მუნიციპალიტეტებსი ეკონომიკურად არააქტიური ქალების ინტეგრაცია სახოგადოების სრულუფლებიამ წევრებად</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სექტორის განვითარების ხელშეწყობა (31 05 1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ა(ა)იპ - სოფლის განვითარ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დანადგარებით აღჭურვა, გრანტების გაცემა ევროკავშირის სტანდარტების შესაბამისი რძის წარმოების, რძის შემგროვებელი პუნქტებისა და რძის გადამამუშავებელი საწარმოების შესაქმნელად;</w:t>
              <w:br/>
              <w:br/>
              <w:t xml:space="preserve">შერჩეული ბენეფიციარების სწავლება რძის წარმოების, შეგროვებისა და გადამუშავების ტექნოლოგიებში, სურსათის უვნებლობის საკითხებში, HACCAP-ის სტანდარტებში, ფერმერთა მიერ რძის ხარისხის ევრორეგულაციების შესაბამისად  გაუმჯობესების, თანამედროვე საკვები ბაზისა და დაავადებების მართვის საკითხებში; </w:t>
              <w:br/>
              <w:br/>
              <w:t>მერძევეობის სექტორში არსებული ინსტიტუციური და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თვის საჭირო საკანონმდებლო ბაზის შექმნა;</w:t>
              <w:br/>
              <w:br/>
              <w:t>პროგრამა განხორციელდება ექვს რეგიონში: იმერეთში, სამეგრელო-ზემო სვანეთში და სამცხეჯავახეთში, კახეთი, ქვემო ქართლი, რაჭა-ლეჩხუმი და ქვემო სვანეთ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ინოვაციური სადემონსტრაციო/სამოდელო ფერმები;</w:t>
              <w:br/>
              <w:br/>
              <w:t>ჩატარებული სხვადასხვა თემატიკის ტრენინგები;</w:t>
              <w:br/>
              <w:br/>
              <w:t xml:space="preserve"> დეგრადირებული საძოვრების გაუმჯობესებული ხარისხ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ძის წარმოებისა და გადამუშავების სექტორში დასაქმებულთა სწავ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ია 2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დება 45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ონაწილეობაზე დაფუძნებული მიზნობრივი გრა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ცემულია 500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ცემული 5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გრადირებული საძოვრების 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 ჰექტარი დეგრადირებული საძოვრებისთვის მართვის გეგემების შემუშ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ანონმდებლო ბაზის შექმ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ის გაუმართავი საკანონმდებლო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ხარდამჭერი ერთი დოკუმ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ლატფორმების შექმ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ინტერესებულ მხარეთა 4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 გამოვლენისა და მათი მართვის მიზნით შეიქმნება 2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 ფორს-მაჟორი</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31 05 15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ა(ა)იპ „სოფლის განვითარენბის დ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 ცენტრების და რძის გადამამუშავებლების ხელშეწყობა. </w:t>
              <w:br/>
              <w:br/>
              <w:t>ქალებისა და ახალგაზრდების ჩართულობა, საკანონმდებლო ბაზის გაუმჯობესება, საკვები ბაზების მოწესრიგება, საძოვრების მართვის ეფექტური სისტემის შექმნა/განვითარება.</w:t>
              <w:br/>
              <w:br/>
              <w:t>მერძევეობის ღირებულებათა ჯაჭვის განვითარება: მიზანი: რძის ხარისხის გაუმჯობესება, ინოვაციური სადემონსტრაციო/სამოდელო ფერმების შექმნ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შერჩეული ბენეფიციარების სწავლება რძის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გაუმჯობესებაში, თანამედროვე საკვები ბაზისა და დაავადებების მართვის საკითხებში.</w:t>
              <w:br/>
              <w:br/>
              <w:t>ინსტიტუციონალური განვითარება: მიზანი: მერძევეობის სექტორიში არსებული ინსტიტუციონალური თუ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იქმნება ინოვაციური სადემონსტრაციო/სამოდელო ფერმები. ჩატარდება სხვადასხვა თემატიკის ტრენინგები. საწყისი კაპიტალის დაფინანსებას (გრანტებს) მიიღებენ მცირე მწარმოებლები, შემგროვებლები, სხვადასხვა ფერმერული გაერთიანებები;</w:t>
              <w:br/>
              <w:br/>
              <w:t>შეიქმნება დაინტერესებულ მხარეთა პლატფორმები;</w:t>
              <w:br/>
              <w:br/>
              <w:t>მხარდაჭერილი იქნება მერძევეობის სექტორთან დაკავშირებული საკანონმდებლო ინიციატივები, დეგრადირებული საძოვრების აღდგენის მიმართულებით;</w:t>
              <w:br/>
              <w:br/>
              <w:t>1000 ჰექტარი დეგრადირებული საძოვრებისთვის მართვის გეგმების შემუშავ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ძის წარმოებისა და გადამუშავების სექტორში დასაქმებულთა სწავლ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დამზადებულია 200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დება 450 ბენეფიცია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თანამონაწილეობაზე დაფუძნებული მიზნობრივი გრან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გაცემულია 500 გრან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ცემული 500 მიზნობრივი გრა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ეგრადირებული საძოვრების აღდგე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გრადირებული საძოვრ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0 ჰექტარი დეგრადირებული საძოვრებისთვის მართვის გეგემების შემუშავ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ი</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კანონმდებლო ბაზის შექმ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ის გაუმართავი საკანონმდებლო ბაზ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ხარდამჭერი ერთი დოკუმენ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პლატფორმების შექმ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ინტერესებულ მხარეთა 4 პლატფორმ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 გამოვლენისა და მათი მართვის მიზნით შეიქმნება 2 პლატფორმ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 ფორს-მაჟორი</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rPr>
                <w:b/>
                <w:b/>
              </w:rPr>
            </w:pPr>
            <w:r>
              <w:rPr>
                <w:rFonts w:eastAsia="Sylfaen" w:cs="Sylfaen" w:ascii="Sylfaen" w:hAnsi="Sylfaen"/>
                <w:b/>
                <w:color w:val="000000"/>
                <w:sz w:val="24"/>
              </w:rPr>
              <w:t>ლიდერ პროგრამა (31 05 16)</w:t>
            </w:r>
          </w:p>
        </w:tc>
      </w:tr>
      <w:tr>
        <w:trPr>
          <w:trHeight w:val="351" w:hRule="atLeast"/>
        </w:trPr>
        <w:tc>
          <w:tcPr>
            <w:tcW w:w="3952"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904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3952"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904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ად ეკონომიკური, სოციალური და გარემოსდაცვითი საქმიანობების ხელშესაწყობად პროგრამაში მონაწილე ბენეფიციარებისთვის ფინანსური დახმარების გაწევა თანადაფინანსების სახ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ად სამეწარმეო საქმიანო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ი მოსახლეობის სოციალურ-ეკონომიკური მდგომარეობის გაუმჯობესება, ეკონომიკურ დივერსიფიკაცია და ახალი, გრძელვადიანი სამუშაო ადგილების შექმნა.</w:t>
              <w:br/>
            </w:r>
          </w:p>
        </w:tc>
      </w:tr>
      <w:tr>
        <w:trPr>
          <w:trHeight w:val="279" w:hRule="atLeast"/>
        </w:trPr>
        <w:tc>
          <w:tcPr>
            <w:tcW w:w="3952"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904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ად დივერსიფიცირებული მცირე და საშუალო ბიზნეს სუბიექტების გაზრდილი რაოდენობა.</w:t>
            </w:r>
          </w:p>
        </w:tc>
      </w:tr>
      <w:tr>
        <w:trPr>
          <w:trHeight w:val="282" w:hRule="atLeast"/>
        </w:trPr>
        <w:tc>
          <w:tcPr>
            <w:tcW w:w="3952"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9047"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სოფლად დივერსიფიცირებული მცირე და საშუალო ბიზნეს სუბიექტების განვითარებ</w:t>
            </w:r>
            <w:r>
              <w:rPr>
                <w:rFonts w:eastAsia="Sylfaen" w:cs="Sylfaen" w:ascii="Sylfaen" w:hAnsi="Sylfaen"/>
                <w:color w:val="000000"/>
                <w:lang w:val="ka-GE"/>
              </w:rPr>
              <w:t>ა</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იწყება 2023 წლიდან;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მაჩვენებელი - 70-მდე სხვადასხვა ტიპის </w:t>
            </w:r>
            <w:r>
              <w:rPr>
                <w:rFonts w:eastAsia="Sylfaen" w:cs="Sylfaen" w:ascii="Sylfaen" w:hAnsi="Sylfaen"/>
                <w:color w:val="000000"/>
                <w:lang w:val="ka-GE"/>
              </w:rPr>
              <w:t xml:space="preserve">ინიცირებული პროექტის </w:t>
            </w:r>
            <w:r>
              <w:rPr>
                <w:rFonts w:eastAsia="Sylfaen" w:cs="Sylfaen" w:ascii="Sylfaen" w:hAnsi="Sylfaen"/>
                <w:color w:val="000000"/>
              </w:rPr>
              <w:t xml:space="preserve">ფინანსური მხარდაჭერ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აქტივო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pPr>
            <w:r>
              <w:rPr/>
            </w:r>
          </w:p>
          <w:p>
            <w:pPr>
              <w:pStyle w:val="Normal0"/>
              <w:rPr/>
            </w:pPr>
            <w:r>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მექანიზაციის თანადაფინანსების სახელმწიფო პროგრამა (31 05 17)</w:t>
            </w:r>
          </w:p>
        </w:tc>
      </w:tr>
      <w:tr>
        <w:trPr>
          <w:trHeight w:val="351" w:hRule="atLeast"/>
        </w:trPr>
        <w:tc>
          <w:tcPr>
            <w:tcW w:w="3952"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904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 განვითარების სააგენტო</w:t>
            </w:r>
          </w:p>
        </w:tc>
      </w:tr>
      <w:tr>
        <w:trPr>
          <w:trHeight w:val="279" w:hRule="atLeast"/>
        </w:trPr>
        <w:tc>
          <w:tcPr>
            <w:tcW w:w="3952"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9047"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ხელმისაწვდომობის გაზრდა სასოფლო-სამეურნეო  ტექნიკის (სასოფლო-სამეურნეო დანიშნულების ტრაქტორი, ხელის ტრაქტორი (მოტობლოკი), ტრაქტორზე მისაბმელი (იმპლემენტი)) და სასოფლო-სამეურნეო დანიშნულების მიწის სარეაბილიტაციო სამუშაოებისათვის განკუთვნილი თვითმავალი ტექნიკის თანადაფინანსება.</w:t>
            </w:r>
          </w:p>
        </w:tc>
      </w:tr>
      <w:tr>
        <w:trPr>
          <w:trHeight w:val="279" w:hRule="atLeast"/>
        </w:trPr>
        <w:tc>
          <w:tcPr>
            <w:tcW w:w="3952" w:type="dxa"/>
            <w:gridSpan w:val="2"/>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9047"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ტექნიკაზე გაზრდილი ხელმისაწვდომობა და გაზრდილი სასოფლო-სამეურნეო კულტურების მოსავლიანობის ხარისხი და რაოდენობა;</w:t>
              <w:br/>
              <w:br/>
              <w:t>ვადების შესაბამისად ჩატარებული აგროტექნიკური ღონისძიებები.</w:t>
            </w:r>
          </w:p>
        </w:tc>
      </w:tr>
      <w:tr>
        <w:trPr>
          <w:trHeight w:val="282" w:hRule="atLeast"/>
        </w:trPr>
        <w:tc>
          <w:tcPr>
            <w:tcW w:w="3952" w:type="dxa"/>
            <w:gridSpan w:val="2"/>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9047"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ოფლო-სამეურნეო ტექნიკაზე ხელმისაწვდომ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დან 2022 წლის 31 მარტის მდგომარეობით სასოფლო-სამეურნეო ტექნიკის შეძენის მიზნით სრულად/ნაწილობრივ დაფინანსთა 2 327 ბენეფიცი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500-მდე ბენეფიციარს ნაწილობრივ დაუფინანსდება სასოფლო-სამეურნეო ტექნიკის შეძ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82" w:hRule="atLeast"/>
        </w:trPr>
        <w:tc>
          <w:tcPr>
            <w:tcW w:w="3952" w:type="dxa"/>
            <w:gridSpan w:val="2"/>
            <w:tcBorders>
              <w:top w:val="single" w:sz="6" w:space="0" w:color="D3D3D3"/>
              <w:left w:val="single" w:sz="6" w:space="0" w:color="D3D3D3"/>
              <w:bottom w:val="single" w:sz="6" w:space="0" w:color="D3D3D3"/>
              <w:right w:val="single" w:sz="6" w:space="0" w:color="D3D3D3"/>
            </w:tcBorders>
          </w:tcPr>
          <w:p>
            <w:pPr>
              <w:pStyle w:val="Normal0"/>
              <w:snapToGrid w:val="false"/>
              <w:rPr>
                <w:rFonts w:ascii="Sylfaen" w:hAnsi="Sylfaen" w:eastAsia="Sylfaen" w:cs="Sylfaen"/>
                <w:b/>
                <w:b/>
                <w:color w:val="000000"/>
              </w:rPr>
            </w:pPr>
            <w:r>
              <w:rPr>
                <w:rFonts w:eastAsia="Sylfaen" w:cs="Sylfaen" w:ascii="Sylfaen" w:hAnsi="Sylfaen"/>
                <w:b/>
                <w:color w:val="000000"/>
              </w:rPr>
            </w:r>
          </w:p>
        </w:tc>
        <w:tc>
          <w:tcPr>
            <w:tcW w:w="9047"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b/>
                <w:b/>
                <w:color w:val="000000"/>
              </w:rPr>
            </w:pPr>
            <w:r>
              <w:rPr>
                <w:rFonts w:eastAsia="Sylfaen" w:cs="Sylfaen" w:ascii="Sylfaen" w:hAnsi="Sylfaen"/>
                <w:b/>
                <w:color w:val="00000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br/>
              <w:br/>
              <w:t>სპეციალიზებული უცხოური ჟურნალებისთვის საქართველოს მევენახეობა-მეღვინეობის შესახებ სტატიების მომზადება და მათი გამოქვეყნება;</w:t>
              <w:br/>
              <w:br/>
              <w:t>სარეკლამო რგოლების დამზადება და ქართული ღვინის პოპულარიზაციისთვის საჭირო სხვა ღონისძიებების განხორციელება;</w:t>
              <w:br/>
              <w:br/>
              <w:t>ადგილობრივ და საერთაშორისო ბაზრებზე ქართული ღვინისა და კულინარიის შესახებ საგანმანათლებლო ღონისძიებების მოწყობა;</w:t>
              <w:br/>
              <w:b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და სახელმწიფო კონტროლისა და სახელმწიფო ზედამხედველობის ფარგლებში ღვინისა და ყურძნისეული წარმოშიბის სხვა ალკოჰოლიანი სასმელების ნიმუშების ლაბორატორიული კვლევის ჩატარება;</w:t>
              <w:br/>
              <w:br/>
              <w:t>მევენახეობის კადასტრის დანერგვა;</w:t>
              <w:br/>
              <w:br/>
              <w:t>ვენახების ფართობების აღრიცხვა;</w:t>
              <w:br/>
              <w:br/>
              <w:t xml:space="preserve">საქართველოს ტერიტორიაზე აღმოჩენილი წიპწებისა და მერქნის მოლეკულური გენეტიკის ამპელოგრაფიის მეთოდებით შესწავლის ხელშეწყობა და წიპწების მოპოვების მიზნით, არქეოლოგიურ გათხრებში თანამონაწილეობა; </w:t>
              <w:b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br/>
              <w:br/>
              <w:t>ქართული ღვინის ადგილწარმოშობის დასახელებების სისტემის განვითარების ხელშეწყობა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w:t>
              <w:br/>
              <w:br/>
              <w:t>მომხმარებლის დაცვა ფალსიფიცირებული და უხარისხო პროდუქციისაგან. ვენახების ფართობებისა და ვაზის ჯიშების დადგენა;</w:t>
              <w:br/>
              <w:br/>
              <w:t>სანედლეულო ბაზის რესურსების დადგენა;</w:t>
              <w:br/>
              <w:b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w:t>
              <w:br/>
              <w:br/>
              <w:t>ქართული ღვინის ადგილწარმოშობის დასახელებების საერთაშორისო რეგისტრაციითა და ქართულ ღვინოსთან დაკავშრებული აღნიშვნების უკანონო იმიტაციების წინააღმდეგ სამართლებრივი ინსტრუმენტების აღსრულებით, სტრატეგიულ ბაზრებზე ქართული ღვინის მწარმოებლებისთვის კეთილსინდისიერი კონკურენტული გარემოს შექმნის ხელშეწყობა;</w:t>
              <w:br/>
              <w:br/>
              <w:t>ღვინისა და ყურძნისეული წარმოშობის სპირტიანი სასმელების გეოგრაფიული აღნიშვნების გამოვლენის, ასევე მწარმოებელთა ასოცირების ხელშეწყობის გზით, მხარდაჭერილ იქნება საქართველოში გეოგრაფიული დასახელებების სისტემის განვითარების პროცეს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ღვინის კომპანიებში ღვინისა და ყურძნისეული წარმოშობის სხვა ალკოჰოლიანი სასმელების რაოდენობების კონტროლი და უხარისხო პროდუქციის ადგილობრივ და საექსპორტო ბაზარზე მაქსიმალურად აღკვეთ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წ ინსპექტირების, სახელმწიფო კონტროლისა და სახელმწიფო ზედამხედველობის ფარგლებში აღებული იქნება 950-1000 ალკოჰოლური სასმელის ნიმუში ლაბორატორიული კვლევისთვის (საქართველოს და საზღვარგარეთ); ექსპორტის შედეგად მიღებული შემოსავალი წინა წელთან შედარებით დაახლოებით გაიზრდება 8-10%-ით; მოეწყობა ღვინისა და ალკოჰოლიანი სასმელების არა ნაკლებ 17-18 გამოფენა მსოფლიოს სხვადასხვა ქვეყანაში; ქართული ღვინის 150-მდე დეგუსტაცია -პრეზენტაცია (საქართველოსა და საქართველოს ფარგლებს გარეთ); დასრულდება ქვემო ქართლის, შიდა ქართლის, მცხეთა-მთიანეთის და სამცხე ჯავახეთის რეგიონების ადმინისტრაციული საზღვრების კადასტრის შედგენა; მევენახეობის სფეროში დასაქმებული პირების მიერ მიღებული შემოსავალი. დარეგისტრირდება ახალი ადგილწარმოშბის დასახელებები და გეოგრაფიული აღნიშვნები, მწარმოებელთა ასოცირების მიზნით განხორციელდება ხელშეწყობის ღონისძიებები, ქართული ღვინის ადგილწარმოშობის დასახელებების სისტემაზე ჩატარდება სემინარები და გამოიცემა პუბლიკაციები მარნეულის რაიონში „გადაჭრილ გორაზე“ ჩატარებული არქეოლოგიული კვლევები; განხორციელდება 20-40 ვაზის აბორიგენული ჯიშის და ველური ვაზის შესწავლა ამპელოგრაფიის და მოლეკულური გენეტიკის მეთოდებით; ლიტერატურული წყაროების მოძიება, შეკრება და 2 სამეცნიერო პუბლიკაციის მომზადება; შედეგების წარდგენა სამეცნიერო;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3წ. ინსპექტირების, სახელმწიფო კონტროლისა და სახელმწიფო ზედამხედველობის ფარგლებში აღებული იქნება 1100-1150 ალკოჰოლური სასმელის ნიმუში ლაბორატორიული კვლევისთვის (საქართველოს და საზღვარგარეთ); ექსპორტის შედეგად მიღებული შემოსავალი წინა წელთან შედარებით დაახლოებით გაიზრდება 8-10%-ით; მოეწყობა : ღვინისა და ალკოჰოლიანი სასმელების არა ნაკლებ 17-18 გამოფენა მსოფლიოს სხვადასხვა ქვეყანაში; ქართული ღვინის 150-მდე დეგუსტაცია -პრეზენტაცია (საქართველოსა და საქართველოს ფარგლებს გარეთ); იმერეთის და სამეგრელოს რეგიონების ადმინისტაციული საზღვრების კადასტრის შედგენა მევენახეობის სფეროში დასაქმებული პირების მიერ მიღებული შემოსავალი. დარეგისტრირდება ახალი ადგილწარმოშბის დასახელებები და გეოგრაფიული აღნიშვნები, მწარმოებელთა ასოცირების მიზნით განხორციელდება ხელშეწყობის ღონისძიებები, ქართული ღვინის ადგილწარმოშობის დასახელებების სისტემაზე ჩატარდება სემინარები და გამოიცემა პუბლიკაციები მარნეულის რაიონში „გადაჭრილ გორაზე“ ჩატარებული არქეოლოგიული კვლევები; ყოველწლიურად განხორციელდება 20-40 ვაზის აბორიგენული ჯიშის და ველური ვაზის შესწავლა ამპელოგრაფიის და მოლეკულური გენეტიკის მეთოდებით.ლიტერატურული წყაროების მოძიება,შეკრება და 2 სამეცნიერო პუბლიკაციის მომზადება; შედეგების წარდგენა სამეცნიერო კონფერენციაზე</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31 06)</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ალსაცავების, სარწყავი და დამშრობი სისტემების რეაბილიტაცია;</w:t>
              <w:br/>
              <w:br/>
              <w:t xml:space="preserve">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 </w:t>
              <w:br/>
              <w:br/>
              <w:t xml:space="preserve">მიწის აღდგენის სამუშაოების განხორციელება; </w:t>
              <w:br/>
              <w:br/>
              <w:t>სამელიორაციო სისტემების ინსტიტუციური გაძლიერებ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გაუმჯობესება;</w:t>
              <w:br/>
              <w:br/>
              <w:t>სარწყავი მიწების მელიორაციული მდგომარეობის გაუმჯობესება;</w:t>
              <w:br/>
              <w:br/>
              <w:t>დაშრობილი მიწის ფართობის ზრდა;</w:t>
              <w:br/>
              <w:br/>
              <w:t>სამელიორაციო ინფრასტრუქტურის განვითარება;</w:t>
              <w:br/>
              <w:br/>
              <w:t>წყლის რესურსების ეფექტური და ეკონომიური გამოყენება, სარწყავ სეზონზე;</w:t>
              <w:br/>
              <w:br/>
              <w:t>მომხმარებელთათვის მომსახურების შეუფერხებელი მიწოდება;</w:t>
              <w:br/>
              <w:br/>
              <w:t>საირიგაციო სისტემების რეაბილიტაცია და მოდერნიზაცია;</w:t>
              <w:br/>
              <w:br/>
              <w:t>შპს „საქართველოს მელიორაციის“ ინსტიტუციონალური და საექსპლუატაციო სტრუქტურის</w:t>
              <w:br/>
              <w:t>გაძლიე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2,225 ჰა; სარწყავი მიწების წყლით უზრუნველყოფის გაუმჯობესება 3,24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ეგულარულ სარწყავში გადასაყვანი მიწის ფართობი 7,9 ათასი ჰა. სარწყავი მიწების წყლით უზრუნველყოფის გაუმჯობესება 12,0 ათ. ჰა. მათ შორის მ.შ. საქართველოს სოფლის მეურნეობისა და სოფლის განვითარების 2021-2027 წლების სტრატეგიის 2021-2023 წლების სამოქმედო გეგმა აქტივობა 1.6.1 - რეგულარულ სარწყავში გადასაყვანი მიწის ფართობი 7,9 ათასი ჰა. სარწყავი მიწების წყლით უზრუნველყოფის გაუმჯობესება 12,0 ათ. ჰ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რასტრუქტურის ტექნიკური ექსპლუა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ონისძიებების გატარების შედეგად, გაიწმინდება დაახლოებით 2,101 კილომეტრი სიგრძის სარწყავი და სადრენაჟო არხი; შეკეთდება ან შეიცვლება დაახლოებით 49,7 კმ მილსადენი; შეკეთდება მსხვილი ჰიდროტექნიკური ნაგებობა (კაშხალი, დიუკერი, აკვედუკი, გალერეა, გვირაბი, სათავე ნაგებობა), დაახლოებით 102 ერთეული; განხორციელდება დაახლოებით 3,640 სხვადასხვა (ფარები, ურდულები, წყალგამყოფი კვანძები, ტუმბოები, ელექტრო და მექანიკური მოწყობილობები და სხვა) 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ები რეაბილიტირებულ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სარწყავი სისტემის შიდა ქსელების დეტალური საინჟინრო პროექტირების მიხედვით სარეაბილიტაციო სამუშოების დაწყებულია და სამუშაოების 30%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ჯამში პროექტის ფარგლებში 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ის რეაბილიტაცია 100% დასრულებულია და ჩაბა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საცავების ტექნიკურ-ეკონომიკური დასაბუთ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საზღვრული 24 წყალსაცავი სადაც უნდა განხორცილედეს დასაბუთბის კვლევ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4 წყალსაცავზე შემუშევებულია ტექნიკურ-ეკონომიკური დასაბუთებ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ერმერთა საინიციატივო ჯგუფები ჩამოყალიბებულ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პროექტი წყალმომხმარებელ ორგანიზაციების შესახებ მიღ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 ფერმერთა საინიცატივო ჯგუფი ჩამოყალიბ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w:t>
              <w:br/>
              <w:t>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ტარებლად.</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 გაუმჯობესება;</w:t>
              <w:br/>
              <w:br/>
              <w:t>სარწყავი მიწების მელიორაციული მდგომარეობის გაუმჯობესება;</w:t>
              <w:br/>
              <w:br/>
              <w:t>დაშრობილი მიწის ფართობის ზრდა;</w:t>
              <w:br/>
              <w:br/>
              <w:t>სამელიორაციო ინფრასტრუქტურის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რეგულარულ სარწყავში გადასაყვანი, დასაშრობი და სარწყავი წყლით უზრუნველყოფილი მიწ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2,225 ჰა; სარწყავი მიწების წყლით უზრუნველყოფის გაუმჯობესება 3,240 ჰ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რეგულარულ სარწყავში გადასაყვანი მიწის ფართობი 7,9 ათასი ჰა. სარწყავი მიწების წყლით უზრუნველყოფის გაუმჯობესება 12,0 ათ. ჰა. მათ შორის მ.შ. საქართველოს სოფლის მეურნეობისა და სოფლის განვითარების 2021-2027 წლების სტრატეგიის 2021-2023 წლების სამოქმედო გეგმა აქტივობა 1.6.1 - რეგულარულ სარწყავში გადასაყვანი მიწის ფართობი 7,9 ათასი ჰა. სარწყავი მიწების წყლით უზრუნველყოფის გაუმჯობესება 12,0 ათ. ჰ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რასტრუქტურის ტექნიკური ექსპლუატ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ონისძიებების გატარების შედეგად, გაიწმინდება დაახლოებით 2,101 კილომეტრი სიგრძის სარწყავი და სადრენაჟო არხი; შეკეთდება ან შეიცვლება დაახლოებით 49,7 კმ მილსადენი; შეკეთდება მსხვილი ჰიდროტექნიკური ნაგებობა (კაშხალი, დიუკერი, აკვედუკი, გალერეა, გვირაბი, სათავე ნაგებობა), დაახლოებით 102 ერთეული; განხორციელდება დაახლოებით 3,640 სხვადასხვა (ფარები, ურდულები, წყალგამყოფი კვანძები, ტუმბოები, ელექტრო და მექანიკური მოწყობილობები და სხვა) ჰიდროტექნიკური ერთეულის რემონტი ან შეცვლა ახლ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მექანიზმების მოვლა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br/>
            </w: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ული სიტუაციები (პანდემია), შესყიდვის პროცედურების შეფერხება, სხვა გაუთვალისწინებელი გარემოებები</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ზედა რუს და ქვემო სამგორის პირველი და მეორე რიგის გამანაწილებელი არხებისა და შიდა სამეურნეო ქსელების აღდგენა,სათავე ნაგებობების რეაბილიტაცია;</w:t>
              <w:br/>
              <w:br/>
              <w:t>შპს „საქართველოს მელიორაციის“ ინსტიტუციონალური გაძლიერება და თანამდროვე ტექნიკით აღჭურვა;</w:t>
              <w:br/>
              <w:br/>
              <w:t>შერჩეულ გეოგრაფიულ არეალში საირიგაციო სერვისების მიწოდების გაუმჯობესება, რაც თავის მხრივ ზემოქმედებას იქონიებს სასოფლო-სამეურნეო პროდუქტიულობის ამაღლებაზე და ხელს შეუწყობს სოფლად დასაქმების ზრდას;</w:t>
              <w:br/>
              <w:br/>
              <w:t>პროექტის გეოგრაფოული არეალია: ქვემო სამგორი კახეთის რეგიონში, ტბისი-კუმისი ქვემო ქართლის რეგიონში და ზედა რუ შიდა ქართლის რეგიონშ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gridSpan w:val="2"/>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w:t>
              <w:br/>
              <w:br/>
              <w:t>შპს „საქართველოს მელიორაციის“ ინსტიტუციონალური და საექსპლუატაციო სტრუქტურის გაძლიერება.</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ები რეაბილიტირებულ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ი სარწყავი სისტემის შიდა ქსელების დეტალური საინჟინრო პროექტირების მიხედვით სარეაბილიტაციო სამუშოების დაწყებულია და სამუშაოების 30% შესრულ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ჯამში პროექტის ფარგლებში ზედა რუს და ქვემო სამგორის მარჯვენა მაგისტრალური არხის I და II რიგის გამანაწილებელი არხების და შიდა სამეურნეო ქსელის რეაბილიტაცია 100% დასრულებულია და ჩაბარ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რეაბილიტაციო სამუშაოებისთვის გამოყოფილი დროის გახანგრძლივ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წყალსაცავების ტექნიკურ-ეკონომიკური დასაბუთ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საზღვრული 24 წყალსაცავი სადაც უნდა განხორცილედეს დასაბუთბის კვლევ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4 წყალსაცავზე შემუშევებულია ტექნიკურ-ეკონომიკური დასაბუთებ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ანდემისათან დაკავშირებული შეზღუდვების გამო სამუშაოების შეფერხ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ერმერთა საინიციატივო ჯგუფები ჩამოყალიბებულ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პროექტი წყალმომხმარებელ ორგანიზაციების შესახებ მიღებულ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8 ფერმერთა საინიცატივო ჯგუფი ჩამოყალიბებულ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ირივი მოსახლეობისგან თანამშრომლობაზე უარის თქმა, პანდემისათან დაკავშირებული შეზღუდვების გამო სამუშაოების შეფერხებ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ურსათის ეროვნული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 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br/>
              <w:br/>
              <w:t>ცხოველთა იდენტიფიკაცია-რეგისტრაცია; ვეტ. ზედამხედველობის პუნქტებზე ცხოველთა გარეგან პარაზიტებზე დამუშავება;</w:t>
              <w:br/>
              <w:br/>
              <w:t>მიმოქცევაში არსებულ ვეტერინარულ პრეპარატებზე სახელმწიფო ვეტერინარული კონტროლი;</w:t>
              <w:br/>
              <w:br/>
              <w:t>ცხოველებში ვეტ პრეპარატების და სხვა დამაბინძურებლების ნარჩენების არსებობის კონტროლი;</w:t>
              <w:br/>
              <w:b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br/>
              <w:b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br/>
              <w:b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br/>
              <w:b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შესაბამისი ღონისძიებების გატარება აზიური ფაროსანას პოპულაციის რიცხოვნობის შემცირების მიზნით, კერების ლოკალიზაცია/ლიკვიდაც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აღკვეთა;</w:t>
              <w:br/>
              <w:b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br/>
              <w:b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br/>
              <w:br/>
              <w:t>ვადაგასული და ფალსიფიცირებული პესტიციდებისა და აგროქიმიკატების რეალიზაციის ფაქტების აღკვეთა;</w:t>
              <w:br/>
              <w:br/>
              <w:t>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br/>
              <w:br/>
              <w:t>ქვეყნის ტერიტორიის მონიტორინგი, აზიური ფაროსანას გამოჩენისა და მისი რიცხოვნობის დაფიქსირება ფერომონიანი დამჭერების საშუალებით, რის საფუძველზეც განხორციელდება თანამედროვე შემასხურებელი ტექნიკის გამოყენება მავნებლის პოპულაციის რიცხოვნობის შესამცირებლად და კერების ლოკალიზაცია/ლიკვიდაციისთვის.</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მანძილზე დაგეგმილია: გეგმური ინსპექტირება-7000; დოკუმენტური შემოწმება-8000; ლაბორატორიული კვლევისთვის აღებულ იქნება სურსათის/სასმელი წყლის ნიმუში/სინჯი-4500; ზედამხედველობა განხორციელდება - 100%. 2022 წლის მანძილზე ინფექციური დაავადებების საწინააღმდეგოდ ჩატარდება დაახლოებით: თურქულის საწინააღმდეგო პროფილაქტიკური ვაქცინაცია: მსხვილფეხა საქონლის - 850 000 მდე; წვრილფეხა საქონლის - 1 100 000 მდე; ჯილეხის საწინააღმდეგო პროფილაქტიკური ვაქცინაცია-რევაქცინაცია; მსხვილფეხა საქონლის - 420 000 მდე; წვრილფეხა საქონლის - 575 000 მდე; კენტ ჩლიქიანი - 4 600 მდე; ბრუცელოზის საწინააღმდეგო ვაქცინაცია: მსხვილფეხა საქონლის - 90 000 მდე; წვრილფეხა საქონლის - 80 000 მდე; ცოფის საწინაღმდეგო ვაქცინაცია - 260 000 მდე; ნოდურალური დერმატიტის საწინააღმდეგო ვაქცინაცია 200 000 მდე; ჭირის საწინააღმდეგო ვაქცინაცია დაავადების დაფიქსირების შემთხვევა - 100%; 2022 წლის მანძილზე განხორციელდება: ვეტ. ზედამხედველობის პუნქტებზე ექტოპარაზიტების საწინააღმდეგოდ საქონლის დამუშავება - 900 000 მდე; საქონლისა და ღორის იდენტიფიკაცია-რეგისტრაცია - 1 100 000 მდე; გამოკვლევა ცხოველთა დაავადებებზე - 28 000 მდე; ტუბერკულოზზე გამოკვლევა ალერგიული მეთოდით 10 000 მდე; ვეტერინარულ კონტროლს დაქვემდებარებული (ვეტ. აფთიაქი, კლინიკა, ვეტ. პრეპარატების დამამზადებელი საწარმო, საბითუმო და საცალო ვაჭრობის ობიექტი, ზოომაღაზია, კოსმეტიკური კაბინეტი, ცხოველთა თავშესაფარი, ცოცხალი ცხოველების აგრარული ბაზრები/ბაზრობები) 846 ობიექტის (არსებული ობიექტების 53%) გეგმური ინსპექტირება; ვეტ. პრეპარატების ხარისხის მონიტორინგის მიზნით ვეტ. პრეპარატების 190 ნიმუშის (წინა წლის მონაცემებით ქვეყანაში რეგისტრირებული 15%) შეძენა და ლაბორატორიული კვლევა, აქედან 185 გეგმური ნიმუში და არაგეგმური -5 ნიმუში; თითოეულ აღიარებულ საწარმოში თევზის ფქვილის გეგმური აღება და გამოკვლევა 90 ნიმუშის; შინაური ბინადარი ცხოველის საკვების გეგმური გამოკვლევა წელიწადში 2-ჯერ 25 ნიმუშის; თითოეულ საწარმოში სასურსათო დანიშნულების ცხოველის საკვების ნიმუშის აღება და პესტიციდების ნარჩენების გამოკვლევა წელიწადში ერთხელ; სახელმწიფო კონტროლით განსაზღვრული სასურსათო დანიშნულების ცხოველის საკვების საწარმოების კონტროლი; ყირიმ-კონგოს დაავადების დაფიქსირების შემთხვევა - 100%; 2022 წელს საკარანტინო და არა საკარანტინო ორგანიზმების წინააღმდეგ დამუშავდება: კალიების საწინააღმდეგოდ 100 000 ჰა ფართობი; ამერიკული თეთრი პეპლის, ბზის ალურას, სიმინდის ხვა ტარის და სხვა მავნებლების წინააღმდეგ საორიენტაციოდ დამუშავდება 20 000 ჰა ფართობი; საკარანტინო მავნებლებისაგან თავისუფალი ზონების დადგენის მიზნით მავნე ორგანიზმების კვლევების მიზნით აღებული იქნება 1 500 ნიმუში. ვადაგასული და ფალსიფიცირებული პესტიციდებისა და აგრო ქიმიკატების რეალიზაციის ფაქტების აღკვეთის მიზნით აღებული იქნება 350 ნიმუში. პესტიციდების/აგრო ქიმიკატების სარეალიზაციო ობიექტების კონტროლი განხორციელდება 500-მდე ობიექტში. 2022 წელს აზიური ფაროსანას წინააღმდეგ: დამუშავდება დაახლოებით 250 000 ჰა ფართობი. მონიტორინგის მიზნით განთავსდება ფერომონიანი დამჭერი 6 000 მდე; მოიზიდე და გაანადგურე სადგურებზე განთავსდება ფერომონი 100 000 მდე; დამუშავებულ ფართობებზე ჩატარებული ღონისძიებების ეფექტურობამ უნდა შეადგინოს 70-8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 2026 წლებში სურსათის უვნებლობის კონტროლის ფარგლებში განხორციელდება: გეგმური ინსპექტირება - 33 900; დოკუმენტური შემოწმება - 29 200; ლაბორატორიული კვლევისთვის აღებულ იქნება სურსათის/სასმელი წყლის ნიმუში/სინჯი-20 400; ზედამხედველობა განხორციელდება - 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განგებო და კრიზისული მდგომარეობა; ეკონომიკური კრიზისი, ლაბორატორიების შესაძლებლობები, კერძოდ: სურსათის სხვადასხვა მაჩვენებლების გამოცდის მეთოდების აუთვისებლობა და შესაბამისი აკრედიტაციის არქონა; უმაღლესი სასწავლებლების მიერ კომპეტენტური სურსათის უვნებლობის არასაკმარისი რაოდენობის სპეციალისტების მომზადება. ქვეყანაში ეპიზოოტიური მდგომარეობის მკვეთრი ცვლილება, ახალი ეგზოტიკური დაავადების დაფიქსირება, ენდემური დაავადების ფონურ მაჩვენებელზე მეტი (მასიური) გამოვლინების შემთხვევები; ცხოველთა სულადობის მკვეთრი არაპროგნოზირებადი ცვლილება; გეგმით გათვალისწინებული ვეტერინარული პრეპარატებისა და დამხმარე მასალების შესყიდვების დროს წარმოშობილი არაპროგნოზირებადი პროცესი; ეროვნული ვალუტის კურსის ცვლილება, ლაბორატორიული შესაძლებლობების სიმწირე. მავნებლების განვითარებისათვის არახელსაყრელი კლიმატური პირობების დადგომისას (წაყინვები, ჭარბი ტენი) მათი ბუნებრივი სიკვდილიანობის გამო შეიძლება შემცირდეს დაგეგმილი სამუშაოების მასშტაბები; არშემდგარი ტენდერი ქიმიკატების ლაბორატორიული კვლევების ჩატარების მიზნით. მავნებლების განვითარებისათვის არახელსაყრელი კლიმატური პირობების დადგომისას (წაყინვები, ჭარბი ტენი) მათი ბუნებრივი სიკვდილიანობის გამო შეიძლება შემცირდეს დაგეგმილი სამუშაოების მასშტაბები; არშემდგარი ტენდერი პესტიციდებისა და სპეციალური ტექნიკის შესყიდვის მიზნით</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მეცნიერო კვლევითი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აგროტექნოლოგიების გამოყენების შესახებ აგრარულ სფეროში დასაქმებულ პირთა ცნობიერების  ამაღლება;</w:t>
              <w:br/>
              <w:br/>
              <w:t>საქართველოში გავრცელებული სასოფლო-სამეურნეო ცხოველების, ფრინველების, თევზებისა და სამეურნეო სასარგებლო მწერების ადგილობრივი ჯიშებისა და პოპულაციების მიკროსასელექციო გუნდების შექმნა;</w:t>
              <w:br/>
              <w:br/>
              <w:t>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w:t>
              <w:br/>
              <w:br/>
              <w:t>ერთწლიანი კულტურების პირველადი მეთესლეობის განვითარება;</w:t>
              <w:br/>
              <w:br/>
              <w:t>საერთაშორისო სტანდარტების შესაბამისი სარგავი მასალის სერტიფიცირების სისტემის მხარდაჭერა;</w:t>
              <w:br/>
              <w:br/>
              <w:t>ბიოაგროწარმოების დანერგვის ხელშეწყობა;</w:t>
              <w:br/>
              <w:br/>
              <w:t>სურსათის უვნებლობის სფეროში რისკის შეფასება;</w:t>
              <w:br/>
              <w:br/>
              <w:t>ხილისა და ბოსტნეულის შენახვისუნარიანობისა და ნედლად შენახვის მეთოდების კვლევა და შესაბამისი რეკომენდაციების შემუშავება;</w:t>
              <w:br/>
              <w:b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სათანადო რეკომენდაციების გაცემა და ღონისძიებების შემუშავება;</w:t>
              <w:br/>
              <w:br/>
              <w:t>მეღვინეობის თანამედროვე საექსპერიმენტო-საკვლევი საწარმოს მშენებ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ა, მათი შესწავლა და მიკროსასელექციო ბირთვების შექმნა;</w:t>
              <w:br/>
              <w:br/>
              <w:t>ერთწლოვანი და მრავალწლოვანი კულტურების მოვლა- მოყვანის თანამედროვე ტექნოლოგიებზე შემუშავებული რეკომენდაციები;</w:t>
              <w:br/>
              <w:br/>
              <w:t>ხილისა და ბოსტნეულის ნედლად შენახვის, შრობის და სწრაფი გაყინვის ოპტიმალური დადგენილი რეჟიმები;</w:t>
              <w:br/>
              <w:br/>
              <w:t>ნიადაგის ნაყოფიერების შესაფასებლად საველე და ლაბორატორიული კვლევებისათვის შერჩეული თანამედროვე მეთოდიკები;</w:t>
              <w:br/>
              <w:br/>
              <w:t>ნიადაგის ნაყოფიერების აღდგენა-გაუმჯობესების მიზნით შესწავლილი საქართველოს მიწის ფონდი;</w:t>
              <w:br/>
              <w:br/>
              <w:t>რისკის შეფასების საფუძველზე მომზადებული რეკომენდაციები;</w:t>
              <w:br/>
              <w:br/>
              <w:t>სასერტიფიკაციო სისტემა, უზრუნველყოფილი საერთაშორისოდ აღიარებული საგამოცდო (ლაბორატორიული) შესაძლებლობებით, შესაბამისი ნორმატიული ბაზ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აში არსებული ინდივიდების რაოდენობა: 4436 სული სანაშენე ცხოველების რაოდენობა: 80 სულ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ვლევაში არსებული ინდივიდების სავარაუდო რაოდენობა: 5840 სული; სანაშენე ცხოველების რაოდენობა: 90 სულ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ოლექციაში ჩართული მრავალწლიანი კულტურების დაცული რაოდენობა 897 ჯიში-ფორმა-სახეობა-ნიმუში; გენბანკში დაცული ნიმუშების რაოდენობა 900 ნიმუ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ოლექციაში ჩართული იქნება მრავალწლიანი კულტურების დაცული რაოდენობა 917 ჯიში-ფორმა-სახეობა-ნიმუში; გენბანკში დაცული იქნება ნიმუშების რაოდენობა 920 ნიმუშ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ცემულია თესლისა და სარგავი მასალის 15 სერთიფიკატი; შემოწმებულია 20 სანერგე მეურნეობა კვალიფიციურობ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ცემული იქნება თესლისა და სარგავი მასალის 30 სერთიფიკატი; შემოწმდება 20 სანერგე მეურნეობა კვალიფიციურობაზე</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3 რეკომენდაცია; შემუშავებულია 1 ინსტრუქც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 იქნება 3 რეკომენდაცია და 1 ტექნოლოგია</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წავლილია ნიადაგების მდგომარეობა 20 000 ჰა ფართობზე; თითოეული საკვლევი მუნიციპალიტეტისთვის შემუშვებულია 1 რეკომენდაცია; გამოცემულია 2 სტატია; შედგენილია ნიადაგში ორგანული ნახშირბადის მარაგის ამსახველი 5 რუკ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სწავლილი იქნება ნიადაგების მდგომარეობა 20 000 ჰა ფართობზე; თითოეული საკვლევი მუნიციპალიტეტისთვის შემუშვებული იქნება 1 რეკომენდაცია; გამოცემული იქნება 2 სტატია; შედგენილი იქნება ნიადაგში ორგანული ნახშირბადის მარაგის ამსახველი 5 რუკა</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ფლის მეურნეობის სახელმწიფო ლაბორატორი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სტანდარტების -ISO 17025:2017/2018- ისა  და ISO 9001-2015 - ის მოთხოვნების შესაბამისად:</w:t>
              <w:br/>
              <w:br/>
              <w:t xml:space="preserve">ცხოველთა განსაკუთრებით საშიში ინფექციური და არაინფექციური  დაავადებების ლაბორატორიული დიაგნოსტიკა; </w:t>
              <w:br/>
              <w:br/>
              <w:t xml:space="preserve">მცენარეთა საკარანტინო და სხვა საშიში, მავნე ორგანიზმების ლაბორატორიული  დიაგნოსტიკა; </w:t>
              <w:br/>
              <w:br/>
              <w:t xml:space="preserve">სასოფლო-სამეურნეო კულტურების ლაბორატორიული კვლევა ქვეყნის მასშტაბით; </w:t>
              <w:br/>
              <w:br/>
              <w:t>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კრობიოლოგიური, ქიმიური და რადიაციული დაბინძურების გამოვლენა;</w:t>
              <w:br/>
              <w:br/>
              <w:t>სურსათის მიმართულებით ინსტრუმენტული ლაბორატორიული კვლევების გაძლიერება, მათ შორის: ცხოველთა განსაკუთრებით საშიში ინფექციური და არაინფექციური დაავადებების ლაბორატორიული დიაგნოსტიკა;</w:t>
              <w:br/>
              <w:br/>
              <w:t>სურსათის/ცხოველის საკვების ხარისხობრივი და უსაფრთხოების მაჩვენებლების განსაზღვრა;</w:t>
              <w:br/>
              <w:br/>
              <w:t xml:space="preserve"> სასმელი წყლის და მცენარეთა მავნე ორგანიზმების კვლევ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პტიმალურ ვადაში ზუსტად ტესტირებული ისო 17025:2017/2018 სტანდარტის მოთხოვნების შესაბამისად, გამოსაკვლევად ვარგისი ყველა ნიმუში, ვალიდური და აკრედიტებული მეთოდ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ხალი მეთოდებ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ნერგია ლაბორატორიული კვლევის ზოგიერთი ახალი მეთოდი ისო 17025:2017/2018 სტანდარტის მოთხოვნების შესაბამისად, რომლებიც გაივლის ეროვნულ აკრედიტაციას. (2021 წელს ლაბორატორიამ წარმატებით გაიარა საერთაშორისო სერტიფიცირების ყოველწლიური აუდიტი და ლაბორატორიის ხარისხის მენეჯმენტის სისტემა სრულ შესაბამისობაშია ISO 9001-2015 სტანდარტის მოთხოვნებთან. ლაბორატორიაში დაინერგა 14 ახალი მეთოდი და 3 ახალი პარამეტრი და წარმატებით გაიარა ეროვნული აკრედიტაცია სამივე მიმართულებით. 2022 წლის პირველ ნახევარში ISO 17025 სტანდარტის ფარგლებში, ISO 9001:2015 სერტიფიკატის საფუძველზე საკვები პროდუქტების, წყლის, მცენარეთა და ცხოველთა დაავადებებზე ლაბორატორიაში სამივე მიმართულებით დანერგილი 11 ახალი მეთოდი და 4 პარამეტრი წარდგენილია და მიმდინარეობს ეროვნული აკრედიტაციის გავლის პროცესი. 2022 წლის ბოლოსთვის ლაბორატორია წარმატებით გაივლის ეროვნულ აკრედიტაციას.);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10 ახალი მეთოდის დანერგვა და აკრედიტირება ისო 17025:2017/2018 სტანდარტის მოთხოვნების შესაბამის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ფრასტრუქტურული გაფართ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აბორატორიაში მიმდინარე ახალი მეთოდებისა და პარამეტრების დანერგვის პროცესი აპარატურის დიდი დატვირთვით, ძალიან ვიწრო სივრცეში მიმდინარეობს. (სურსათის კვლევის მიმართულებით, ინსტრუმენტული ლაბორატორიული სივრცის ინფრასტრუქტურული გაფართოების უზრუნველსაყოფად სტანდარტის მოთხოვნების შესაბამისად მიმდინარეობს ლაბორატორიული შენობის კაპიტალური შეკეთება. 2021 წელს დაიწყო და 2022 წელს დასრულდება შენობის სარეაბილიტაციო სამუშაოები. გარდა ამისა შეძენილია მცირე მოცულობის მქონე ხელსაწყოები, მიკროსკოპი, 2022 წლის ბოლომდე კიდევ იგეგმება რამდენიმე ერთეული ხელსაწყოს შეძენა. ასევე შეკეთდა და სამუშაო პროცესში ჩასართავად მზად არის ინსტრუმენტული ლაბორატორიის ერთ-ერთი ძირითადი აპარატურა, 2022 წლის ბოლომდე კიდევ იგეგმება აჯილენტის ერთ-ერთი ძირითადი აპარატურის შეკეთ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ურსათის კვლევის მიმართულებით, ინსტრუმენტული ლაბორატორიული სივრცის ინფრასტრუქტურული გაფართოების მიზნით 2022 წელს დასრულდება შენობის სარეაბილიტაციო სამუშაოები და მოხდება აღჭურვა სტანდარტის მოთხოვნების შესაბამისად</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ურსათის ეროვნული სააგენტოს ნიმუშების კვლე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აბორატორია უზრუნველყოფს სახელმწიფო კონტროლის ფარგლებში სსიპ სურსათის ეროვნული სააგენტოს მიერ აღებული და გამოსაკვლევად წარმოდგენილი ყველა ნიმუშის ლაბორატორიულ კვლევას ცხოველთა განსაკუთრებით საშიში ინფექციური და არაინფექციური დაავადებებზე, სურსათის/ცხოველის საკვების ხარისხობრივი და უსაფრთხოების მაჩვენებლების განსაზღვრას და სასმელი წყლის კვლევას და მცენარეთა მავნე ორგანიზმების კვლევას სტანდარტის შესაბამისად თანამშრომლობის ხელშეკრულების ფარგლებში. (2022 წლის პირველ ნახევარში ლაბორატორიამ წარმატებით უზრუნველყო და წლის ბოლომდე ასევე გეგმავს სახელმწიფო კონტროლის ფარგლებში სსიპ სურსათის ეროვნული სააგენტოს მიერ აღებულ და გამოსაკვლევად წარმოდგენილ ყველა ნიმუშის ლაბორატორიულ კვლევას სტანდარტის შესაბამისად თანამშრომლობის ხელშეკრულების ფარგლებშ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კონტროლის ფარგლებში სსიპ სურსათის ეროვნული სააგენტოს მიერ აღებული და გამოსაკვლევად წარმოდგენილი ყველა ნიმუშის ლაბორატორიულ კვლევა სტანდარტის შესაბამისად თანამშრომლობის ხელშეკრულების ფარგლებში</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3"/>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იწის მდგრადი მართვისა და მიწათსარგებლობის მონიტორინგ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დანიშნულების მიწის რესურსების რაციონალური გამოყენების, მდგრადი მართვისა და დაცვის ღონისძიებების უზრუნველყოფა, მიწის ბაზრის განვითარების ხელშეწყობა;</w:t>
              <w:br/>
              <w:br/>
              <w:t>მიწის რესურსების მონაცემთა ერთიანი ბაზის შექმნა და მისი ელექტრონული მართვის პროგრამული უზრუნველყოფა;</w:t>
              <w:br/>
              <w:br/>
              <w:t>მიწის ბალანსის შედგენა;</w:t>
              <w:br/>
              <w:br/>
              <w:t>სახელმწიფო საკუთრებაში არსებული საძოვრების მდგრადი მართვის უზრუნველყოფა;</w:t>
              <w:br/>
              <w:br/>
              <w:t>ქარსაფარი (მინდორდაცვითი) ზოლის ინვენტარიზაციის სახელმწიფო პროგრამის განხორციელება;</w:t>
              <w:br/>
              <w:br/>
              <w:t>ქარსაფარი (მინდორდაცვითი) ზოლის აღდგენის, გაშენების და მართვის სახელმწიფო პროგრამ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ქმნილი მიწის რესურსების მონაცემთა ერთიანი ბაზა, შედგენილი და ყოველწლიურად გამოქვეყნებული მიწის ბალანსის განახლებული მონაცემები, აღრიცხვაში მოქცეული სასოფლო-სამეურნეო დანიშნულების მიწის რესურსები; </w:t>
              <w:br/>
              <w:br/>
              <w:t>ნაწილობრივ შექმნილი და დანერგილი მიწათსარგებლობის ეფექტიანი მართვის, სასოფლო-სამეურნეო დანიშნულების მიწის რესურსების დაცვის, სახელმწიფო მონიტორინგისა და კონტროლის სისტემა;</w:t>
              <w:br/>
              <w:br/>
              <w:t>იჯარით გაცემული, ინვენტარიზებული და იდენტიფიცირებული  სახელმწიფო საკუთრებაში არსებული საძოვრები;</w:t>
              <w:br/>
              <w:br/>
              <w:t>საქართველოს გარემოს დაცვისა და სოფლის მეურნეობის მინისტრის 2022 წლის 2 თებერვლის N2-66 ბრძანებით დამტკიცებული ქარსაფარი ზოლის ინვენტარიზაციის გეგმის შესაბამისად ინვენტარიზებული და საჯარო რეესტრში რეგისტრირებული ქარსაფარი (მინდორდაცვითი) ზოლები;</w:t>
              <w:br/>
              <w:br/>
              <w:t>ნაწილობრივ აღდგენილი და გაშენებული ქარსაფარი (მინდორდაცვითი) ზოლები.</w:t>
              <w:br/>
              <w:br/>
              <w:t>შექმნილი მონაცემთა ერთიანი ბაზა, შედგენილი და ყოველწლიურად განახლებული მიწის ბალანსი, აღრიცხვაში მოქცეული სასოფლო-სამეურნეო დანიშნულების მიწის რესურსები და განვითარებული მიწის ბაზარი;</w:t>
              <w:br/>
              <w:br/>
              <w:t>შექმნილი და ნაწილობრივ დანერგილი მიწათსარგებლობის ეფექტიანი მართვის, სასოფლო-სამეურნეო დანიშნულების მიწის რესურსების დაცვის, სახელმწიფო მონიტორინგის და კონტროლის სისტემა;</w:t>
              <w:br/>
              <w:br/>
              <w:t>საქართველოს მთელ ტერიტორიაზე ინვენტარიზებული და საჯარო რეესტრში რეგისტრირებული ქარსაფარი (მინდორდაცვითი) ზოლ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gridSpan w:val="2"/>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ნაცემთა ერთიანი ბაზის შექმნა, მიწის ბალანსის შედგენა და სასოფლო-სამეურნეო დანიშნულების მიწის რესურსების აღრიცხ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 მიწის რესურსების მონაცემთა ერთიანი ბაზის შექმნის და განვითარების კონცეფცია; მიწათსარგებლობის მართვის, მიწის რესურსების დაცვის, სახელმწიფო მონიტორინგის და კონტროლის სისტემის არარსებობა; საქართველოს მთავრობის 2021 წლის 6 ოქტომბრის N497 დადგენილების შესაბამისად, ,,სახელმწიფო საკუთრებაში არსებული საძოვრების ხელმისაწვდომობის სახელმწიფო პროგრამის“ ფარგლებში 5,000 ჰა-მდე იჯარით გაცემული სახელმწიფო საკუთრებაში არსებული საძოვრები; 1,235 ჰა-მდე ფართობის ინვენტარიზებული და საჯარო რეესტრში რეგისტრირებული ქარსაფარი (მინდორდაცვითი) ზოლები; საქართველოს მთავრობის 2022 წლის 24 მარტის N146 დადგენილება ქარსაფარი ზოლის აღდგენის, გაშენების, მოვლის, დაცვისა და მასზე ზედამხედველობის წესის დამტკიცების თაობ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ახლებადი მონაცემთა ერთიანი ბაზა, შედგენილი და ყოველწლიურად გამოქვეყნებული მიწის ბალანსის განახლებული მონაცემები; ნაწილობრივ შექმნილი და დანერგილი მიწათსარგებლობის ეფექტიანი მართვის, სასოფლო-სამეურნეო დანიშნულების მიწის რესურსების დაცვის, სახელმწიფო მონიტორინგის და კონტროლის სისტემა; საქართველოს ტერიტორიაზე, შესაბამის მუნიციპალიტეტებთან შეთანხმებით, სახელმწიფო საკუთრებაში არსებული საძოვრების იჯარით გაცემა დაინტერესებულ პირებზე; ინვენტარიზებული, სტატუს მინიჭებული და საჯარო რეესტრში რეგისტრირებული ქარსაფარი (მინდორდაცვითი) ზოლები (2025 წლის 1 მარტამდე პერიოდში); 200 ჰა-მდე ფართობის ქარსაფარი (მინდორდაცვითი) ზოლის აღდგენის ან/და გაშენების დაგეგმილი და განხორციელებული ღონისძიებები (50 ჰა-მდე ფართობი ყოველწლიურად 2023-დან 2026 წლის ჩათვლ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სპეციფიკის გათვალისწინებით შესაბამისი კვალიფიკაციის მქონე კადრების დეფიციტი</w:t>
            </w:r>
          </w:p>
        </w:tc>
      </w:tr>
      <w:tr>
        <w:trPr>
          <w:trHeight w:val="279" w:hRule="atLeast"/>
        </w:trPr>
        <w:tc>
          <w:tcPr>
            <w:tcW w:w="12999" w:type="dxa"/>
            <w:gridSpan w:val="3"/>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სასამართლო სისტემ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667"/>
        <w:gridCol w:w="3756"/>
        <w:gridCol w:w="1337"/>
        <w:gridCol w:w="1611"/>
        <w:gridCol w:w="1475"/>
        <w:gridCol w:w="1371"/>
        <w:gridCol w:w="1371"/>
        <w:gridCol w:w="1372"/>
      </w:tblGrid>
      <w:tr>
        <w:trPr>
          <w:tblHeader w:val="true"/>
          <w:trHeight w:val="288" w:hRule="atLeast"/>
        </w:trPr>
        <w:tc>
          <w:tcPr>
            <w:tcW w:w="6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75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3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61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372"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9 01</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ერთო სასამართლოების სისტემის განვითარება და ხელშეწყობა</w:t>
            </w:r>
          </w:p>
        </w:tc>
        <w:tc>
          <w:tcPr>
            <w:tcW w:w="133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765.0</w:t>
            </w:r>
          </w:p>
        </w:tc>
        <w:tc>
          <w:tcPr>
            <w:tcW w:w="16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7,565.0</w:t>
            </w:r>
          </w:p>
        </w:tc>
        <w:tc>
          <w:tcPr>
            <w:tcW w:w="14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5,20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2,700.0</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2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8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უზენაესი სასამართლო</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7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2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6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ლევან სამხარაულის სახელობის სასამართლო ექსპერტიზის ეროვნული ბიურო</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6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6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6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1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6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იუსტიციის უმაღლესი საბჭო</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2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6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საკონსტიტუციო სასამართლო</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8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2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 12</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000.0</w:t>
            </w:r>
          </w:p>
        </w:tc>
      </w:tr>
      <w:tr>
        <w:trPr>
          <w:trHeight w:val="288" w:hRule="atLeast"/>
        </w:trPr>
        <w:tc>
          <w:tcPr>
            <w:tcW w:w="6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756"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3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12,865.0</w:t>
            </w:r>
          </w:p>
        </w:tc>
        <w:tc>
          <w:tcPr>
            <w:tcW w:w="161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46,065.0</w:t>
            </w:r>
          </w:p>
        </w:tc>
        <w:tc>
          <w:tcPr>
            <w:tcW w:w="147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66,800.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11,300.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21,600.0</w:t>
            </w:r>
          </w:p>
        </w:tc>
        <w:tc>
          <w:tcPr>
            <w:tcW w:w="137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32,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99" w:type="dxa"/>
        <w:jc w:val="left"/>
        <w:tblInd w:w="-9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lang w:val="ka-GE"/>
              </w:rPr>
              <w:t>სასამართლო სისტემა</w:t>
            </w:r>
            <w:r>
              <w:rPr>
                <w:rFonts w:eastAsia="Sylfaen" w:cs="Sylfaen" w:ascii="Sylfaen" w:hAnsi="Sylfaen"/>
                <w:b/>
                <w:color w:val="000000"/>
                <w:sz w:val="24"/>
              </w:rPr>
              <w:t xml:space="preserve"> (</w:t>
            </w:r>
            <w:r>
              <w:rPr>
                <w:rFonts w:eastAsia="Sylfaen" w:cs="Sylfaen" w:ascii="Sylfaen" w:hAnsi="Sylfaen"/>
                <w:b/>
                <w:color w:val="000000"/>
                <w:sz w:val="24"/>
                <w:lang w:val="ka-GE"/>
              </w:rPr>
              <w:t>07 00</w:t>
            </w:r>
            <w:r>
              <w:rPr>
                <w:rFonts w:eastAsia="Sylfaen" w:cs="Sylfaen" w:ascii="Sylfaen" w:hAnsi="Sylfaen"/>
                <w:b/>
                <w:color w:val="000000"/>
                <w:sz w:val="24"/>
              </w:rPr>
              <w:t xml:space="preserve"> -</w:t>
            </w:r>
            <w:r>
              <w:rPr>
                <w:rFonts w:eastAsia="Sylfaen" w:cs="Sylfaen" w:ascii="Sylfaen" w:hAnsi="Sylfaen"/>
                <w:b/>
                <w:color w:val="000000"/>
                <w:sz w:val="24"/>
                <w:lang w:val="ka-GE"/>
              </w:rPr>
              <w:t xml:space="preserve"> 10 00</w:t>
            </w:r>
            <w:r>
              <w:rPr>
                <w:rFonts w:eastAsia="Sylfaen" w:cs="Sylfaen" w:ascii="Sylfaen" w:hAnsi="Sylfaen"/>
                <w:b/>
                <w:color w:val="000000"/>
                <w:sz w:val="24"/>
              </w:rPr>
              <w:t>)</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საქართველოს იუსტიციის უმაღლეს საბჭოსთან არსებული სსიპ - საერთო სასამართლოების დეპარტამენტი</w:t>
            </w:r>
            <w:r>
              <w:rPr>
                <w:rFonts w:eastAsia="Sylfaen" w:cs="Sylfaen" w:ascii="Sylfaen" w:hAnsi="Sylfaen"/>
                <w:color w:val="000000"/>
                <w:lang w:val="ka-GE"/>
              </w:rPr>
              <w:t xml:space="preserve">; </w:t>
            </w:r>
            <w:r>
              <w:rPr>
                <w:rFonts w:eastAsia="Sylfaen" w:cs="Sylfaen" w:ascii="Sylfaen" w:hAnsi="Sylfaen"/>
                <w:color w:val="000000"/>
              </w:rPr>
              <w:t>საქართველოს უზენაესი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საკონსტიტუციო სასამართლო</w:t>
            </w:r>
            <w:r>
              <w:rPr>
                <w:rFonts w:eastAsia="Sylfaen" w:cs="Sylfaen" w:ascii="Sylfaen" w:hAnsi="Sylfaen"/>
                <w:color w:val="000000"/>
                <w:lang w:val="ka-GE"/>
              </w:rPr>
              <w:t xml:space="preserve">; </w:t>
            </w:r>
            <w:r>
              <w:rPr>
                <w:rFonts w:eastAsia="Sylfaen" w:cs="Sylfaen" w:ascii="Sylfaen" w:hAnsi="Sylfaen"/>
                <w:color w:val="000000"/>
              </w:rPr>
              <w:t>საქართველოს იუსტიციის უმაღლესი საბჭო</w:t>
            </w:r>
            <w:r>
              <w:rPr>
                <w:rFonts w:eastAsia="Sylfaen" w:cs="Sylfaen" w:ascii="Sylfaen" w:hAnsi="Sylfaen"/>
                <w:color w:val="000000"/>
                <w:lang w:val="ka-GE"/>
              </w:rPr>
              <w:t>;</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br/>
              <w:br/>
              <w:t>ნაფიცი მსაჯულებისა და მსაჯულობის კანდიდატების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br/>
              <w:br/>
              <w:t>მოსამართლეთა ჯანმრთელობის დაზღვევით უზრუნველყოფა;</w:t>
              <w:br/>
              <w:b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br/>
              <w:br/>
              <w:t>საერთო სასამართლოების მატერიალურ-ტექნიკური ბაზის სრულყოფა და ნორმალური ფუნქციონირების უზრუნველყოფა.</w:t>
              <w:br/>
              <w:br/>
              <w:t>ნაფიც მსაჯულთა ინსტიტუტის განვითარ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დაფინანსების მიუღებლ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მართლო შენობების რაოდენობა, რომელსაც საბიუჯეტო წლის განმავლობაში ჩაუტარედათ მიმდინარე ან/და კაპიტალური სარემონტო სამუშაო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ნხორციელდება არანაკლებ 10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ან ნაკლები სასამართლო შენობის მიმდინარე ან/და კაპიტალური სარემონტო სამუშაოები; </w:t>
              <w:br/>
            </w: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დაფინანსების მიუღებლობა. მიმწოდებელი კომპანიის მიერ ხელშეკრულებით ნაკისრი ვალდებულებების შეუსრულებლო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99%;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br/>
            </w: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br/>
              <w:br/>
              <w:t>საერთაშორისო დონეზე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br/>
              <w:br/>
              <w:t>ექსპერტიზის ახალი მეთოდოლოგიების დანერგვა და აკრედიტაციის სფეროს გაფართოება;</w:t>
              <w:br/>
              <w:br/>
              <w:t>საჯარო სამართლის იურიდიული პირის − ლევან სამხარაულის სახელობის 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br/>
              <w:br/>
              <w:t>რეგიონალური სამსახურების ინფრასტრუქტურის განვითარება;</w:t>
              <w:br/>
              <w:br/>
              <w:t>კადრების კვალიფიკაციის ამაღლება, გადამზადება და საერთაშორისო პროფესიულ და ლაბ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ორატორიათშორის ტესტირებებში რეგულარული მონაწილე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br/>
              <w:br/>
              <w:t>მომსახურების სფეროს მუდმივი განვითარება.</w:t>
              <w:br/>
              <w:br/>
              <w:t>კადრების კვალიფიკაციის ამაღლება.</w:t>
              <w:br/>
              <w:b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br/>
              <w:b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 და სხვ.;</w:t>
              <w:br/>
              <w:br/>
              <w:t>„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br/>
              <w:br/>
              <w:t>ყველა მუნიციპალურ უწყებასთან ელექტრონული კავშირის აწყობა და სააღსრულებო დოკუმენტების სრულად ელექტრონულად მიმოცვლა;</w:t>
              <w:br/>
              <w:br/>
              <w:t>დამოუკიდებელი აღმასრულებლებით დაკომპლექტებული აღმასრულებელთა პალატის შექმნა;</w:t>
              <w:br/>
              <w:b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br/>
              <w:br/>
              <w:t>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 აღსრულების პოლიციის სააღსრულებო საქმისწარმოების ფარგლებში გამოძიების წარმოების უფლებამოსილება, საქმისწარმოების პროცესში შესაძლო დანაშაულის ფაქტების სწრაფი და ეფექტური გამოძიება, აგრეთვე, სასამართლო გადაწყვეტილებათა დროული აღსრუ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br/>
              <w:br/>
              <w:t>მორიგებით დასრულებული გამოსახლების საქმე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აღსრულებული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აღსრულდება 80 000 საქმ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2 000-ით მეტი საქმის აღსრულე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ორიგებით დასრულებული გამოსახლების საქმე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ელს გამოსახლების საქმეების 90% დასრულებული იქნება მხარეთა შორის მორიგე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95% მორიგებით იქნა დასრულებულ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Heading2"/>
        <w:rPr/>
      </w:pPr>
      <w:r>
        <w:br w:type="page"/>
      </w:r>
      <w:r>
        <w:rPr/>
      </w:r>
    </w:p>
    <w:p>
      <w:pPr>
        <w:pStyle w:val="Heading2"/>
        <w:rPr>
          <w:rFonts w:ascii="Sylfaen" w:hAnsi="Sylfaen" w:eastAsia="Sylfaen" w:cs="Sylfaen"/>
          <w:color w:val="2F5496"/>
          <w:sz w:val="24"/>
          <w:szCs w:val="24"/>
        </w:rPr>
      </w:pPr>
      <w:r>
        <w:rPr>
          <w:rFonts w:eastAsia="Sylfaen" w:cs="Sylfaen" w:ascii="Sylfaen" w:hAnsi="Sylfaen"/>
          <w:color w:val="2F5496"/>
          <w:sz w:val="24"/>
          <w:szCs w:val="24"/>
        </w:rPr>
        <w:t>გარემოს დაცვა და ბუნებრივი რესურსების მართვა</w:t>
      </w:r>
    </w:p>
    <w:p>
      <w:pPr>
        <w:pStyle w:val="Normal"/>
        <w:jc w:val="right"/>
        <w:rPr/>
      </w:pPr>
      <w:r>
        <w:rPr/>
        <w:t>ათასი ლარი</w:t>
      </w:r>
    </w:p>
    <w:tbl>
      <w:tblPr>
        <w:tblW w:w="5000" w:type="pct"/>
        <w:jc w:val="left"/>
        <w:tblInd w:w="-113" w:type="dxa"/>
        <w:tblLayout w:type="fixed"/>
        <w:tblCellMar>
          <w:top w:w="0" w:type="dxa"/>
          <w:left w:w="108" w:type="dxa"/>
          <w:bottom w:w="0" w:type="dxa"/>
          <w:right w:w="108" w:type="dxa"/>
        </w:tblCellMar>
      </w:tblPr>
      <w:tblGrid>
        <w:gridCol w:w="667"/>
        <w:gridCol w:w="3756"/>
        <w:gridCol w:w="1337"/>
        <w:gridCol w:w="1611"/>
        <w:gridCol w:w="1475"/>
        <w:gridCol w:w="1371"/>
        <w:gridCol w:w="1371"/>
        <w:gridCol w:w="1372"/>
      </w:tblGrid>
      <w:tr>
        <w:trPr>
          <w:tblHeader w:val="true"/>
          <w:trHeight w:val="288" w:hRule="atLeast"/>
        </w:trPr>
        <w:tc>
          <w:tcPr>
            <w:tcW w:w="667"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3756"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337"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ექტი</w:t>
            </w:r>
          </w:p>
        </w:tc>
        <w:tc>
          <w:tcPr>
            <w:tcW w:w="161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475"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4 წლის პროგნოზი</w:t>
            </w:r>
          </w:p>
        </w:tc>
        <w:tc>
          <w:tcPr>
            <w:tcW w:w="1371"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5 წლის პროგნოზი</w:t>
            </w:r>
          </w:p>
        </w:tc>
        <w:tc>
          <w:tcPr>
            <w:tcW w:w="1372" w:type="dxa"/>
            <w:tcBorders>
              <w:top w:val="single" w:sz="8" w:space="0" w:color="auto"/>
              <w:bottom w:val="single" w:sz="8" w:space="0" w:color="auto"/>
              <w:right w:val="single" w:sz="8"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6 წლის პროგნოზი</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8</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დაცული ტერიტორიების სისტემის ჩამოყალიბება და მართვა</w:t>
            </w:r>
          </w:p>
        </w:tc>
        <w:tc>
          <w:tcPr>
            <w:tcW w:w="1337"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578.0</w:t>
            </w:r>
          </w:p>
        </w:tc>
        <w:tc>
          <w:tcPr>
            <w:tcW w:w="161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450.0</w:t>
            </w:r>
          </w:p>
        </w:tc>
        <w:tc>
          <w:tcPr>
            <w:tcW w:w="14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128.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4,800.0</w:t>
            </w:r>
          </w:p>
        </w:tc>
        <w:tc>
          <w:tcPr>
            <w:tcW w:w="1371"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200.0</w:t>
            </w:r>
          </w:p>
        </w:tc>
        <w:tc>
          <w:tcPr>
            <w:tcW w:w="137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6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7</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ემოსდაცვითი ზედამხედველობ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75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53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4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1</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ემოს დაცვის და სოფლის მეურნეობის განვითარების პროგრამ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4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14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0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09</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ტყეო სისტემის ჩამოყალიბება და მართვ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211.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15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61.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8,9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50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7,7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3</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ემოს დაცვის სფეროში პროგნოზირება, შეფასება, პრევენცია და მონიტორინგი</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298.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98.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025.2</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5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5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1</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90.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9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3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7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2</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ბირთვული და რადიაციული უსაფრთხოების დაცვ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25.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75.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1 10</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ველური ბუნების ეროვნული სააგენტოს სისტემის ჩამოყალიბება და მართვ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41.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1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831.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60.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90.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90.0</w:t>
            </w:r>
          </w:p>
        </w:tc>
      </w:tr>
      <w:tr>
        <w:trPr>
          <w:trHeight w:val="288" w:hRule="atLeast"/>
        </w:trPr>
        <w:tc>
          <w:tcPr>
            <w:tcW w:w="667"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4 24</w:t>
            </w:r>
          </w:p>
        </w:tc>
        <w:tc>
          <w:tcPr>
            <w:tcW w:w="3756" w:type="dxa"/>
            <w:tcBorders>
              <w:bottom w:val="single" w:sz="4" w:space="0" w:color="auto"/>
              <w:right w:val="single" w:sz="4" w:space="0" w:color="auto"/>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სასარგებლო წიაღის მართვა და კოორდინაცია</w:t>
            </w:r>
          </w:p>
        </w:tc>
        <w:tc>
          <w:tcPr>
            <w:tcW w:w="1337"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08.0</w:t>
            </w:r>
          </w:p>
        </w:tc>
        <w:tc>
          <w:tcPr>
            <w:tcW w:w="161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75"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308.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893.0</w:t>
            </w:r>
          </w:p>
        </w:tc>
        <w:tc>
          <w:tcPr>
            <w:tcW w:w="1371"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87.0</w:t>
            </w:r>
          </w:p>
        </w:tc>
        <w:tc>
          <w:tcPr>
            <w:tcW w:w="1372" w:type="dxa"/>
            <w:tcBorders>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832.0</w:t>
            </w:r>
          </w:p>
        </w:tc>
      </w:tr>
      <w:tr>
        <w:trPr>
          <w:trHeight w:val="288" w:hRule="atLeast"/>
        </w:trPr>
        <w:tc>
          <w:tcPr>
            <w:tcW w:w="667"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3756"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ჯამი</w:t>
            </w:r>
          </w:p>
        </w:tc>
        <w:tc>
          <w:tcPr>
            <w:tcW w:w="1337"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1,891.0</w:t>
            </w:r>
          </w:p>
        </w:tc>
        <w:tc>
          <w:tcPr>
            <w:tcW w:w="161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95,115.0</w:t>
            </w:r>
          </w:p>
        </w:tc>
        <w:tc>
          <w:tcPr>
            <w:tcW w:w="1475"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76,776.0</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4,958.2</w:t>
            </w:r>
          </w:p>
        </w:tc>
        <w:tc>
          <w:tcPr>
            <w:tcW w:w="1371"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67,777.0</w:t>
            </w:r>
          </w:p>
        </w:tc>
        <w:tc>
          <w:tcPr>
            <w:tcW w:w="137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170,722.0</w:t>
            </w:r>
          </w:p>
        </w:tc>
      </w:tr>
    </w:tbl>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jc w:val="right"/>
        <w:rPr>
          <w:rFonts w:ascii="Sylfaen" w:hAnsi="Sylfaen" w:cs="Sylfaen"/>
          <w:i/>
          <w:i/>
          <w:iCs/>
          <w:sz w:val="18"/>
          <w:szCs w:val="18"/>
          <w:lang w:val="ka-GE"/>
        </w:rPr>
      </w:pPr>
      <w:r>
        <w:rPr>
          <w:rFonts w:cs="Sylfaen" w:ascii="Sylfaen" w:hAnsi="Sylfaen"/>
          <w:i/>
          <w:iCs/>
          <w:sz w:val="18"/>
          <w:szCs w:val="18"/>
          <w:lang w:val="ka-GE"/>
        </w:rPr>
      </w:r>
    </w:p>
    <w:p>
      <w:pPr>
        <w:pStyle w:val="Normal"/>
        <w:rPr>
          <w:rFonts w:ascii="Sylfaen" w:hAnsi="Sylfaen" w:cs="Sylfaen"/>
          <w:i/>
          <w:i/>
          <w:iCs/>
          <w:sz w:val="18"/>
          <w:szCs w:val="18"/>
          <w:lang w:val="ka-GE"/>
        </w:rPr>
      </w:pPr>
      <w:r>
        <w:rPr>
          <w:rFonts w:cs="Sylfaen" w:ascii="Sylfaen" w:hAnsi="Sylfaen"/>
          <w:i/>
          <w:iCs/>
          <w:sz w:val="18"/>
          <w:szCs w:val="18"/>
          <w:lang w:val="ka-GE"/>
        </w:rPr>
      </w:r>
    </w:p>
    <w:tbl>
      <w:tblPr>
        <w:tblW w:w="12999" w:type="dxa"/>
        <w:jc w:val="left"/>
        <w:tblInd w:w="-98" w:type="dxa"/>
        <w:tblLayout w:type="fixed"/>
        <w:tblCellMar>
          <w:top w:w="39" w:type="dxa"/>
          <w:left w:w="39" w:type="dxa"/>
          <w:bottom w:w="39" w:type="dxa"/>
          <w:right w:w="39" w:type="dxa"/>
        </w:tblCellMar>
      </w:tblPr>
      <w:tblGrid>
        <w:gridCol w:w="2169"/>
        <w:gridCol w:w="10830"/>
      </w:tblGrid>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ული ტერიტორიების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განვითარება &lt;br&gt;მდგრადი განვითარების მიზნები - SDG 15 - დედამიწის ეკოსისტ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დაცული ტერიტორიების განვითარება და გაფართოება, ბუნებრივი ეკოსისტემების, ლანდშაფტებისა და ცოცხალი ორგანიზმების დაცვა, მოვლა და აღდგენა; </w:t>
              <w:br/>
              <w:br/>
              <w:t xml:space="preserve">დაცული ტერიტორიების სისტემის მართვა, დაცვა და 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 მოვლა და შენარჩუნება; </w:t>
              <w:br/>
              <w:br/>
              <w:t xml:space="preserve">დაცული ტერიტორიების ტყეების სანიტარი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br/>
              <w:br/>
              <w:t xml:space="preserve">დაცული ტერიტორიების დაცვა, ხანძრის პრევენცია − საჭირო აღჭურვილობის გამოყენება და ხანძრის გავრცელების საშიშროების აღკვეთა, საზოგადოებისთვის დაცულ ტერიტორიებზე გადაადგილებისა და ქცევის წესების შესახებ ინფორმაციის მიწოდება;  </w:t>
              <w:br/>
              <w:br/>
              <w:t xml:space="preserve">ბუნებრივი რესურსების მდგრადი მართვა − ტყეების ინვენტარიზაცია და მათი მართვის გეგმების შემუშავება; </w:t>
              <w:br/>
              <w:br/>
              <w:t xml:space="preserve">დაცული ტერიტორიების პოპულარიზაცია, საზოგადოების ცნობიერების ამაღლება;   </w:t>
              <w:br/>
              <w:br/>
              <w:t>ეკოტურიზმის განვითარება − ეკოტურისტული სერვისების დანერგვა და განვითარება, ვიზიტორების მოზიდვა და დაინტერეს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დაცული ტერიტორიები, დაცული/აღდგენილი ბუნებრივი ეკოსისტემები, ლანდშაფტები და ცოცხალი ორგანიზმები;</w:t>
              <w:br/>
              <w:br/>
              <w:t>გაძლიერებული და განვითარებული დაცული ტერიტორიების სისტემის დაცვის მექნიზმები, დაცული არსებული ინფრასტრუქტურა და ბუნებრივი რესურსები;</w:t>
              <w:br/>
              <w:br/>
              <w:t>გაუმჯობესებული დაცული ტერიტორიების სანიტარული მდგომარეობა, აღდგენილი დაზიანებული ფართობები, განხორციელებული მავნებლებთან ბრძოლის მეთოდები;</w:t>
              <w:br/>
              <w:br/>
              <w:t>დაცულ ტერიტორიებზე ხანძრების პრევენციის მიზნით განხორციელებული ღონისძიებების შედეგად ხანძრის გავრცელების შემცირებული რისკები;</w:t>
              <w:br/>
              <w:br/>
              <w:t>ბუნებრივი რესურსების მდგრადი მართვა, დაცული ტერიტორიების ტყეებში ჩატარებული  ინვენტარიზაცია და შემუშავებული მართვის გეგმები;</w:t>
              <w:br/>
              <w:br/>
              <w:t>დაცული ტერიტორიების პოპულარიზაციის შედეგად სამიზნე ჯგუფების მიხედვთ გამართული საინფორმაციო შეხვედრები და ეკოსაგანმანათლებლო ღონისძიებებში მონაწილეთა ზრდის ტენდენცია, მომზადებული და გავრცელებული ეკოსაგანმანათლებლო მასალები;</w:t>
              <w:br/>
              <w:br/>
              <w:t>განვითარებული ეკოტურიზმი - განვითარებული ეკოტურისტული სერვისები და ეკოტურისტული ინფრასტრუქტურა, ვიზიტორთა რაოდენობის ზრდ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ცული ტერიტორიების დაც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ისტემის დაცვა / მონიტორინგის, ტერიტორიაზე უკანონო შეღწევის აღკვეთისთვის: დაცულ ტერიტორიებზე დამონტაჟებულია მინიმუმ 50 ახალ ფოტოხაფანგი; დაცულ ტერიტორიებზე ეტაპობრივად მოწყობილი/განახლებული მინიმუმ 10 ერთეული რეინჯერთა სადგური, ან დაცვის ხერგილი/ ბარიერი ორ დაცულ ტერიტორიაზე (ჯავახეთი, თბილისი) ჩატარებულია მარკ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ცულ ტერიტორიებზე დამონტაჟებული მინიუმ 50 ახალი ფოტოხაფანგი; დაცულ ტერიტორიებზე მოწყობილი/განახლებული მინიმუმ 10 ერთეული რეინჯერთა სადგური, ან დაცვის ხერგილი/ ბარიერი ორ დაცულ ტერიტორიაზე (ჯავახეთი, თბილისი) ჩატარებულია მარკირება მ.შ. საქართველოს სოფლის მეურნეობისა და სოფლის განვითარების 2021-2023 წ.წ სტრატეგიის 2021-2023 წ.წ სამოქმედო გეგმის ფარგლებში (ამოცანა 2.2 დაცული ტერიტორიების ინფრასტრუქტურით აღჭურვ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ვნებლებთან ბრძო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ტყის სანიტარული მდგომარეობის კონტროლის განხორციელება და მინიმუმ 9 (ცხრა) დაცულ ტერიტორიაზე არსებული ტყის დაზიანებულ უბნებში (ბორჯომ-ხარაგაულის, ყაზბეგის, ალგეთის, მაჭახელას, ფშავ-ხევსურეთის, მტირალას, ბაწარა-ბაბნეურის, კინტრიშის და კოლხეთის დაცული ტერიტორიები) მავნებელ დაავადებათა გავრცელების წინააღმდეგ შესაბამისი ღონისძიებების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9 (ცხრა) დაცულ ტერიტორიაზე არსებული ტყის მავნებელ-დაავადებათა პროგრესირების შემცირებული მაჩვენებელი, განხორციელებულია მავნებლებთან ბრძოლის ღონისძიებები დაზიანებული ტყის ფართობის 60 %-ზე; მ.შ ნაციონალიზებული SDGs მატრიცა: გლობალური ამოცანა 15: ტყეების გონივრული მართვა, გაუდაბნოების წინააღმდეგ ბრძოლა, ნიადაგის დეგრადაციის შეჩერება და აღდგენა-გაუმჯობესება, ბიომრავალფეროვნების შენარჩუნების ფარგლებში 4 დაცულ ტერიტორიაზე ჩატარებული ტყის ინვენტარიზაც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დაზიანების რისკ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რეკლამო-საინფორმაციო კამპანიების წარმო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ასევე ახალი ეკოტურისტული ინფრასტრუქტურის მოწყობა და არსებულის რეაბილიტირება. (საინფორმაციო მასალები, მანიშნებლები, რეკლამა ინტერნეტში, სოციალურ ქსელებში, ვებ გვერდებზე და ა.შ.);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ჯგუფებში 20%-ით ამაღლებული საზოგადოებრივი ინფორმირებულობის და ცნობადობის დონე (ვებგვერდისა და ,,ფეისბუკ“ გვერდის ნახვის რაოდენობა). მოწყობილი ახალი და რეაბილილიტირებული არსებული ეკოტურისტული ინფრასტრუქტურა. მ.შ. საქართველოს სოფლის მეურნეობისა და სოფლის განვითარების 2021-2023 წ.წ სტრატეგიის 2021-2023 წ.წ სამოქმედო გეგმის ფარგლებში (ამოცანა 2.2 ეკოტურიზმის განვითარების ხელშეწყობ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კეთილმოწყობილი დაცული ინფრასტრუქტურ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1 დაცული ტერიტორიის ადმინისტრაციებისთვის საოპერაციო ხარჯების დაფინანსება, 21-ვე ადმინისტრაციის 600-მდე თანამშრომელი უზრუნველყოფილია სოციალური გარანტიებით და სახელფასო დანამატით, მოწყობილია მცირე ინფრასტრუქტურა ცალკეულ დაცულ ტერიტორიებ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1 ადმინისტრაციის ინფრასტრუქტურა, სოციალური გარანტიებით უზრუნველყოფილი 21 ადმინისტრაციის თანამშრომლებ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br/>
            </w: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 ორგანიზაციის პრიორიტეტებშ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ხეტყის უკანონო მოპოვების, ტრანსპორტირებისა და გადამუშავების ფაქტების პრევენცია, გამოვლენა და აღკვეთა;</w:t>
              <w:br/>
              <w:b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საქართველოს კანონმდებლობის მოთხოვნათა ჯეროვან შესრულებას;</w:t>
              <w:br/>
              <w:br/>
              <w:t>კანონდარღვევათა შემაკავებელი ეფექტიანი პირობების შექმნა და რეგულირების ობიექტების მიერ გარემოსდაცვითი კანონმდებლობის ნებაყოფლობით შესრულების სათანადო დონის მიღწევა;</w:t>
              <w:br/>
              <w:br/>
              <w:t>რეგულირების ობიექტების მიერ გარემოსთვის ზიანის მიყენების  თავიდან ასაცილებლად პრევენციული ღონისძიებების განხორციელების კონტროლი;</w:t>
              <w:br/>
              <w:br/>
              <w:t>გარემოსთვის მიყენებული ზიანის ევროპულ გამოცდილებაზე დაყრდნობით შემუშავებული კრიტერიუმების მიხედვით შეფასება;</w:t>
              <w:br/>
              <w:br/>
              <w:t>გარემოს პირვანდელ მდგომარეობაში აღდგენის ან სანაცვლო ღონისძიებების განხორციელების კონტრო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br/>
              <w:br/>
              <w:t>შექმნილი კანონდარღვევათა შემაკავებელი გარემო;</w:t>
              <w:br/>
              <w:br/>
              <w:t>შემცირებული გარემოსთვის მიყენებული ზიან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მათ შორის, ტყის ფონდის ტერიტორიებზე დეპარტამენტის მიერ გაძლიერებული პატრულირებისა და დარღვევების გამოვლენა/აღკვეთის შედეგად, უკანონო ჭრის ფაქტებზე) ოდენობა 2021 წლის ბოლომდე 6.0 მლნ ლარს არ გადააჭარბებს (2020 წელი - 4.1 მლნ ლარ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2025 წლისათვის ეს მაჩვენებელი არ გადააჭარბებს 3.0 მილიონ ლარს); ყოველწლიურად 10-15%-მდე შემცირებული გარემოსთვის მიყენებული ზიან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საწარმოო ავარიები, ინციდენტ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ინსპექტირებული (გეგმიური, არაგეგმიური შემოწმება, დათვალიერება) რეგულირების ობიექტების რაოდენო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ინსპექტირებული 2 000-მდე ობიექტი (2020 წელს გეგმიურად შემოწმებული 63 რეგულირების ობიექტი, განხორციელებული 1 760 ობიექტის ინსპექტირ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 ნებართვას/გადაწყვეტილებას და ბუნებრივი რესურსებით სარგებლობის ლიცენზიებს დაქვემდებარებული რეგულირების ობიექტების შემოწმებათა დაგეგმვა რისკების მეთოდოლოგიის საფუძველზე. გეგმიურად შემოწმებული 50-ზე მეტი რეგულირების ობიექტი; 2 000-ზე მეტი ინსპექტირებული (გეგმიური, არაგეგმიური შემოწმება, დათვალიერება) რეგულირების ობიექტ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ეგმიური და არაგეგმიური შემოწმებების რაოდენობის შემცირება, ობიექტის მასშტაბიდან გამომდინარე, ინსპექტირების ხანგრძლივობის გაზრდის გამო</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გარემოზე მიყენებული მნიშვნელოვანი ზიანის ფაქტებზე დაწყებული შესაბამისი ღონისძიებები ზიანის აღმოფხვრის მიზნ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დასაწყისისთვის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შუალოვედიანი პერიოდის ბოლოს გარემოზე მიყენებული მნიშვნელოვანი ზიანის ფაქტების 70%-ზე დაწყებულია შესაბამისი ღონისძიებები ზიანის აღმოფხვრის მიზნით;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პასუხისმგებლობის შესახებ“ კანონის მიღების ან/და ამოქმედების გადავად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br/>
              <w:b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 xml:space="preserve">საქართველოს გარემოს დაცვის მოქმედებათა ეროვნული პროგრამის შემუშავება; </w:t>
              <w:br/>
              <w:br/>
              <w:t xml:space="preserve">საქართველოს გარემოს დაცვისა და სოფლის მეურნეობის სამინისტროს აპარატის, ტერიტორიული ორგანოებისა და სამინისტროს სისტემაში შემავალი უწყებების საინფორმაციო ტექნოლოგიებისა და მონაცემთა ერთიანი სისტემის უზრუნველყოფა; </w:t>
              <w:br/>
              <w:br/>
              <w:t>მდგრადი განვითარების მიზნების (SDG)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ა და მათი მდგომარეობის შეფასების საფუძველზე მონაცემთა ერთიანი ბაზის შექმნა;</w:t>
              <w:br/>
              <w:br/>
              <w:t>მდგრადი განვითარების მიზნების (SDG) 15.1 ამოცანის შესაბამისად, საქართველოს „წითელი ნუსხის“ მიღმა დარჩენილი ცხოველთა სახეობების მდგომარეობის შეფასება, მათი სანადირო სახეობებად განსაზღვრა და ზოგიერთ შემთხვევაში დაცვის უფრო ქმედითი ზომების დანერგვ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ცნობადობის ზრდა; </w:t>
              <w:br/>
              <w:b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br/>
              <w:b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br/>
              <w:br/>
              <w:t>ეკონომიკური მნიშვნელობის მქონე მცენარეთა შერჩეული სახეობების განსაზღვრული ოდენ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რთვა და 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უზრუნველყოფილი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და გარემოს დაცვის სექტორის განვითარების პრიორიტეტულ მიმართულებათა განსაზღვრა და შესაბამისი პროგრამების  შემუშავება;</w:t>
              <w:br/>
              <w:br/>
              <w:t>საქართველოს გარემოს დაცვის მოქმედებათა მესამე ეროვნული პროგრამის (2017−2021 წწ.) განხორციელების შეფასება და საქართველოს გარემოს დაცვის მოქმედებათა ეროვნული პროგრამის (2022−2026 წწ.) შემუშავება;</w:t>
              <w:br/>
              <w:br/>
              <w:t>საქართველოს სოფლის მეურნეობისა და სოფლის განვითარების  სტრატეგიისა და შესაბამისი სამოქმედო გეგმის შემუშავება;</w:t>
              <w:br/>
              <w:br/>
              <w:t>საქართველოს 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br/>
              <w:br/>
              <w:t>საქართველოსა და ევროკავშირს შორის ასოცირების შესახებ შეთანხმების/ასოცირების დღის წესრიგის ფარგლებში აღებული ვალდებულებების შესრულება;</w:t>
              <w:br/>
              <w:br/>
              <w:t>მდგრადი განვითარების მიზნების (SDG) შესაბამისად,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რთვა და ადმინისტრირ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ს დაცვისა და სოფლის მეურნეობის სფეროში შეუფერხებლად განხორციელებული პროგრამები და ღონისძიე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ინველთა  სახეობების პოპულაციების  კვლევა და შესაბამისი რეკომენდაციების  მომზადება, ასევე მოპოვების ოდენობების განსაზღვრა;</w:t>
              <w:br/>
              <w:br/>
              <w:t>მტკვრისა და იორის აუზებში ჭალის ტყეების, ხოლო აღმოსავლეთ საქართველოში არიდულის ტყეების იდენტიფიცირება;</w:t>
              <w:br/>
              <w:br/>
              <w:t>მტაცებლებისგან (მგელი, ტურა, დათვი) მოსახლეობის დაცვის ღონისძიებები;</w:t>
              <w:br/>
              <w:br/>
              <w:t>დაზიანებული მტაცებელი ფრინველების რეაბილიტაციის ცენტრის მშენებლობა თბილისის ზოოპარკში.</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სებობს სანდო სამეცნიერო ინფორმაცია ფრინველთა (მათ შორის სანადირო) სახეობების პოპულაციების შესახებ.  ხორციელდება საერთაშორისო შეთანხმებებისადმი ანგარიშგება, ხოლო სანადირო სახეობებისათვის 2023 წლისთვის დადგენილია მოპოვების მდგრადი ლიმიტები/ოდენობები;</w:t>
              <w:br/>
              <w:br/>
              <w:t>სარწმუნო მონაცემები მტაცებლების (მგლის, დათვის, ტურის) პოპულაციების რიცხოვნობისა და გავრცელების შესახებ;</w:t>
              <w:br/>
              <w:br/>
              <w:t>თბილისის ზოოპარკში აშენებულია მტაცებელ ფრინველთა სარეაბილიტაციო ცენტრის დამატებითი ვოლიერები და განთავსდება დაზიანებული ფრინველ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რინველთა სახეობების პოპულაციების შესწავლ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სებობს სანდო ინფორმაცია ფრინველთა (მათ შორის სანადირო) სახეობების პოპულაციების შესახებ, შესაბამისად ვერ ხერხდება ანგარიშგება საერთაშორისო დონე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არსებობს მეორე წლის კვლევის სანდო მონაცემები არაუმცირეს 20 სახეობისათვის 2. მომზადებუ ლია რეკომენდაციები შერჩეულ სახეობათა მართვის გეგმებისთვის და მოპოვების მდგრადი ლიმიტების დასადგენად;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1. კვლევის განხორციელების სეზონურობის გათვალისწინებით ტენდერის გამოცხადების დაგვიანება 2. კვლევის განმახორციელებელი კვალიფიციურ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ყის შესამაბისი კატეგორიის მინიჭ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ჭალისა და არიდული ტყის მდგრადად სამართავად, საჭიროა მტკვრისა და იორის აუზებში ჭალის ტყეები, ხოლო აღმოსავლეთ საქართველოში არიდული ტყე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2 წლის კვლევისა და ტყეთმოწყობის საფუძველზე, მინიჭებულია ტყის შესამაბისი კატეგორი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მტაცებლის პოპულაციების შესწავლის სირთულე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1. უცნობია მგლის, დათვის და ტურის პოპულაციების რიცხოვნობა 2.მტაცებლებისგახშირებული თავდასხმები მოსახლეობაზე და პირუტყვზე;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ცნობია მგლის, დათვის და ტურის პოპულაციების რიცხოვნობა 2.მტაცებლებისგახშირებული თავდასხმები მოსახლეობაზე და პირუტყვ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2022 წლიდან ათ პრობლემურ მუნიციპალიტეტში მტაცებლების თავდასხმების 60%- ით შემცირება (2021 წლის კვლევაზე დაყრდნობით) 2.ათ პრობლემურ მუნიციპალიტეტში მტაცებლების თავდასხმების მიმართ უკეთ მომზადებული მოსახლეობის რიცხვ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თხუთმეტ პრობლემურ მუნიციპალიტეტ ში მტაცებლების თავდასხმების 60%-ზე ნაკლებით შემცირე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აზიანებული მტაცებელი ფრინველების განთავ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დაზიანებული მტაცებელი ფრინველების განთავსება ხდება თბილისის ზოოპარკში 2. თბილისის ზოოპარკს არ გააჩნია ფრინველების მოვლის საჭირო პირო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იანებული მტაცებელი ფრინველების განთავსება ხდება თბილისის ზოოპარკის სარეაბილიტაციო ცენტრშ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განმახორციელებელი ორგანიზაციების მიერ ტენდერში მონაწილეობაზე უარ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ორმაციული ტექნოლოგიებისა და ელექტრონული სისტემების ფუნქციონირების უზრუნველყოფა (31 01 0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აპარატის, მისი ტერიტორიული ორგანოების და სისტემაში შემავალი უწყებების ინფორმაციული ტექნოლოგიებისა და მონაცემთა ერთიანი სისტემის უზრუნველყოფა.</w:t>
            </w:r>
          </w:p>
        </w:tc>
      </w:tr>
      <w:tr>
        <w:trPr>
          <w:trHeight w:val="279" w:hRule="atLeast"/>
        </w:trPr>
        <w:tc>
          <w:tcPr>
            <w:tcW w:w="2169"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0830"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და განვითარებული ინფორმაციული ტექნოლოგიები და ელექტრონული სისტემები</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თიანი ინფორმაციული პოლიტიკის,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ელს შემუშავებულია ერთიანი ინფორმაციული პოლიტიკა და დაწყებულია მისი დანერგვა. დაწყებულია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ა ერთიანი ინფორმაციული პოლიტიკა და მიმდინარეობს მისი განახლება და დანერგვა. მიმდინარეობს ცენტრალიზებული სისტემისა და მონაცემთა საცავის დანერგვა;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ისტემის მართვასა და განვითარებასთან დაკავშირებული საოპერაციო რისკ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ეროვნული სატყეო სააგენტო</w:t>
            </w:r>
          </w:p>
        </w:tc>
      </w:tr>
      <w:tr>
        <w:trPr>
          <w:trHeight w:val="282"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ოლიტიკის კლასიფიკატორ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 - SDG 15 - დედამიწის ეკოსისტ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თვის  საქართველოს ეროვნული სატყეო კონცეფციით გათვალისწინებული ქმედებების ეტაპობრივი განხორციელება;</w:t>
              <w:br/>
              <w:br/>
              <w:t>მდგრადი ტყითსარგებლობის განხორციელება;</w:t>
              <w:br/>
              <w:br/>
              <w:t>ხეტყის დამზადებისთვის შესაბამისი ფართობების გამოვლენა და სატყეო-სამეურნეო ღონისძიებების განხორციელება (მათ შორის, სატყეო-სამეურნეო გზების მოწყობა, მერქნულ რესურსზე (მათ შორის, სათბობ შეშაზე) მოსახლეობისა და საბიუჯეტო ორგანიზაციების მოთხოვნილების დაკმაყოფილების უზრუნველყოფა);</w:t>
              <w:br/>
              <w:br/>
              <w:t>ტყის მოვლის (მათ შორის, ხანძარსაწინააღმდეგო პრევენციული) და აღდგენის ღონისძიებების განხორციელება;</w:t>
              <w:br/>
              <w:br/>
              <w:t>ტყის აღრიცხვის ღონისძიებების განხორციელება, ტყის მართვის გეგმების შემუშავებ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იანი სისტემის დანერგვა;</w:t>
              <w:br/>
              <w:b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w:t>
              <w:br/>
              <w:br/>
              <w:t>აღდგენილი ტყის ეკოსისტემები, გაზრდილი ტყით დაფარული ფართობები;</w:t>
              <w:br/>
              <w:b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ყის ფართობის რაოდენობა, რომელზეც განხორციელებულია ტყის მოვლისა და ტყის აღდგენა-განახლების ღონისძი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ზისო მდგომარეობით (2013-2021 წწ) ტყის აღდგენა-გაშენების ღონისძიებები განხორციელებულია 1033,07 ჰა ფართობზე; აღდგენილ-გაშენებული ფართობების მოვლა განხორციელებულია 1042,11 ჰა ფართობზე. 2022 წელს დაგეგმილია ტყის-აღდგენა-გაშენების ღონისძიებები 1496,6 ჰა-ზე და ტყის აღდგენილ-გაშენებული ფართობების მოვლა 456,6 ჰა-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კლიმატის ცვლილების 2030 წლის სტრატეგიის 2021-2023 სამოქმედო გეგმის მიხედვით 2024 წლისთვის, გატყიანების გზით აღდგენილია 625 ჰა ტყის ფართობი; ბუნებრივი აღდგენის გზით აღდგენილია ტყის დაახ. 1,300 ჰა ფართობი. სააგენტომ, მის მართვას დაქვემდებარებულ ფართობზე 2023-2026 წწ. განახორციელა ტყის გაშენებისა და აღდგენის სამუშაოები 1200 ჰა-მდე ფართობზე; სოფლის განვითარების 2021-2023 წლების სამოქმედო გეგმით 2022-2023 წლებში გათვალისწინებულია: დამატებით 100 ჰა-ზე ტყის მასივის გაშენება ან/და აღდგენ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 ზე ქვემოთ)</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ეროვნულ სატყეო სააგენტოს მართვას დაქვემდებარებული ტყის ფართობი, რომელსაც აქვს ტყის მართვის გეგმა; ტყის მართვის განახლებული გეგმების წილი სააგენტოს მართვას დაქვემდებარებულ ტყის საერთო ფართობშ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მართვის განახლებული გეგმები შედგენილია 10 სატყეო უბნისათვის 42 სატყეო უბნიდან; ტყის აღრიცხვის ღონისძიებები განხორციელებულია სსიპ ეროვნული სატყეო სააგენტოს მართვას დაქვემდებარებულ სახელმწიფო ტყის ფონდის 41%-ზე;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შედგენილია დამატებით 3 სატყეო უბნისათვის. საერთო ჯამში განახლებული ტყის მართვის გეგმა წლის ბოლოსთვის შედგენილია სააგენტოს მართვას დაქვემდებარებულ სახელმწიფო ტყის ფონდის 57%-ზე, ხოლო საშუალოვადიანი პერიოდის ბოლოსთვის (2026წ)- დაახლოებით 74%-ზე; სოფლის განვითარების 2021-2023 წლების სამოქმედო გეგმით გათვალისწინებული: - დამატებით შედგენილი ტყის მართვის გეგმების პროექტები 3 სატყეო უბნისათვის - საერთო ფართობით 128,0 ათასი ჰ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ფირმების რაოდენობა, რომელიც მონაწილეობას იღებენ ტენდერებში. დაბალი კონკურენტუნარიანი გარემო</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პროგნოზირება, შეფასება, პრევენცია და მონიტორინგი (31 13)</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რული ქსელის გაფართოება;</w:t>
              <w:br/>
              <w:br/>
              <w:t>მონაცემთა ბაზების სრულყოფა;</w:t>
              <w:br/>
              <w:br/>
              <w:t>მონაცემთა სტატისტიკური დამუშავება;</w:t>
              <w:br/>
              <w:br/>
              <w:t>გამზომი საშუალებების საკალიბრაციო უზრუნველყოფა;</w:t>
              <w:br/>
              <w:br/>
              <w:t>ამინდის და ჰიდროლოგიური პროგნოზების ხარისხის გაუმჯობესება, მოსალოდნელი სტიქიური ჰიდრომეტეოროლოგიური მოვლენების შესახებ დროული და ეფექტიანი გაფრთხილებების მომზადება და გავრცელება;</w:t>
              <w:br/>
              <w:br/>
              <w:t>გეოლოგიური მონიტორინგი და სტიქიური გეოლოგიური პროცესების შეფასება;</w:t>
              <w:br/>
              <w:br/>
              <w:t xml:space="preserve">ქალაქ თბილისის მუნიციპალიტეტის ტერიტორიაზე გეოლოგიური საფრთხეების ზონირების რუკის შედგენა და მონიტორინგი; </w:t>
              <w:br/>
              <w:br/>
              <w:t>მიწისქვეშა მტკნარი სასმელი წყლების მონიტორინგი;</w:t>
              <w:br/>
              <w:br/>
              <w:t>სახელმწიფო გეოლოგიური რუკების შედგენა;</w:t>
              <w:br/>
              <w:br/>
              <w:t xml:space="preserve">გარემოს დაბინძურების დონის შეფასებისთვის ატმოსფერული ჰაერის, წყლისა და ნიადაგის მონიტორინგის სისტემის გაუმჯობესება; </w:t>
              <w:br/>
              <w:br/>
              <w:t>მდგრადი განვითარების მიზნების (SDG)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 და დამონტაჟება;</w:t>
              <w:br/>
              <w:br/>
              <w:t xml:space="preserve">მდგრადი განვითარების მიზნების (SDG) 14.4 ამოცანის შესაბამისად, საქართველოს შავი ზღვის ტერიტორიული წყლების, განსაკუთრებულ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br/>
              <w:br/>
              <w:t>საქართველოს შავი ზღვის სანაპიროზე და შიდა წყალსატევებში თევზჭერის სტატისტიკური ანალიზის, ბიოლოგიური კვლევისა და მონიტორინგის განხორციელება და მათი გარემოსდაცვითი სტატუსის განსაზღვრა;</w:t>
              <w:br/>
              <w:br/>
              <w:t>მდგრადი განვითარების მიზნების (SDG) 14.4 ამოცანის შესაბამისად, თევზებისა და სხვა ჰიდრობიონტების კონსერვაციული სტატუსის შეფასება; აკვაკულტურის, მარიკულტურისა და მდგრადი მეთევზეობის დანერგვის ხელშეწყ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გამართლებადობის ამინდის და ჰიდროლოგიური პროგნოზები. მოსალოდნელი      სტიქიური ჰიდრომეტეოროლოგიური მოვლენების შესახებ გაფრთხილებების     გაუმჯობესებული ეფექტურობა, ქვეყნის ტერიტორიაზე არსებული ჰიდრომეტეოროლოგიური რეჟიმის შეფასების გაზრდილი სივრცითი გარჩევადობა.;</w:t>
              <w:br/>
              <w:br/>
              <w:t>გეოლოგიური   სტიქიის  გართულებების თავიდან აცილებისათვის  შექმნილი  მონიტორინგის საიმედო სისტემა;</w:t>
              <w:br/>
              <w:br/>
              <w:t>გამოცემული ყოველწლიური საინფორმაციო გეოლოგიური ბიულეტენი - სტიქიური გეოლოგიური პროცესების განვითარების შედეგებისა და მომდევნო წლის პროგნოზით; მომზადებული ვიზუალური საინჟინრო- გეოლოგიური დასკვნები; გეოლოგიური სტიქიისაგან მაქსიმალურად დაცული საქართველოს მოსახლეობა და ინფრასტრუქტურული ობიექტები; განახლებული ქ. თბილისის გეოლოგიური საფრთხეების მონაცემთა ბაზა და  ზონირების რუკა (მასშტაბი: 1:25 000) და მონიტორინგი; აღდგენილი სახელმწიფო ჰიდროლოგეოლოგიური ქსელი მიწისქვეშა მტკნარ სასმელ წყლებზე მონიტორინგული კვლევებისათვის; შედგენილი 1:200000 მასშტაბის სახელმწიფო გეოლოგიური რუკების კომპლექტის ელექტრონული ვერსია და შესაბამისი გეოლოგიური ანგარიში;</w:t>
              <w:br/>
              <w:br/>
              <w:t>თანამედროვე სტანდარტების შესაბამისად განხორციელდება საქართველოს ტერიტორიაზე სხვადასხვა პუნქტებში ატმოსფერული ჰაერის, წყლის, ნიადაგის და ატმოსფერული ნალექების სინჯების აღება, ლაბორატორიებში ჩატარდება ქიმიური და ბიოლოგიური ანალიზები დამაბინძურებელი ნივთიერებების შემცველობის დასადგენად; შეძენილი და დამონტაჟებული იქნება ატმოსფერული ჰაერის მონიტორინგის ახალი სადგურები  და ჩატარდება ინდიკატორული გაზომვები 25 დასახლებულ პუნქტში; აგრეთვე შეძენილ იქნება გარემოს მონიტორინგის თანამედროვე გამზომ-ანალიტიკური ხელსაწყოები;</w:t>
              <w:br/>
              <w:br/>
              <w:t>საქართველოს საზღვაო სივრცეში და შიგა წყალსატევებში გავრცელებული ძირითადი სარეწაო თევზებისა და სხვა ჰიდრობიონტების რესურსების შეფასება და სარეწაო პროგნოზირება - მდგრადი განვითარების მიზნების (SDGs), ევროკავშირის საერთო მეთევზეობის პოლიტიკის  (Common Fisheries Policy (CFP) და ხმელთაშუაზღვის  მეთევზეობის  კომისიის  (FAO-GFCM) მოთხოვნების/რეკომენდაციების შესაბამისად - წარმოებს ყველა სარეწაო ობიექტის მიხედვით, ექოსაუნდერის და თანამედროვე კომპიუტერული პროგრამების გამოყენებით;</w:t>
              <w:br/>
              <w:br/>
              <w:t>შავი ზღვის საქართველოს სანაპიროსა და შიგა წყალსატევების იქთიოლოგიური, ჰიდრობიოლოგიური, მიკრობიოლოგიური და ზღვის ძუძუმწოვრების    გამართული მონიტორინგის სისტემა - ყველა მნიშვნელოვან უბანზე, სათანადო სიხშირითა და ყველა მნიშვნელოვანი პარამეტრის გაანალიზებით;</w:t>
              <w:br/>
              <w:br/>
              <w:t>შავი ზღვის საქართველოს სანაპიროსა და შიგა წყალსატევების გარემოს მდგომარეობის შეფასებ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w:t>
              <w:br/>
              <w:br/>
              <w:t>სოჭის გირჩით სარგებლობის ლიცენზიანტების მიერ წლიურად მოსაპოვებელი რესურსების ზუსტი რაოდენობის განსაზღვრა.გარემოზე ზემოქმედების შეფასებისა და სტრატეგიულ გარემოსდაცვით შეფასებასთან დაკავშირებული გადაწყვეტილებების მიღებისას გარემოსდაცვითი, სოციალური და ეკონომიკური საკითხების თანაზომიერი გათვალისწინება და საზოგადოების ეფექტიანი მონაწილეობა;</w:t>
              <w:br/>
              <w:br/>
              <w:t>გარემოზე ზემოქმედების, მათ შორის გარემოს დაბინძურების პრევენცია/შერბილება და კონტროლ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t xml:space="preserve">1. </w:t>
              <w:br/>
            </w:r>
            <w:r>
              <w:rPr>
                <w:rFonts w:eastAsia="Sylfaen" w:cs="Sylfaen" w:ascii="Sylfaen" w:hAnsi="Sylfaen"/>
                <w:b/>
                <w:color w:val="000000"/>
              </w:rPr>
              <w:t>ინდიკატორის დასახელება</w:t>
            </w:r>
            <w:r>
              <w:rPr>
                <w:rFonts w:eastAsia="Sylfaen" w:cs="Sylfaen" w:ascii="Sylfaen" w:hAnsi="Sylfaen"/>
                <w:color w:val="000000"/>
              </w:rPr>
              <w:t xml:space="preserve"> - ჰიდრომეტეოროლოგია და გეოლოგია; </w:t>
              <w:br/>
            </w:r>
            <w:r>
              <w:rPr>
                <w:rFonts w:eastAsia="Sylfaen" w:cs="Sylfaen" w:ascii="Sylfaen" w:hAnsi="Sylfaen"/>
                <w:b/>
                <w:color w:val="000000"/>
              </w:rPr>
              <w:t>საბაზისო მაჩვენებელი</w:t>
            </w:r>
            <w:r>
              <w:rPr>
                <w:rFonts w:eastAsia="Sylfaen" w:cs="Sylfaen" w:ascii="Sylfaen" w:hAnsi="Sylfaen"/>
                <w:color w:val="000000"/>
              </w:rPr>
              <w:t xml:space="preserve"> - სტანდარტული ჰიდრომეტეოროლოგიური დაკვირვების პუნქტები (სადგურები, საგუშაგოები) - 158 ერთეული, რაც არასაკმარისია. ატმოსფეროს ვერტიკალური ზონდირების სამუშაოები არ წარმოებს. ექსპედიციური ჰიდრომეტრული სამუშაოები არააკმარისია. დაბალია ჰიდრომეტეოროლოგიური რეჟიმის და პროგნოზების სივრცული და დროითი გარჩევადობა. არასრულყოფილი ჰიდრომეტეოროლოგიურ მონაცემთა ელექტრონული ბაზები. მიწისქვეშა მტკნარი სასმელი წყლების ჰიდროგეოლოგიური მონიტორინგი - სადამკვირვებლო მონიტორინგული ქსელი 2022 წლის 1 იანვარს შეადგენს 66 ერთეულს; სახელმწიფო გეოლოგიური რუკების შედგენა სტიქიური გეოლოგიური პროცესების პროგნოზირებისათვის, სახელმწიფო უსაფრთხოების ნაწილს წარმოადგენს და შესაბამისად დაწყებულია გეოლოგიური აგეგმვა; </w:t>
              <w:br/>
            </w:r>
            <w:r>
              <w:rPr>
                <w:rFonts w:eastAsia="Sylfaen" w:cs="Sylfaen" w:ascii="Sylfaen" w:hAnsi="Sylfaen"/>
                <w:b/>
                <w:color w:val="000000"/>
              </w:rPr>
              <w:t>მიზნობრივი მაჩვენებელი</w:t>
            </w:r>
            <w:r>
              <w:rPr>
                <w:rFonts w:eastAsia="Sylfaen" w:cs="Sylfaen" w:ascii="Sylfaen" w:hAnsi="Sylfaen"/>
                <w:color w:val="000000"/>
              </w:rPr>
              <w:t xml:space="preserve"> - ჰიდრომეტეოროლოგიური სადგურების და საგუშაგოების რაოდენობ 290 ერთეული, აეროლოგიური დაკვირვებების აღდგენა (2 ერთეულით), ელვის დეტექტორების სისტემა 1 ერთეული, სტაციონალური ჰიდროლოგიური სადგურების აღდგენა (5 ერთეული), ექსპედიციური ჰიდრომეტეოროლოგიური სამუშაოების გაფართოება, ამინდის და ჰიდროლოგიური პროგნოზების გაზრდილი სივრცითი და დროითი გარჩევადობა 10 %-ით. მომზადდება საინფორმაციო გეოლოგიური ბიულეტენი - „საქართველოში საანგარიშო წელს სტიქიური გეოლოგიური პროცესების განვითარების შედეგები და პროგნოზი მომდევნო წლისთვის“; 8 ერთეულით გაზრდილი მიწისქვეშა წყლების არსებული მონიტორინგული სადამკვირვებლო ქსელი; მომზადებული და გამოცემული სახელმწიფო გეოლოგიური რუკების გაზრდილი რაოდენობა - 7 ფურცელი; </w:t>
              <w:br/>
            </w:r>
            <w:r>
              <w:rPr>
                <w:rFonts w:eastAsia="Sylfaen" w:cs="Sylfaen" w:ascii="Sylfaen" w:hAnsi="Sylfaen"/>
                <w:b/>
                <w:color w:val="000000"/>
              </w:rPr>
              <w:t>ცდომილების ალბათობა</w:t>
            </w:r>
            <w:r>
              <w:rPr>
                <w:rFonts w:eastAsia="Sylfaen" w:cs="Sylfaen" w:ascii="Sylfaen" w:hAnsi="Sylfaen"/>
                <w:color w:val="000000"/>
              </w:rPr>
              <w:t xml:space="preserve"> (%/აღწერა) - 5%; </w:t>
              <w:br/>
            </w:r>
            <w:r>
              <w:rPr>
                <w:rFonts w:eastAsia="Sylfaen" w:cs="Sylfaen" w:ascii="Sylfaen" w:hAnsi="Sylfaen"/>
                <w:b/>
                <w:color w:val="000000"/>
              </w:rPr>
              <w:t>შესაძლო რისკები</w:t>
            </w:r>
            <w:r>
              <w:rPr>
                <w:rFonts w:eastAsia="Sylfaen" w:cs="Sylfaen" w:ascii="Sylfaen" w:hAnsi="Sylfaen"/>
                <w:color w:val="000000"/>
              </w:rPr>
              <w:t xml:space="preserve"> - ფინანსური და შრომითი რესურსების შესაძლო უკმარისობა; შესრულებული სამუშაოების მოცულობა დამოკიდებულია გეოლოგიური სტიქიის აქტიურობის ხარისხზე, ფინანსური და შრომითი რესურსების შესაძლო უკმარისობაზე და გამზომი ხელსაწყოების მწყობრიდან გამოსვლაზე</w:t>
              <w:br/>
              <w:t xml:space="preserve">2. </w:t>
              <w:br/>
            </w:r>
            <w:r>
              <w:rPr>
                <w:rFonts w:eastAsia="Sylfaen" w:cs="Sylfaen" w:ascii="Sylfaen" w:hAnsi="Sylfaen"/>
                <w:b/>
                <w:color w:val="000000"/>
              </w:rPr>
              <w:t>ინდიკატორის დასახელება -</w:t>
            </w:r>
            <w:r>
              <w:rPr>
                <w:rFonts w:eastAsia="Sylfaen" w:cs="Sylfaen" w:ascii="Sylfaen" w:hAnsi="Sylfaen"/>
                <w:color w:val="000000"/>
              </w:rPr>
              <w:t xml:space="preserve"> გარემოს დაბინძურების მონიტორინგი; </w:t>
              <w:br/>
            </w:r>
            <w:r>
              <w:rPr>
                <w:rFonts w:eastAsia="Sylfaen" w:cs="Sylfaen" w:ascii="Sylfaen" w:hAnsi="Sylfaen"/>
                <w:b/>
                <w:color w:val="000000"/>
              </w:rPr>
              <w:t xml:space="preserve">საბაზისო მაჩვენებელი </w:t>
            </w:r>
            <w:r>
              <w:rPr>
                <w:rFonts w:eastAsia="Sylfaen" w:cs="Sylfaen" w:ascii="Sylfaen" w:hAnsi="Sylfaen"/>
                <w:color w:val="000000"/>
              </w:rPr>
              <w:t xml:space="preserve">- ზედაპირული წყლების (მდინარეებისა და ტბების) მონიტორინგის წერტილების რაოდენობა არის 201 (2022 წლის 1 იანვრის მდგომარეობით); დასახლებული პუნქტების რაოდენობა, სადაც ტარდება ნიადაგის დაბინძურების მონიტორინგი - 57 (2022 წლის 1 იანვრის მდგომარეობით); ატმოსფერული ჰაერის ხარისხის მონიტორინგი ტარდება ავტომატური სადგურების საშუალებით ქალაქებში თბილისი, ბათუმი, ქუთაისი და რუსთავი, ასევე არაავტომატურ პუნქტზე ქალაქ ზესტაფონში,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ინფრასტრუქტურა 100%-ით შეესაბამება თანამედროვე სტანდარტებს; </w:t>
              <w:br/>
            </w:r>
            <w:r>
              <w:rPr>
                <w:rFonts w:eastAsia="Sylfaen" w:cs="Sylfaen" w:ascii="Sylfaen" w:hAnsi="Sylfaen"/>
                <w:b/>
                <w:color w:val="000000"/>
              </w:rPr>
              <w:t>მიზნობრივი მაჩვენებელი</w:t>
            </w:r>
            <w:r>
              <w:rPr>
                <w:rFonts w:eastAsia="Sylfaen" w:cs="Sylfaen" w:ascii="Sylfaen" w:hAnsi="Sylfaen"/>
                <w:color w:val="000000"/>
              </w:rPr>
              <w:t xml:space="preserve"> - ზედაპირული წყლების (მდინარეებისა და ტბების) მონიტორინგის წერტილების რაოდენობა არის 240; დასახლებული პუნქტების რაოდენობა, სადაც ტარდება ნიადაგის დაბინძურების მონიტორინგი - 66; ატმოსფერული ჰაერის ხარისხის მონიტორინგი ტარდება ახალი ავტომატური სადგურების საშუალებით ქალაქებში თბილისი, ბათუმი, ქუთაისი და რუსთავი, ასევე არაავტომატურ პუნქტზე ქალაქ ზესტაფონში, ინდიკატორული გაზომვები ტარდება საქართველოს 25 დასახლებულ პუნქტში; ატმოსფერული ჰაერის, წყლისა და ნიადაგის ანალიზის ლაბორატორიის ინფრასტრუქტურა 100%-ით შეესაბამება თანამედროვე სტანდარტებს; </w:t>
              <w:br/>
            </w:r>
            <w:r>
              <w:rPr>
                <w:rFonts w:eastAsia="Sylfaen" w:cs="Sylfaen" w:ascii="Sylfaen" w:hAnsi="Sylfaen"/>
                <w:b/>
                <w:color w:val="000000"/>
              </w:rPr>
              <w:t>ცდომილების ალბათობა</w:t>
            </w:r>
            <w:r>
              <w:rPr>
                <w:rFonts w:eastAsia="Sylfaen" w:cs="Sylfaen" w:ascii="Sylfaen" w:hAnsi="Sylfaen"/>
                <w:color w:val="000000"/>
              </w:rPr>
              <w:t xml:space="preserve"> (%/აღწერა) - 5%; </w:t>
              <w:br/>
            </w:r>
            <w:r>
              <w:rPr>
                <w:rFonts w:eastAsia="Sylfaen" w:cs="Sylfaen" w:ascii="Sylfaen" w:hAnsi="Sylfaen"/>
                <w:b/>
                <w:color w:val="000000"/>
              </w:rPr>
              <w:t>შესაძლო რისკები</w:t>
            </w:r>
            <w:r>
              <w:rPr>
                <w:rFonts w:eastAsia="Sylfaen" w:cs="Sylfaen" w:ascii="Sylfaen" w:hAnsi="Sylfaen"/>
                <w:color w:val="000000"/>
              </w:rPr>
              <w:t xml:space="preserve"> - მატერიალურ-ტექნიკური, ფინანსური და ადამიანური რესურსების შესაძლო უკმარისობა. სინჯების აღების შემაფერხებელი მიზეზი შეიძლება იყოს არახელსაყრელი მეტეოროლოგიური პირობები ან გამზომი ხელსაწყოების მწყობრიდან გამოსვლა. ინდიკატორული გაზომვების რაოდენობა შეიძლება შეიცვალოს მილაკების დაზიანება/დაკარგვის გამო ან ტექნიკური შეუსაბამობა</w:t>
              <w:br/>
              <w:t xml:space="preserve">3. </w:t>
              <w:br/>
            </w:r>
            <w:r>
              <w:rPr>
                <w:rFonts w:eastAsia="Sylfaen" w:cs="Sylfaen" w:ascii="Sylfaen" w:hAnsi="Sylfaen"/>
                <w:b/>
                <w:color w:val="000000"/>
              </w:rPr>
              <w:t>ინდიკატორის დასახელება</w:t>
            </w:r>
            <w:r>
              <w:rPr>
                <w:rFonts w:eastAsia="Sylfaen" w:cs="Sylfaen" w:ascii="Sylfaen" w:hAnsi="Sylfaen"/>
                <w:color w:val="000000"/>
              </w:rPr>
              <w:t xml:space="preserve"> - სარეწაო თევზებისა და სხვა ჰიდრობიონტების რესურსების შეფასება და სარეწაო პროგნოზირება; ბიოლოგიური კვლევა-მონიტორინგი და გარემოს მდგომარეობის შეფასება; </w:t>
              <w:br/>
            </w:r>
            <w:r>
              <w:rPr>
                <w:rFonts w:eastAsia="Sylfaen" w:cs="Sylfaen" w:ascii="Sylfaen" w:hAnsi="Sylfaen"/>
                <w:b/>
                <w:color w:val="000000"/>
              </w:rPr>
              <w:t>საბაზისო მაჩვენებელი</w:t>
            </w:r>
            <w:r>
              <w:rPr>
                <w:rFonts w:eastAsia="Sylfaen" w:cs="Sylfaen" w:ascii="Sylfaen" w:hAnsi="Sylfaen"/>
                <w:color w:val="000000"/>
              </w:rPr>
              <w:t xml:space="preserve"> - საქართველოს საზღვაო სივრცეში გავრცელებული თევზებისა და სხვა ჰიდრობიონტების რესურსების შეფასება და სარეწაო პროგნოზირება მიმდინარეობს მხოლოდ ძირითადი სარეწაო ობიექტების - ქაფშიას, სტავრიდასა და ხონთქარას შემთხვევაში. არ არის საკმარისი შავი ზღვის საქართველოს სანაპიროზე და განსაკუთრებით შიგა წყალსატევებში არსებული ბიოლოგიური მონიტორინგის სიხშირე და სადგურების რაოდენობა, არ წარმოებს ბიოლოგიური მონიტორინგის ზოგიერთი მნიშვნელოვანი პარამეტრების ანალიზი. არასაკმარისად წარმოებს წყალსატევებისა და მათი უბნების გარემოს მდგომარეობის სტატუსის განსაზღვრა -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w:t>
              <w:br/>
            </w:r>
            <w:r>
              <w:rPr>
                <w:rFonts w:eastAsia="Sylfaen" w:cs="Sylfaen" w:ascii="Sylfaen" w:hAnsi="Sylfaen"/>
                <w:b/>
                <w:color w:val="000000"/>
              </w:rPr>
              <w:t>მიზნობრივი მაჩვენებელი</w:t>
            </w:r>
            <w:r>
              <w:rPr>
                <w:rFonts w:eastAsia="Sylfaen" w:cs="Sylfaen" w:ascii="Sylfaen" w:hAnsi="Sylfaen"/>
                <w:color w:val="000000"/>
              </w:rPr>
              <w:t xml:space="preserve"> - საქართველოს საზღვაო სივრცეში და შიგა წყალსატევებში გავრცელებული ძირითადი სარეწაო თევზებისა და სხვა ჰიდრობიონტების რესურსების შეფასება და სარეწაო პროგნოზირება - მდგრადი განვითარების მიზნების (SDGs), ევროკავშირის საერთო მეთევზეობის პოლიტიკის (Common Fisheries Policy (CFP) და ხმელთაშუაზღვის მეთევზეობის კომისიის (FAO-GFCM) მოთხოვნების/რეკომენდაციების შესაბამისად- წარმოებს ყველა სარეწაო ობიექტის მიხედვით, ექოსაუნდერის და თანამედროვე კომპიუტერული პროგრამების გამოყენებით. შავი ზღვის საქართველოს სანაპიროსა და შიგა წყალსატევების იქთიოლოგიური, ჰიდრობიოლოგიური, მიკრობიოლოგიური და ზღვის ძუძუმწოვრების გამართული მონიტორინგის სისტემა - ყველა მნიშვნელოვან უბანზე, სათანადო სიხშირითა და ყველა მნიშვნელოვანი პარამეტრის გაანალიზებით. შავი ზღვის საქართველოს სანაპიროსა და შიგა წყალსატევების გარემოს მდგომარეობის შეფასება -ევროკავშირის წყლის ჩარჩო დირექტივის (WFD) და ევროკავშირის საზღვაო სტრატეგიის ჩარჩო დირექტივის (MSFD) მოთხოვნათა შესაბამისად; </w:t>
              <w:br/>
            </w:r>
            <w:r>
              <w:rPr>
                <w:rFonts w:eastAsia="Sylfaen" w:cs="Sylfaen" w:ascii="Sylfaen" w:hAnsi="Sylfaen"/>
                <w:b/>
                <w:color w:val="000000"/>
              </w:rPr>
              <w:t>ცდომილების ალბათობა</w:t>
            </w:r>
            <w:r>
              <w:rPr>
                <w:rFonts w:eastAsia="Sylfaen" w:cs="Sylfaen" w:ascii="Sylfaen" w:hAnsi="Sylfaen"/>
                <w:color w:val="000000"/>
              </w:rPr>
              <w:t xml:space="preserve"> (%/აღწერა) - 5%; </w:t>
              <w:br/>
            </w:r>
            <w:r>
              <w:rPr>
                <w:rFonts w:eastAsia="Sylfaen" w:cs="Sylfaen" w:ascii="Sylfaen" w:hAnsi="Sylfaen"/>
                <w:b/>
                <w:color w:val="000000"/>
              </w:rPr>
              <w:t>შესაძლო რისკები</w:t>
            </w:r>
            <w:r>
              <w:rPr>
                <w:rFonts w:eastAsia="Sylfaen" w:cs="Sylfaen" w:ascii="Sylfaen" w:hAnsi="Sylfaen"/>
                <w:color w:val="000000"/>
              </w:rPr>
              <w:t xml:space="preserve"> - მატერიალურ-ტექნიკური, ფინანსური და ადამიანური რესურსების შესაძლო უკმარისობა</w:t>
              <w:br/>
              <w:t xml:space="preserve">4. </w:t>
              <w:br/>
            </w:r>
            <w:r>
              <w:rPr>
                <w:rFonts w:eastAsia="Sylfaen" w:cs="Sylfaen" w:ascii="Sylfaen" w:hAnsi="Sylfaen"/>
                <w:b/>
                <w:color w:val="000000"/>
              </w:rPr>
              <w:t>ინდიკატორის დასახელება</w:t>
            </w:r>
            <w:r>
              <w:rPr>
                <w:rFonts w:eastAsia="Sylfaen" w:cs="Sylfaen" w:ascii="Sylfaen" w:hAnsi="Sylfaen"/>
                <w:color w:val="000000"/>
              </w:rPr>
              <w:t xml:space="preserve"> - სოჭის გირჩის მოპოვების კვოტების დადგენის მიზნით კვლევის ჩატარება; </w:t>
              <w:br/>
            </w:r>
            <w:r>
              <w:rPr>
                <w:rFonts w:eastAsia="Sylfaen" w:cs="Sylfaen" w:ascii="Sylfaen" w:hAnsi="Sylfaen"/>
                <w:b/>
                <w:color w:val="000000"/>
              </w:rPr>
              <w:t xml:space="preserve">საბაზისო მაჩვენებელი - 2020-2021 წელს ჩატარებული კვლევის შედეგები; </w:t>
              <w:br/>
              <w:t>მიზნობრივი მაჩვენებელი</w:t>
            </w:r>
            <w:r>
              <w:rPr>
                <w:rFonts w:eastAsia="Sylfaen" w:cs="Sylfaen" w:ascii="Sylfaen" w:hAnsi="Sylfaen"/>
                <w:color w:val="000000"/>
              </w:rPr>
              <w:t xml:space="preserve"> - სოჭის გირჩის კვლევების ჩატარება წარმოებს არაუმეტეს 36 სალიცენზიო ფართობზე; </w:t>
              <w:br/>
            </w:r>
            <w:r>
              <w:rPr>
                <w:rFonts w:eastAsia="Sylfaen" w:cs="Sylfaen" w:ascii="Sylfaen" w:hAnsi="Sylfaen"/>
                <w:b/>
                <w:color w:val="000000"/>
              </w:rPr>
              <w:t>ცდომილების ალბათობა</w:t>
            </w:r>
            <w:r>
              <w:rPr>
                <w:rFonts w:eastAsia="Sylfaen" w:cs="Sylfaen" w:ascii="Sylfaen" w:hAnsi="Sylfaen"/>
                <w:color w:val="000000"/>
              </w:rPr>
              <w:t xml:space="preserve"> (%/აღწერა) - 5%; </w:t>
              <w:br/>
            </w:r>
            <w:r>
              <w:rPr>
                <w:rFonts w:eastAsia="Sylfaen" w:cs="Sylfaen" w:ascii="Sylfaen" w:hAnsi="Sylfaen"/>
                <w:b/>
                <w:color w:val="000000"/>
              </w:rPr>
              <w:t>შესაძლო რისკები</w:t>
            </w:r>
            <w:r>
              <w:rPr>
                <w:rFonts w:eastAsia="Sylfaen" w:cs="Sylfaen" w:ascii="Sylfaen" w:hAnsi="Sylfaen"/>
                <w:color w:val="000000"/>
              </w:rPr>
              <w:t xml:space="preserve"> - მსგავსი კვლევების ჩატარების გამოცდილების ნაკლებობა. არახელსაყრელი გარემო პირობები. ადამიანური რესურსების ნაკლებობა. ფორსმაჟორული სიტუაცია</w:t>
              <w:br/>
              <w:t xml:space="preserve">5. </w:t>
              <w:br/>
            </w:r>
            <w:r>
              <w:rPr>
                <w:rFonts w:eastAsia="Sylfaen" w:cs="Sylfaen" w:ascii="Sylfaen" w:hAnsi="Sylfaen"/>
                <w:b/>
                <w:color w:val="000000"/>
              </w:rPr>
              <w:t>ინდიკატორის დასახელება</w:t>
            </w:r>
            <w:r>
              <w:rPr>
                <w:rFonts w:eastAsia="Sylfaen" w:cs="Sylfaen" w:ascii="Sylfaen" w:hAnsi="Sylfaen"/>
                <w:color w:val="000000"/>
              </w:rPr>
              <w:t xml:space="preserve"> - გარემოზე ზემოქმედების შეფასების დაგეგმილი ღონისძიებები; </w:t>
              <w:br/>
            </w:r>
            <w:r>
              <w:rPr>
                <w:rFonts w:eastAsia="Sylfaen" w:cs="Sylfaen" w:ascii="Sylfaen" w:hAnsi="Sylfaen"/>
                <w:b/>
                <w:color w:val="000000"/>
              </w:rPr>
              <w:t>საბაზისო მაჩვენებელი</w:t>
            </w:r>
            <w:r>
              <w:rPr>
                <w:rFonts w:eastAsia="Sylfaen" w:cs="Sylfaen" w:ascii="Sylfaen" w:hAnsi="Sylfaen"/>
                <w:color w:val="000000"/>
              </w:rPr>
              <w:t xml:space="preserve"> - მიღებულია ,,გარემოსდაცვითი შეფასების კოდექსი“, რომელიც ამოქმედდა 2018 წლიდან. 2021 წელს გაცემულია გადაწყვეტილებები სკრინინგის გადაწყვეტილება 219; სკოპინგის დასკვნა 69; გარემოსდაცვითი გადაწყვეტილება 65. 2021 წელს გაცემული სგშ სკოპინგის დასკვნა 3; რეკომენდაციები სგშ-ის ანგარიშსა და სტრატეგიული დოკუმენტის პროექტზე 2. 2021 წლის განმავლობაში შეთანხმებული დოკუმენტების რაოდენობა: 480 ატმოსფერული ჰაერის დაბინძურების სტაციონარული წყაროების და მათ მიერ გაფრქვეულ მავნე ნივთიერებათა ინვენტარიზაციის ტექნიკური ანგარიში (ინვენტარიზაცია); 68 ატმოსფერულ ჰაერში მავნე ნივთიერებათა ზღვრულად დასაშვები გაფრქვევის ნორმების პროექტი (ზდგ); 18 ზედაპირული წყლის ობიექტებში დამაბინძურებელ ნივთიერებათა ზღვრულად დასაშვები ჩაშვების ნორმების პროექტი (ზდჩ); 180 ზედაპირული წყლის ობიექტიდან წყლის ამოღების ტექნიკური პირობების პროექტი (პირობები); 3 897 მავნე ნივთიერებათა გაფრქვევების სახელმწიფო აღრიცხვის ფორმა (ჰაერის ფორმა); 508 წყლის გამოყენების სახელმწიფო სტატისტიკური აღრიცხვის ფორმა (წყლის ფორმა); </w:t>
              <w:br/>
            </w:r>
            <w:r>
              <w:rPr>
                <w:rFonts w:eastAsia="Sylfaen" w:cs="Sylfaen" w:ascii="Sylfaen" w:hAnsi="Sylfaen"/>
                <w:b/>
                <w:color w:val="000000"/>
              </w:rPr>
              <w:t>მიზნობრივი მაჩვენებელი</w:t>
            </w:r>
            <w:r>
              <w:rPr>
                <w:rFonts w:eastAsia="Sylfaen" w:cs="Sylfaen" w:ascii="Sylfaen" w:hAnsi="Sylfaen"/>
                <w:color w:val="000000"/>
              </w:rPr>
              <w:t xml:space="preserve"> - გაცემული გადაწყვეტილებების რაოდენობა; გაცემული დასკვნებისა და რეკომენდაციების რაოდენობა; </w:t>
              <w:br/>
            </w:r>
            <w:r>
              <w:rPr>
                <w:rFonts w:eastAsia="Sylfaen" w:cs="Sylfaen" w:ascii="Sylfaen" w:hAnsi="Sylfaen"/>
                <w:b/>
                <w:color w:val="000000"/>
              </w:rPr>
              <w:t>ცდომილების ალბათობა</w:t>
            </w:r>
            <w:r>
              <w:rPr>
                <w:rFonts w:eastAsia="Sylfaen" w:cs="Sylfaen" w:ascii="Sylfaen" w:hAnsi="Sylfaen"/>
                <w:color w:val="000000"/>
              </w:rPr>
              <w:t xml:space="preserve"> (%/აღწერა) - 15-20%; </w:t>
              <w:br/>
            </w:r>
            <w:r>
              <w:rPr>
                <w:rFonts w:eastAsia="Sylfaen" w:cs="Sylfaen" w:ascii="Sylfaen" w:hAnsi="Sylfaen"/>
                <w:b/>
                <w:color w:val="000000"/>
              </w:rPr>
              <w:t>შესაძლო რისკები</w:t>
            </w:r>
            <w:r>
              <w:rPr>
                <w:rFonts w:eastAsia="Sylfaen" w:cs="Sylfaen" w:ascii="Sylfaen" w:hAnsi="Sylfaen"/>
                <w:color w:val="000000"/>
              </w:rPr>
              <w:t xml:space="preserve"> - არასათანადო ხარისხის დოკუმენტაცი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ის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გარემოსდაცვითი და აგრარული განათლების ხელშეწყობა და ცნობიერების ამაღლება, მის მიერ მდგრადი განვითარებისა და ბუნებასთან ჰარმონიული ცხოვრების წესის შესახებ ინფორმაციისა და ცოდნის მიღების უზრუნველყოფა;</w:t>
              <w:br/>
              <w:br/>
              <w:t>გადაწყვეტილების მიღების პროცესში საზოგადოების მონაწილეობის ხელშეწყობა და მისთვის ინფორმაციის ხელმისაწვდომობის უზრუნველყოფ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 მეურნეობის მიმართულებით, საზოგადოების გარემოსდაცვითი და აგრარული საკითხებისადმი შეცვლილი ქცევა არაფორმალური და არაოფიციალური საგანმანათლებლო პროგრამების მეშვეობით, რომლებიც მოიცავს მდგრადი განვითარების საკითხებს;</w:t>
              <w:br/>
              <w:br/>
              <w:t>ინფორმირებული   საზოგადოება   და   გარემოსდაცვითი   გადაწყვეტილების   მიღების   პროცესში გაზრდილი ჩართულო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ინფორმაციო, სამუშაო შეხვედრები და დისკუს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ის ცნობიერების ასამაღლებელი არანაკლებ 3 საინფორმაციო-საგანმანათლებლო კამპანია. არანაკლებ 20 გარემოსდაცვითი და აგრარული თარიღის აღნიშვნა და საზოგადოების ჩართულ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ართული საზოგადოების ცნობიერების ასამაღლებელი არანაკლებ 5 კამპანია, შენარჩუნებული არანაკლებ 20 გარემოსდაცვითი და აგრარული თარიღის აღნიშვნა და მასობრივი ინფორმაციის საშუალებების მაღალი ჩართულ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ცნობიერების ასამაღლებელი საინფორმაციო-საგანმანათლებლო კამპან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ის ცნობიერების ასამაღლებელი არანაკლებ 3 საინფორმაციო-საგანმანათლებლო კამპანია. არანაკლებ 20 გარემოსდაცვითი და აგრარული თარიღის აღნიშვნა და საზოგადოების ჩართულობის უზრუნველყოფ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ართული საზოგადოების ცნობიერების ასამაღლებელი არანაკლებ 5 კამპანია, შენარჩუნებული არანაკლებ 20 გარემოსდაცვითი და აგრარული თარიღის აღნიშვნა და მასობრივი ინფორმაციის საშუალებების მაღალი ჩართულობის უზრუნველყოფა;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br/>
            </w: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მასობრივი ინფორმაციის საშუალებების არასაკმარისი ჩართულობა; გარემოსდაცვითი და აგრარულ თარიღებისთვის ღონისძიებების ორგანიზებასთან დაკავშირებული რისკები</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ტრენინგები და კვალიფიკაციის ასამაღლებელი კურს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განმავლობაში გაიმართება ტრენინგები და კვალიფიკაციის ასამაღლებელი კურსები, რომლებშიც მონაწილებას მიიღებს 800-მდე პირი: საქართველოს გარემოს დაცვისა და სოფლის მეურნეობის სამინისტროს სისტემაში დასაქმებული 300-მდე თანამშრომელი; 500-მდე დაინტერესებული პირი (მათ შორის მეპაიე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რთული ტრენინგები და კვალიფიკაციის ასამაღლებელი კურსები, რომლებშიც მონაწილებას მიიღებს არანაკლებ 800 პირ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მოდულების მოსამზადებლად და ტრენინგების ორგანიზებისათვის საჭირო კვალიფიციური კადრების სიმცირე. ბენეფიციარი პირების დაბალი აქტივობა</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ლექცია-სემინარ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1 წლის ბოლომდე გაიმართება ლექცია-სემინარები, რომლებშიც მონაწილეობას მიიღებს 650-მდე მოსწავლე, სტუდენტი და პედაგო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ართული ლექცია-სემინარები, რომლებშიც მონაწილეობას მიიღებს 675-მდე მოსწავლე, სტუდენტი და პედაგოგ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ნაკლებობა, ადამიანური რესურსების სიმწირე</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2)</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სახელმწიფო პოლიტიკის შესაბამისად საჯარო სამართლის იურიდიული პირის − ბირთვული და რადიაციული უსაფრთხოების სააგენტოს მიერ სახელმწიფო რეგულირებისა და კონტროლის განხორციელება;</w:t>
              <w:br/>
              <w:b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წარმოება;</w:t>
              <w:br/>
              <w:br/>
              <w:t>რადიოაქტიური ნარჩენების მართვა;</w:t>
              <w:br/>
              <w:br/>
              <w:t>საქართველოში გარემოს რადიაციული მდგომარეობის მონიტორინგი და კონტროლი;</w:t>
              <w:br/>
              <w:br/>
              <w:t>ბირთვული და რადიაციული ავარიებისა და ინციდენტების, ბირთვული და რადიოაქტიური ნივთიერებების არალეგალური მიმოქცევის, აგრეთვე სასაზღვრო გამტარ პუნქტებზე, საბაჟო და სატრანსპორტო ტერმინალებზე რადიაციული განგაშის შემთხვევებზე რეაგირება;</w:t>
              <w:br/>
              <w:br/>
              <w:t>ქვეყანაში არსებული რადიაციული მდგომარეობის შესახებ საქართველოს მთავრობისთვის წარსადგენი ყოველწლიური ანგარიშის მომზადება;</w:t>
              <w:br/>
              <w:br/>
              <w:t>ბირთვული და რადიაციული საქმიანობების ავტორიზაცია;</w:t>
              <w:br/>
              <w:br/>
              <w:t>ბირთვული და რადიაციული საქმიანობის სახელმწიფო კონტროლი ინსპექტირების განხორციელებით.</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br/>
              <w:br/>
              <w:t>რადიოაქტიური ნარჩენების გაუმჯობესებული მართვის სისტემა;</w:t>
              <w:br/>
              <w:b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w:t>
              <w:br/>
              <w:br/>
              <w:t>შეფასებული გარემოს რადიაციული მდგომარეობა;</w:t>
              <w:br/>
              <w:br/>
              <w:t>მაიონებელი გამოსხივების მავნე ზემოქმედებისაგან  დაცული მოსახლეობა  და გარემო;</w:t>
              <w:br/>
              <w:b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რეგიონებში (სოფ. ანასეული - გურია) გაზომილი რადიაციული ფონი და ნიადაგში განსაზღვრული რადიონუკლიდების კონცენტრ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 III ეტაპი, სამეგრელო)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რეგიონებში (იმერეთი, სამცხე ჯავახეთი, შიდა ქართლი, მცხეთა- მთიანეთი, ქვემო ქართლი, კახეთი, გრიგოლეთი, სამეგრელო, ტყიბული, ჭიათურა)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 (2 ლოკაცი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რადიაციული მონიტორინგის სისტემებით და აღჭურვილობით;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უზრუნველყოფილი რადიოაქტიური ნარჩენების განთავსების 2 ლოკაცი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აიონებელი გამოსხივების მავნე ზემოქმედებისაგან დაცული პაციენტების, სამედიცინო პერსონალის და მოსახლეობის გაზრდილი რაოდენობა, შემუშავებული ახალი კანონპროექტები, სტრატეგიული დოკუმენტები და სამოქმედო გეგმ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 კანონმდებლობით დადგინდა რადიაციული უსაფრთხოების თანამედროვე სტანდარტები და მოთხოვნები, აღნიშნული მოთხოვნების შესრულების მიზნით დონორი ორგანიზაციების დახმარებით სააგენტო აღჭურვილია რადიაციულ ინციდენტზე რეაგირებისა და ბირთვული და რადიაციული საქმიანობის განმახორციელებელი ორგანიზაციების კონტროლის განსახორციელებლად აუცილებელი ხელსაწყოებით, რაც საშუალებას იძლევა განხორციელდეს რადიოლოგიური აპარატურის (მაგ. კლინიკებში განთავსებული) ხარისხის კონტროლი იმისათვის რათა არ მოხდეს მოსახლეობის, სამედიცინო პერსონალისა და პაციენტების დაუსაბუთებელი დასხივება. აღნიშნული კონტროლის უზრუნველსაყოფად განხორციელდა სააგენტოს თანამშრომლების გადამზად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უმჯობესებული ბირთვული და რადიაციული უსაფრთხოების სფეროში სახელმწიფო კონტროლი, შეფასებულია გარემოს რადიაციული მდგომარეობა, გაუმჯობესებულია რადიოაქტიური ნარჩენების ეფექტური მართვა, დამტკიცებულია და ძალაშია შესული ამ სფეროში რიგი საკანონმდებლო აქტ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ართლის იურიდიული პირის − ველური ბუნების ეროვნული 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 </w:t>
              <w:br/>
              <w:br/>
              <w:t xml:space="preserve">ველური ბუნების სახეობათა კვლევისა და მონიტორინგის ღონისძიებების განხორციელება;   </w:t>
              <w:br/>
              <w:br/>
              <w:t>საქართველოს ფაუნის ადგილობრივი იშვიათი სახეობების (პირველ ეტაპზე − მსხვილი და საშუალო სახეობების), მათ შორის, გადაშენების პირას მყოფი სახეობების, მდგომარეობის შეფასება;</w:t>
              <w:br/>
              <w:br/>
              <w:t xml:space="preserve">სამონადირეო და სათევზაო მეურნეობებისთვის ხელსაყრელი ტერიტორიების შერჩევა, პერსპექტიული ადგილების დაგეგმვა და ეროვნული მნიშვნელობის მქონე, სახელმწიფოსთვის პრიორიტეტული მოსაშენებელი სახეობების განსაზღვრა; </w:t>
              <w:br/>
              <w:br/>
              <w:t xml:space="preserve">საპილოტე რეჟიმში ფაუნის მსხვილი სახეობების შესწავლა და ევროპული ტრადიციების გათვალისწინებით საპილოტე სამონადირეო მეურნეობების შექმნა; </w:t>
              <w:br/>
              <w:br/>
              <w:t>ქათმისებრთა ოჯახის ენდემური (ადგილობრივი) იშვიათი სახეობების რაოდენობის ყოველწლიური ზრდის უზრუნველყოფის ხელშეწყობა;</w:t>
              <w:br/>
              <w:br/>
              <w:t>იქთიოფაუნის ერთ-ერთი იშვიათი წარმომადგენლის − ნაკადულის კალმახის ბუნებრივ პირობებში გაშვების მიზნით მისი თანამედროვე სტანდარტებით მოწყობილ საკალმახეში გამრავლება;</w:t>
              <w:br/>
              <w:br/>
              <w:t>საქართველოს ფლორისა და ფაუნის იშვიათი სახეობების შენარჩუნებისა და გამრავლების ღონისძიებების განხორციელება.</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ელოვნურად გამრავლებული ნაკადულის კალმახის ლიფსიტის მდინარეში გაშვებით, მოხდება ველურ ბუნებაში არსებული პოპულაციების შევსება და ამით ველურ ბუნებაზე ზეწოლის შემცირება;</w:t>
              <w:br/>
              <w:br/>
              <w:t>სააგენტოს ტერიტორიაზე დეენემ ლაბორატორიის მოწყობა, რომელიც უზრუნველყოფს საზღვარგარეთიდან შემოტანილი სხვადასხვა დაავადების ქვეყნის შიგნით არ გავრცელებას;</w:t>
              <w:br/>
              <w:br/>
              <w:t>ჰაბიტატების აღდგენისა და აღწარმოების ღონისძიებების განხორციელება;</w:t>
              <w:br/>
              <w:br/>
              <w:t xml:space="preserve">აღდგება და შენარჩუნდება გადაშენების საბრთხის წინაშე მყოფი ენდემური ქათმისებრთა ოჯახის სახეობები; </w:t>
              <w:br/>
              <w:br/>
              <w:t>გადაშენების პირას მყოფი ფლორისა და ფაუნის იშვიათი სახეობის დაცულობის გაძლიერებული სტატუს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უნებაში იშვიათი ქათმისებრთა ოჯახის სახეობების (კაკაბი, კოლხური ხოხობი, გნოლი, ხონთქრის ქათამი) რაოდენობრივი მდგ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ურნეობას ყავს: 593 ცალი სადედე კოლხური ხოხობი და 255 ცალი სადედე კაკაბი. ასევე გასული წლის განმავლობაში ველურ ბუნებაში გაშვებულ იქნა 550 კაკაბი. ასევე სამონადირეო მეურნეობებზე რეალიზებულ იქნა 757 ცალი კოლხური ხოხობი და 169 ცალი კაკაბი.მიმდინარეობს გნოლისა და ხონთქრის ქათმის გამრავლებისთვის გარკვეული ღონისძი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ორმაგდება როგორც რეალიზებული, ისე ბუნებაში გაშვებული კოლხური ხოხბისა და კაკბის რაოდენობა, რაც უზრუნველყოფს გადაშენების პირას მყოფი სტატუსის მოწყვლადით შეცვლ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ნაწლაური დაავადებები, კანიბალიზმი</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ნადირობის კანონისა და შესაბამისი კანონმქვემდებარე აქტების პაკეტის მომზადება, მათი პრაქტიკაში განხორციელების მიზნით;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ქვეყანაში ფაქტიურად არცერთი სამონადირეო მეურნეობა არ პასუხობს თანამედროვე მოთხოვნებს, არ ხდება პოპულაციების გამრავლება, არ წარმოებს ინტენსიური სპორტულ სამოყვარულეო ნადირობა, არ ხდება ხორცპროდუქტების წარმო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ხდება მსხვილი ჩლიქოსნების პოპულაციების შექმნა, ინვესტირება მოხდება სახეობების პოპულაციის განვითარებაში. დადგენილი კვოტებით მოხდება სხოველების ბუნებიდან ამოღება და ხორცპროდუქტების წარმოება. ხელი შეეწყობა ადგილობრივი მოსახლეობის დასაქმებ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15 %</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დნმ ლაბორატორიის შექმნ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ანაში დღეის მდგომარეობით არ არსებობს დეენემ ლაბორატორია, რის გამოც ხშირია შემთხვევები, როდესაც ქვეყანაში შემოსულ პროდუქციას მოყვება სხვადასხვა დაავადებებ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გენტოს ტერიტორიაზე დეენემ ლაბორატორიის მოწყობა, რაც უზრუნველყოფს საზღვარგარეთიდან შემოტანილი ფლორისა და ფაუნის სახეობების დაავადებებზე კვლევას, რაც უზრუნველყოფს სხვადასხვა დაავადების ქვეყნის შიგნით არ გავრცელება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15%</w:t>
              <w:br/>
            </w:r>
            <w:r>
              <w:rPr>
                <w:rFonts w:eastAsia="Sylfaen" w:cs="Sylfaen" w:ascii="Sylfaen" w:hAnsi="Sylfaen"/>
                <w:b/>
                <w:color w:val="000000"/>
              </w:rPr>
              <w:t xml:space="preserve">4.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ქართველოს მთის მდინარეებში ნაკადულის კალმახის რაოდენობრივი მდგ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ურნეობას ყავს: 1600 ცალი მწარმოებელი სადედე და 320 000 ცალი ლიფსიტი. ასევე გასული წლის განმავლობაში საქართველოს სხვადასხავა მთის მდინარეების დათევზიანების მიზნით გაშვებულ იქნა 300 000 ცალი ლიფსი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6 წლისთვის სადედე მწარმოებლების რაოდენობა გაიზრდება 2500 მდე, ხოლო მდინარეებში გაშვებული ლიფსიტების რაოდენობა წლიურად ერთ მილიონს გადააჭარბებს;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25%;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ქვირითიანობის დაბალი მაჩვენებელი</w:t>
              <w:br/>
            </w:r>
            <w:r>
              <w:rPr>
                <w:rFonts w:eastAsia="Sylfaen" w:cs="Sylfaen" w:ascii="Sylfaen" w:hAnsi="Sylfaen"/>
                <w:b/>
                <w:color w:val="000000"/>
              </w:rPr>
              <w:t xml:space="preserve">5.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ბუნებაში წითელი ნუსხის მცენარეთა სახეობების რაოდენობრივი მდომარეობის გაუმჯობესება;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წითელი ნუსხის მცენარეთა სახეობების (56 სახეობა) საჭირო ოდენობით გამოყვანილი ნერგები და სახელმწიფო და კერძო მოთხოვნები სრული დაკმაყოფილებ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ოთხოვნის შესაბამისი ოდენობების გამოყვანა, რათა შენარჩუნებული იყოს მოთხოვნა-მიწოდების ბალანსი;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 </w:t>
              <w:br/>
            </w: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2999"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4)</w:t>
            </w:r>
          </w:p>
        </w:tc>
      </w:tr>
      <w:tr>
        <w:trPr>
          <w:trHeight w:val="351"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ინერალური რესურსების ეროვნული სააგენტო</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და არალიცენზირებულ საბადოთა აღრიცხვა/პასპორტიზაცია;</w:t>
              <w:br/>
              <w:b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br/>
              <w:b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არება/შესწავლა;</w:t>
              <w:br/>
              <w:b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კოორდინაცია;</w:t>
              <w:br/>
              <w:b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აღურიცხავი მიტოვებული და არალიცემზირებული საბადოების შესახებ მოპოვებული ინფორმაცია;</w:t>
              <w:br/>
              <w:br/>
              <w:t>გეოლოგიური ფონდების ელექტრონული ვერსიით არსებული, ქვეყნის სრულყოფილი  მინერალური  რესურსების გეოინფორმაციული ბაზა და ამ კუთხით გაუმჯობესებული  საინვესტიციო გარემო;</w:t>
              <w:br/>
              <w:br/>
              <w:t>წიაღის სექტორის სრულყოფილი და გაუმჯობესებული საკანონმდებლო ბაზა. წიაღის სექტორთან დაკავშირებული თანამედროვე სტანდარტებისა და მეთოდოლოგიების დანერგვა.</w:t>
              <w:br/>
              <w:br/>
              <w:t>სასარგებლო წიაღისეულის (გარდა ნავთობისა და გაზისა) მოპოვების მიზნით გაცემული ლიცენზიები.</w:t>
              <w:br/>
              <w:br/>
              <w:t>სასარგებლო წიაღისეულის რაციონალურად სამართავად აღმოფხვრილი სალიცენზიო პირობების დარღვევები ან ასეთის შეუძლებლობის შემთხვევაში, გაუქმებული ლიცენზიები.</w:t>
            </w:r>
          </w:p>
        </w:tc>
      </w:tr>
      <w:tr>
        <w:trPr>
          <w:trHeight w:val="279" w:hRule="atLeast"/>
        </w:trPr>
        <w:tc>
          <w:tcPr>
            <w:tcW w:w="2169"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0830"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br/>
            </w:r>
            <w:r>
              <w:rPr>
                <w:rFonts w:eastAsia="Sylfaen" w:cs="Sylfaen" w:ascii="Sylfaen" w:hAnsi="Sylfaen"/>
                <w:b/>
                <w:color w:val="000000"/>
              </w:rPr>
              <w:t xml:space="preserve">1.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მინერალური რესურსების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01 იანვრისათვის სასარგებლო წიაღისეულით სარგებლობისათვის სალიცენზიოდ შერჩეული ობიექტებისათვის მომზადებულია 1275 გეოსაინფორმაციო პაკეტი;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1200 პაკეტი-2023წ.;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1250 პაკეტი-2024წ.;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1300 პაკეტი-2025წ.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1350 პაკეტი-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2.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გარდა ნავთობისა და გაზისა) მოპოვების მიზნით, გაცემული ლიცენზი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1 იანვრისათვის გამოცხადდა 505 სალიცენზიო ობიექტი, ჩატარდა 46 აუქციონი და გაიცა სასარგებლო წიაღისეულის მოპოვების 554 ლიცენზია;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50 სასარგებლო წიაღისეულის მოპოვების ლიცენზიის გაცემა-2023წ.; 700 სასარგებლო წიაღისეულის მოპოვების ლიცენზიის გაცემა-2024წ.; 750 სასარგებლო წიაღისეულის მოპოვების ლიცენზიის გაცემა-2025წ.; 750 სასარგებლო წიაღისეულის მოპოვების ლიცენზიის გაცემ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br/>
            </w:r>
            <w:r>
              <w:rPr>
                <w:rFonts w:eastAsia="Sylfaen" w:cs="Sylfaen" w:ascii="Sylfaen" w:hAnsi="Sylfaen"/>
                <w:b/>
                <w:color w:val="000000"/>
              </w:rPr>
              <w:t xml:space="preserve">3. </w:t>
            </w:r>
            <w:r>
              <w:rPr>
                <w:rFonts w:eastAsia="Sylfaen" w:cs="Sylfaen" w:ascii="Sylfaen" w:hAnsi="Sylfaen"/>
                <w:color w:val="000000"/>
              </w:rPr>
              <w:br/>
            </w:r>
            <w:r>
              <w:rPr>
                <w:rFonts w:eastAsia="Sylfaen" w:cs="Sylfaen" w:ascii="Sylfaen" w:hAnsi="Sylfaen"/>
                <w:b/>
                <w:color w:val="000000"/>
              </w:rPr>
              <w:t xml:space="preserve">ინდიკატორის დასახელება - </w:t>
            </w:r>
            <w:r>
              <w:rPr>
                <w:rFonts w:eastAsia="Sylfaen" w:cs="Sylfaen" w:ascii="Sylfaen" w:hAnsi="Sylfaen"/>
                <w:color w:val="000000"/>
              </w:rPr>
              <w:t xml:space="preserve">სასარგებლო წიაღისეულის რაციონალურად სამართავად შემოწმებული ლიცენზიები და განკარგულებები; </w:t>
              <w:br/>
            </w: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2 წლის 1 იანვრისათვის შემოწმებულია 204 ლიცენზია და განკარგულება (გეგმიურად - 150 და არაგეგმიურად - 54); </w:t>
              <w:br/>
            </w: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ოწმებული 300 ლიცენზია-2023წ.; შემოწმებული 350 ლიცენზია-2024წ.; შემოწმებული 400 ლიცენზია-2025წ.; შემოწმებული 450 ლიცენზია-2026წ; </w:t>
              <w:br/>
            </w: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br/>
            </w: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r>
        <w:trPr>
          <w:trHeight w:val="279" w:hRule="atLeast"/>
        </w:trPr>
        <w:tc>
          <w:tcPr>
            <w:tcW w:w="12999"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rPr/>
      </w:pPr>
      <w:r>
        <w:rPr/>
        <w:t>შენიშვნა:  ახალი პოლიტიკის მიმართულებები გათვალისწინებულია შემდეგი პროგრამების ფარგლებში:</w:t>
      </w:r>
    </w:p>
    <w:tbl>
      <w:tblPr>
        <w:tblW w:w="5000" w:type="pct"/>
        <w:jc w:val="left"/>
        <w:tblInd w:w="-113" w:type="dxa"/>
        <w:tblLayout w:type="fixed"/>
        <w:tblCellMar>
          <w:top w:w="0" w:type="dxa"/>
          <w:left w:w="108" w:type="dxa"/>
          <w:bottom w:w="0" w:type="dxa"/>
          <w:right w:w="108" w:type="dxa"/>
        </w:tblCellMar>
      </w:tblPr>
      <w:tblGrid>
        <w:gridCol w:w="2526"/>
        <w:gridCol w:w="5109"/>
        <w:gridCol w:w="5325"/>
      </w:tblGrid>
      <w:tr>
        <w:trPr>
          <w:tblHeader w:val="true"/>
          <w:trHeight w:val="113" w:hRule="atLeast"/>
        </w:trPr>
        <w:tc>
          <w:tcPr>
            <w:tcW w:w="2526"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მხარჯავი დაწესებულების დასახელება</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პროგრამის დასახელება და პროგრამული კოდი</w:t>
            </w:r>
          </w:p>
        </w:tc>
        <w:tc>
          <w:tcPr>
            <w:tcW w:w="5325"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Sylfaen" w:hAnsi="Sylfaen" w:cs="Sylfaen"/>
                <w:b/>
                <w:b/>
                <w:sz w:val="18"/>
                <w:szCs w:val="18"/>
                <w:lang w:val="ka-GE"/>
              </w:rPr>
            </w:pPr>
            <w:r>
              <w:rPr>
                <w:rFonts w:cs="Sylfaen" w:ascii="Sylfaen" w:hAnsi="Sylfaen"/>
                <w:b/>
                <w:sz w:val="18"/>
                <w:szCs w:val="18"/>
                <w:lang w:val="ka-GE"/>
              </w:rPr>
              <w:t>ახალი პოლიტიკის მიმართულება</w:t>
            </w:r>
          </w:p>
        </w:tc>
      </w:tr>
      <w:tr>
        <w:trPr>
          <w:trHeight w:val="113" w:hRule="atLeast"/>
        </w:trPr>
        <w:tc>
          <w:tcPr>
            <w:tcW w:w="25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საქართველოს ეკონომიკისა და მდგრადი განვითარების სამინისტრო</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w:t>
            </w:r>
            <w:r>
              <w:rPr>
                <w:rFonts w:cs="Sylfaen" w:ascii="Sylfaen" w:hAnsi="Sylfaen"/>
                <w:sz w:val="18"/>
                <w:szCs w:val="18"/>
                <w:lang w:val="ka-GE"/>
              </w:rPr>
              <w:t>მეწარმეობის განვითარება“</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პროგრამული კოდი - 24 07)</w:t>
            </w:r>
          </w:p>
        </w:tc>
        <w:tc>
          <w:tcPr>
            <w:tcW w:w="532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pPr>
            <w:r>
              <w:rPr>
                <w:rFonts w:cs="Sylfaen" w:ascii="Sylfaen" w:hAnsi="Sylfaen"/>
                <w:color w:val="000000"/>
                <w:spacing w:val="-1"/>
                <w:sz w:val="18"/>
                <w:szCs w:val="18"/>
                <w:lang w:val="ka-GE"/>
              </w:rPr>
              <w:t xml:space="preserve">ახალი კორონავირუსის (COVID-19) წინააღმდეგ ეკონომიკური მხარდაჭერის პოლიტიკის ახალი მიმართულება - </w:t>
            </w:r>
            <w:r>
              <w:rPr>
                <w:rFonts w:cs="Sylfaen" w:ascii="Sylfaen" w:hAnsi="Sylfaen"/>
                <w:sz w:val="18"/>
                <w:szCs w:val="18"/>
                <w:lang w:val="ka-GE"/>
              </w:rPr>
              <w:t>სამშენებლო სექტორის მხარდაჭერა.</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color w:val="000000"/>
                <w:spacing w:val="-1"/>
                <w:sz w:val="18"/>
                <w:szCs w:val="18"/>
                <w:lang w:val="ka-GE"/>
              </w:rPr>
              <w:t>მეწარმეობის ხელშეწყობის ახალი პოლიტიკის მიმართულება</w:t>
            </w:r>
          </w:p>
        </w:tc>
      </w:tr>
      <w:tr>
        <w:trPr>
          <w:trHeight w:val="113" w:hRule="atLeast"/>
        </w:trPr>
        <w:tc>
          <w:tcPr>
            <w:tcW w:w="252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ოკუპირებული ტერიტორიებიდან დევნილთა, შრომის, ჯანმრთელობისა და სოციალური დაცვის სამინისტრო</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სოციალური დაცვა (პროგრამული კოდი - 27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25"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t>საპენსიო პოლიტიკის ახალი მიმართულება - პენსიის ინდექსაცია</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t>ბავშვებისა და ბავშვიანი ოჯახების სოციალური მდგომარეობის გაუმჯობესება</w:t>
            </w:r>
          </w:p>
        </w:tc>
      </w:tr>
      <w:tr>
        <w:trPr>
          <w:trHeight w:val="113" w:hRule="atLeast"/>
        </w:trPr>
        <w:tc>
          <w:tcPr>
            <w:tcW w:w="25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მოსახლეობის ჯანმრთელობის დაცვა (პროგრამული კოდი - 27 03)</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25"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სამედიცინო დაზღვევის თანადაფინანს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ორგანოთა ტრანსპლატაცი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სპინალურ-კუნთოვანი ატროფი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ოსახლეობისათვის სამედიცინო მომსახურების მიწოდების ახალი მიმართულება - გლუკოზის უწყვეტი მონიტორინგი</w:t>
            </w:r>
          </w:p>
          <w:p>
            <w:pPr>
              <w:pStyle w:val="ListParagraph"/>
              <w:spacing w:lineRule="auto" w:line="240" w:before="0" w:after="0"/>
              <w:ind w:left="0" w:hanging="0"/>
              <w:contextualSpacing/>
              <w:jc w:val="both"/>
              <w:rPr>
                <w:rFonts w:ascii="Sylfaen" w:hAnsi="Sylfaen" w:cs="Sylfaen"/>
                <w:sz w:val="18"/>
                <w:szCs w:val="18"/>
                <w:lang w:val="ka-GE"/>
              </w:rPr>
            </w:pPr>
            <w:r>
              <w:rPr>
                <w:rFonts w:cs="Sylfaen" w:ascii="Sylfaen" w:hAnsi="Sylfaen"/>
                <w:sz w:val="18"/>
                <w:szCs w:val="18"/>
                <w:lang w:val="ka-GE"/>
              </w:rPr>
            </w:r>
          </w:p>
        </w:tc>
      </w:tr>
      <w:tr>
        <w:trPr>
          <w:trHeight w:val="738" w:hRule="atLeast"/>
        </w:trPr>
        <w:tc>
          <w:tcPr>
            <w:tcW w:w="25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შრომისა და დასაქმების სისტემების რეფორმების  პროგრამა (პროგრამული კოდი - 27 05)</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25"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შრომის პირობების უსაფრთხოების პოლიტიკის ახალი მიმართულ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დასაქმების პოლიტიკის ახალი მიმართულებ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საზოგადოებრივ სამუშაოებზე დასაქმების ხელშეწყობა</w:t>
            </w:r>
          </w:p>
        </w:tc>
      </w:tr>
      <w:tr>
        <w:trPr>
          <w:trHeight w:val="113" w:hRule="atLeast"/>
        </w:trPr>
        <w:tc>
          <w:tcPr>
            <w:tcW w:w="252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t>საქართველოს განათლებისა და მეცნიერების სამინისტრო</w:t>
            </w:r>
          </w:p>
        </w:tc>
        <w:tc>
          <w:tcPr>
            <w:tcW w:w="5109"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cs="Sylfaen"/>
                <w:sz w:val="18"/>
                <w:szCs w:val="18"/>
                <w:lang w:val="ka-GE"/>
              </w:rPr>
            </w:pPr>
            <w:r>
              <w:rPr>
                <w:rFonts w:cs="Sylfaen" w:ascii="Sylfaen" w:hAnsi="Sylfaen"/>
                <w:sz w:val="18"/>
                <w:szCs w:val="18"/>
                <w:lang w:val="ka-GE"/>
              </w:rPr>
              <w:t>სკოლამდელი და ზოგადი განათლება (პროგრამული კოდი - 32 02)</w:t>
            </w:r>
          </w:p>
          <w:p>
            <w:pPr>
              <w:pStyle w:val="Normal"/>
              <w:spacing w:lineRule="auto" w:line="240" w:before="0" w:after="200"/>
              <w:jc w:val="both"/>
              <w:rPr>
                <w:rFonts w:ascii="Sylfaen" w:hAnsi="Sylfaen" w:cs="Sylfaen"/>
                <w:sz w:val="18"/>
                <w:szCs w:val="18"/>
                <w:lang w:val="ka-GE"/>
              </w:rPr>
            </w:pPr>
            <w:r>
              <w:rPr>
                <w:rFonts w:cs="Sylfaen" w:ascii="Sylfaen" w:hAnsi="Sylfaen"/>
                <w:sz w:val="18"/>
                <w:szCs w:val="18"/>
                <w:lang w:val="ka-GE"/>
              </w:rPr>
            </w:r>
          </w:p>
        </w:tc>
        <w:tc>
          <w:tcPr>
            <w:tcW w:w="5325" w:type="dxa"/>
            <w:tcBorders>
              <w:top w:val="dotted" w:sz="4" w:space="0" w:color="000000"/>
              <w:left w:val="dotted" w:sz="4" w:space="0" w:color="000000"/>
              <w:bottom w:val="dotted" w:sz="4" w:space="0" w:color="000000"/>
              <w:right w:val="dotted" w:sz="4" w:space="0" w:color="000000"/>
            </w:tcBorders>
          </w:tcPr>
          <w:p>
            <w:pPr>
              <w:pStyle w:val="Normal"/>
              <w:spacing w:lineRule="auto" w:line="24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ზოგადი განათლების რეფორმის ახალი მიმართულებები: </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მასწავლების პროფესიული განვითარებისა და კარიერული წინსვლის სქემა და შრომის ანაზღაურების ზრდა;</w:t>
            </w:r>
          </w:p>
          <w:p>
            <w:pPr>
              <w:pStyle w:val="ListParagraph"/>
              <w:numPr>
                <w:ilvl w:val="0"/>
                <w:numId w:val="2"/>
              </w:numPr>
              <w:spacing w:lineRule="auto" w:line="240" w:before="0" w:after="0"/>
              <w:ind w:left="318" w:hanging="318"/>
              <w:contextualSpacing/>
              <w:jc w:val="both"/>
              <w:rPr>
                <w:rFonts w:ascii="Sylfaen" w:hAnsi="Sylfaen" w:cs="Sylfaen"/>
                <w:sz w:val="18"/>
                <w:szCs w:val="18"/>
                <w:lang w:val="ka-GE"/>
              </w:rPr>
            </w:pPr>
            <w:r>
              <w:rPr>
                <w:rFonts w:cs="Sylfaen" w:ascii="Sylfaen" w:hAnsi="Sylfaen"/>
                <w:sz w:val="18"/>
                <w:szCs w:val="18"/>
                <w:lang w:val="ka-GE"/>
              </w:rPr>
              <w:t>„</w:t>
            </w:r>
            <w:r>
              <w:rPr>
                <w:rFonts w:cs="Sylfaen" w:ascii="Sylfaen" w:hAnsi="Sylfaen"/>
                <w:sz w:val="18"/>
                <w:szCs w:val="18"/>
                <w:lang w:val="ka-GE"/>
              </w:rPr>
              <w:t>ახალი სკოლის“ მოდელის დანერგვა</w:t>
            </w:r>
          </w:p>
        </w:tc>
      </w:tr>
    </w:tbl>
    <w:p>
      <w:pPr>
        <w:pStyle w:val="Normal"/>
        <w:spacing w:before="0" w:after="200"/>
        <w:rPr/>
      </w:pPr>
      <w:r>
        <w:rPr/>
      </w:r>
    </w:p>
    <w:sectPr>
      <w:footerReference w:type="default" r:id="rId3"/>
      <w:footerReference w:type="first" r:id="rId4"/>
      <w:type w:val="nextPage"/>
      <w:pgSz w:orient="landscape" w:w="15840" w:h="12240"/>
      <w:pgMar w:left="1440" w:right="1440" w:gutter="0" w:header="0" w:top="8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Calibri Light"/>
      <w:b/>
      <w:bCs/>
      <w:sz w:val="26"/>
      <w:szCs w:val="26"/>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30:00Z</dcterms:created>
  <dc:creator>დიმიტრი რაქვიაშვილი</dc:creator>
  <dc:description/>
  <cp:keywords/>
  <dc:language>en-US</dc:language>
  <cp:lastModifiedBy>Inga Gurgenidze</cp:lastModifiedBy>
  <cp:lastPrinted>2022-09-30T04:14:00Z</cp:lastPrinted>
  <dcterms:modified xsi:type="dcterms:W3CDTF">2022-09-30T00:24:00Z</dcterms:modified>
  <cp:revision>27</cp:revision>
  <dc:subject/>
  <dc:title/>
</cp:coreProperties>
</file>